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4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İCRA VE İFLAS KANUNU İLE BAZI KANUNLARDA DEĞİŞİKLİK</w:t>
      </w:r>
    </w:p>
    <w:p>
      <w:pPr>
        <w:pStyle w:val="Normal"/>
        <w:spacing w:lineRule="auto" w:line="304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APILMASINA DAİR KANUN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>Kanun Numarası</w:t>
        <w:tab/>
        <w:tab/>
        <w:t>: 7445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>Kabul Tarihi</w:t>
        <w:tab/>
        <w:tab/>
        <w:tab/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>28/3/2023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>Yayımlandığı Resmî Gazete: Tarih: 5/4/2023          Sayı: 32154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DDE 1- 2- 3- 4- 5- 6- (9/6/1932 tarihli ve 2004 sayılı İcra ve İflas Kanunu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ile ilgili olup, yerine işlenmiştir.)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DDE 7- 8- (12/6/1933 tarihli ve 2313 sayılı Uyuşturucu Maddelerin Murakabesi Hakkında Kanunu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ile ilgili olup, yerine işlenmiştir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DDE 9- (10/7/1953 tarihli ve 6136 sayılı Ateşli Silahlar ve Bıçaklar ile Diğer Aletler Hakkında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Kanunu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ile ilgili olup, yerine işlenmiştir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DDE 10- 11- 12- (19/3/1969 tarihli ve 1136 sayılı Avukatlık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Kanunu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ile ilgili olup, yerine işlenmiştir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DDE 13- (12/4/1991 tarihli ve 3713 sayılı Terörle Mücadele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Kanunu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ile ilgili olup, yerine işlenmiştir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DDE 14- (22/11/2001 tarihli ve 4721 sayılı Türk Medenî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Kanunu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ile ilgili olup, yerine işlenmiştir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DDE 15- (26/9/2004 tarihli ve 5235 sayılı Adlî Yargı İlk Derece Mahkemeleri ile Bölge Adliye Mahkemelerinin Kuruluş, Görev ve Yetkileri Hakkında Kanunu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ile ilgili olup, yerine işlenmiştir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DDE 16- 17- 18- (26/9/2004 tarihli ve 5237 sayılı Türk Ceza Kanunu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ile ilgili olup, yerine işlenmiştir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DDE 19- 20- 21- 22- (4/12/2004 tarihli ve 5271 sayılı Ceza Muhakemesi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Kanunu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ile ilgili olup, yerine işlenmiştir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DDE 23- 24- 25- (13/12/2004 tarihli ve 5275 sayılı Ceza ve Güvenlik Tedbirlerinin İnfazı Hakkında Kanuna Kanunu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ile ilgili olup, yerine işlenmiştir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DDE 26- (30/3/2005 tarihli ve 5326 sayılı Kabahatler Kanununun Kanunu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ile ilgili olup, yerine işlenmiştir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DDE 27- 28- (3/7/2005 tarihli ve 5402 sayılı Denetimli Serbestlik Hizmetleri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Kanunu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ile ilgili olup, yerine işlenmiştir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DDE 29- (21/3/2007 tarihli ve 5607 sayılı Kaçakçılıkla Mücadele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Kanunu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ile ilgili olup, yerine işlenmiştir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DDE 30- 31- (13/1/2011 tarihli ve 6102 sayılı Türk Ticaret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Kanunu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ile ilgili olup, yerine işlenmiştir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DDE 32- 33- 34- 35- 36- 37- 38- (7/6/2012 tarihli ve 6325 sayılı Hukuk Uyuşmazlıklarında Arabuluculuk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Kanunu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ile ilgili olup, yerine işlenmiştir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DDE 39- 40- (9/1/2013 tarihli ve 6384 sayılı Avrupa İnsan Hakları Mahkemesine Yapılmış Bazı Başvuruların Tazminat Ödenmek Suretiyle Çözümüne Dair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Kanunu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ile ilgili olup, yerine işlenmiştir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DDE 41- (12/10/2017 tarihli ve 7036 sayılı İş Mahkemeleri Kanunu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ile ilgili olup, yerine işlenmiştir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DDE 42- (1)</w:t>
      </w:r>
      <w:r>
        <w:rPr>
          <w:rFonts w:cs="Times New Roman" w:ascii="Times New Roman" w:hAnsi="Times New Roman"/>
          <w:sz w:val="24"/>
          <w:szCs w:val="24"/>
        </w:rPr>
        <w:t> (</w:t>
      </w:r>
      <w:r>
        <w:rPr>
          <w:rFonts w:cs="Times New Roman" w:ascii="Times New Roman" w:hAnsi="Times New Roman"/>
          <w:b/>
          <w:bCs/>
          <w:sz w:val="24"/>
          <w:szCs w:val="24"/>
        </w:rPr>
        <w:t>2004 sayılı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Kanunu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ile ilgili olup, yerine işlenmiştir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> (</w:t>
      </w:r>
      <w:r>
        <w:rPr>
          <w:rFonts w:cs="Times New Roman" w:ascii="Times New Roman" w:hAnsi="Times New Roman"/>
          <w:b/>
          <w:bCs/>
          <w:sz w:val="24"/>
          <w:szCs w:val="24"/>
        </w:rPr>
        <w:t>3/7/2005 tarihli ve 5395 sayılı Çocuk Koruma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Kanunu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ile ilgili olup, yerine işlenmiştir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0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EÇİCİ MADDE 1-</w:t>
      </w:r>
      <w:r>
        <w:rPr>
          <w:rFonts w:cs="Times New Roman" w:ascii="Times New Roman" w:hAnsi="Times New Roman"/>
          <w:sz w:val="24"/>
          <w:szCs w:val="24"/>
        </w:rPr>
        <w:t> (1) Bu maddeyi ihdas eden Kanunla, 6102 sayılı Kanunun 5/A maddesinin birinci fıkrası ile 7036 sayılı Kanunun 3 üncü maddesinin birinci fıkrasına eklenen menfi tespit ve istirdat davaları hakkındaki hüküm, 1/9/2023 tarihinde ve sonrasında açılacak davalar hakkında uygulanır.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0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DDE 43- </w:t>
      </w:r>
      <w:r>
        <w:rPr>
          <w:rFonts w:cs="Times New Roman" w:ascii="Times New Roman" w:hAnsi="Times New Roman"/>
          <w:sz w:val="24"/>
          <w:szCs w:val="24"/>
        </w:rPr>
        <w:t>(1) Bu Kanunun;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31 inci, 34 üncü, 36 ncı, 37 nci, 38 inci ve 41 inci maddeleri 1/9/2023 tarihinde,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ğer maddeleri yayımı tarihinde,</w:t>
      </w:r>
    </w:p>
    <w:p>
      <w:pPr>
        <w:pStyle w:val="Normal"/>
        <w:spacing w:lineRule="auto" w:line="30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ürürlüğe girer.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0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DDE 44- </w:t>
      </w:r>
      <w:r>
        <w:rPr>
          <w:rFonts w:cs="Times New Roman" w:ascii="Times New Roman" w:hAnsi="Times New Roman"/>
          <w:sz w:val="24"/>
          <w:szCs w:val="24"/>
        </w:rPr>
        <w:t>(1) Bu Kanun hükümlerini Cumhurbaşkanı yürütür.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08:00Z</dcterms:created>
  <dc:creator>Mevzuat Bilgi Sistemi</dc:creator>
  <dc:description/>
  <cp:keywords/>
  <dc:language>en-US</dc:language>
  <cp:lastModifiedBy>Muhammed Enes AKKUŞ</cp:lastModifiedBy>
  <dcterms:modified xsi:type="dcterms:W3CDTF">2024-07-10T14:08:00Z</dcterms:modified>
  <cp:revision>2</cp:revision>
  <dc:subject/>
  <dc:title/>
</cp:coreProperties>
</file>