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 #x#m#l#n#s#:#v#=#"#u#r#n#:#s#c#h#e#m#a#s#-#m#i#c#r#o#s#o#f#t#-#c#o#m#:#v#m#l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o#=#"#u#r#n#:#s#c#h#e#m#a#s#-#m#i#c#r#o#s#o#f#t#-#c#o#m#:#o#f#f#i#c#e#:#o#f#f#i#c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w#=#"#u#r#n#:#s#c#h#e#m#a#s#-#m#i#c#r#o#s#o#f#t#-#c#o#m#:#o#f#f#i#c#e#:#w#o#r#d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m#=#"#h#t#t#p#:#/#/#s#c#h#e#m#a#s#.#m#i#c#r#o#s#o#f#t#.#c#o#m#/#o#f#f#i#c#e#/#2#0#0#4#/#1#2#/#o#m#m#l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=#"#h#t#t#p#:#/#/#w#w#w#.#w#3#.#o#r#g#/#T#R#/#R#E#C#-#h#t#m#l#4#0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P#r#o#g#I#d# #c#o#n#t#e#n#t#=#W#o#r#d#.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O#r#i#g#i#n#a#t#o#r# #c#o#n#t#e#n#t#=#"#M#i#c#r#o#s#o#f#t# #W#o#r#d# #1#5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F#i#l#e#-#L#i#s#t# #h#r#e#f#=#"#7#.#5#.#3#8#6#4#6#_#d#o#s#y#a#l#a#r#/#f#i#l#e#l#i#s#t#.#x#m#l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P#r#e#v#i#e#w# #h#r#e#f#=#"#7#.#5#.#3#8#6#4#6#_#d#o#s#y#a#l#a#r#/#p#r#e#v#i#e#w#.#w#m#f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D#o#c#u#m#e#n#t#P#r#o#p#e#r#t#i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A#u#t#h#o#r#&gt;#E#k#r#e#m# #D#U#M#A#N#&lt;#/#o#:#A#u#t#h#o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T#e#m#p#l#a#t#e#&gt;#N#o#r#m#a#l#&lt;#/#o#:#T#e#m#p#l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a#s#t#A#u#t#h#o#r#&gt;#E#k#r#e#m# #D#U#M#A#N#&lt;#/#o#:#L#a#s#t#A#u#t#h#o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R#e#v#i#s#i#o#n#&gt;#2#&lt;#/#o#:#R#e#v#i#s#i#o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T#o#t#a#l#T#i#m#e#&gt;#0#&lt;#/#o#:#T#o#t#a#l#T#i#m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r#e#a#t#e#d#&gt;#2#0#2#3#-#1#2#-#1#5#T#1#2#:#2#6#:#0#0#Z#&lt;#/#o#:#C#r#e#a#t#e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a#s#t#S#a#v#e#d#&gt;#2#0#2#3#-#1#2#-#1#5#T#1#2#:#2#6#:#0#0#Z#&lt;#/#o#:#L#a#s#t#S#a#v#e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P#a#g#e#s#&gt;#1#3#&lt;#/#o#:#P#a#g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W#o#r#d#s#&gt;#7#3#8#9#&lt;#/#o#:#W#o#r#d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h#a#r#a#c#t#e#r#s#&gt;#4#2#1#2#2#&lt;#/#o#:#C#h#a#r#a#c#t#e#r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i#n#e#s#&gt;#3#5#1#&lt;#/#o#:#L#i#n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P#a#r#a#g#r#a#p#h#s#&gt;#9#8#&lt;#/#o#:#P#a#r#a#g#r#a#p#h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h#a#r#a#c#t#e#r#s#W#i#t#h#S#p#a#c#e#s#&gt;#4#9#4#1#3#&lt;#/#o#:#C#h#a#r#a#c#t#e#r#s#W#i#t#h#S#p#a#c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V#e#r#s#i#o#n#&gt;#1#6#.#0#0#&lt;#/#o#:#V#e#r#s#i#o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o#:#D#o#c#u#m#e#n#t#P#r#o#p#e#r#t#i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t#h#e#m#e#D#a#t#a# #h#r#e#f#=#"#7#.#5#.#3#8#6#4#6#_#d#o#s#y#a#l#a#r#/#t#h#e#m#e#d#a#t#a#.#t#h#m#x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c#o#l#o#r#S#c#h#e#m#e#M#a#p#p#i#n#g# #h#r#e#f#=#"#7#.#5#.#3#8#6#4#6#_#d#o#s#y#a#l#a#r#/#c#o#l#o#r#s#c#h#e#m#e#m#a#p#p#i#n#g#.#x#m#l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w#:#W#o#r#d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V#i#e#w#&gt;#P#r#i#n#t#&lt;#/#w#:#V#i#e#w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Z#o#o#m#&gt;#1#4#0#&lt;#/#w#:#Z#o#o#m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S#p#e#l#l#i#n#g#S#t#a#t#e#&gt;#C#l#e#a#n#&lt;#/#w#:#S#p#e#l#l#i#n#g#S#t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G#r#a#m#m#a#r#S#t#a#t#e#&gt;#C#l#e#a#n#&lt;#/#w#:#G#r#a#m#m#a#r#S#t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T#r#a#c#k#M#o#v#e#s#&gt;#f#a#l#s#e#&lt;#/#w#:#T#r#a#c#k#M#o#v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T#r#a#c#k#F#o#r#m#a#t#t#i#n#g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H#y#p#h#e#n#a#t#i#o#n#Z#o#n#e#&gt;#2#1#&lt;#/#w#:#H#y#p#h#e#n#a#t#i#o#n#Z#o#n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V#a#l#i#d#a#t#e#A#g#a#i#n#s#t#S#c#h#e#m#a#s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S#a#v#e#I#f#X#M#L#I#n#v#a#l#i#d#&gt;#f#a#l#s#e#&lt;#/#w#:#S#a#v#e#I#f#X#M#L#I#n#v#a#l#i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I#g#n#o#r#e#M#i#x#e#d#C#o#n#t#e#n#t#&gt;#f#a#l#s#e#&lt;#/#w#:#I#g#n#o#r#e#M#i#x#e#d#C#o#n#t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A#l#w#a#y#s#S#h#o#w#P#l#a#c#e#h#o#l#d#e#r#T#e#x#t#&gt;#f#a#l#s#e#&lt;#/#w#:#A#l#w#a#y#s#S#h#o#w#P#l#a#c#e#h#o#l#d#e#r#T#e#x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D#o#N#o#t#P#r#o#m#o#t#e#Q#F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O#t#h#e#r#&gt;#T#R#&lt;#/#w#:#L#i#d#T#h#e#m#e#O#t#h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A#s#i#a#n#&gt;#X#-#N#O#N#E#&lt;#/#w#:#L#i#d#T#h#e#m#e#A#s#i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C#o#m#p#l#e#x#S#c#r#i#p#t#&gt;#X#-#N#O#N#E#&lt;#/#w#:#L#i#d#T#h#e#m#e#C#o#m#p#l#e#x#S#c#r#i#p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C#o#m#p#a#t#i#b#i#l#i#t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w#:#B#r#e#a#k#W#r#a#p#p#e#d#T#a#b#l#e#s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w#:#S#p#l#i#t#P#g#B#r#e#a#k#A#n#d#P#a#r#a#M#a#r#k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w#:#C#o#m#p#a#t#i#b#i#l#i#t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B#r#o#w#s#e#r#L#e#v#e#l#&gt;#M#i#c#r#o#s#o#f#t#I#n#t#e#r#n#e#t#E#x#p#l#o#r#e#r#4#&lt;#/#w#:#B#r#o#w#s#e#r#L#e#v#e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m#:#m#a#t#h#P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m#a#t#h#F#o#n#t# #m#:#v#a#l#=#"#C#a#m#b#r#i#a# #M#a#t#h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b#r#k#B#i#n# #m#:#v#a#l#=#"#b#e#f#o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b#r#k#B#i#n#S#u#b# #m#:#v#a#l#=#"#&amp;###4#5#;#-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s#m#a#l#l#F#r#a#c# #m#:#v#a#l#=#"#o#f#f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d#i#s#p#D#e#f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l#M#a#r#g#i#n# #m#:#v#a#l#=#"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r#M#a#r#g#i#n# #m#:#v#a#l#=#"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d#e#f#J#c# #m#:#v#a#l#=#"#c#e#n#t#e#r#G#r#o#u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w#r#a#p#I#n#d#e#n#t# #m#:#v#a#l#=#"#1#4#4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i#n#t#L#i#m# #m#:#v#a#l#=#"#s#u#b#S#u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n#a#r#y#L#i#m# #m#:#v#a#l#=#"#u#n#d#O#v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m#:#m#a#t#h#P#r#&gt;#&lt;#/#w#:#W#o#r#d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w#:#L#a#t#e#n#t#S#t#y#l#e#s# #D#e#f#L#o#c#k#e#d#S#t#a#t#e#=#"#f#a#l#s#e#"# #D#e#f#U#n#h#i#d#e#W#h#e#n#U#s#e#d#=#"#f#a#l#s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f#S#e#m#i#H#i#d#d#e#n#=#"#f#a#l#s#e#"# #D#e#f#Q#F#o#r#m#a#t#=#"#f#a#l#s#e#"# #D#e#f#P#r#i#o#r#i#t#y#=#"#9#9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a#t#e#n#t#S#t#y#l#e#C#o#u#n#t#=#"#3#7#1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0#"# #Q#F#o#r#m#a#t#=#"#t#r#u#e#"# #N#a#m#e#=#"#N#o#r#m#a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Q#F#o#r#m#a#t#=#"#t#r#u#e#"# #N#a#m#e#=#"#h#e#a#d#i#n#g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n#o#t#e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e#a#d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5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c#a#p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o#f# #f#i#g#u#r#e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v#e#l#o#p#e# #a#d#d#r#e#s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v#e#l#o#p#e# #r#e#t#u#r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n#o#t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n#e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p#a#g#e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d#n#o#t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d#n#o#t#e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o#f# #a#u#t#h#o#r#i#t#i#e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m#a#c#r#o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o#a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0#"# #Q#F#o#r#m#a#t#=#"#t#r#u#e#"# #N#a#m#e#=#"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C#l#o#s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i#g#n#a#t#u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D#e#f#a#u#l#t# #P#a#r#a#g#r#a#p#h# #F#o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M#e#s#s#a#g#e# #H#e#a#d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1#"# #Q#F#o#r#m#a#t#=#"#t#r#u#e#"# #N#a#m#e#=#"#S#u#b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a#l#u#t#a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D#a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F#i#r#s#t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F#i#r#s#t# #I#n#d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t#e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l#o#c#k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y#p#e#r#l#i#n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l#l#o#w#e#d#H#y#p#e#r#l#i#n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2#"# #Q#F#o#r#m#a#t#=#"#t#r#u#e#"# #N#a#m#e#=#"#S#t#r#o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0#"# #Q#F#o#r#m#a#t#=#"#t#r#u#e#"# #N#a#m#e#=#"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D#o#c#u#m#e#n#t# #M#a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P#l#a#i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-#m#a#i#l# #S#i#g#n#a#t#u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T#o#p# #o#f# #F#o#r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B#o#t#t#o#m# #o#f# #F#o#r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(#W#e#b#)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A#c#r#o#n#y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A#d#d#r#e#s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C#i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C#o#d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D#e#f#i#n#i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K#e#y#b#o#a#r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P#r#e#f#o#r#m#a#t#t#e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S#a#m#p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T#y#p#e#w#r#i#t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V#a#r#i#a#b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T#a#b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s#u#b#j#e#c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n#t#e#m#p#o#r#a#r#y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E#l#e#g#a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P#r#o#f#e#s#s#i#o#n#a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u#b#t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u#b#t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a#l#l#o#o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N#a#m#e#=#"#T#a#b#l#e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T#h#e#m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N#a#m#e#=#"#P#l#a#c#e#h#o#l#d#e#r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"# #Q#F#o#r#m#a#t#=#"#t#r#u#e#"# #N#a#m#e#=#"#N#o# #S#p#a#c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N#a#m#e#=#"#R#e#v#i#s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4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P#a#r#a#g#r#a#p#h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9#"# #Q#F#o#r#m#a#t#=#"#t#r#u#e#"# #N#a#m#e#=#"#Q#u#o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0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Q#u#o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9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u#b#t#l#e# 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1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1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u#b#t#l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2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3#"# #Q#F#o#r#m#a#t#=#"#t#r#u#e#"# #N#a#m#e#=#"#B#o#o#k# 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7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B#i#b#l#i#o#g#r#a#p#h#y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T#O#C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1#"# #N#a#m#e#=#"#P#l#a#i#n# #T#a#b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2#"# #N#a#m#e#=#"#P#l#a#i#n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3#"# #N#a#m#e#=#"#P#l#a#i#n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4#"# #N#a#m#e#=#"#P#l#a#i#n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5#"# #N#a#m#e#=#"#P#l#a#i#n# #T#a#b#l#e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0#"# #N#a#m#e#=#"#G#r#i#d# #T#a#b#l#e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 #N#a#m#e#=#"#G#r#i#d# #T#a#b#l#e# #1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 #N#a#m#e#=#"#G#r#i#d# #T#a#b#l#e# #6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 #N#a#m#e#=#"#G#r#i#d# #T#a#b#l#e# #7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 #N#a#m#e#=#"#L#i#s#t# #T#a#b#l#e# #1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 #N#a#m#e#=#"#L#i#s#t# #T#a#b#l#e# #6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 #N#a#m#e#=#"#L#i#s#t# #T#a#b#l#e# #7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w#:#L#a#t#e#n#t#S#t#y#l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c#h#a#r#s#e#t#: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e#n#e#r#i#c#-#f#o#n#t#-#f#a#m#i#l#y#:#r#o#m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p#i#t#c#h#:#v#a#r#i#a#b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s#i#g#n#a#t#u#r#e#:#0# #0# #0# #0# #0# 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c#h#a#r#s#e#t#:#1#6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e#n#e#r#i#c#-#f#o#n#t#-#f#a#m#i#l#y#:#s#w#i#s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p#i#t#c#h#:#v#a#r#i#a#b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s#i#g#n#a#t#u#r#e#:#-#5#3#6#8#5#8#8#8#1# #-#1#0#7#3#7#3#2#4#8#5# #9# #0# #5#1#1# 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q#f#o#r#m#a#t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a#r#e#n#t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o#r#t#a#b#a#l#k#b#o#l#d#,# #l#i#.#o#r#t#a#b#a#l#k#b#o#l#d#,# #d#i#v#.#o#r#t#a#b#a#l#k#b#o#l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o#r#t#a#b#a#l#k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3#-#n#o#r#m#a#l#y#a#z#,# #l#i#.#3#-#n#o#r#m#a#l#y#a#z#,# #d#i#v#.#3#-#n#o#r#m#a#l#y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3#-#n#o#r#m#a#l#y#a#z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s#p#e#l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p#l#-#e#:#y#e#s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r#a#m#-#e#:#y#e#s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t#y#p#e#:#e#x#p#o#r#t#-#o#n#l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d#e#f#a#u#l#t#-#p#r#o#p#s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a#n#s#i#-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b#i#d#i#-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h#e#a#d#e#r#-#m#a#r#g#i#n#:#3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o#t#e#r#-#m#a#r#g#i#n#:#3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p#e#r#-#s#o#u#r#c#e#: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1#0#]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t#a#b#l#e#.#M#s#o#N#o#r#m#a#l#T#a#b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N#o#r#m#a#l# #T#a#b#l#o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t#s#t#y#l#e#-#r#o#w#b#a#n#d#-#s#i#z#e#: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t#s#t#y#l#e#-#c#o#l#b#a#n#d#-#s#i#z#e#: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n#o#s#h#o#w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r#i#o#r#i#t#y#:#9#9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a#r#e#n#t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d#d#i#n#g#-#a#l#t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s#h#a#p#e#d#e#f#a#u#l#t#s# #v#:#e#x#t#=#"#e#d#i#t#"# #s#p#i#d#m#a#x#=#"#1#0#2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s#h#a#p#e#l#a#y#o#u#t# #v#:#e#x#t#=#"#e#d#i#t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i#d#m#a#p# #v#:#e#x#t#=#"#e#d#i#t#"# #d#a#t#a#=#"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o#:#s#h#a#p#e#l#a#y#o#u#t#&gt;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s#t#y#l#e#=#'#t#a#b#-#i#n#t#e#r#v#a#l#:#3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L#E#K#T#R#0#K# #P#0#Y#A#S#A#S#I#N#D#A# #Y#E#N#0#L#E#N#E#B#0#L#0#R# #E#N#E#R#J#0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Y#N#A#K# #G#A#R#A#N#T#0# #B#E#L#G#E#S#0# #Y#Ö#N#E#T#M#E#L#0###0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0#R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m#a#ç#,# #K#a#p#s#a#m#,# #D#a#y#a#n#a#k#,# #T#a#n#1#m#l#a#r# #v#e# #K#1#s#a#l#t#m#a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m#a#ç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M#A#D#D#E# #1# ## &lt;#/#s#p#a#n#&gt;#&lt;#/#b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B#u# #Y#ö#n#e#t#m#e#l#i###i#n# #a#m#a#c#1#;# #e#l#e#k#t#r#i#k# #ü#r#e#t#i#m#i# #v#e# #t#ü#k#e#t#i#m#i#n#d#e# #y#e#n#i#l#e#n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k#a#y#n#a#k#l#a#r#1#n#1#n# #k#u#l#l#a#n#1#m#1#n#1#n# #y#a#y#g#1#n#l#a#_#t#1#r#1#l#m#a#s#1# #v#e# #ç#e#v#r#e#n#i#n# #k#o#r#u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a#r#1#y#l#a# #t#ü#k#e#t#i#c#i#l#e#r#e# #t#e#d#a#r#i#k# #e#d#i#l#e#n# #e#l#e#k#t#r#i#k# #e#n#e#r#j#i#s#i#n#i#n# #b#e#l#i#r#l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n#1#n# #v#e#y#a# #o#r#a#n#1#n#1#n#,# #l#i#s#a#n#s# #s#a#h#i#b#i# #t#ü#z#e#l# #k#i#_#i#l#e#r# #t#a#r#a#f#1#n#d#a#n# #y#e#n#i#l#e#n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k#a#y#n#a#k#l#a#r#1#n#d#a#n# #ü#r#e#t#i#l#d#i###i#n#i#n# #t#a#k#i#p#,# #i#s#p#a#t# #v#e# #i#f#_#a# #e#d#i#l#m#e#s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l#e#r#e# #y#e#n#i#l#e#n#e#b#i#l#i#r# #e#n#e#r#j#i# #k#a#y#n#a#k#l#a#r#1#n#d#a#n# #ü#r#e#t#i#l#e#n# #e#l#e#k#t#r#i#k# #e#n#e#r#j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i#l#m#e#k# #s#u#r#e#t#i#y#l#e# #t#e#d#a#r#i#k# #e#d#i#l#m#e#s#i#n#e# #i#m#k#â#n# #s#a###l#a#y#a#n# #b#i#r# #y#e#n#i#l#e#n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k#a#y#n#a#k# #g#a#r#a#n#t#i# #s#i#s#t#e#m#i#n#i#n# #o#l#u#_#t#u#r#u#l#m#a#s#1# #v#e# #b#u# #s#i#s#t#e#m#i#n# #a#y#r#1#m# #g#ö#z#e#t#m#e#y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b#j#e#k#t#i#f#,# #_#e#f#f#a#f# #b#i#r# #_#e#k#i#l#d#e# #i#_#l#e#t#i#l#m#e#s#i#n#e# #i#l#i#_#k#i#n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k#t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p#s#a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M#A#D#D#E# #2# ## &lt;#/#s#p#a#n#&gt;#&lt;#/#b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&lt;#b#&gt;#(#&lt;#s#p#a#n# #c#l#a#s#s#=#G#r#a#m#E#&gt;#D#e###i#_#i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;# #ü#r#e#t#i#m#,# #t#e#d#a#r#i#k# #v#e# #_#a#r#j# #a###1# #i#_#l#e#t#m#e#c#i# #l#i#s#a#n#s#1# #s#a#h#i#b#i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 #y#e#n#i#l#e#n#e#b#i#l#i#r# #e#n#e#r#j#i# #k#a#y#n#a#k# #g#a#r#a#n#t#i# #s#i#s#t#e#m#i#n#e# #k#a#t#1#l#1#m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,# #y#e#n#i#l#e#n#e#b#i#l#i#r# #e#n#e#r#j#i# #k#a#y#n#a#k# #g#a#r#a#n#t#i# #s#i#s#t#e#m#i# #i#l#e# #o#r#g#a#n#i#z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e#b#i#l#i#r# #e#n#e#r#j#i# #k#a#y#n#a#k# #g#a#r#a#n#t#i# #p#i#y#a#s#a#s#1#n#1#n# #o#l#u#_#t#u#r#u#l#m#a#s#1# #v#e# #i#_#l#e#t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e#s#a#s#l#a#r#1#,# #P#i#y#a#s#a# #0#_#l#e#t#m#e#c#i#s#i#n#i#n# #g#ö#r#e#v# #v#e# #y#e#t#k#i#l#e#r#i# #i#l#e# #l#i#s#a#n#s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i#n# #h#a#k# #v#e# #y#ü#k#ü#m#l#ü#l#ü#k#l#e#r#i#n#i# #k#a#p#s#a#r#.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u# #Y#ö#n#e#t#m#e#l#i#k#,#&amp;#n#b#s#p#;#&lt;#s#p#a#n# #c#l#a#s#s#=#g#r#a#m#e#&gt;#1#2#/#5#/#2#0#1#9#&lt;#/#s#p#a#n#&gt;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3#0#7#7#2# #s#a#y#1#l#1# #R#e#s#m#î# #&lt;#s#p#a#n# #c#l#a#s#s#=#S#p#e#l#l#E#&gt;#G#a#z#e#t#e## d#e#&lt;#/#s#p#a#n#&gt;# #y#a#y#1#m#l#a#n#a#n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n#d#a# #L#i#s#a#n#s#s#1#z# #E#l#e#k#t#r#i#k# #Ü#r#e#t#i#m# #Y#ö#n#e#t#m#e#l#i###i# #k#a#p#s#a#m#1#n#d#a#k#i# #ü#r#e#t#i#c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a#y#a#n#a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;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1#0#/#5#/#2#0#0#5#&lt;#/#s#p#a#n#&gt;#&amp;#n#b#s#p#;#t#a#r#i#h#l#i# #v#e# #5#3#4#6# #s#a#y#1#l#1# #Y#e#n#i#l#e#n#e#b#i#l#i#r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r#1#n#1#n# #E#l#e#k#t#r#i#k# #E#n#e#r#j#i#s#i# #Ü#r#e#t#i#m#i# #A#m#a#ç#l#1# #K#u#l#l#a#n#1#m#1#n#a# #0#l#i#_#k#i#n# #K#a#n#u#n#u#n# 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 #i#l#e# #1#4#/#3#/#2#0#1#3# #t#a#r#i#h#l#i# #v#e# #6#4#4#6# #s#a#y#1#l#1# #E#l#e#k#t#r#i#k# #P#i#y#a#s#a#s#1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 #i#n#c#i# #m#a#d#d#e#s#i#n#e# #d#a#y#a#n#1#l#a#r#a#k# #h#a#z#1#r#l#a#n#m#1#_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a#n#1#m#l#a#r# #v#e# #k#1#s#a#l#t#m#a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t#e# #g#e#ç#e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B#e#l#g#e#l#e#n#d#i#r#i#l#e#b#i#l#i#r# #ü#r#e#t#i#m# #m#i#k#t#a#r#1#:# #Y#e#n#i#l#e#n#e#b#i#l#i#r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r#1#n#a# #d#a#y#a#l#1# #e#l#e#k#t#r#i#k# #e#n#e#r#j#i#s#i# #ü#r#e#t#i#m#i# #g#e#r#ç#e#k#l#e#_#t#i#r#i#l#e#n# #l#i#s#a#n#s#l#1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e# #a#i#t# #ü#n#i#t#e# #ç#1#k#1#_#l#a#r#1#n#d#a#&amp;#n#b#s#p#;#&lt;#s#p#a#n# #c#l#a#s#s#=#S#p#e#l#l#E#&gt;#&lt;#s#p#a#n# #c#l#a#s#s#=#s#p#e#l#l#e#&gt;#P#Y#S## d#e#&lt;#/#s#p#a#n#&gt;#&lt;#/#s#p#a#n#&gt;#&amp;#n#b#s#p#;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a#ç# #o#l#m#a#s#1# #d#u#r#u#m#u#n#d#a# #b#u# #s#a#y#a#ç#l#a#r# #k#u#l#l#a#n#1#l#a#r#a#k# #e#l#d#e# #e#d#i#l#e#n#,# #ü#n#i#t#e# #ç#1#k#1#_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a#ç# #o#l#m#a#m#a#s#1# #d#u#r#u#m#u#n#d#a# #i#s#e# #t#e#s#i#s# #a#d#1#n#a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P#Y#S## d#e#&lt;#/#s#p#a#n#&gt;#&lt;#/#s#p#a#n#&gt;#&amp;#n#b#s#p#;#k#a#y#1#t#l#1# #s#a#y#a#ç#l#a#r#d#a#n# #e#l#d#e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y#a# #e#s#a#s# #v#e#r#i#_# #m#i#k#t#a#r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D#U#Y#:#&amp;#n#b#s#p#;#&lt;#s#p#a#n# #c#l#a#s#s#=#g#r#a#m#e#&gt;#1#4#/#4#/#2#0#0#9#&lt;#/#s#p#a#n#&gt;#&amp;#n#b#s#p#;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7#2#0#0# #s#a#y#1#l#1# #R#e#s#m#î# #&lt;#s#p#a#n# #c#l#a#s#s#=#S#p#e#l#l#E#&gt;#G#a#z#e#t#e## d#e#&lt;#/#s#p#a#n#&gt;# #y#a#y#1#m#l#a#n#a#n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D#e#n#g#e#l#e#m#e# #v#e# #U#z#l#a#_#t#1#r#m#a# #Y#ö#n#e#t#m#e#l#i##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F#a#t#u#r#a# #d#ö#n#e#m#i#:# #B#i#r# #t#a#k#v#i#m# #a#y#1#n#1#n# #i#l#k# #g#ü#n#ü# #s#a#a#t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0#0#:#0#0## d#a#&lt;#/#s#p#a#n#&gt;#&amp;#n#b#s#p#;#b#a#_#l#a#y#1#p# #a#y#n#1# #a#y#1#n# #s#o#n# #g#ü#n#ü# #s#a#a#t# #2#4#:#0#0## 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e#n# #s#ü#r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G#ö#r#e#v#l#i# #t#e#d#a#r#i#k# #_#i#r#k#e#t#i#:# #D#a###1#t#1#m# #v#e# #p#e#r#a#k#e#n#d#e# #s#a#t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n# #h#u#k#u#k#i# #a#y#r#1#_#t#1#r#m#a#s#1# #k#a#p#s#a#m#1#n#d#a# #k#u#r#u#l#a#n# #v#e#y#a# #s#o#n# #k#a#y#n#a#k# #t#e#d#a#r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s#ü# #o#l#a#r#a#k# #K#u#r#u#l# #t#a#r#a#f#1#n#d#a#n# #y#e#t#k#i#l#e#n#d#i#r#i#l#e#n# #t#e#d#a#r#i#k# #_#i#r#k#e#t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d#)# #H#e#s#a#p#:# #K#a#y#1#t# #v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a#n#1#n#d#a# #y#e#r# #a#l#a#n#,# #Y#E#K#-#G# #s#i#s#t#e#m#i#n#e# #k#a#y#1#t#l#1# #t#ü#z#e#l# #k#i#_#i# #a#d#1#n#a# #o#l#u#_#t#u#r#u#l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,# #t#r#a#n#s#f#e#r#,# #i#t#f#a#,# #i#l#g#a# #v#e# #i#p#t#a#l# #e#d#i#l#e#n# #h#e#r# #b#i#r# #Y#E#K#-#G# #b#e#l#g#e#s#i#n#e# #i#l#i#_#k#i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 #i#l#e# #Y#E#K#-#G# #s#i#s#t#e#m#i#n#i#n# #i#_#l#e#t#i#m#i#n#e# #i#l#i#_#k#i#n# #g#e#r#e#k#l#i# #d#i###e#r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f#a#z#a# #e#d#e#n#,# #s#a#h#i#b#i#n#e# #t#a#s#a#r#r#u#f#l#a#r#1#n#d#a#k#i# #Y#E#K#-#G# #b#e#l#g#e#s#i#n#e# #i#l#i#_#k#i#n# #i#_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 #v#e# #i#z#l#e#m#e# #y#e#t#k#i#s#i#n#i# #v#e#r#e#n# #e#l#e#k#t#r#o#n#i#k# #k#a#y#d#1#,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)# #H#e#s#a#p# #s#a#h#i#b#i#:# #K#a#y#1#t# #v#e#r#i# #t#a#b#a#n#1#n#d#a# #a#d#1#n#a# #h#e#s#a#p# #a#ç#1#l#a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l#a#r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)# #&lt;#s#p#a#n# #c#l#a#s#s#=#g#r#a#m#e#&gt;#&lt;#b#&gt;#(#&lt;#s#p#a#n# #c#l#a#s#s#=#G#r#a#m#E#&gt;#D#e###i#_#i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0#f#_#a#:# #T#e#d#a#r#i#k#ç#i#l#e#r# #t#a#r#a#f#1#n#d#a#n# #t#ü#k#e#t#i#c#i#l#e#r#e# #t#e#d#a#r#i#k# #e#d#i#l#e#n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s#i#n#i#n#,# #_#a#r#j# #a###1# #i#_#l#e#t#m#e#c#i#l#e#r#i# #t#a#r#a#f#1#n#d#a#n# #_#a#r#j# #h#i#z#m#e#t#i#n#e# #k#o#n#u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s#i#n#i#n# #b#e#l#i#r#l#i# #b#i#r# #m#i#k#t#a#r# #v#e#y#a# #o#r#a#n#1#n#1#n#,# #y#e#n#i#l#e#n#e#b#i#l#i#r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r#1#n#d#a#n# #ü#r#e#t#i#l#d#i###i#n#i#n# #v#e# #Y#E#K#-#G# #b#e#l#g#e#s#i# #v#a#s#1#t#a#s#1#y#l#a# #b#e#l#g#e#l#e#n#d#i#r#i#l#d#i###i#n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 #v#e#/#v#e#y#a# #b#a#_#k#a# #b#i#r# #b#i#l#d#i#r#i#m# #a#r#a#c#1# #i#l#e# #a#ç#1#k#l#a#n#m#a#s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)# #0#h#r#a#ç#:# #K#a#y#1#t# #v#e#r#i# #t#a#b#a#n#1#n#d#a# #y#e#r# #a#l#a#n# #h#e#s#a#p# #s#a#h#i#b#i# #t#ü#z#e#l# #k#i#_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E#K#-#G# #b#e#l#g#e#s#i# #i#h#r#a#ç# #b#a#_#v#u#r#u#s#u#n#u# #m#ü#t#e#a#k#i#b#e#n#,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n#a# #a#i#t# #b#e#l#g#e#l#e#n#d#i#r#i#l#e#b#i#l#i#r# #ü#r#e#t#i#m# #m#i#k#t#a#r#1# #d#i#k#k#a#t#e# #a#l#1#n#a#r#a#k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 #P#i#y#a#s#a# #0#_#l#e#t#m#e#c#i#s#i# #t#a#r#a#f#1#n#d#a#n# #e#l#e#k#t#r#o#n#i#k# #b#i#r# #b#e#l#g#e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s#i#n#i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_#_#_#_#_#_#_#_#_#_#_#_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o#:#p#&gt;#&amp;#n#b#s#p#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##)# #0#l#g#a#:# #K#a#y#1#t# #v#e#r#i# #t#a#b#a#n#1#n#d#a# #y#e#r# #a#l#a#n# #h#e#s#a#p#t#a# #b#u#l#u#n#a#n# #b#i#r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 #ü#r#e#t#i#m# #d#ö#n#e#m#i# #b#i#t#i#_# #t#a#r#i#h#i#n#d#e#n# #i#t#i#b#a#r#e#n# #1#2# #a#y# #g#e#ç#m#e#s#i#n#e# #r#a###m#e#n# #i#t#f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m#i#_# #o#l#m#a#s#1# #s#e#b#e#b#i#y#l#e#,# #P#i#y#a#s#a# #0#_#l#e#t#m#e#c#i#s#i# #t#a#r#a#f#1#n#d#a#n# #t#e#k#r#a#r# #b#a#_#k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a# #t#r#a#n#s#f#e#r# #e#d#i#l#e#m#e#y#e#c#e#k# #_#e#k#i#l#d#e# #e#l#e#k#t#r#o#n#i#k# #o#l#a#r#a#k# #i#p#t#a#l# #i#_#l#e#m#i#n#i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)# #0#l#g#i#l#i# #m#e#v#z#u#a#t#:# #E#l#e#k#t#r#i#k# #p#i#y#a#s#a#s#1#n#a# #i#l#i#_#k#i#n# #k#a#n#u#n#,# #&lt;#b#&gt;#(#E#k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i#b#a#r#e#:#R#G#&lt;#/#s#p#a#n#&gt;#-#2#1#/#5#/#2#0#2#1#-#3#1#4#8#7#)#&lt;#s#u#p#&gt;#(#1#)#&lt;#/#s#u#p#&gt;# #&lt;#/#b#&gt;#&lt;#u#&gt;#C#u#m#h#u#r#b#a#_#k#a#n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n#a#m#e#s#i#,# #C#u#m#h#u#r#b#a#_#k#a#n#1# #k#a#r#a#r#1#,#&lt;#/#u#&gt;# #y#ö#n#e#t#m#e#l#i#k#,# #t#e#b#l#i###,# #g#e#n#e#l#g#e#,# #K#u#r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1# #v#e# #l#i#s#a#n#s#l#a#r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1#)# #0#p#t#a#l#:# #K#a#y#1#t# #v#e#r#i# #t#a#b#a#n#1#n#d#a# #y#e#r# #a#l#a#n# #h#e#s#a#p#t#a# #b#u#l#u#n#a#n# #b#i#r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,# #i#h#r#a#ç# #v#e# #t#r#a#n#s#f#e#r# #s#ü#r#e#c#i#n#d#e# #o#l#u#_#a#b#i#l#e#c#e#k# #h#a#t#a#l#a#r# #i#l#e# #Y#E#K#-#G# #s#i#s#t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m#e#s#i# #k#a#p#s#a#m#1#n#d#a# #o#l#u#_#a#b#i#l#e#c#e#k# #d#i###e#r# #h#u#s#u#s#l#a#r# #s#e#b#e#b#i#y#l#e# #P#i#y#a#s#a# #0#_#l#e#t#m#e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g#e#r#ç#e#k#l#e#_#t#i#r#i#l#e#c#e#k# #i#p#t#a#l# #i#_#l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i#)# #0#t#f#a#:# #K#a#y#1#t# #v#e#r#i# #t#a#b#a#n#1#n#d#a# #y#e#r# #a#l#a#n# #h#e#s#a#p#t#a# #b#u#l#u#n#a#n# #b#i#r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,# #b#e#l#i#r#l#i# #b#i#r# #y#e#n#i#l#e#n#e#b#i#l#i#r# #e#n#e#r#j#i# #t#ü#k#e#t#i#m#i# #i#l#e# #i#l#i#_#k#i#l#e#n#d#i#r#i#l#i#p# #i#f#_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k#u#l#l#a#n#1#l#m#a#k# #ü#z#e#r#e#,# #h#e#s#a#p# #s#a#h#i#p#l#e#r#i#n#i#n# #t#a#l#e#b#i# #d#o###r#u#l#t#u#s#u#n#d#a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b#a#_#k#a# #b#i#r# #h#e#s#a#b#a# #t#r#a#n#s#f#e#r# #e#d#i#l#m#e#s#i# #e#n#g#e#l#l#e#n#e#c#e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o#l#a#r#a#k# #s#o#n#l#a#n#d#1#r#1#l#m#a#s#1# #i#_#l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j#)# #K#a#y#1#t# #v#e#r#i# #t#a#b#a#n#1#:# #P#i#y#a#s#a# #0#_#l#e#t#m#e#c#i#s#i# #t#a#r#a#f#1#n#d#a#n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n#a# #i#l#i#_#k#i#n# #o#l#a#r#a#k# #h#e#r# #b#i#r# #t#ü#z#e#l# #k#i#_#i#y#e# #a#i#t# #o#l#u#_#t#u#r#u#l#a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i#,# #a#ç#1#l#a#c#a#k# #h#e#s#a#p#l#a#r#1#,# #b#e#l#g#e#l#e#n#d#i#r#i#l#e#b#i#l#i#r# #ü#r#e#t#i#m# #m#i#k#t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,# #Y#E#K#-#G# #b#e#l#g#e#s#i# #i#ç#e#r#i###i#n#e# #i#l#i#_#k#i#n# #b#i#l#g#i#l#e#r#i# #v#e# #Y#E#K#-#G# #s#i#s#t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m#e#s#i# #k#a#p#s#a#m#1#n#d#a# #g#e#r#e#k#l#i# #o#l#a#b#i#l#e#c#e#k# #d#i###e#r# #b#i#l#g#i#l#e#r#i# #i#ç#e#r#e#n# #v#e#r#i# #t#a#b#a#n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)# #K#o#n#t#r#a#t#:# #O#r#g#a#n#i#z#e# #Y#E#K#-#G# #p#i#y#a#s#a#s#1#n#d#a#,# #b#e#l#i#r#l#i# #b#i#r# #y#e#n#i#l#e#n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k#a#y#n#a###1#n#a# #i#l#i#_#k#i#n# #Y#E#K#-#G# #b#e#l#g#e#s#i#n#i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e#_#l#e#_#i#l#e#n#&lt;#/#s#p#a#n#&gt;#&lt;#/#s#p#a#n#&gt;#&amp;#n#b#s#p#;#f#i#y#a#t# #ü#z#e#r#i#n#d#e#n# #t#e#s#l#i#m# #a#l#m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 #e#t#m#e# #y#ü#k#ü#m#l#ü#l#ü###ü# #d#o###u#r#a#n# #s#ö#z#l#e#_#m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l#)# #K#u#r#u#l#:# #E#n#e#r#j#i# #P#i#y#a#s#a#s#1# #D#ü#z#e#n#l#e#m#e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)# #K#u#r#u#m#:# #E#n#e#r#j#i# #P#i#y#a#s#a#s#1# #D#ü#z#e#n#l#e#m#e# #K#u#r#u#m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n#)# #M#e#r#k#e#z#i# #u#z#l#a#_#t#1#r#m#a# #k#u#r#u#l#u#_#u#:# #Y#E#K#-#G# #s#i#s#t#e#m# #k#u#l#l#a#n#1#c#1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k#i# #i#l#g#i#l#i# #m#e#v#z#u#a#t# #i#l#e# #b#e#l#i#r#l#e#n#e#n#,# #m#a#l#i# #i#_#l#e#m#l#e#r#i# #y#ü#r#ü#t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n#,#&amp;#n#b#s#p#;#&lt;#s#p#a#n# #c#l#a#s#s#=#g#r#a#m#e#&gt;#6#/#1#2#/#2#0#1#2#&lt;#/#s#p#a#n#&gt;#&amp;#n#b#s#p#;#t#a#r#i#h#l#i# #v#e# #6#3#6#2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 #P#i#y#a#s#a#s#1# #K#a#n#u#n#u#n#a# #g#ö#r#e# #m#e#r#k#e#z#i# #t#a#k#a#s# #k#u#r#u#l#u#_#u# #o#l#a#r#a#k# #y#e#t#k#i#l#e#n#d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)# #M#e#r#k#e#z#i# #u#z#l#a#_#t#1#r#m#a# #k#u#r#u#l#u#_#u# #a#n#l#a#_#m#a#s#1#:# #P#i#y#a#s#a# #0#_#l#e#t#m#e#c#i#s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u#z#l#a#_#t#1#r#m#a# #k#u#r#u#l#u#_#u# #a#r#a#s#1#n#d#a# #i#m#z#a#l#a#n#a#c#a#k# #v#e# #t#a#r#a#f#l#a#r#1#n# #t#e#m#i#n#a#t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d#e#m#e#l#e#r#e# #i#l#i#_#k#i#n# #g#ö#r#e#v# #v#e# #s#o#r#u#m#l#u#l#u#k#l#a#r#1#n#1# #i#ç#e#r#e#n# #a#n#l#a#_#m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)# #M#e#r#k#e#z#i# #u#z#l#a#_#t#1#r#m#a# #k#u#r#u#l#u#_#u#-#k#a#t#1#l#1#m#c#1# #a#n#l#a#_#m#a#s#1#: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h#a#z#1#r#l#a#n#a#r#a#k#,# #Y#E#K#-#G# #s#i#s#t#e#m# #k#u#l#l#a#n#1#c#1#l#a#r#1# #i#l#e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k#u#r#u#l#u#_#u# #a#r#a#s#1#n#d#a# #t#e#m#i#n#a#t# #y#ö#n#e#t#i#m#i# #v#e# #n#a#k#i#t# #t#a#k#a#s# #h#i#z#m#e#t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 #i#m#z#a#l#a#n#a#c#a#k# #o#l#a#n# #a#n#l#a#_#m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)# #M#ü#k#e#r#r#e#r# #s#a#y#1#m#:# #K#a#y#1#t# #v#e#r#i# #t#a#b#a#n#1#n#d#a# #y#e#r# #a#l#a#n# #b#i#r# #h#e#s#a#p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Y#E#K#-#G# #b#e#l#g#e#s#i#n#e# #e#s#a#s# #b#e#l#g#e#l#e#n#d#i#r#i#l#e#b#i#l#i#r# #ü#r#e#t#i#m# #m#i#k#t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1#&amp;#n#b#s#p#;#&lt;#s#p#a#n# #c#l#a#s#s#=#S#p#e#l#l#E#&gt;#&lt;#s#p#a#n# #c#l#a#s#s#=#s#p#e#l#l#e#&gt;#M#W#h#&lt;#/#s#p#a#n#&gt;#&lt;#/#s#p#a#n#&gt;#&amp;#n#b#s#p#;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m#i#k#t#a#r#1# #i#ç#i#n# #b#i#r#d#e#n# #f#a#z#l#a# #Y#E#K#-#G# #b#e#l#g#e#s#i# #i#h#r#a#ç# #e#d#i#l#m#e#s#i# #v#e#y#a# #b#i#r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 #Y#E#K#-#G# #s#i#s#t#e#m# #k#u#l#l#a#n#1#c#1#l#a#r#1# #t#a#r#a#f#1#n#d#a#n# #b#i#r#d#e#n# #f#a#z#l#a# #k#e#z# #i#t#f#a# #a#m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r#)# #O#r#g#a#n#i#z#e# #Y#E#K#-#G# #p#i#y#a#s#a#s#1#:# #P#i#y#a#s#a# #0#_#l#e#t#m#e#c#i#s#i# #t#a#r#a#f#1#n#d#a#n# #o#r#g#a#n#i#z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p# #i#_#l#e#t#i#l#e#n# #v#e# #Y#E#K#-#G# #b#e#l#g#e#s#i#n#i#n# #p#i#y#a#s#a# #k#a#t#1#l#1#m#c#1#l#a#r#1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_#-#s#a#t#1#_#1#n#1#n# #g#e#r#ç#e#k#l#e#_#t#i#r#i#l#d#i###i# #p#i#y#a#s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s#)# #O#r#g#a#n#i#z#e# #Y#E#K#-#G# #p#i#y#a#s#a#s#1# #k#a#t#1#l#1#m# #a#n#l#a#_#m#a#s#1#: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l#a#r#1#n#1#n# #o#r#g#a#n#i#z#e# #Y#E#K#-#G# #p#i#y#a#s#a#s#1#n#a# #k#a#t#1#l#1#m#1#n#a# #v#e# #P#i#y#a#s#a# #0#_#l#e#t#m#e#c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e# #Y#E#K#-#G# #p#i#y#a#s#a#s#1# #i#_#l#e#t#i#m#i#n#e# #i#l#i#_#k#i#n# #k#o#_#u#l# #v#e# #h#ü#k#ü#m#l#e#r#i#n# #y#e#r# #a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 #a#n#l#a#_#m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_#)# #P#i#y#a#s#a# #0#_#l#e#t#m#e#c#i#s#i#:# #E#n#e#r#j#i# #P#i#y#a#s#a#l#a#r#1# #0#_#l#e#t#m#e# #A#n#o#n#i#m# #^#i#r#k#e#t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)# #P#i#y#a#s#a# #k#a#t#1#l#1#m#c#1#s#1#:# #L#i#s#a#n#s# #s#a#h#i#b#i# #t#ü#z#e#l# #k#i#_#i#l#e#r#d#e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k#a#p#s#a#m#1#n#d#a# #o#r#g#a#n#i#z#e# #Y#E#K#-#G# #p#i#y#a#s#a#s#1# #k#a#t#1#l#1#m# #a#n#l#a#_#m#a#s#1#n#1# #i#m#z#a#l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u#)# #P#Y#S#:# #D#U#Y# #k#a#p#s#a#m#1#n#d#a# #t#a#n#1#m#l#a#n#a#n# #P#i#y#a#s#a# #Y#ö#n#e#t#i#m# #S#i#s#t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ü#)# #S#e#r#b#e#s#t# #t#ü#k#e#t#i#c#i#:# #K#u#r#u#l# #t#a#r#a#f#1#n#d#a#n# #b#e#l#i#r#l#e#n#e#n# #e#l#e#k#t#r#i#k# #e#n#e#r#j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n#d#a#n# #d#a#h#a# #f#a#z#l#a# #t#ü#k#e#t#i#m#i# #b#u#l#u#n#d#u###u# #v#e#y#a# #i#l#e#t#i#m# #s#i#s#t#e#m#i#n#e# #d#o###r#u#d#a#n# #b#a##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v#e#y#a# #o#r#g#a#n#i#z#e# #s#a#n#a#y#i# #b#ö#l#g#e#s#i# #t#ü#z#e#l# #k#i#_#i#l#i###i#n#i# #h#a#i#z# #o#l#d#u###u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a#r#i#k#ç#i#s#i#n#i# #s#e#ç#m#e# #h#a#k#k#1#n#a# #s#a#h#i#p# #g#e#r#ç#e#k# #v#e#y#a# #t#ü#z#e#l# #k#i#_#i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v#)# #T#e#d#a#r#i#k#ç#i#:# #E#l#e#k#t#r#i#k# #e#n#e#r#j#i#s#i# #v#e#/#v#e#y#a# #k#a#p#a#s#i#t#e# #s#a###l#a#y#a#n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 #i#l#e# #t#e#d#a#r#i#k# #l#i#s#a#n#s#1#n#a# #s#a#h#i#p# #_#i#r#k#e#t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)# #T#r#a#n#s#f#e#r#:# #Y#E#K#-#G# #b#e#l#g#e#s#i#n#i#n# #k#a#y#1#t# #v#e#r#i# #t#a#b#a#n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 #a#r#a#s#1#n#d#a# #t#r#a#n#s#f#e#r# #e#d#i#l#m#e#s#i# #a#m#a#c#1# #i#l#e# #P#i#y#a#s#a# #0#_#l#e#t#m#e#c#i#s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e#l#e#k#t#r#o#n#i#k# #d#e#v#i#r# #i#_#l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z#)# #U#s#u#l# #v#e# #E#s#a#s#l#a#r#:# #Y#E#K#-#G# #S#i#s#t#e#m#i# #v#e# #O#r#g#a#n#i#z#e# #Y#E#K#-#G# #P#i#y#a#s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i#m# #U#s#u#l# #v#e# #E#s#a#s#l#a#r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a#a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 #b#i#t#i#_# #t#a#r#i#h#i#:# #Y#e#n#i#l#e#n#e#b#i#l#i#r# #e#n#e#r#j#i# #k#a#y#n#a#k#l#a#r#1#n#d#a#n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d#ö#n#e#m#i#n#d#e# #ü#r#e#t#i#l#e#n# #e#l#e#k#t#r#i#k# #e#n#e#r#j#i#s#i#n#i#n# #i#ç#i#n#d#e# #b#u#l#u#n#d#u###u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 #d#ö#n#e#m#i#n#i#n# #s#o#n# #g#ü#n#ü# #s#a#a#t#&amp;#n#b#s#p#;#&lt;#s#p#a#n# #c#l#a#s#s#=#g#r#a#m#e#&gt;#2#4#:#0#0## 1#&lt;#/#s#p#a#n#&gt;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b#b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l#i# #a#n#l#a#_#m#a#s#1#:# #Y#E#K#-#G# #s#i#s#t#e#m# #k#u#l#l#a#n#1#c#1#l#a#r#1# #a#r#a#s#1#n#d#a# #ö#z#e#l# #h#u#k#u#k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i# #o#l#a#r#a#k# #Y#E#K#-#G# #b#e#l#g#e#s#i#n#i#n# #a#l#1#n#1#p# #s#a#t#1#l#m#a#s#1#n#a# #d#a#i#r# #y#a#p#1#l#a#n# #v#e# #K#u#r#u#l# #o#n#a#y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i# #o#l#m#a#y#a#n# #t#i#c#a#r#i# #a#n#l#a#_#m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c#c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l#i# #a#n#l#a#_#m#a# #p#i#y#a#s#a#s#1#:# #Y#E#K#-#G# #s#i#s#t#e#m# #k#u#l#l#a#n#1#c#1#l#a#r#1# #a#r#a#s#1#n#d#a#,# #Y#E#K#-#G# #b#e#l#g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i#k# #e#n#e#r#j#i#s#i# #i#l#e# #b#i#r#l#i#k#t#e# #v#e#y#a# #e#n#e#r#j#i#d#e#n# #b#a###1#m#s#1#z# #o#l#a#r#a#k# #a#l#1#_#-#s#a#t#1#_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 #o#n#a#y#1#n#a# #t#a#b#i# #o#l#m#a#y#a#n# #t#i#c#a#r#i# #a#n#l#a#_#m#a#l#a#r# #y#o#l#u#y#l#a# #g#e#r#ç#e#k#l#e#_#t#i#r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ç#ç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s#1#:# #L#i#s#a#n#s# #s#a#h#i#b#i# #t#ü#z#e#l# #k#i#_#i#l#e#r#d#e#n# #b#u# #Y#ö#n#e#t#m#e#l#i#k# #k#a#p#s#a#m#1#n#d#a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i#_#l#e#t#i#l#e#n# #Y#E#K#-#G# #s#i#s#t#e#m#i#n#e# #k#a#t#1#l#m#a#k# #ü#z#e#r#e# #Y#E#K#-#G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a#n#l#a#_#m#a#s#1#n#1# #i#m#z#a#l#a#y#a#n# #t#ü#z#e#l# #k#i#_#i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d#d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:# #B#u# #Y#ö#n#e#t#m#e#l#i#k# #k#a#p#s#a#m#1#n#d#a# #o#l#u#_#t#u#r#u#l#a#c#a#k# #s#i#s#t#e#m#e# #k#a#y#1#t#l#1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d#e# #ü#r#e#t#i#l#e#n# #e#l#e#k#t#r#i#k# #e#n#e#r#j#i#s#i# #i#ç#i#n# #Y#E#K#-#G# #b#e#l#g#e#s#i#n#i#n# #i#h#r#a#ç# #e#d#i#l#m#e#s#i#n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i#n#i#,# #t#ü#k#e#t#i#c#i#l#e#r# #l#e#h#i#n#e# #i#t#f#a# #e#d#i#l#m#e#s#i#n#i#,# #i#l#g#a# #v#e#y#a# #i#p#t#a#l# #i#_#l#e#m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v#e# #P#i#y#a#s#a# #0#_#l#e#t#m#e#c#i#s#i# #t#a#r#a#f#1#n#d#a#n# #y#ö#n#e#t#i#l#e#n# #s#i#s#t#e#m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e#e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k#a#t#1#l#1#m# #a#n#l#a#_#m#a#s#1#:# #Y#E#K#-#G# #s#i#s#t#e#m# #k#u#l#l#a#n#1#c#1#l#a#r#1#n#1#n# #Y#E#K#-#G# #s#i#s#t#e#m#i#n#e# #k#a#t#1#l#1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P#i#y#a#s#a# #0#_#l#e#t#m#e#c#i#s#i#n#i#n# #Y#E#K#-#G# #s#i#s#t#e#m# #i#_#l#e#t#i#m#i#n#e# #i#l#i#_#k#i#n# #k#o#_#u#l# #v#e# #h#ü#k#ü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d#1###1# #s#t#a#n#d#a#r#t# #a#n#l#a#_#m#a#y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G#r#a#m#E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f#f#&lt;#/#s#p#a#n#&gt;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)# #Y#E#K#-#G# #s#i#s#t#e#m#i# #k#a#t#1#l#1#m# #t#a#a#h#h#ü#t#n#a#m#e#s#i#: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n#a# #a#i#t# #b#i#r# #ü#r#e#t#i#m# #t#e#s#i#s#i#n#i#n# #a#y#n#1# #t#a#k#v#i#m# #y#1#l#1# #i#ç#i#n#;# #Y#E#K#-#G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e#n#e#r#j#i#n#i#n# #n#i#t#e#l#i###i#n#e# #d#a#i#r# #b#i#l#g#i# #v#e#r#m#e#y#i# #a#m#a#ç#l#a#y#a#n# #d#i###e#r# #s#e#r#t#i#f#i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l#a#r#1#n#a# #a#k#t#i#f# #k#a#y#1#t#l#1# #o#l#m#a#d#1###1#n#a# #v#e# #Y#E#K#-#G# #s#i#s#t#e#m#i#n#d#e# #i#l#g#i#l#i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n#i#n# #k#a#t#1#l#1#m# #s#t#a#t#ü#s#ü# #p#a#s#i#f#e# #a#l#1#n#m#a# #i#_#l#e#m#i# #g#e#r#ç#e#k#l#e#_#t#i#r#i#l#d#i#k#t#e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n#i#n# #n#i#t#e#l#i###i#n#e# #d#a#i#r# #b#i#l#g#i# #v#e#r#m#e#y#i# #a#m#a#ç#l#a#y#a#n# #d#i###e#r# #s#e#r#t#i#f#i#k#a# #p#i#y#a#s#a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o#l#a#b#i#l#e#c#e###i#n#e# #d#a#i#r# #i#l#g#i#l#i# #Y#E#K#-#G# #s#i#s#t#e#m# #k#u#l#l#a#n#1#c#1#s#1# #t#a#r#a#f#1#n#d#a#n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n#e# #v#e#r#i#l#e#n# #t#a#a#h#h#ü#t#n#a#m#e#y#i#,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g#g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:# #Y#E#K#-#G# #s#i#s#t#e#m#i#n#i#n# #v#e# #o#r#g#a#n#i#z#e# #Y#E#K#-#G# #p#i#y#a#s#a#s#1#n#1#n# #i#_#l#e#t#i#l#m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n# #a#l#a#c#a#k# #v#e# #b#o#r#ç# #t#u#t#a#r#l#a#r#1#n#1#n# #h#e#s#a#p#l#a#n#m#a#s#1#,# #g#e#ç#m#i#_#e# #d#ö#n#ü#k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,# #h#e#s#a#p#l#a#m#a#y#a# #i#l#i#_#k#i#n# #i#t#i#r#a#z#l#a#r#1#n# #d#e###e#r#l#e#n#d#i#r#i#l#m#e#s#i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c#a#k#-#b#o#r#ç# #b#i#l#d#i#r#i#m#l#e#r#i#n#i#n# #h#a#z#1#r#l#a#n#m#a#s#1# #i#_#l#e#m#l#e#r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###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Y#e#n#i#l#e#n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 #k#a#y#n#a#k# #g#a#r#a#n#t#i# #b#e#l#g#e#s#i# #(#Y#E#K#-#G# #b#e#l#g#e#s#i#)#:# #T#ü#k#e#t#i#c#i#y#e# #t#e#d#a#r#i#k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i#k# #e#n#e#r#j#i#s#i#n#i#n# #b#e#l#i#r#l#i# #b#i#r# #m#i#k#t#a#r#1#n#1#n# #v#e#y#a# #o#r#a#n#1#n#1#n# #y#e#n#i#l#e#n#e#b#i#l#i#r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r#1#n#d#a#n# #ü#r#e#t#i#l#d#i###i#n#e# #d#a#i#r# #k#a#n#1#t# #s#a###l#a#y#a#n# #v#e# #i#h#r#a#ç# #e#d#i#l#e#n#,# #h#e#r# #b#i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&amp;#n#b#s#p#;#&lt;#s#p#a#n# #c#l#a#s#s#=#S#p#e#l#l#E#&gt;#&lt;#s#p#a#n# #c#l#a#s#s#=#s#p#e#l#l#e#&gt;#M#W#h#&lt;#/#s#p#a#n#&gt;#&lt;#/#s#p#a#n#&gt;#&amp;#n#b#s#p#;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i#m#i#n#e# #t#e#k#a#b#ü#l# #e#d#e#n# #e#l#e#k#t#r#o#n#i#k# #b#e#l#g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G#r#a#m#E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h#h#&lt;#/#s#p#a#n#&gt;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)# #Y#e#n#i#l#e#n#e#b#i#l#i#r# #e#n#e#r#j#i# #k#a#y#n#a#k# #g#a#r#a#n#t#i# #p#i#y#a#s#a#s#1# #(#Y#E#K#-#G# #p#i#y#a#s#a#s#1#)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 #k#u#l#l#a#n#1#c#1#l#a#r#1# #a#r#a#s#1#n#d#a#,# #Y#E#K#-#G# #b#e#l#g#e#s#i#n#i#n# #e#l#e#k#t#r#i#k# #e#n#e#r#j#i#s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v#e#y#a# #e#l#e#k#t#r#i#k# #e#n#e#r#j#i#s#i#n#d#e#n# #b#a###1#m#s#1#z# #o#l#a#r#a#k# #a#l#1#_#-#s#a#t#1#_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d#i###i# #Y#E#K#-#G# #i#k#i#l#i# #a#n#l#a#_#m#a#s#1# #p#i#y#a#s#a#s#1# #i#l#e# #p#i#y#a#s#a# #i#_#l#e#t#i#m# #l#i#s#a#n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m#e#r#k#e#z#î# #b#i#r# #a#r#a#c#1# #t#ü#z#e#l# #k#i#_#i#l#i#k# #t#a#r#a#f#1#n#d#a#n# #o#r#g#a#n#i#z#e# #e#d#i#l#i#p# #i#_#l#e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e# #Y#E#K#-#G# #p#i#y#a#s#a#s#1#n#1#,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1#1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e#b#i#l#i#r# #e#n#e#r#j#i# #k#a#y#n#a#k#l#a#r#1# #(#Y#E#K#)#:# #H#i#d#r#o#l#i#k#,# #r#ü#z#g#â#r#,# #g#ü#n#e#_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e#o#t#e#r#m#a#l#,#&amp;#n#b#s#p#;#&lt;#s#p#a#n# #c#l#a#s#s#=#S#p#e#l#l#E#&gt;#&lt;#s#p#a#n# #c#l#a#s#s#=#s#p#e#l#l#e#&gt;#b#i#y#o#k#ü#t#l#e#&lt;#/#s#p#a#n#&gt;#&lt;#/#s#p#a#n#&gt;#,#&lt;#b#&gt;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(#M#ü#l#g#a# #&lt;#s#p#a#n# #c#l#a#s#s#=#G#r#a#m#E#&gt;#i#b#a#r#e#:#R#G#&lt;#/#s#p#a#n#&gt;#-#&lt;#/#s#p#a#n#&gt;#2#1#/#5#/#2#0#2#1#-#3#1#4#8#7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)#&lt;#s#u#p#&gt;#(#1#)#&lt;#/#s#u#p#&gt;#&lt;#/#s#p#a#n#&gt;#&lt;#/#b#&gt;#&lt;#s#p#a#n# #c#l#a#s#s#=#s#p#e#l#l#e#&gt;# #&lt;#/#s#p#a#n#&gt;#d#a#l#g#a#,# #a#k#1#n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M#ü#l#g#a# #i#b#a#r#e#:#R#G#-#2#1#/#5#/#2#0#2#1#-#3#1#4#8#7#)#&lt;#s#p#a#n# #c#l#a#s#s#=#s#p#e#l#l#e#&gt;#&lt;#s#u#p#&gt;#(#1#)#&lt;#/#s#u#p#&gt;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g#e#l#-#g#i#t# #g#i#b#i# #f#o#s#i#l# #o#l#m#a#y#a#n# #e#n#e#r#j#i# #k#a#y#n#a#k#l#a#r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i#i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Y#e#_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f#e#:# #E#l#e#k#t#r#i#k# #P#i#y#a#s#a#s#1# #K#a#n#u#n#u#n#u#n# #1#7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n#c#i#&lt;#/#s#p#a#n#&gt;#&lt;#/#s#p#a#n#&gt;#&amp;#n#b#s#p#;#m#a#d#d#e#s#i#n#i#n# #d#ö#r#d#ü#n#c#ü# #f#1#k#r#a#s#1# #k#a#p#s#a#m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e#b#i#l#i#r# #e#n#e#r#j#i# #k#a#y#n#a#k#l#a#r#1#n#1#n# #d#e#s#t#e#k#l#e#n#m#e#s#i# #a#m#a#c#1#y#l#a# #K#u#r#u#l# #t#a#r#a#f#1#n#d#a#n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f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S#p#e#l#l#E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j#j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&lt;#b#&gt;#(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E#k#:#R#G#&lt;#/#s#p#a#n#&gt;#-#2#1#/#5#/#2#0#2#1#-#3#1#4#8#7#)#&lt;#s#p#a#n# #c#l#a#s#s#=#s#p#e#l#l#e#&gt;#&lt;#s#u#p#&gt;#(#1#)#&lt;#/#s#u#p#&gt;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S#e#a#n#s#:# #K#o#n#t#r#a#t#l#a#r#1#n#;# #a#l#1#m#,# #s#a#t#1#m# #i#ç#i#n# #i#_#l#e#m#e# #a#ç#1#k# #o#l#d#u###u# #z#a#m#a#n# #d#i#l#i#m#i#n#i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k#k#&lt;#/#s#p#a#n#&gt;#&lt;#/#s#p#a#n#&gt;#&lt;#s#p#a#n# #s#t#y#l#e#=#'#c#o#l#o#r#:#b#l#a#c#k#'#&gt;#)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^#a#r#j# #a###1# #i#_#l#e#t#m#e#c#i#s#i#:# #E#l#e#k#t#r#i#k#l#i# #a#r#a#ç# #k#u#l#l#a#n#1#c#1#l#a#r#1#n#a#,# #_#a#r#j# #a###1#n#a# #e#r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a#r#a#k# #_#a#r#j# #h#i#z#m#e#t#i# #s#a###l#a#y#a#n# #v#e# #_#a#r#j# #a###1#n#1#n# #i#_#l#e#t#m#e#s#i#n#i# #g#e#r#ç#e#k#l#e#_#t#i#r#e#n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 #t#ü#z#e#l# #k#i#_#i#y#i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l#l#&lt;#/#s#p#a#n#&gt;#&lt;#/#s#p#a#n#&gt;#&lt;#s#p#a#n# #s#t#y#l#e#=#'#c#o#l#o#r#:#b#l#a#c#k#'#&gt;#)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Y#e#_#i#l# #_#a#r#j# #i#s#t#a#s#y#o#n#u#:#&amp;#n#b#s#p#;#2#/#4#/#2#0#2#2#&amp;#n#b#s#p#;#t#a#r#i#h#l#i# #v#e# #3#1#7#9#7# #s#a#y#1#l#1# #R#e#s#m#î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G#a#z#e#t#e## d#e#&lt;#/#s#p#a#n#&gt;# #y#a#y#1#m#l#a#n#a#n# #^#a#r#j# #H#i#z#m#e#t#i# #Y#ö#n#e#t#m#e#l#i###i# #k#a#p#s#a#m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j# #h#i#z#m#e#t#i#n#e# #k#o#n#u# #e#l#e#k#t#r#i#k# #e#n#e#r#j#i#s#i#n#i#n# #y#e#n#i#l#e#n#e#b#i#l#i#r# #e#n#e#r#j#i# #k#a#y#n#a#k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i#l#d#i###i#n#i#n# #b#e#l#g#e#l#e#n#d#i#r#i#l#m#e#s#i# #a#m#a#c#1#y#l#a# #s#ö#z# #k#o#n#u#s#u# #e#l#e#k#t#r#i#k# #e#n#e#r#j#i#s#i#n#i#n# #t#a#m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Y#E#K#-#G# #b#e#l#g#e#s#i# #i#t#f#a# #e#d#i#l#e#n# #_#a#r#j# #i#s#t#a#s#y#o#n#u#n#u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i#f#a#d#e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&amp;#n#b#s#p#;#e#d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u# #Y#ö#n#e#t#m#e#l#i#k#t#e# #g#e#ç#e#n# #v#e# #b#i#r#i#n#c#i# #f#1#k#r#a#d#a# #y#e#r# #a#l#m#a#y#a#n# #t#a#n#1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a#l#t#m#a#l#a#r# #i#l#g#i#l#i# #m#e#v#z#u#a#t#t#a#k#i# #a#n#l#a#m# #v#e# #k#a#p#s#a#m#a# #s#a#h#i#p#t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0#K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B#e#l#g#e#s#i# #v#e# #Y#E#K#-#G# #S#i#s#t#e#m#i#,# #T#a#r#a#f#l#a#r#,# #T#a#r#a#f#l#a#r#1#n# #H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b#e#l#g#e#s#i# #v#e# #s#i#s#t#e#m#i#n#e# #i#l#i#_#k#i#n# 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b#e#l#g#e#s#i#;# #t#e#d#a#r#i#k#ç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ü#k#e#t#i#c#i#l#e#r#e# #t#e#d#a#r#i#k# #e#d#i#l#e#n# #e#l#e#k#t#r#i#k# #e#n#e#r#j#i#s#i#n#i#n# #b#e#l#i#r#l#i# #b#i#r# #m#i#k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o#r#a#n#1#n#1#n#,# #y#e#n#i#l#e#n#e#b#i#l#i#r# #e#n#e#r#j#i# #k#a#y#n#a#k#l#a#r#1#n#d#a#n# #ü#r#e#t#i#l#d#i###i#n#i#n# #v#e# #b#u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s#i#n#i#n# #k#a#y#n#a#k# #t#ü#r#ü#n#ü#n# #t#ü#k#e#t#i#c#i#y#e# #i#s#p#a#t# #v#e# #i#f#_#a# #e#d#i#l#m#e#s#i# #i#l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i#n# #t#i#c#a#r#e#t#i#n#i#n# #y#a#p#1#l#a#b#i#l#m#e#s#i# #a#m#a#ç#l#a#r#1#y#l#a# #P#i#y#a#s#a# #0#_#l#e#t#m#e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h#r#a#ç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Y#E#K#-#G# #s#i#s#t#e#m#i# #a#_#a###1#d#a# #b#e#l#i#r#t#i#l#e#n# #g#e#n#e#l# #e#s#a#s#l#a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Y#E#K#-#G# #s#i#s#t#e#m#i#n#d#e#,# #Y#E#K#-#G# #b#e#l#g#e#s#i# #i#h#r#a#ç# #k#u#r#u#l#u#_#u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P#i#y#a#s#a# #0#_#l#e#t#m#e#c#i#s#i# #Y#E#K#-#G# #s#i#s#t#e#m#i# #i#l#e# #k#a#y#1#t# #v#e#r#i# #t#a#b#a#n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k#,# #i#_#l#e#t#m#e#k# #v#e# #y#ö#n#e#t#m#e#k# #i#l#e# 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Y#E#K#-#G# #b#e#l#g#e#s#i#,# #y#e#n#i#l#e#n#e#b#i#l#i#r# #e#n#e#r#j#i# #k#a#y#n#a#k#l#a#r#1#n#a# #d#a#y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l#1# #ü#r#e#t#i#m# #t#e#s#i#s#l#e#r#i#n#d#e# #ü#r#e#t#i#l#e#n# #b#e#l#g#e#l#e#n#d#i#r#i#l#e#b#i#l#i#r# #ü#r#e#t#i#m# #m#i#k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k#k#a#t#e# #a#l#1#n#a#r#a#k# #v#e# #i#l#g#i#l#i# #ü#r#e#t#i#m# #l#i#s#a#n#s#1# #s#a#h#i#b#i# #t#ü#z#e#l# #k#i#_#i#l#e#r# #t#a#r#a#f#1#n#d#a#n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h#a#l#i#n#d#e# #i#h#r#a#ç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H#e#r# #1#&amp;#n#b#s#p#;#&lt;#s#p#a#n# #c#l#a#s#s#=#S#p#e#l#l#E#&gt;#&lt;#s#p#a#n# #c#l#a#s#s#=#s#p#e#l#l#e#&gt;#M#W#h#&lt;#/#s#p#a#n#&gt;#&lt;#/#s#p#a#n#&gt;#&amp;#n#b#s#p#;#b#e#l#g#e#l#e#n#d#i#r#i#l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i#m# #m#i#k#t#a#r#1# #i#ç#i#n# #1# #(#b#i#r#)# #a#d#e#t# #Y#E#K#-#G# #b#e#l#g#e#s#i# #i#h#r#a#ç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Y#E#K#-#G# #b#e#l#g#e#s#i#,# #y#e#n#i#l#e#n#e#b#i#l#i#r# #e#n#e#r#j#i# #k#a#y#n#a#k#l#a#r#1#n#d#a#n# #ü#r#e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i#k# #e#n#e#r#j#i#s#i#n#i#n# #ü#r#e#t#i#m# #d#ö#n#e#m#i# #b#i#t#i#_# #t#a#r#i#h#i#n#d#e#n# #i#t#i#b#a#r#e#n# #1#2# #a#y# #s#ü#r#e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)# #0#h#r#a#ç# #e#d#i#l#e#c#e#k# #h#e#r# #b#i#r# #Y#E#K#-#G# #b#e#l#g#e#s#i# #T#ü#r#k#ç#e# #v#e# #0#n#g#i#l#i#z#c#e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d#a# #b#e#l#i#r#t#i#l#e#n# #b#i#l#g#i#l#e#r#i# #i#ç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s#i#s#t#e#m# #k#u#l#l#a#n#1#c#1#l#a#r#1# #v#e# #p#i#y#a#s#a# #k#a#t#1#l#1#m#c#1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 #k#u#l#l#a#n#1#c#1#l#a#r#1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y#l#e# #Y#E#K#-#G# #s#i#s#t#e#m#i# #k#a#t#1#l#1#m# #a#n#l#a#_#m#a#s#1# #i#m#z#a#l#a#m#1#_# #v#e# #9# #u#n#c#u# #m#a#d#d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a#y#1#t# #i#_#l#e#m#l#e#r#i#n#i# #t#a#m#a#m#l#a#m#1#_# #o#l#a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Ü#r#e#t#i#m# #l#i#s#a#n#s#1# #s#a#h#i#b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T#e#d#a#r#i#k# #l#i#s#a#n#s#1# #s#a#h#i#b#i#,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9#.#0#p#t#;#c#o#l#o#r#:#b#l#a#c#k#'#&gt;#c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)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^#a#r#j# #a###1# #i#_#l#e#t#m#e#c#i# #l#i#s#a#n#s#1# #s#a#h#i#b#i#,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t#ü#z#e#l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&amp;#n#b#s#p#;#k#i#_#i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Y#E#K#-#G# #s#i#s#t#e#m# #k#u#l#l#a#n#1#c#1#l#a#r#1#n#d#a#n# #o#r#g#a#n#i#z#e# #Y#E#K#-#G# #p#i#y#a#s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y#a#p#m#a#k# #i#s#t#e#y#e#n# #t#ü#z#e#l# #k#i#_#i#l#e#r# #a#y#r#1#c#a# #P#i#y#a#s#a# #0#_#l#e#t#m#e#c#i#s#i# #i#l#e# #o#r#g#a#n#i#z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k#a#t#1#l#1#m# #a#n#l#a#_#m#a#s#1# #i#m#z#a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E#l#e#k#t#r#i#k# #P#i#y#a#s#a#s#1#n#d#a# #L#i#s#a#n#s#s#1#z# #E#l#e#k#t#r#i#k# #Ü#r#e#t#i#m# #Y#ö#n#e#t#m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ü#r#e#t#i#c#i#l#e#r# #Y#E#K#-#G# #s#i#s#t#e#m# #k#u#l#l#a#n#1#c#1#s#1# #o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A#y#n#1# #t#a#k#v#i#m# #y#1#l#1# #i#ç#i#n#d#e# #Y#E#K#-#G# #s#i#s#t#e#m#i# #d#1#_#1#n#d#a# #e#n#e#r#j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##i#n#e# #d#a#i#r# #b#i#l#g#i# #v#e#r#m#e#y#i# #a#m#a#ç#l#a#y#a#n# #d#i###e#r# #s#e#r#t#i#f#i#k#a# #p#i#y#a#s#a#l#a#r#1#n#a# #a#k#t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 #o#l#a#n# #b#i#r# #ü#r#e#t#i#m# #t#e#s#i#s#i# #i#ç#i#n# #Y#E#K#-#G# #s#i#s#t#e#m#i#n#d#e# #ü#r#e#t#i#m# #t#e#s#i#s#i# #k#a#y#1#t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B#i#r#d#e#n# #ç#o#k# #k#a#y#n#a#k#l#1# #e#l#e#k#t#r#i#k# #ü#r#e#t#i#m# #l#i#s#a#n#s#1# #s#a#h#i#p#l#e#r#i#,# #t#e#s#i#s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n# #e#n#e#r#j#i# #k#a#y#n#a#k#l#a#r#1#n#1#n# #t#a#m#a#m#1#n#1#n# #y#e#n#i#l#e#n#e#b#i#l#i#r# #o#l#m#a#s#1# #h#a#l#i#n#d#e#,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e# #v#e# #o#r#g#a#n#i#z#e# #Y#E#K#-#G# #p#i#y#a#s#a#s#1#n#a# #k#a#t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s#i#s#t#e#m# #k#u#l#l#a#n#1#c#1#l#a#r#1# #v#e# #p#i#y#a#s#a# #k#a#t#1#l#1#m#c#1#l#a#r#1#n#1#n# #h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&lt;#s#u#p#&gt;#(#3#)#&lt;#/#s#u#p#&gt;#&lt;#/#s#p#a#n#&gt;#&lt;#/#b#&gt;#&lt;#s#u#p#&gt;#&lt;#o#:#p#&gt;#&lt;#/#o#:#p#&gt;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7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T#e#d#a#r#i#k#ç#i#l#e#r#,# #t#ü#k#e#t#i#c#i#l#e#r# #l#e#h#i#n#e# #g#e#r#ç#e#k#l#e#_#t#i#r#e#c#e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b#e#l#g#e#s#i# #i#t#f#a# #i#_#l#e#m#i#n#e# #i#l#i#_#k#i#n# #h#u#s#u#s#l#a#r#1#,# #t#ü#k#e#t#i#c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e#c#e#k#l#e#r#i# #s#ö#z#l#e#_#m#e#l#e#r#d#e# #b#e#l#i#r#t#m#e#k#l#e# #y#ü#k#ü#m#l#ü#d#ü#r#.# #S#ö#z#l#e#_#m#e#l#e#r#d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i#h#r#a#c#1#n#a# #e#s#a#s# #i#l#g#i#l#i# #y#e#n#i#l#e#n#e#b#i#l#i#r# #e#n#e#r#j#i# #k#a#y#n#a#k# #t#ü#r#ü# #y#a# #d#a# #t#ü#r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b#e#l#g#e#s#i#n#i#n# #s#ü#r#e#s#i# #i#l#e# #U#s#u#l# #v#e# #E#s#a#s#l#a#r#d#a# #d#ü#z#e#n#l#e#n#e#n# #d#i###e#r# #h#ü#k#ü#m#l#e#r#e# #d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T#e#d#a#r#i#k#ç#i#l#e#r#,# #t#ü#k#e#t#i#c#i#l#e#r#e# #i#f#_#a# #i#l#e# #y#ü#k#ü#m#l#ü# #o#l#d#u#k#l#a#r#1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i# #t#ü#k#e#t#i#m#l#e#r#i# #n#i#s#p#e#t#i#n#d#e# #i#s#p#a#t# #e#t#m#e#k# #v#e# #b#e#l#g#e#l#e#m#e#k#l#e# 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Y#E#K#-#G# #s#i#s#t#e#m# #k#u#l#l#a#n#1#c#1#l#a#r#1#,# #Y#E#K#-#G# #i#k#i#l#i# #a#n#l#a#_#m#a# #p#i#y#a#s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d#i#k#l#e#r#i# #Y#E#K#-#G# #b#e#l#g#e#s#i# #t#i#c#a#r#e#t#i#n#i# #P#i#y#a#s#a# #0#_#l#e#t#m#e#c#i#s#i#n#e# #b#i#l#d#i#r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Y#E#K#-#G# #s#i#s#t#e#m# #k#u#l#l#a#n#1#c#1#l#a#r#1# #v#e# #p#i#y#a#s#a# #k#a#t#1#l#1#m#c#1#l#a#r#1#,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i#l#e# #o#r#g#a#n#i#z#e# #Y#E#K#-#G# #p#i#y#a#s#a#s#1#n#1#n# #i#_#l#e#t#i#l#m#e#s#i# #i#l#e# #i#l#g#i#l#i# #o#l#a#r#a#k# #K#u#r#u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0#_#l#e#t#m#e#c#i#s#i# #t#a#r#a#f#1#n#d#a#n# #i#s#t#e#n#e#b#i#l#e#c#e#k# #h#e#r# #t#ü#r#l#ü# #b#i#l#g#i# #v#e# #b#e#l#g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1#n#d#a# #v#e# #d#o###r#u# #b#i#r# #_#e#k#i#l#d#e# #v#e#r#m#e#k#l#e# 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G#ö#r#e#v#l#i# #t#e#d#a#r#i#k# #_#i#r#k#e#t#l#e#r#i#,# #y#e#_#i#l# #t#a#r#i#f#e#y#i# #t#e#r#c#i#h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l#e#r#e# #t#e#d#a#r#i#k# #e#t#t#i#k#l#e#r#i# #e#l#e#k#t#r#i#k# #e#n#e#r#j#i#s#i#n#i#n# #y#e#n#i#l#e#n#e#b#i#l#i#r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r#1#n#d#a#n# #ü#r#e#t#i#l#d#i###i#n#i#n# #i#s#p#a#t#1#n#1# #y#a#l#n#1#z#c#a# #o#r#g#a#n#i#z#e# #Y#E#K#-#G# #p#i#y#a#s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t#t#i#k#l#e#r#i# #Y#E#K#-#G# #b#e#l#g#e#s#i#n#i#n# #i#t#f#a#s#1# #i#l#e# #s#a###l#a#y#a#b#i#l#i#r# #v#e# #b#u#n#u# #t#ü#k#e#t#i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l#a#r#1#n#a# #ö#z#e#l# #b#i#r# #i#_#a#r#e#t# #k#o#y#m#a#k# #s#u#r#e#t#i#y#l#e# #i#f#_#a# #e#d#e#r#.# #Y#e#_#i#l# #t#a#r#i#f#e#y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 #f#a#t#u#r#a#l#a#r#1#n#a# #i#l#a#v#e# #e#d#i#l#e#c#e#k# #i#_#a#r#e#t#i#n# #s#t#a#n#d#a#r#d#1# #K#u#r#u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 #B#u# #k#a#p#s#a#m#d#a# #i#t#f#a# #e#d#i#l#e#n# #Y#E#K#-#G# #b#e#l#g#e#s#i# #i#ç#i#n# #K#u#r#u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t#a#r#i#f#e#l#e#r#e# #i#l#a#v#e# #o#l#a#r#a#k# #t#ü#k#e#t#i#c#i#d#e#n# #a#y#r#1#c#a# #b#i#r# #ü#c#r#e#t# #a#l#1#n#m#a#z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6#)# #&lt;#s#p#a#n# 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Y#E#K#-#G# #s#i#s#t#e#m# #k#u#l#l#a#n#1#c#1#s#1# #v#e#/#v#e#y#a# #p#i#y#a#s#a# #k#a#t#1#l#1#m#c#1#s#1# #o#l#a#n# #_#a#r#j# 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,# #ü#r#e#t#i#m# #l#i#s#a#n#s#1# #s#a#h#i#b#i# #s#i#s#t#e#m# #k#a#t#1#l#1#m#c#1#l#a#r#1#n#a# #t#a#n#1#n#a#n#l#a#r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b#u# #Y#ö#n#e#t#m#e#l#i#k# #i#l#e# #U#s#u#l# #v#e# #E#s#a#s#l#a#r# #k#a#p#s#a#m#1#n#d#a# #s#i#s#t#e#m# #k#u#l#l#a#n#1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p#i#y#a#s#a# #k#a#t#1#l#1#m#c#1#l#a#r#1#n#a# #t#a#n#1#n#a#n# #h#a#k# #v#e# #y#ü#k#ü#m#l#ü#l#ü#k#l#e#r#e# #s#a#h#i#p#t#i#r#.#&lt;#/#s#p#a#n#&gt;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7#)# #Ü#r#e#t#i#m# #l#i#s#a#n#s#1# #s#a#h#i#b#i# #t#ü#z#e#l# #k#i#_#i#l#e#r#,# #s#a#h#i#p# #o#l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e#b#i#l#i#r# #e#n#e#r#j#i# #k#a#y#n#a#k#l#a#r#1#n#a# #d#a#y#a#l#1# #ü#r#e#t#i#m# #t#e#s#i#s#l#e#r#i#n#e# #i#l#i#_#k#i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 #g#e#r#ç#e#k#l#e#_#t#i#r#e#b#i#l#m#e#k# #i#ç#i#n# #Y#E#K#-#G# #s#i#s#t#e#m#i# #k#a#t#1#l#1#m# #t#a#a#h#h#ü#t#n#a#m#e#s#i#n#i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n#e# #s#u#n#m#a#k#l#a# #y#ü#k#ü#m#l#ü#d#ü#r#.# #Y#E#K#-#G# #s#i#s#t#e#m#i# #k#a#t#1#l#1#m# #t#a#a#h#h#ü#t#n#a#m#e#s#i#n#e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 #e#d#i#l#d#i###i#n#i#n# #t#e#s#p#i#t#i# #h#a#l#i#n#d#e# #i#l#g#i#l#i# #t#ü#z#e#l# #k#i#_#i#n#i#n# #Y#E#K#-#G# #s#i#s#t#e#m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e# #Y#E#K#-#G# #p#i#y#a#s#a#s#1#n#d#a# #i#_#l#e#m# #y#a#p#m#a#s#1# #e#n#g#e#l#l#e#n#i#r#.# #S#ö#z# #k#o#n#u#s#u# #i#h#l#a#l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K#u#r#u#m#a# #r#a#p#o#r#l#a#n#1#r# #v#e# #E#l#e#k#t#r#i#k# #P#i#y#a#s#a#s#1# #K#a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i#_#l#e#m# #t#e#s#i#s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8#)# #Y#E#K#-#G# #s#i#s#t#e#m# #k#u#l#l#a#n#1#c#1#l#a#r#1# #v#e# #p#i#y#a#s#a# #k#a#t#1#l#1#m#c#1#l#a#r#1#,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l#g#i#l#i# #m#e#v#z#u#a#t# #h#ü#k#ü#m#l#e#r#i# #ç#e#r#ç#e#v#e#s#i#n#d#e# #g#e#r#ç#e#k#l#e#_#t#i#r#d#i#k#l#e#r#i# #f#a#a#l#i#y#e#t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i#n#e# #v#e#/#v#e#y#a# #o#r#g#a#n#i#z#e# #Y#E#K#-#G# #p#i#y#a#s#a#s#1#n#a# #z#a#r#a#r# #v#e#r#m#e#y#e#c#e#k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t#a#n# #k#a#y#n#a#k#l#a#n#a#n# #y#ü#k#ü#m#l#ü#l#ü#k#l#e#r#i#n#i# #o#r#t#a#d#a#n# #k#a#l#d#1#r#m#a#y#a#c#a#k# #_#e#k#i#l#d#e# #y#ü#r#ü#t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y#ü#k#ü#m#l#ü#d#ü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9#)# #&lt;#s#p#a#n# 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^#a#r#j# #a###1# #i#_#l#e#t#m#e#c#i#l#e#r#i#,# #y#e#_#i#l# #_#a#r#j# #i#s#t#a#s#y#o#n#l#a#r#1#n#d#a#n# #_#a#r#j# #h#i#z#m#e#t#i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a# #Y#E#K#-#G# #b#e#l#g#e#l#e#r#i#n#i# #i#t#f#a# #v#e# #i#f#_#a# #e#t#m#e#k#l#e# #y#ü#k#ü#m#l#ü#d#ü#r#.#&lt;#/#s#p#a#n#&gt;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i#y#a#s#a# #0#_#l#e#t#m#e#c#i#s#i#n#i#n# #h#a#k# #v#e# #y#ü#k#ü#m#l#ü#l#ü#k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M#A#D#D#E# #8# ## &lt;#/#s#p#a#n#&gt;#&lt;#/#b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Y#E#K#-#G# #s#i#s#t#e#m#i#n#i#n# #i#_#l#e#t#i#l#m#e#s#i# #k#a#p#s#a#m#1#n#d#a#;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i#n# #i#h#r#a#ç# #e#d#i#l#m#e#s#i#,# #Y#E#K#-#G# #b#e#l#g#e#s#i# #v#e# #Y#E#K#-#G# #s#i#s#t#e#m# #k#u#l#l#a#n#1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a#y#1#t# #v#e#r#i# #t#a#b#a#n#1#n#1#n# #o#l#u#_#t#u#r#u#l#m#a#s#1# #v#e# #y#ö#n#e#t#i#l#m#e#s#i# #i#l#e# #i#h#r#a#ç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b#e#l#g#e#l#e#r#i#n#i#n# #i#l#g#i#l#i# #h#e#s#a#p#l#a#r#a# #y#ö#n#e#l#i#k# #t#r#a#n#s#f#e#r#,# #i#p#t#a#l#,# #i#t#f#a# #v#e# #i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n#e# #i#l#i#_#k#i#n# #i#_#l#e#m#l#e#r#i#n# #y#ü#r#ü#t#ü#l#m#e#s#i# #y#e#t#k#i#s#i# #P#i#y#a#s#a# #0#_#l#e#t#m#e#c#i#s#i#n#e# #a#i#t#t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P#i#y#a#s#a# #0#_#l#e#t#m#e#c#i#s#i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Y#E#K#-#G# #b#e#l#g#e#l#e#r#i#n#i#n# #t#i#c#a#r#e#t#i#n#i#n# #g#e#r#ç#e#k#l#e#_#t#i#r#i#l#m#e#s#i#n#i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&lt;#s#p#a#n# #c#l#a#s#s#=#s#p#e#l#l#e#&gt;#t#e#m#i#n#e#n#&lt;#/#s#p#a#n#&gt;#&lt;#/#s#p#a#n#&gt;#&amp;#n#b#s#p#;#o#r#g#a#n#i#z#e# #b#i#r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k#u#r#a#r# #v#e# #i#_#l#e#t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&lt;#/#s#p#a#n#&gt;# 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s#i#s#t#e#m#i# #i#l#e# #o#r#g#a#n#i#z#e# #Y#E#K#-#G# #p#i#y#a#s#a#s#1#n#1#n# #g#ü#v#e#n#i#l#i#r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e#s#i#n#i# #t#e#m#i#n# #i#ç#i#n# #g#e#r#e#k#l#i# #p#i#y#a#s#a# #y#a#z#1#l#1#m# #v#e# #d#o#n#a#n#1#m# #a#l#t#y#a#p#1#s#1#n#1# #v#e# #v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a#n#1#n#1# #k#u#r#a#r#.# #&lt;#b#&gt;#(#E#k# #&lt;#s#p#a#n# #c#l#a#s#s#=#G#r#a#m#E#&gt;#c#ü#m#l#e#:#R#G#&lt;#/#s#p#a#n#&gt;#-#2#1#/#5#/#2#0#2#1#-#3#1#4#8#7#)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&lt;#s#u#p#&gt;#(#1#)#&lt;#/#s#u#p#&gt;#&lt;#/#s#p#a#n#&gt;# #&lt;#/#b#&gt;#Y#E#K#-#G# #s#i#s#t#e#m#i# #v#e# #o#r#g#a#n#i#z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n#d#a# #o#l#u#_#a#b#i#l#e#c#e#k# #a#r#1#z#a# #v#e# #b#a#k#1#m# #h#a#l#l#e#r#i#n#d#e# #1#6#&amp;#n#b#s#p#;#&lt;#s#p#a#n# #c#l#a#s#s#=#S#p#e#l#l#E#&gt;#n#c#1#&lt;#/#s#p#a#n#&gt;#&amp;#n#b#s#p#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Y#E#K#-#G# #s#i#s#t#e#m#i# #i#l#e# #o#r#g#a#n#i#z#e# #Y#E#K#-#G# #p#i#y#a#s#a#s#1#n#1# #t#ü#m# #k#a#t#1#l#1#m#c#1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 #r#e#k#a#b#e#t# #o#r#t#a#m#1#n#a# #u#y#g#u#n# #o#l#a#r#a#k# #e#_#i#t#,# #t#a#r#a#f#s#1#z# #v#e# #_#e#f#f#a#f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r# #v#e# #s#ö#z# #k#o#n#u#s#u# #p#i#y#a#s#a#l#a#r#1#n# #b#u# #Y#ö#n#e#t#m#e#l#i###i#n# #a#m#a#ç#l#a#r#1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n#1#n# #ö#n#ü#n#e# #g#e#ç#m#e#k# #i#ç#i#n# #g#e#r#e#k#l#i# #ö#n#l#e#m#l#e#r#i# #a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O#r#g#a#n#i#z#e# #Y#E#K#-#G# #p#i#y#a#s#a#s#1# #i#_#l#e#t#i#m#i#n#d#e# #k#a#t#1#l#1#m#c#1#l#a#r#1#n# #r#i#s#k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k# #ü#z#e#r#e# #p#i#y#a#s#a# #k#a#t#1#l#1#m#c#1#l#a#r#1#n#d#a#n# #t#e#m#i#n#a#t# #a#l#m#a#k# #v#e# #t#e#m#e#r#r#ü#t# #h#a#l#i#n#d#e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e#m#l#e#r#i# #a#l#m#a#k#l#a# 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Y#E#K#-#G# #s#i#s#t#e#m#i# #i#l#e# #o#r#g#a#n#i#z#e# #Y#E#K#-#G# #p#i#y#a#s#a#s#1#n#1#n# #i#_#l#e#t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K#u#r#u#m# #t#a#r#a#f#1#n#d#a#n# #i#s#t#e#n#e#b#i#l#e#c#e#k# #h#e#r# #t#ü#r#l#ü# #b#i#l#g#i# #v#e# #b#e#l#g#e#y#i# #z#a#m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o###r#u# #b#i#r# #_#e#k#i#l#d#e# #v#e#r#m#e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0#_#l#e#t#m#e#c#i#s#i# #m#ü#k#e#r#r#e#r# #s#a#y#1#m#1# #ö#n#l#e#m#e#k# #i#ç#i#n# #Y#E#K#-#G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e#n#e#r#j#i#n#i#n# #n#i#t#e#l#i###i#n#e# #d#a#i#r# #b#i#l#g#i# #v#e#r#m#e#y#i# #a#m#a#ç#l#a#y#a#n# #d#i###e#r# #s#e#r#t#i#f#i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l#a#r#1#n#1# #d#i#k#k#a#t#e# #a#l#m#a#k# #s#u#r#e#t#i#y#l#e# #g#e#r#e#k#l#i# #t#ü#m# #ö#n#l#e#m#l#e#r#i# #a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Ü#Ç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S#i#s#t#e#m#i#n#e# #K#a#t#1#l#1#m#,# #Y#E#K#-#G# #B#e#l#g#e#s#i# #0#h#r#a#c#1# #v#e# #U#y#g#u#l#a#m#a# #E#s#a#s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s#i#s#t#e#m#i#n#e# #k#a#t#1#l#1#m#a# #i#l#i#_#k#i#n# #i#_#l#e#m#l#e#r#&lt;#s#u#p#&gt;#(#4#)#&lt;#/#s#u#p#&gt;#&lt;#/#s#p#a#n#&gt;#&lt;#/#b#&gt;#&lt;#s#u#p#&gt;#&lt;#o#:#p#&gt;#&lt;#/#o#:#p#&gt;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9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i#n#e# #k#a#t#1#l#1#m# #s#a###l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y#e#n# #l#i#s#a#n#s# #s#a#h#i#b#i# #t#ü#z#e#l# #k#i#_#i#l#e#r#i#n# #P#i#y#a#s#a# #0#_#l#e#t#m#e#c#i#s#i#n#e# #k#a#y#1#t# #y#a#p#t#1#r#m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P#i#y#a#s#a# #0#_#l#e#t#m#e#c#i#s#i# #k#a#y#1#t# #v#e#r#i# #t#a#b#a#n#1#n#d#a# #h#e#s#a#p# #a#ç#t#1#r#m#a#l#a#r#1# #z#o#r#u#n#l#u#d#u#r#.# #0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i#n# #k#a#y#d#1#n#1#n# #y#a#p#1#l#a#b#i#l#m#e#s#i# #i#ç#i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&amp;#n#b#s#p#;#&lt;#s#p#a#n# #c#l#a#s#s#=#S#p#e#l#l#E#&gt;#&lt;#s#p#a#n# #c#l#a#s#s#=#s#p#e#l#l#e#&gt;#D#U#Y## u#n#&lt;#/#s#p#a#n#&gt;#&lt;#/#s#p#a#n#&gt;#&amp;#n#b#s#p#;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l#e#r#i#n#e# #g#ö#r#e# #t#ü#z#e#l# #k#i#_#i#l#i#k# #k#a#y#d#1#n#1# #t#a#m#a#m#l#a#m#1#_# #o#l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Ü#r#e#t#i#m# #l#i#s#a#n#s#1# #s#a#h#i#b#i# #t#ü#z#e#l# #k#i#_#i#l#e#r#i#n#,#&amp;#n#b#s#p#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p#o#r#t#f#ö#y#ü#n#d#e#&lt;#/#s#p#a#n#&gt;#&lt;#/#s#p#a#n#&gt;#&amp;#n#b#s#p#;#y#e#r# #a#l#a#n# #ü#r#e#t#i#m# #t#e#s#i#s#l#e#r#i#n#i#n# 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i#n# #v#e#y#a# #b#i#r# #ü#n#i#t#e#s#i#n#i#n# #k#a#b#u#l#ü#n#ü#n# #y#a#p#1#l#m#1#_# #o#l#m#a#s#1# #v#e# #b#a#_#v#u#r#u# #y#a#p#t#1###1# 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k#e#n#d#i#s#i# #i#l#e# #i#l#i#_#k#i#l#i# #u#z#l#a#_#t#1#r#m#a#y#a# #e#s#a#s# #v#e#r#i#_#-#ç#e#k#i#_# #b#i#r#i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a#y#1#t#l#a#r#1#n#1# #t#a#m#a#m#l#a#m#1#_# #o#l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Y#E#K#-#G# #s#i#s#t#e#m#i# #k#a#t#1#l#1#m# #a#n#l#a#_#m#a#s#1# #i#m#z#a#l#a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Y#e#n#i#l#e#n#e#b#i#l#i#r# #k#a#y#n#a#k#t#a#n# #e#n#e#r#j#i# #ü#r#e#t#e#n# #ü#r#e#t#i#m# #t#e#s#i#s#i# #k#a#y#d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i# #k#a#t#1#l#1#m# #t#a#a#h#h#ü#t#n#a#m#e#s#i#n#i# #i#m#z#a#l#a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U#s#u#l# #v#e# #E#s#a#s#l#a#r#l#a# #b#e#l#i#r#l#e#n#e#n# #d#i###e#r# #y#ü#k#ü#m#l#ü#l#ü#k#l#e#r#i#n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i#_# #o#l#m#a#s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e#s#a#s#t#1#r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&lt;#s#p#a#n# #c#l#a#s#s#=#g#r#a#m#e#&gt;#&lt;#b#&gt;#(#&lt;#s#p#a#n# #c#l#a#s#s#=#G#r#a#m#E#&gt;#E#k#:#R#G#&lt;#/#s#p#a#n#&gt;#-#1#7#/#8#/#2#0#2#3#-#3#2#2#8#2#)#&lt;#s#u#p#&gt;#(#2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^#a#r#j# #a###1# #i#_#l#e#t#m#e#c#i# #l#i#s#a#n#s#1# #s#a#h#i#b#i# #t#ü#z#e#l# #k#i#_#i#l#e#r#,# #&lt;#s#p#a#n# #c#l#a#s#s#=#S#p#e#l#l#E#&gt;#D#U#Y## u#n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6# #&lt;#s#p#a#n# #c#l#a#s#s#=#S#p#e#l#l#E#&gt;#n#c#1#&lt;#/#s#p#a#n#&gt;# #m#a#d#d#e#s#i#n#i#n# #ü#ç#ü#n#c#ü# #f#1#k#r#a#s#1#n#1#n# #(#b#)#,# #(#c#)#,# #(#ç#)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)# #b#e#n#t#l#e#r#i#n#d#e# #b#e#l#i#r#l#e#n#e#n# #b#e#l#g#e#l#e#r#l#e# #b#i#r#l#i#k#t#e# #k#a#y#1#t# #i#_#l#e#m#l#e#r#i# #i#ç#i#n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n#e# #b#a#_#v#u#r#u#r#.#&lt;#/#s#p#a#n#&gt;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Y#e#n#i#l#e#n#e#b#i#l#i#r# #e#n#e#r#j#i# #k#a#y#n#a#k#l#a#r#1#n#a# #d#a#y#a#l#1# #l#i#s#a#n#s#l#1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d#e#n# #g#e#r#ç#e#k#l#e#_#t#i#r#d#i#k#l#e#r#i# #e#l#e#k#t#r#i#k# #e#n#e#r#j#i#s#i# #ü#r#e#t#i#m#l#e#r#i# #i#ç#i#n# #Y#E#K#-#G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 #e#t#m#e#k# #i#s#t#e#y#e#n# #Y#E#K#-#G# #s#i#s#t#e#m# #k#u#l#l#a#n#1#c#1#l#a#r#1#n#1#n#,# #b#u# #ü#r#e#t#i#m# #t#e#s#i#s#l#e#r#i#n#i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e# #h#e#r# #b#i#r# #t#a#k#v#i#m# #y#1#l#1# #i#ç#i#n# #k#a#y#d#e#t#m#e#l#e#r#i# #z#o#r#u#n#l#u#d#u#r#.# #K#a#y#1#t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b#i#l#m#e#s#i# #i#ç#i#n# #t#e#s#i#s#i#n#&amp;#n#b#s#p#;#&lt;#s#p#a#n# #c#l#a#s#s#=#S#p#e#l#l#E#&gt;#&lt;#s#p#a#n# #c#l#a#s#s#=#s#p#e#l#l#e#&gt;#P#Y#S## d#e#&lt;#/#s#p#a#n#&gt;#&lt;#/#s#p#a#n#&gt;#&amp;#n#b#s#p#;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 #k#u#l#l#a#n#1#c#1#s#1# #a#d#1#n#a# #k#a#y#1#t#l#1# #o#l#m#a#s#1# #v#e# #i#l#g#i#l#i# #t#e#s#i#s# #i#ç#i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k#a#t#1#l#1#m# #t#a#a#h#h#ü#t#n#a#m#e#s#i#n#i#n# #i#m#z#a#l#a#n#m#1#_# #o#l#m#a#s#1# #g#e#r#e#k#i#r#.# #Y#1#l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i# #k#a#t#1#l#1#m# #s#t#a#t#ü#s#ü# #p#a#s#i#f#e# #a#l#1#n#a#n# #ü#r#e#t#i#m# #t#e#s#i#s#l#e#r#i#,# #a#y#n#1# #t#a#k#v#i#m# 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e#k#r#a#r# #Y#E#K#-#G# #s#i#s#t#e#m#i#n#e# #k#a#t#1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K#a#y#1#t# #i#_#l#e#m#l#e#r#i# #i#l#e# #i#l#g#i#l#i# #o#l#a#r#a#k# #b#a#_#v#u#r#u# #u#s#u#l#ü#,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b#i#l#g#i# #v#e# #b#e#l#g#e#l#e#r#,# #b#a#_#v#u#r#u#l#a#r#1#n# #d#e###e#r#l#e#n#d#i#r#i#l#m#e#s#i#,# #s#ü#r#e#l#e#r#,# #k#a#y#1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m#e#s#i#,# #k#a#y#1#t#l#a#r#1#n# #p#a#s#i#f#e# #a#l#1#n#m#a#s#1# #v#e# #Y#E#K#-#G# #s#i#s#t#e#m# #k#u#l#l#a#n#1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 #i#l#e# #k#a#y#1#t# #s#ü#r#e#c#i#n#e# #i#l#i#_#k#i#n# #d#i###e#r# #h#u#s#u#s#l#a#r# 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B#u# #m#a#d#d#e# #v#e# #U#s#u#l# #v#e# #E#s#a#s#l#a#r#d#a# #t#a#n#1#m#l#a#n#a#n# #k#a#y#1#t# #s#ü#r#e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s#1#n#1# #m#ü#t#e#a#k#i#p#,# #i#l#g#i#l#i# #Y#E#K#-#G# #s#i#s#t#e#m# #k#u#l#l#a#n#1#c#1#s#1#n#a# #P#i#y#a#s#a# #0#_#l#e#t#m#e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y#1#t# #v#e#r#i# #t#a#b#a#n#1#n#d#a# #h#e#s#a#p# #a#ç#1#l#m#a#s#1# #s#u#r#e#t#i#y#l#e# #Y#E#K#-#G# #s#i#s#t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s#a###l#a#n#m#1#_# #o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b#e#l#g#e#s#i# #i#h#r#a#c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M#A#D#D#E# 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lt;#/#s#p#a#n#&gt;#&lt;#/#b#&gt;#&lt;#/#s#p#a#n#&gt;#&lt;#s#p#a#n# #c#l#a#s#s#=#g#r#a#m#e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E#l#e#k#t#r#i#k# #e#n#e#r#j#i#s#i# #ü#r#e#t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e#b#i#l#i#r# #e#n#e#r#j#i# #k#a#y#n#a#k#l#a#r#1#n#a# #d#a#y#a#l#1# #o#l#a#r#a#k# #g#e#r#ç#e#k#l#e#_#t#i#r#e#n# #v#e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s#ü#r#e#c#i#n#i# #t#a#m#a#m#l#a#m#1#_# #o#l#a#n# #l#i#s#a#n#s#l#1# #ü#r#e#t#i#m# #t#e#s#i#s#i# #s#a#h#i#b#i# #t#ü#z#e#l# #k#i#_#i#l#e#r#i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i#m# #t#e#s#i#s#l#e#r#i#n#d#e# #ü#r#e#t#i#l#e#n# #b#e#l#g#e#l#e#n#d#i#r#i#l#e#b#i#l#i#r# #ü#r#e#t#i#m# #m#i#k#t#a#r#1# #i#ç#i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i#h#r#a#ç# #t#a#l#e#b#i#n#d#e# #b#u#l#u#n#m#a#l#a#r#1# #h#a#l#i#n#d#e#,# #D#U#Y# #k#a#p#s#a#m#1#n#d#a#k#i# #n#i#h#a#i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i#n# #y#a#y#1#m#l#a#n#m#a# #t#a#r#i#h#i#n#d#e#n# #i#t#i#b#a#r#e#n# #U#s#u#l# #v#e# #E#s#a#s#l#a#r#d#a# #b#e#l#i#r#t#i#l#e#n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,# #i#l#g#i#l#i# #f#a#t#u#r#a# #d#ö#n#e#m#i# #i#ç#i#n# #P#i#y#a#s#a# #0#_#l#e#t#m#e#c#i#s#i# #t#a#r#a#f#1#n#d#a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i#h#r#a#ç# #e#d#i#l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i#r#i#n#c#i# #f#1#k#r#a# #k#a#p#s#a#m#1#n#d#a# #y#a#p#1#l#a#n# #b#a#_#v#u#r#u#l#a#r#d#a#,# #D#U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g#e#ç#m#i#_#e# #d#ö#n#ü#k# #d#ü#z#e#l#t#m#e# #i#_#l#e#m#l#e#r#i#n#e# #i#l#i#_#k#i#n# #h#ü#k#ü#m#l#e#r# #d#e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0#_#l#e#t#m#e#c#i#s#i# #t#a#r#a#f#1#n#d#a#n# #i#h#r#a#ç# #e#d#i#l#e#n# #Y#E#K#-#G# #b#e#l#g#e#l#e#r#i#,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 #t#a#b#a#n#1#n#d#a# #y#e#r# #a#l#a#n# #v#e# #Y#E#K#-#G# #b#e#l#g#e#s#i# #i#h#r#a#ç# #t#a#l#e#b#i#n#d#e# #b#u#l#u#n#a#n# #i#l#g#i#l#i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1# #s#a#h#i#b#i# #t#ü#z#e#l# #k#i#_#i#y#e# #a#i#t# #h#e#s#a#b#a# #a#k#t#a#r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Y#E#K#-#G# #b#e#l#g#e#s#i# #i#h#r#a#c#1# #i#ç#i#n# #P#i#y#a#s#a# #0#_#l#e#t#m#e#c#i#s#i#n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u#s#u#l#ü#,# #t#a#l#e#p# #e#d#i#l#e#c#e#k# #b#i#l#g#i# #v#e# #b#e#l#g#e#l#e#r#,# #b#a#_#v#u#r#u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,# #s#ü#r#e#l#e#r# #v#e# #Y#E#K#-#G# #b#e#l#g#e#l#e#r#i#n#i#n# #i#h#r#a#c#1#n#a# #i#l#i#_#k#i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K#-#G# #b#e#l#g#e#s#i#n#e# #i#l#i#_#k#i#n# #u#y#g#u#l#a#m#a# #e#s#a#s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b#e#l#g#e#s#i# #t#i#c#a#r#e#t#i#,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l#a#r#1# #a#r#a#s#1#n#d#a# #o#l#m#a#k# #k#a#y#d#1#y#l#a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E#n#e#r#j#i# #t#e#d#a#r#i#k#i#n#d#e#n# #b#a###1#m#s#1#z# #o#l#a#r#a#k# #o#r#g#a#n#i#z#e# #Y#E#K#-#G# #p#i#y#a#s#a#s#1#n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E#n#e#r#j#i# #t#e#d#a#r#i#k#i# #i#l#e# #b#i#r#l#i#k#t#e# #v#e#y#a# #e#n#e#r#j#i# #t#e#d#a#r#i#k#i#n#d#e#n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Y#E#K#-#G# #i#k#i#l#i# #a#n#l#a#_#m#a# #p#i#y#a#s#a#s#1#n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g#e#r#ç#e#k#l#e#_#t#i#r#i#l#e#b#i#l#i#r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Y#E#K#-#G# #s#i#s#t#e#m# #k#u#l#l#a#n#1#c#1#l#a#r#1#;# #t#e#d#a#r#i#k#ç#i#s#i#n#i# #s#e#ç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&amp;#n#b#s#p#;#&lt;#s#p#a#n# #c#l#a#s#s#=#G#r#a#m#E#&gt;#&lt;#s#p#a#n# #c#l#a#s#s#=#g#r#a#m#e#&gt;#d#a#h#i#l#&lt;#/#s#p#a#n#&gt;#&lt;#/#s#p#a#n#&gt;#&amp;#n#b#s#p#;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s#e#r#b#e#s#t# #t#ü#k#e#t#i#c#i#l#e#r# #a#d#1#n#a# #e#n#e#r#j#i# #t#e#d#a#r#i#k#i# #i#l#e# #b#i#r#l#i#k#t#e# #v#e#y#a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a#r#i#k#i#n#d#e#n# #b#a###1#m#s#1#z# #o#l#a#r#a#k# #P#i#y#a#s#a# #0#_#l#e#t#m#e#c#i#s#i#n#e# #Y#E#K#-#G# #b#e#l#g#e#s#i# #i#t#f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d#e# #b#u#l#u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G#ö#r#e#v#l#i# #t#e#d#a#r#i#k# #_#i#r#k#e#t#l#e#r#i# #k#e#n#d#i#&amp;#n#b#s#p#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p#o#r#t#f#ö#y#l#e#r#i#&lt;#/#s#p#a#n#&gt;#&lt;#/#s#p#a#n#&gt;#&amp;#n#b#s#p#;#i#ç#e#r#i#s#i#n#d#e# #y#e#r# #a#l#a#n# #v#e# #y#e#_#i#l# #t#a#r#i#f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n# #t#ü#k#e#t#i#c#i#l#e#r#e# #d#ü#z#e#n#l#e#n#e#n# #t#a#r#i#f#e# #k#a#p#s#a#m#1#n#d#a# #t#e#d#a#r#i#k# #e#t#t#i###i# #e#n#e#r#j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b#e#l#g#e#l#e#r#i# #i#l#e# #k#a#n#1#t#l#a#m#a#k#l#a# #y#ü#k#ü#m#l#ü#d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G#ö#r#e#v#l#i# #t#e#d#a#r#i#k# #_#i#r#k#e#t#l#e#r#i#,# #y#e#_#i#l# #t#a#r#i#f#e# #k#a#p#s#a#m#1#n#d#a#k#i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i# #s#a#d#e#c#e# #o#r#g#a#n#i#z#e# #Y#E#K#-#G# #p#i#y#a#s#a#s#1#n#d#a#n# #t#e#m#i#n# #e#d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Ö#R#D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n#a# #0#l#i#_#k#i#n# 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n#a# #i#l#i#_#k#i#n# #g#e#n#e#l# 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O#r#g#a#n#i#z#e# #Y#E#K#-#G# #p#i#y#a#s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 #a#_#a###1#d#a#k#i# #g#e#n#e#l# #h#ü#k#ü#m#l#e#r# #ç#e#r#ç#e#v#e#s#i#n#d#e# #y#ü#r#ü#t#ü#l#ü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O#r#g#a#n#i#z#e# #Y#E#K#-#G# #p#i#y#a#s#a#s#1#n#d#a# #e#_#l#e#_#m#e#l#e#r#,# #t#e#k#l#i#f#l#e#r#i#n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f#t#e#r#i#n#d#e# #y#e#r# #a#l#d#1#k#t#a#n# #h#e#m#e#n# #s#o#n#r#a# #e#_#l#e#_#e#b#i#l#e#c#e###i# #v#e# #t#i#c#a#r#i# #i#_#l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e#b#i#l#e#c#e###i# #s#ü#r#e#k#l#i# #t#i#c#a#r#e#t# #y#ö#n#t#e#m#i# #i#l#e# #g#e#r#ç#e#k#l#e#_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S#ü#r#e#k#l#i# #t#i#c#a#r#e#t# #m#e#t#o#d#u#n#d#a# #a#ç#1#l#a#c#a#k# #k#o#n#t#r#a#t#l#a#r# #s#e#a#n#s# #s#ü#r#e#s#i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g#ö#r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S#e#a#n#s#,# #s#e#a#n#s# #s#ü#r#e#l#e#r#i#,# #i#_#l#e#m# #g#ö#r#e#c#e#k# #k#o#n#t#r#a#t#l#a#r#,# #k#o#n#t#r#a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1#_# #v#e# #k#a#p#a#n#1#_# #z#a#m#a#n#l#a#r#1#,# #k#o#n#t#r#a#t#l#a#r#a# #t#e#k#l#i#f# #v#e#r#m#e# #s#ü#r#e#l#e#r#i# #v#e# #p#i#y#a#s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d#i###e#r# #s#ü#r#e#ç#l#e#r# 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O#r#g#a#n#i#z#e# #Y#E#K#-#G# #p#i#y#a#s#a#s#1#n#d#a# #s#o#n#u#ç#l#a#n#d#1#r#1#l#a#n# #h#e#r# #b#i#r# #i#_#l#e#m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0#_#l#e#t#m#e#c#i#s#i# #i#l#g#i#l#i# #p#i#y#a#s#a# #k#a#t#1#l#1#m#c#1#s#1#n#a# #t#a#r#a#f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 #t#e#k#l#i#f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k#a#t#1#l#1#m#c#1#l#a#r#1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a#ç#1#l#a#n# #k#o#n#t#r#a#t#l#a#r#a# #U#s#u#l# #v#e# #E#s#a#s#l#a#r#l#a# #b#e#l#i#r#l#e#n#e#n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p#l#e#r#i#n#e# #g#ö#r#e# #t#e#k#l#i#f# #s#u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K#o#n#t#r#a#t#l#a#r#a# #s#u#n#u#l#a#n# #t#e#k#l#i#f#l#e#r#d#e# #b#u#l#u#n#m#a#s#1# #z#o#r#u#n#l#u# #h#u#s#u#s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O#r#g#a#n#i#z#e# #Y#E#K#-#G# #p#i#y#a#s#a#s#1#n#a# #s#u#n#u#l#a#n# #t#ü#m# #t#e#k#l#i#f#l#e#r#i#n# #y#a#p#1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g#e#r#e#k#l#i# #t#ü#m# #b#i#l#g#i#l#e#r# #U#s#u#l# #v#e# #E#s#a#s#l#a#r#l#a# #b#e#l#i#r#l#e#n#e#r#e#k# #P#i#y#a#s#a# #0#_#l#e#t#m#e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P#Y#S# #a#r#a#c#1#l#1###1#y#l#a# #p#i#y#a#s#a# #k#a#t#1#l#1#m#c#1#l#a#r#1#n#a# #b#i#l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P#i#y#a#s#a# #k#a#t#1#l#1#m#c#1#l#a#r#1#n#1#n# #o#r#g#a#n#i#z#e# #Y#E#K#-#G# #p#i#y#a#s#a#s#1#n#d#a# #i#_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a#n# #k#o#n#t#r#a#t#l#a#r# #i#ç#i#n# #t#e#k#l#i#f#l#e#r#i#n#i# #b#i#l#d#i#r#m#e#l#e#r#i#,# #t#e#k#l#i#f#l#e#r#i#n# #g#ü#n#c#e#l#l#e#n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 #e#d#i#l#m#e#s#i#,# #a#s#k#1#y#a# #a#l#1#n#m#a#s#1#,# #t#e#k#l#i#f# #d#e#f#t#e#r#i#n#d#e# #s#1#r#a#l#a#n#m#a#s#1# #i#l#e# #t#e#k#l#i#f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d#i###e#r# #h#u#s#u#s#l#a#r# 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 #t#e#k#l#i#f#l#e#r#i#n#i#n# #e#_#l#e#_#m#e#s#i# #v#e# #t#i#c#a#r#i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k#a#t#1#l#1#m#c#1#l#a#r#1#n#1#n# #o#r#g#a#n#i#z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p#i#y#a#s#a#s#1#n#a# #s#u#n#d#u#k#l#a#r#1# #t#e#k#l#i#f#l#e#r#i#n# #a#k#t#i#f# #o#l#a#r#a#k# #k#a#y#d#e#d#i#l#m#e#s#i#n#i#n# #a#r#d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 #e#_#l#e#_#t#i#r#i#l#m#e#s#i#n#e# #i#l#i#_#k#i#n# #i#_#l#e#m#l#e#r# #a#_#a###1#d#a# #b#e#l#i#r#t#i#l#e#n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ü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T#e#k#l#i#f#l#e#r#,# #h#e#r# #b#i#r# #k#o#n#t#r#a#t# #t#ü#r#ü# #i#ç#i#n# #k#e#n#d#i# #i#ç#l#e#r#i#n#d#e# #a#y#r#1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y#r#1#&lt;#/#s#p#a#n#&gt;#&amp;#n#b#s#p#;#d#e###e#r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A#y#n#1# #k#o#n#t#r#a#t#l#a#r# #i#ç#i#n# #v#e#r#i#l#e#n# #t#e#k#l#i#f#l#e#r#d#e#n#,# #e#n# #i#y#i# #f#i#y#a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ö#n#c#e#l#i#k#l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A#y#n#1# #k#o#n#t#r#a#t#l#a#r# #i#ç#i#n# #v#e#r#i#l#e#n# #e#_#i#t# #f#i#y#a#t#l#1# #t#e#k#l#i#f#l#e#r#d#e#n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k#a#y#d#e#d#i#l#e#n# #t#e#k#l#i#f# #ö#n#c#e#l#i#k#l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A#l#1#_# #t#e#k#l#i#f#i# #i#ç#i#n# #f#i#y#a#t#1# #e#n# #y#ü#k#s#e#k# #o#l#a#n#,# #s#a#t#1#_# #t#e#k#l#i#f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1# #e#n# #d#ü#_#ü#k# #o#l#a#n# #t#e#k#l#i#f#l#e#r# #t#e#k#l#i#f# #d#e#f#t#e#r#i#n#d#e# #e#n# #i#y#i# #f#i#y#a#t#l#1# #t#e#k#l#i#f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E#_#l#e#_#m#e# #f#i#y#a#t#1#,# #e#_#l#e#_#e#n# #t#e#k#l#i#f#l#e#r#d#e#n# #i#l#k# #k#a#y#d#e#d#i#l#e#n# #t#e#k#l#i#f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1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E#_#l#e#_#e#n# #t#e#k#l#i#f#l#e#r# #e#n# #i#y#i# #f#i#y#a#t#l#1# #t#e#k#l#i#f# #s#1#r#a#s#1#n#d#a#n# #ç#1#k#a#r#1#l#1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P#i#y#a#s#a# #0#_#l#e#t#m#e#c#i#s#i#,# #i#l#g#i#l#i# #p#i#y#a#s#a# #k#a#t#1#l#1#m#c#1#l#a#r#1#n#a# #t#i#c#a#r#i# #i#_#l#e#m# #o#n#a#y#l#a#r#1#n#1# #P#Y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b#i#l#d#i#r#i#r#.# #K#1#s#m#e#n# #e#_#l#e#_#m#e# #o#l#m#a#s#1# #d#u#r#u#m#u#n#d#a#,# #e#_#l#e#_#m#e#m#i#_# #k#a#l#a#n# #m#i#k#t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a#n#s# #s#ü#r#e#s#i#n#c#e# #t#e#k#l#i#f# #d#e#f#t#e#r#i#n#d#e# #y#e#r# #a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n#d#a# #t#e#k#l#i#f#l#e#r#i#n# #v#e# #i#_#l#e#m#l#e#r#i#n# #i#p#t#a#l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5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0#_#l#e#m#e# #t#a#r#a#f# #o#l#a#n# #e#n# #a#z# #b#i#r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s#1#n#1#n# #b#a#_#v#u#r#u#s#u# #ü#z#e#r#i#n#e# #v#e#y#a# #r#e#s#e#n# #P#i#y#a#s#a# #0#_#l#e#t#m#e#c#i#s#i# #t#a#r#a#f#1#n#d#a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P#i#y#a#s#a# #0#_#l#e#t#m#e#c#i#s#i#n#d#e#n# #k#a#y#n#a#k#l#1# #b#i#l#g#i#s#a#y#a#r#,# #y#a#z#1#l#1#m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k# #a#l#t#y#a#p#1#l#a#r#d#a#n# #k#a#y#n#a#k#l#a#n#a#n# #h#a#t#a#l#a#r#1#n# #o#r#t#a#y#a# #ç#1#k#m#a#s#1# #d#u#r#u#m#u#n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P#i#y#a#s#a# #b#o#z#u#c#u# #v#e#y#a# #h#a#k#s#1#z# #m#e#n#f#a#a#t# #e#l#d#e# #e#t#m#e#y#e# #y#ö#n#e#l#i#k# #t#e#k#l#i#f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t#e#s#p#i#t# #e#d#i#l#m#e#s#i# #d#u#r#u#m#u#n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i#l#g#i#l#i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&amp;#n#b#s#p#;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g#e#r#ç#e#k#l#e#_#e#n# #i#_#l#e#m#l#e#r#i#n# #t#a#m#a#m#1# #v#e#y#a# #b#i#r# #k#1#s#m#1# #i#p#t#a#l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0#p#t#a#l# #v#e#/#v#e#y#a# #d#i###e#r# #i#_#l#e#m#l#e#r#e# #i#l#i#_#k#i#n# #i#p#t#a#l# #g#e#r#e#k#ç#e#s#i# #v#e#/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b#i#l#g#i#l#e#n#d#i#r#m#e# #P#Y#S# #a#r#a#c#1#l#1###1#y#l#a# #p#i#y#a#s#a# #k#a#t#1#l#1#m#c#1#l#a#r#1#n#a# #d#u#y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 #k#a#p#s#a#m#1#n#d#a# #a#r#1#z#a# #v#e# #b#a#k#1#m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c#l#a#s#s#=#g#r#a#m#e#&gt;#p#r#o#s#e#d#ü#r#l#e#r#i#&lt;#/#s#p#a#n#&gt;#&lt;#/#s#p#a#n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0#_#l#e#t#m#e#c#i#s#i#n#i#n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n# #y#ü#r#ü#t#ü#l#m#e#s#i#n#d#e# #k#u#l#l#a#n#d#1###1# #b#i#l#g#i#s#a#y#a#r#,# #y#a#z#1#l#1#m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k# #a#l#t#y#a#p#1#l#a#r#d#a# #i#_#l#e#m#l#e#r#i#n# #s#a###l#1#k#l#1# #b#i#r# #_#e#k#i#l#d#e# #s#ü#r#d#ü#r#ü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l#e#y#e#c#e#k# #n#i#t#e#l#i#k#t#e# #p#r#o#b#l#e#m# #o#l#u#_#m#a#s#1#,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P#Y#S## d#e#&lt;#/#s#p#a#n#&gt;#&lt;#/#s#p#a#n#&gt;#&amp;#n#b#s#p#;#b#a#k#1#m# #y#a#p#1#l#m#a#s#1# #v#e#y#a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n#i#n# #k#u#l#l#a#n#d#1###1# #i#l#e#t#i#_#i#m# #h#a#t#l#a#r#1#n#1#n# #k#e#s#i#l#m#e#s#i# #d#u#r#u#m#u#n#d#a# #P#Y#S# #a#r#1#z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m#&amp;#n#b#s#p#;#&lt;#s#p#a#n# #c#l#a#s#s#=#G#r#a#m#E#&gt;#&lt;#s#p#a#n# #c#l#a#s#s#=#g#r#a#m#e#&gt;#p#r#o#s#e#d#ü#r#l#e#r#i#&lt;#/#s#p#a#n#&gt;#&lt;#/#s#p#a#n#&gt;#&amp;#n#b#s#p#;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P#i#y#a#s#a# #0#_#l#e#t#m#e#c#i#s#i#;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P#Y#S## n#i#n#&lt;#/#s#p#a#n#&gt;#&lt;#/#s#p#a#n#&gt;#&amp;#n#b#s#p#;#a#r#1#z#a#l#a#n#m#a#s#1#,#&amp;#n#b#s#p#;#&lt;#s#p#a#n# #c#l#a#s#s#=#S#p#e#l#l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P#Y#S## d#e#&lt;#/#s#p#a#n#&gt;#&lt;#/#s#p#a#n#&gt;#&amp;#n#b#s#p#;#b#a#k#1#m# #y#a#p#1#l#m#a#s#1# #h#a#l#i#n#d#e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d#o###r#u#l#t#u#s#u#n#d#a# #t#a#m#a#m#l#a#n#m#a#s#1# #g#e#r#e#k#e#n# #s#ü#r#e#ç#l#e#r#i#n# #b#e#l#i#r#l#e#n#e#n# #s#ü#r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a#m#a#y#a#c#a###1#n#1#n# #o#r#t#a#y#a# #ç#1#k#m#a#s#1# #d#u#r#u#m#u#n#d#a# #s#ü#r#e#ç#l#e#r#i#n# #t#a#m#a#m#l#a#n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 #s#ü#r#e#l#e#r# #b#e#l#i#r#l#e#r# #v#e#y#a# #i#l#g#i#l#i# #k#o#n#t#r#a#t#1# #a#s#k#1#y#a# #a#l#1#r#.# #P#Y#S# #a#r#1#z#a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c#l#a#s#s#=#g#r#a#m#e#&gt;#p#r#o#s#e#d#ü#r#l#e#r#i#n#i#n#&lt;#/#s#p#a#n#&gt;#&lt;#/#s#p#a#n#&gt;#&amp;#n#b#s#p#;#s#o#n#a# #e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1# #P#i#y#a#s#a# #0#_#l#e#t#m#e#c#i#s#i# #t#a#r#a#f#1#n#d#a#n# #o#r#g#a#n#i#z#e# #Y#E#K#-#G# #p#i#y#a#s#a#s#1# #k#a#t#1#l#1#m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0#_#l#e#t#m#e#c#i#s#i# #v#e# #h#e#r# #b#i#r# #p#i#y#a#s#a# #k#a#t#1#l#1#m#c#1#s#1#,# #P#Y#S# #a#r#1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a#k#1#m#&amp;#n#b#s#p#;#&lt;#s#p#a#n# #c#l#a#s#s#=#G#r#a#m#E#&gt;#&lt;#s#p#a#n# #c#l#a#s#s#=#g#r#a#m#e#&gt;#p#r#o#s#e#d#ü#r#l#e#r#i#n#i#n#&lt;#/#s#p#a#n#&gt;#&lt;#/#s#p#a#n#&gt;#&amp;#n#b#s#p#;#g#e#ç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d#u#r#u#m#l#a#r#d#a# #d#e#r#h#a#l# #u#l#a#_#1#l#a#b#i#l#e#c#e#k# #e#n# #a#z# #b#i#r# #k#i#_#i# #b#e#l#i#r#l#e#r# #v#e# #b#u# #k#i#_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_#i#m# #b#i#l#g#i#l#e#r#i#n#i# #b#i#r#b#i#r#i#n#e# #s#a##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P#i#y#a#s#a# #0#_#l#e#t#m#e#c#i#s#i#&amp;#n#b#s#p#;#&lt;#s#p#a#n# #c#l#a#s#s#=#S#p#e#l#l#E#&gt;#&lt;#s#p#a#n# #c#l#a#s#s#=#s#p#e#l#l#e#&gt;#P#Y#S## n#i#n#&lt;#/#s#p#a#n#&gt;#&lt;#/#s#p#a#n#&gt;#&amp;#n#b#s#p#;#a#r#1#z#a#l#a#n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ö#n#l#e#m#l#e#r#i# #a#l#m#a#k#l#a# #y#ü#k#ü#m#l#ü#d#ü#r#.# #P#Y#S# #a#r#1#z#a#&amp;#n#b#s#p#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p#r#o#s#e#d#ü#r#l#e#r#i#n#i#n#&lt;#/#s#p#a#n#&gt;#&lt;#/#s#p#a#n#&gt;#&amp;#n#b#s#p#;#y#ü#r#ü#t#ü#l#m#e#s#i# #s#o#n#u#c#u#n#d#a# #o#r#t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a#n# #i#l#a#v#e# #m#a#l#i#y#e#t#l#e#r#d#e#n# #v#e# #z#a#r#a#r#l#a#r#d#a#n# #P#i#y#a#s#a# #0#_#l#e#t#m#e#c#i#s#i# #s#o#r#u#m#l#u# #t#u#t#u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r#g#a#n#i#z#e# #Y#E#K#-#G# #p#i#y#a#s#a#s#1#n#d#a# #i#t#i#r#a#z# #s#ü#r#e#c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7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O#r#g#a#n#i#z#e# #Y#E#K#-#G# #p#i#y#a#s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l#a#r#1#,# #t#i#c#a#r#i# #i#_#l#e#m# #o#n#a#y#l#a#r#1#n#a# #i#l#i#_#k#i#n# #b#i#l#d#i#r#i#m#l#e#r#d#e# #s#a#d#e#c#e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k#a#y#n#a#k#l#1# #h#a#t#a# #b#u#l#u#n#m#a#s#1# #d#u#r#u#m#u#n#d#a# #U#s#u#l# #v#e# #E#s#a#s#l#a#r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d#e# #i#t#i#r#a#z#d#a# #b#u#l#u#n#a#b#i#l#i#r#.# #0#t#i#r#a#z#l#a#r# #s#a#d#e#c#e# #h#a#t#a#n#1#n# #P#i#y#a#s#a# #0#_#l#e#t#m#e#c#i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m#a#s#1# #d#u#r#u#m#u#n#d#a# #k#a#b#u#l# #e#d#i#l#i#r#.# #0#t#i#r#a#z#l#a#r#1#n# #k#a#b#u#l# #v#e#y#a# #r#e#d#d#e#d#i#l#m#e#s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r#a#z# #s#o#n#u#c#u# #y#a#p#1#l#a#c#a#k# #d#ü#z#e#l#t#m#e#l#e#r#e# #i#l#i#_#k#i#n# #h#u#s#u#s#l#a#r# #U#s#u#l# #v#e# #E#s#a#s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Y#a#p#1#l#a#n# #i#t#i#r#a#z#,# #p#i#y#a#s#a# #k#a#t#1#l#1#m#c#1#s#1#n#1#n# #ö#d#e#m#e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i# #o#r#t#a#d#a#n# #k#a#l#d#1#r#m#a#z#.# #K#e#n#d#i#s#i#n#e# #t#a#n#1#n#a#n# #s#ü#r#e# #i#ç#i#n#d#e# #i#t#i#r#a#z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y#a#n# #p#i#y#a#s#a# #k#a#t#1#l#1#m#c#1#s#1#,# #t#i#c#a#r#i# #i#_#l#e#m# #o#n#a#y#l#a#r#1#n#1# #t#ü#m# #i#ç#e#r#i###i#y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t#m#i#_# #s#a#y#1#l#1#r#.# #Y#a#p#1#l#a#n# #t#i#c#a#r#i# #i#_#l#e#m# #o#n#a#y#l#a#r#1#,# #i#t#i#r#a#z# #s#ü#r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s#1#n#d#a#n# #s#o#n#r#a# #i#ç#e#r#d#i#k#l#e#r#i# #m#i#k#t#a#r#l#a#r# #ç#e#r#ç#e#v#e#s#i#n#d#e# #s#ö#z#l#e#_#m#e# #n#i#t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B#i#r# #k#o#n#t#r#a#t#a# #i#l#i#_#k#i#n# #b#i#r#d#e#n# #ç#o#k# #s#a#y#1#d#a# #i#t#i#r#a#z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P#i#y#a#s#a# #0#_#l#e#t#m#e#c#i#s#i# #i#t#i#r#a#z#l#a#r#1# #d#e###e#r#l#e#n#d#i#r#e#r#e#k# #i#t#i#r#a#z#1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l#e# #b#e#l#i#r#l#e#n#e#n# #e#s#a#s#l#a#r#a# #a#y#k#1#r#1#l#1#k# #i#ç#e#r#d#i###i#n#e# #d#a#i#r# #c#i#d#d#i# #_#ü#p#h#e# #o#l#u#_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i#l#g#i#l#i# #k#o#n#t#r#a#t#1# #a#s#k#1#y#a# #a#l#1#r# #v#e# #p#i#y#a#s#a# #k#a#t#1#l#1#m#c#1#l#a#r#1#n#a# #g#e#r#e#k#l#i# #d#u#y#u#r#u#y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E#^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l#i# #H#u#s#u#s#l#a#r#a# #0#l#i#_#k#i#n# 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i#y#a#s#a# #0#_#l#e#t#m#e#c#i#s#i#n#i#n# #s#o#r#u#m#l#u#l#u#k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8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0#_#l#e#t#m#e#c#i#s#i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M#e#r#k#e#z#i# #u#z#l#a#_#t#1#r#m#a# #k#u#r#u#l#u#_#u#n#u#n# #b#e#l#i#r#l#e#n#e#r#e#k# #k#a#t#1#l#1#m#c#1#l#a#r#1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a# #i#l#i#_#k#i#n# #o#l#a#r#a#k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T#e#m#i#n#a#t# #v#e# #ö#d#e#m#e# #i#_#l#e#m#l#e#r#i#n#i#n# #y#ü#r#ü#t#ü#l#m#e#s#i# #a#m#a#c#1#y#l#a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b#e#l#i#r#l#e#n#e#n# #m#e#r#k#e#z#i# #u#z#l#a#_#t#1#r#m#a# #k#u#r#u#l#u#_#u#n#u#n# #t#ü#m# #t#a#r#a#f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m#e#s#i# #a#m#a#c#1#y#l#a#,# #m#e#r#k#e#z#i# #u#z#l#a#_#t#1#r#m#a# #k#u#r#u#l#u#_#u# #i#l#e# #a#n#l#a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P#i#y#a#s#a# #k#a#t#1#l#1#m#c#1#l#a#r#1#n#1#n# #s#u#n#m#a#s#1# #g#e#r#e#k#e#n# #t#e#m#i#n#a#t# #t#u#t#a#r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 #_#e#k#i#l#d#e# #h#e#s#a#p#l#a#n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P#i#y#a#s#a# #k#a#t#1#l#1#m#c#1#l#a#r#1#n#1#n#,# #s#u#n#m#a#l#a#r#1# #g#e#r#e#k#e#n# #t#e#m#i#n#a#t# #t#u#t#a#r#l#a#r#1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i# #v#e# #d#o###r#u# #_#e#k#i#l#d#e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P#i#y#a#s#a# #0#_#l#e#t#m#e#c#i#s#i# #a#d#1#n#a# #s#u#n#u#l#a#n# #e#l#e#k#t#r#o#n#i#k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n#1#n# #e#l#e#k#t#r#o#n#i#k# #o#l#a#r#a#k# #m#u#h#a#f#a#z#a#s#1#n#d#a#n# #v#e# #k#e#n#d#i#s#i#n#e# #s#u#n#u#l#a#n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m#e#k#t#u#p#l#a#r#1# #h#a#k#k#1#n#d#a# #m#e#r#k#e#z#i# #u#z#l#a#_#t#1#r#m#a# #k#u#r#u#l#u#_#u#n#u#n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)# #M#e#r#k#e#z#i# #u#z#l#a#_#t#1#r#m#a# #k#u#r#u#l#u#_#u#n#u#n#,# #p#i#y#a#s#a# #k#a#t#1#l#1#m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k#l#a# #y#ü#k#ü#m#l#ü# #o#l#d#u#k#l#a#r#1# #t#e#m#i#n#a#t# #t#u#t#a#r#l#a#r#1# #v#e# #a#l#a#c#a#k#l#a#r#1#/#b#o#r#ç#l#a#r#1# #h#a#k#k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i# #v#e# #d#o###r#u# #_#e#k#i#l#d#e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)# #H#e#r# #b#i#r# #k#a#t#1#l#1#m#c#1#n#1#n# #m#e#v#c#u#t# #t#e#m#i#n#a#t# #t#u#t#a#r#1# #i#l#e# #s#u#n#m#a#k#l#a# #y#ü#k#ü#m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t#e#m#i#n#a#t# #t#u#t#a#r#1#n#1# #k#a#r#_#1#l#a#_#t#1#r#a#r#a#k#,# #g#e#r#e#k#m#e#s#i# #h#a#l#i#n#d#e# #i#l#g#i#l#i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s#1#n#a# #P#Y#S# #ü#z#e#r#i#n#d#e#n# #v#e#/#v#e#y#a# #m#e#r#k#e#z#i# #u#z#l#a#_#t#1#r#m#a# #k#u#r#u#l#u#_#u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t#a#m#a#m#l#a#m#a# #ç#a###r#1#s#1#n#d#a# #b#u#l#u#n#u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)# #M#e#r#k#e#z#i# #u#z#l#a#_#t#1#r#m#a# #k#u#r#u#l#u#_#u# #t#a#r#a#f#1#n#d#a#n# #s#u#n#u#l#a#n# #t#e#m#i#n#a#t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n#a#k#i#t# #t#a#k#a#s# #h#i#z#m#e#t#i#n#e# #i#l#i#_#k#i#n# #o#l#a#r#a#k#,# #m#e#r#k#e#z#i# #u#z#l#a#_#t#1#r#m#a# #k#u#r#u#l#u#_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k# #o#l#a#n# #h#i#z#m#e#t# #b#e#d#e#l#i#n#e# #i#l#i#_#k#i#n# #o#r#a#n#l#a#r# #i#l#e# #m#e#r#k#e#z#i# #u#z#l#a#_#t#1#r#m#a# #k#u#r#u#l#u#_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u#n#u#l#a#n# #T#L# #c#i#n#s#i#n#d#e#n# #n#a#k#i#t# #t#e#m#i#n#a#t#l#a#r#1#n# #n#e#m#a#l#a#n#d#1#r#1#l#m#a#s#1# #h#i#z#m#e#t#i# #k#a#r#_#1#l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l# #e#d#i#l#e#c#e#k# #o#l#a#n# #f#o#n# #y#ö#n#e#t#i#m# #k#o#m#i#s#y#o#n#u# #o#r#a#n#1#n#1#n# #p#i#y#a#s#a# #k#a#t#1#l#1#m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##)# #K#e#n#d#i# #n#a#m# #v#e# #h#e#s#a#b#1#n#a#,# #m#e#r#k#e#z#i# #u#z#l#a#_#t#1#r#m#a# #k#u#r#u#l#u#_#u#n#d#a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 #a#ç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)# #A#l#a#c#a###1#n# #d#e#v#r#i# #s#ö#z#l#e#_#m#e#l#e#r#i# #k#a#p#s#a#m#1#n#d#a# #y#a#p#1#l#a#c#a#k# #ö#d#e#m#e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m#e#r#k#e#z#i# #u#z#l#a#_#t#1#r#m#a# #k#u#r#u#l#u#_#u#n#u#n# #z#a#m#a#n#1#n#d#a# #v#e# #d#o###r#u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1#)# #E#l#e#k#t#r#o#n#i#k# #s#i#s#t#e#m#l#e#r#i#n#d#e# #y#a#p#a#c#a###1# #p#l#a#n#l#1# #b#a#k#1#m# #v#e# #g#ü#n#c#e#l#l#e#m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ö#n#c#e#d#e#n# #m#e#r#k#e#z#i# #u#z#l#a#_#t#1#r#m#a# #k#u#r#u#l#u#_#u#n#u#n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s#o#r#u#m#l#u#d#u#r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i#y#a#s#a# #k#a#t#1#l#1#m#c#1#l#a#r#1#n#1#n# #s#o#r#u#m#l#u#l#u#k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9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k#a#t#1#l#1#m#c#1#l#a#r#1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P#i#y#a#s#a# #0#_#l#e#t#m#e#c#i#s#i# #t#a#r#a#f#1#n#d#a#n# #b#e#l#i#r#l#e#n#e#n# #m#e#r#k#e#z#i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d#a# #k#e#n#d#i# #n#a#m#1#n#a#,# #t#e#m#i#n#a#t# #v#e# #ö#d#e#m#e#l#e#r#e# #i#l#i#_#k#i#n# #i#_#l#e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n#e# #y#ö#n#e#l#i#k# #o#l#a#r#a#k# #t#e#m#i#n#a#t# #v#e# #n#a#k#i#t# #h#e#s#a#b#1#n#1#n# #z#a#m#a#n#1#n#d#a# #v#e# #d#o##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a#ç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M#e#r#k#e#z#i# #u#z#l#a#_#t#1#r#m#a# #k#u#r#u#l#u#_#u# #t#a#r#a#f#1#n#d#a#n# #s#u#n#u#l#a#c#a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t#e#m#i#n#a#t# #m#e#k#t#u#b#u# #d#1#_#1#n#d#a#k#i# #d#i###e#r# #t#e#m#i#n#a#t#l#a#r#1# #s#a#k#l#a#m#a# #v#e# #n#a#k#i#t# #t#a#k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n#e# #i#l#i#_#k#i#n# #m#e#r#k#e#z#i# #u#z#l#a#_#t#1#r#m#a# #k#u#r#u#l#u#_#u# #k#a#t#1#l#1#m#c#1# #a#n#l#a#_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P#i#y#a#s#a# #0#_#l#e#t#m#e#c#i#s#i# #t#a#r#a#f#1#n#d#a#n# #f#a#t#u#r#a# #ö#d#e#m#e# #i#_#l#e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 #a#m#a#c#1#y#l#a# #a#r#a#c#1# #b#a#n#k#a#l#a#r#d#a#,# #k#e#n#d#i# #n#a#m#1#n#a#,# #ö#d#e#m#e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g#e#r#ç#e#k#l#e#_#m#e#s#i#n#e# #y#ö#n#e#l#i#k# #o#l#a#r#a#k# #n#a#k#i#t# #h#e#s#a#b#1#n#1#n# #z#a#m#a#n#1#n#d#a# #v#e# #d#o##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a#ç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P#i#y#a#s#a# #0#_#l#e#t#m#e#c#i#s#i# #t#a#r#a#f#1#n#d#a#n# #k#e#n#d#i#l#e#r#i#n#e# #b#i#l#d#i#r#i#l#e#n# #f#a#t#u#r#a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 #ö#d#e#m#e#l#e#r#i#n# #z#a#m#a#n#1#n#d#a# #v#e# #d#o###r#u# #b#i#r# #_#e#k#i#l#d#e# #y#a#p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P#i#y#a#s#a# #0#_#l#e#t#m#e#c#i#s#i# #n#a#m#1#n#a# #s#u#n#m#a#l#a#r#1# #g#e#r#e#k#e#n# #t#e#m#i#n#a#t# #t#u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t#e# #y#e#r# #a#l#a#n# #i#l#g#i#l#i# #m#a#d#d#e#l#e#r# #g#e#r#e###i#n#c#e# #s#u#n#u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)# #Ö#d#e#m#e# #y#ü#k#ü#m#l#ü#l#ü#k#l#e#r#i#n#i# #t#e#m#i#n#a#t# #a#l#t#1#n#a# #a#l#m#a#k# #i#ç#i#n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b#e#l#i#r#l#e#n#e#n# #m#e#r#k#e#z#i# #u#z#l#a#_#t#1#r#m#a# #k#u#r#u#l#u#_#u#n#d#a#,# #a#d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1#_# #o#l#a#n# #t#e#m#i#n#a#t# #h#e#s#a#p#l#a#r#1#n#a#,# #P#i#y#a#s#a# #0#_#l#e#t#m#e#c#i#s#i# #t#a#r#a#f#1#n#d#a#n# #b#i#l#d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d#a#k#i# #t#e#m#i#n#a#t#1#n# #z#a#m#a#n#1#n#d#a# #y#a#t#1#r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)# #M#e#r#k#e#z#i# #u#z#l#a#_#t#1#r#m#a# #k#u#r#u#l#u#_#u# #t#a#r#a#f#1#n#d#a#n# #s#u#n#u#l#a#n# #t#e#m#i#n#a#t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n#a#k#i#t# #t#a#k#a#s# #h#i#z#m#e#t#i#n#e# #i#l#i#_#k#i#n# #o#l#a#r#a#k# #k#e#n#d#i#l#e#r#i#n#d#e#n# #t#a#l#e#p# #e#d#i#l#e#n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m#e#r#k#e#z#i# #u#z#l#a#_#t#1#r#m#a# #k#u#r#u#l#u#_#u#n#a# #z#a#m#a#n#1#n#d#a# #y#a#t#1#r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s#o#r#u#m#l#u#d#u#r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 #u#z#l#a#_#t#1#r#m#a# #k#u#r#u#l#u#_#u#n#u#n# #s#o#r#u#m#l#u#l#u#k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0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0#_#l#e#t#m#e#c#i#s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e#n# #Y#E#K#-#G# #s#i#s#t#e#m#i# #v#e# #o#r#g#a#n#i#z#e# #Y#E#K#-#G# #p#i#y#a#s#a#s#1# #i#l#e# #i#l#g#i#l#i# #o#l#a#r#a#k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u#z#l#a#_#t#1#r#m#a# #k#u#r#u#l#u#_#u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T#e#m#i#n#a#t# #i#_#l#e#m#l#e#r#i# #i#l#e# #f#a#t#u#r#a# #v#e# #t#e#m#l#i#k# #ö#d#e#m#e#l#e#r#i#n#i#n#,# #z#a#m#a#n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 #b#i#r# #_#e#k#i#l#d#e# #g#e#r#ç#e#k#l#e#_#t#i#r#i#l#m#e#s#i# #i#ç#i#n# #P#i#y#a#s#a# #0#_#l#e#t#m#e#c#i#s#i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l#a#r#1# #i#l#e# #i#l#e#t#i#_#i#m#i# #s#a###l#a#y#a#c#a#k# #o#l#a#n# #a#l#t# #y#a#p#1#n#1#n# #k#u#r#u#l#m#a#s#1# #v#e# #k#u#r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 #i#_#l#e#t#i#l#m#e#s#i#,# #g#e#r#e#k#t#i###i#n#d#e# #i#h#t#i#y#a#ç# #d#u#y#u#l#a#n# #g#e#l#i#_#t#i#r#i#l#m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P#i#y#a#s#a# #0#_#l#e#t#m#e#c#i#s#i# #a#d#1#n#a# #s#u#n#u#l#a#n# #e#l#e#k#t#r#o#n#i#k# #t#e#m#i#n#a#t# #m#e#k#t#u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d#i###e#r# #t#e#m#i#n#a#t#l#a#r#1#n# #k#a#b#u#l#ü# #v#e# #m#u#h#a#f#a#z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T#e#m#i#n#a#t#l#a#r#a# #i#l#i#_#k#i#n# #g#e#r#ç#e#k#l#e#_#e#n# #i#_#l#e#m#l#e#r#i#n# #i#z#l#e#n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P#i#y#a#s#a# #0#_#l#e#t#m#e#c#i#s#i#n#i#n#,# #p#i#y#a#s#a# #k#a#t#1#l#1#m#c#1#l#a#r#1#n#1#n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d#a# #g#e#r#ç#e#k#l#e#_#t#i#r#i#l#e#n# #i#_#l#e#m#l#e#r# #v#e# #m#e#v#c#u#t# #t#e#m#i#n#a#t# #s#e#v#i#y#e#s#i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1#n#d#a# #v#e# #d#o###r#u# #_#e#k#i#l#d#e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B#i#r# #p#i#y#a#s#a# #k#a#t#1#l#1#m#c#1#s#1#n#1#n# #o#r#g#a#n#i#z#e# #Y#E#K#-#G# #p#i#y#a#s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s#u#n#m#u#_# #o#l#d#u###u# #t#e#m#i#n#a#t# #t#u#t#a#r#1#n#1#n#,# #i#l#g#i#l#i# #k#a#t#1#l#1#m#c#1#n#1#n# #s#a###l#a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s#e#v#i#y#e#s#i#n#i#n# #a#l#t#1#n#a# #d#ü#_#m#e#s#i# #d#u#r#u#m#u#n#d#a#,# #i#l#g#i#l#i# #p#i#y#a#s#a# #k#a#t#1#l#1#m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s#1# #g#e#r#e#k#e#n# #t#e#m#i#n#a#t# #t#u#t#a#r#1#n#a# #i#l#i#_#k#i#n# #t#e#m#i#n#a#t# #t#a#m#a#m#l#a#m#a# #ç#a###r#1#s#1# #b#i#l#d#i#r#i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)# #T#e#m#e#r#r#ü#d#e# #d#ü#_#e#n# #p#i#y#a#s#a# #k#a#t#1#l#1#m#c#1#s#1#n#a# #i#l#i#_#k#i#n# #t#e#m#e#r#r#ü#t# #f#a#i#z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 #v#e# #b#u#n#a# #i#l#i#_#k#i#n# #o#l#a#r#a#k# #P#i#y#a#s#a# #0#_#l#e#t#m#e#c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)# #P#i#y#a#s#a# #k#a#t#1#l#1#m#c#1#l#a#r#1# #t#a#r#a#f#1#n#d#a#n# #ö#d#e#n#m#e#s#i# #g#e#r#e#k#e#n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l#e#r#i# #v#e# #f#o#n# #y#ö#n#e#t#i#m# #k#o#m#i#s#y#o#n#l#a#r#1# #h#a#k#k#1#n#d#a# #p#i#y#a#s#a# #k#a#t#1#l#1#m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)# #T#e#m#i#n#a#t# #v#e# #ö#d#e#m#e# #i#_#l#e#m#l#e#r#i#n#i#n# #y#ü#r#ü#t#ü#l#m#e#s#i# #a#m#a#c#1#n#a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P#i#y#a#s#a# #0#_#l#e#t#m#e#c#i#s#i# #i#l#e# #m#e#r#k#e#z#i# #u#z#l#a#_#t#1#r#m#a# #k#u#r#u#l#u#_#u# #a#n#l#a#_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##)# #P#i#y#a#s#a# #k#a#t#1#l#1#m#c#1#l#a#r#1#n#1#n# #e#l#e#k#t#r#o#n#i#k# #t#e#m#i#n#a#t# #m#e#k#t#u#b#u# #d#1#_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t#e#m#i#n#a#t#l#a#r#1#n#1# #s#a#k#l#a#m#a#,# #t#e#m#i#n#a#t# #y#ö#n#e#t#i#m#i#,# #n#e#m#a#l#a#n#d#1#r#m#a# #v#e# #n#a#k#i#t# #t#a#k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n#e# #i#l#i#_#k#i#n# #m#e#r#k#e#z#i# #u#z#l#a#_#t#1#r#m#a# #k#u#r#u#l#u#_#u#-#k#a#t#1#l#1#m#c#1# #a#n#l#a#_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)# #T#e#m#i#n#a#t# #y#ö#n#e#t#i#m#i#,# #f#a#t#u#r#a# #v#e# #t#e#m#l#i#k# #ö#d#e#m#e#l#e#r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e#n# #i#_#l#e#m#l#e#r#l#e# #i#l#g#i#l#i# #o#l#a#r#a#k# #P#i#y#a#s#a# #0#_#l#e#t#m#e#c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1#)# #P#i#y#a#s#a# #0#_#l#e#t#m#e#c#i#s#i# #t#a#r#a#f#1#n#d#a#n#,# #p#i#y#a#s#a# #k#a#t#1#l#1#m#c#1#l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e#n#d#i#l#e#r#i#n#e# #g#ö#n#d#e#r#i#l#e#n# #k#a#t#1#l#1#m#c#1# #b#a#z#1#n#d#a#k#i# #t#i#c#a#r#i# #i#_#l#e#m#l#e#r# #v#e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g#i#b#i# #t#i#c#a#r#i# #s#1#r# #n#i#t#e#l#i###i#n#d#e#k#i# #b#i#l#g#i# #v#e# #v#e#r#i#l#e#r#i#n# #ü#ç#ü#n#c#ü# #k#i#_#i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l#a#_#1#l#m#a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i#)# #P#i#y#a#s#a# #0#_#l#e#t#m#e#c#i#s#i# #d#1#_#1#n#d#a# #y#e#t#k#i#l#i# #m#e#r#c#i#l#e#r# #t#a#r#a#f#1#n#d#a#n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k#u#r#u#l#u#_#u#n#a# #g#e#l#e#n# #h#a#c#i#z#,# #i#f#l#a#s# #v#e# #t#e#d#b#i#r# #i#_#l#e#m#l#e#r#i#n#d#e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u#y#g#u#l#a#n#m#a#s#1# #v#e# #P#i#y#a#s#a# #0#_#l#e#t#m#e#c#i#s#i#n#i#n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j#)# #T#e#m#i#n#a#t# #o#l#a#r#a#k# #k#a#b#u#l# #e#d#i#l#e#c#e#k# #m#e#n#k#u#l# #k#1#y#m#e#t#l#e#r#i#n# #d#e###e#r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l#a#r#1#n#1#n# #P#i#y#a#s#a# #0#_#l#e#t#m#e#c#i#s#i#n#i#n# #u#y#g#u#n# #g#ö#r#ü#_#ü#y#l#e# #b#e#l#i#r#l#e#n#m#e#s#i# #v#e# #u#y#g#u#l#a#n#m#a#s#1#n#d#a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)# #E#l#e#k#t#r#o#n#i#k# #s#i#s#t#e#m#l#e#r#i#n#d#e# #y#a#p#a#c#a###1# #p#l#a#n#l#1# #b#a#k#1#m# #v#e# #g#ü#n#c#e#l#l#e#m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e#n# #a#z# #o#n# #g#ü#n# #ö#n#c#e#d#e#n# #P#i#y#a#s#a# #0#_#l#e#t#m#e#c#i#s#i#n#i#n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l#)# #N#a#k#i#t# #t#a#k#a#s#1#,#&amp;#n#b#s#p#;#&lt;#s#p#a#n# #c#l#a#s#s#=#g#r#a#m#e#&gt;#t#a#h#s#i#l#a#t#&lt;#/#s#p#a#n#&gt;#,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 #v#e# #b#e#n#z#e#r#i# #i#_# #v#e# #i#_#l#e#m#l#e#r#i#n#,# #b#u# #Y#ö#n#e#t#m#e#l#i#k# #v#e# #d#i###e#r# #i#l#g#i#l#i# #m#e#v#z#u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g#ü#n# #v#e# #s#a#a#t#l#e#r#d#e# #y#e#r#i#n#e# #g#e#t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)# #P#i#y#a#s#a# #0#_#l#e#t#m#e#c#i#s#i# #t#a#r#a#f#1#n#d#a#n# #k#e#n#d#i#s#i#n#e# #b#i#l#d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l#i#k#n#a#m#e#l#e#r# #k#a#p#s#a#m#1#n#d#a#k#i# #ö#d#e#m#e#l#e#r#i#n# #d#o###r#u# #b#i#r# #_#e#k#i#l#d#e# #y#a#p#1#l#m#a#s#1#n#1#n# #t#a#k#i#b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a#p#1#l#a#n# #ö#d#e#m#e#l#e#r#e# #i#l#i#_#k#i#n# #o#l#a#r#a#k# #P#i#y#a#s#a# #0#_#l#e#t#m#e#c#i#s#i#n#i#n# #b#i#l#g#i#l#e#n#d#i#r#i#l#m#e#s#i#n#d#e#n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s#o#r#u#m#l#u#d#u#r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(#2#)# #M#e#r#k#e#z#i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 #t#a#r#a#f#1#n#d#a#n# #t#e#m#i#n#a#t#l#a#r# #v#e# #f#a#t#u#r#a# #ö#d#e#m#e#l#e#r#i#n#e# #i#l#i#_#k#i#n# #o#l#a#r#a#k# #k#u#l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s#a#y#a#r#,# #y#a#z#1#l#1#m# #y#a# #d#a# #t#e#k#n#o#l#o#j#i#k# #a#l#t#y#a#p#1#n#1#n# #b#e#k#l#e#n#m#e#d#i#k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1#z#a#l#a#n#m#a#s#1# #v#e# #i#l#g#i#l#i# #m#e#v#z#u#a#t# #d#o###r#u#l#t#u#s#u#n#d#a# #t#a#m#a#m#l#a#n#m#a#s#1# #g#e#r#e#k#e#n# #s#ü#r#e#ç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e#n# #s#ü#r#e# #z#a#r#f#1#n#d#a# #t#a#m#a#m#l#a#n#a#m#a#y#a#c#a###1#n#1#n# #o#r#t#a#y#a# #ç#1#k#m#a#s#1# #d#u#r#u#m#u#n#d#a#,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 #v#e# #ö#n#e#r#i#l#e#r# #h#a#k#k#1#n#d#a# #m#e#r#k#e#z#i# #u#z#l#a#_#t#1#r#m#a# #k#u#r#u#l#u#_#u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n#i# #i#v#e#d#i#l#i#k#l#e# #b#i#l#g#i#l#e#n#d#i#r#i#r# #v#e# #b#u# #a#r#1#z#a#n#1#n# #i#v#e#d#i#l#i#k#l#e# #ç#ö#z#ü#m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h#e#r# #t#ü#r#l#ü# #t#e#d#b#i#r#i# #a#l#1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k#a#t#1#l#1#m#c#1#l#a#r#1# #t#a#r#a#f#1#n#d#a#n# #T#L# #c#i#n#s#i#n#d#e#n# #s#u#n#u#l#a#n# #n#a#k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 #e#n# #i#y#i# #g#a#y#r#e#t# #e#s#a#s#1# #i#l#e# #n#e#m#a#l#a#n#d#1#r#1#l#1#r#.# #N#e#m#a#l#a#n#d#1#r#m#a#y#a# #i#l#i#_#k#i#n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 #m#e#r#k#e#z#i# #u#z#l#a#_#t#1#r#m#a# #k#u#r#u#l#u#_#u#n#u#n# #y#a#s#a#l# #s#o#r#u#m#l#u#l#u###u#n#d#a# #o#l#u#p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m#a#l#a#n#d#1#r#m#a# #i#_#l#e#m#i# #g#ü#n#ü#n# #p#i#y#a#s#a# #k#o#_#u#l#l#a#r#1#n#a# #g#ö#r#e# #e#n# #i#y#i# #g#a#y#r#e#t# #g#ö#s#t#e#r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m#e#r#k#e#z#i# #u#z#l#a#_#t#1#r#m#a# #k#u#r#u#l#u#_#u# #t#a#r#a#f#1#n#d#a#n# #g#e#r#ç#e#k#l#e#_#t#i#r#i#l#i#r#.# #N#e#m#a# #t#u#t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 #y#ö#n#e#t#i#m# #k#o#m#i#s#y#o#n#u#,# #b#a#n#k#a# #v#e# #s#i#g#o#r#t#a# #m#u#a#m#e#l#e#l#e#r#i# #v#e#r#g#i#s#i# #v#e# #y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d#ü#_#ü#l#e#r#e#k# #i#l#g#i#l#i# #p#i#y#a#s#a# #k#a#t#1#l#1#m#c#1#s#1# #h#e#s#a#b#1#n#a# #b#i#r# #s#o#n#r#a#k#i# #i#_# #g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a#r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M#e#r#k#e#z#i# #u#z#l#a#_#t#1#r#m#a# #k#u#r#u#l#u#_#u# #t#a#r#a#f#1#n#d#a#n# #s#u#n#u#l#a#n# #t#e#m#i#n#a#t# #s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n#a#k#i#t# #t#a#k#a#s# #h#i#z#m#e#t#i#n#e# #i#l#i#_#k#i#n# #o#l#a#r#a#k#,# #m#e#r#k#e#z#i# #u#z#l#a#_#t#1#r#m#a# #k#u#r#u#l#u#_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k# #o#l#a#n# #h#i#z#m#e#t# #b#e#d#e#l#i#n#e# #i#l#i#_#k#i#n# #o#r#a#n#l#a#r# #i#l#e# #f#o#n# #y#ö#n#e#t#i#m# #k#o#m#i#s#y#o#n#u# #o#r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i#_#l#e#t#m#e#c#i#s#i#n#i#n# #g#ö#r#ü#_#ü# #a#l#1#n#a#r#a#k# #v#e# #m#e#r#k#e#z#i# #u#z#l#a#_#t#1#r#m#a# #k#u#r#u#l#u#_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r#e#k# #k#a#t#1#l#1#m#c#1#l#a#r#a# #d#u#y#u#r#u#l#u#r#.# #B#u# #o#r#a#n#l#a#r#d#a# #d#e###i#_#i#k#l#i#k# #o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0#_#l#e#t#m#e#c#i#s#i# #d#e###i#_#e#n# #o#r#a#n#l#a#r#1#,# #b#u# #o#r#a#n#l#a#r#1#n# #g#e#ç#e#r#l#i#l#i#k# #t#a#r#i#h#i#n#d#e#n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a#y# #ö#n#c#e# #P#Y#S# #a#r#a#c#1#l#1###1#y#l#a# #y#a#y#1#n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P#i#y#a#s#a# #k#a#t#1#l#1#m#c#1#s#1#n#1#n#,# #s#ö#z# #k#o#n#u#s#u# #a#y#l#1#k# #h#i#z#m#e#t# #k#o#m#i#s#y#o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 #t#a#r#i#h#i#n#i# #t#a#k#i#p# #e#d#e#n# #a#l#t#1# #i#_# #g#ü#n#ü# #i#ç#e#r#i#s#i#n#d#e# #ö#d#e#m#e#m#e#s#i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c#a#k# #h#ü#k#ü#m#l#e#r# #m#e#r#k#e#z#i# #u#z#l#a#_#t#1#r#m#a# #k#u#r#u#l#u#_#u#-#k#a#t#1#l#1#m#c#1# #a#n#l#a#_#m#a#s#1#n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e#m#i#n#a#t#l#a#r#a# #i#l#i#_#k#i#n# #g#e#n#e#l# 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0#_#l#e#t#m#e#c#i#s#i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l#a#r#1#n#d#a#n# #o#r#g#a#n#i#z#e# #Y#E#K#-#G# #p#i#y#a#s#a#s#1# #i#_#l#e#m#l#e#r#i# #k#a#p#s#a#m#1#n#d#a#,# #b#u# #p#i#y#a#s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d#i#k#l#e#r#i# #i#_#l#e#m#l#e#r#e# #a#i#t# #ö#d#e#m#e#l#e#r#i#n#e# #i#l#i#_#k#i#n# #o#l#u#_#a#b#i#l#e#c#e#k# #m#a#l#i# #r#i#s#k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t#e#m#i#n#a#t# #a#l#1#r#.# #P#i#y#a#s#a# #k#a#t#1#l#1#m#c#1#l#a#r#1# #t#a#r#a#f#1#n#d#a#n#,# #s#ö#z# #k#o#n#u#s#u# #ö#d#e#m#e#l#e#r#i#n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d#a# #b#e#l#i#r#t#i#l#e#n# #s#ü#r#e#l#e#r#d#e# #y#a#p#1#l#m#a#m#a#s#1# #d#u#r#u#m#u#n#d#a#,# #s#ö#z# #k#o#n#u#s#u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i# #i#ç#i#n# #i#l#g#i#l#i# #p#i#y#a#s#a# #k#a#t#1#l#1#m#c#1#s#1#n#1#n# #t#e#m#i#n#a#t#1#n#a# #b#a#_#v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T#e#m#i#n#a#t# #y#ü#k#ü#m#l#ü#l#ü###ü#,# #t#e#m#i#n#a#t# #t#ü#r#l#e#r#i#,# #t#e#m#i#n#a#t# #o#l#a#r#a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d#e###e#r#l#e#r#,# #t#e#m#i#n#a#t# #s#ü#r#e#ç#l#e#r#i# #v#e# #t#e#m#i#n#a#t# #t#u#t#a#r#l#a#r#1#n#1#n# #h#e#s#a#p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u#s#u#s#l#a#r# #U#s#u#l# 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0#_#l#e#t#m#e#c#i#s#i# #t#e#m#i#n#a#t# #v#e# #ö#d#e#m#e#l#e#r#i#n# #y#ü#r#ü#t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i# #m#e#r#k#e#z#i# #u#z#l#a#_#t#1#r#m#a# #k#u#r#u#l#u#_#u# #a#r#a#c#1#l#1###1# #i#l#e# #y#e#r#i#n#e# #g#e#t#i#r#i#r#.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v#e# #m#e#r#k#e#z#i# #u#z#l#a#_#t#1#r#m#a# #k#u#r#u#l#u#_#u# #a#r#a#s#1#n#d#a# #y#a#p#1#l#a#n# #m#e#r#k#e#z#i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 #a#n#l#a#_#m#a#s#1#y#l#a#,# #m#e#r#k#e#z#i# #u#z#l#a#_#t#1#r#m#a# #k#u#r#u#l#u#_#u#n#u#n# #g#ö#r#e#v# #v#e# #s#o#r#u#m#l#u#l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P#i#y#a#s#a# #k#a#t#1#l#1#m#c#1#l#a#r#1#,# #U#s#u#l# #v#e# #E#s#a#s#l#a#r#d#a# #b#e#l#i#r#t#i#l#e#n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b#u#l# #e#d#i#l#e#b#i#l#e#c#e#k# #k#1#y#m#e#t#l#e#r#d#e#n# #o#l#u#_#a#n# #e#l#e#k#t#r#o#n#i#k# #t#e#m#i#n#a#t# #m#e#k#t#u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t#ü#m# #t#e#m#i#n#a#t#l#a#r#1#n#1# #m#e#r#k#e#z#i# #u#z#l#a#_#t#1#r#m#a# #k#u#r#u#l#u#_#u#n#a#,# #e#l#e#k#t#r#o#n#i#k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n#1# #P#i#y#a#s#a# #0#_#l#e#t#m#e#c#i#s#i#n#e# #s#u#n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M#e#r#k#e#z#i# #u#z#l#a#_#t#1#r#m#a# #k#u#r#u#l#u#_#u# #n#e#z#d#i#n#d#e# #P#i#y#a#s#a# #0#_#l#e#t#m#e#c#i#s#i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c#1# #b#a#z#1#n#d#a# #p#i#y#a#s#a# #f#a#a#l#i#y#e#t#l#e#r#i#n#e# #i#l#i#_#k#i#n# #b#u#l#u#n#d#u#r#u#l#a#n# #t#e#m#i#n#a#t#l#a#r# #a#m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k#u#l#l#a#n#1#l#a#m#a#z#,# #h#a#c#z#e#d#i#l#e#m#e#z#,#&amp;#n#b#s#p#;#&lt;#s#p#a#n# #c#l#a#s#s#=#S#p#e#l#l#E#&gt;#&lt;#s#p#a#n# #c#l#a#s#s#=#s#p#e#l#l#e#&gt;#r#e#h#n#e#d#i#l#e#m#e#z#&lt;#/#s#p#a#n#&gt;#&lt;#/#s#p#a#n#&gt;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i# #m#e#r#c#i#l#e#r#i#n# #t#a#s#f#i#y#e# #k#a#r#a#r#l#a#r#1#n#d#a#n# #e#t#k#i#l#e#n#m#e#z#,# #i#f#l#a#s# #m#a#s#a#s#1#n#a# #d#â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m#e#z# #v#e# #ü#z#e#r#l#e#r#i#n#e# #i#h#t#i#y#a#t#i# #t#e#d#b#i#r# #k#o#n#u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U#z#l#a#_#t#1#r#m#a# #b#i#l#d#i#r#i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U#z#l#a#_#t#1#r#m#a# #h#e#s#a#p#l#a#m#a#l#a#r#1# #s#o#n#u#c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 #k#u#l#l#a#n#1#c#1#l#a#r#1#n#1#n# #h#e#r# #f#a#t#u#r#a# #d#ö#n#e#m#i# #i#ç#i#n# #P#i#y#a#s#a# #0#_#l#e#t#m#e#c#i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y#e#c#e#k#l#e#r#i# #y#a# #d#a# #P#i#y#a#s#a# #0#_#l#e#t#m#e#c#i#s#i# #t#a#r#a#f#1#n#d#a#n# #Y#E#K#-#G# #s#i#s#t#e#m# #k#u#l#l#a#n#1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c#e#k# #t#u#t#a#r#l#a#r#1# #i#ç#e#r#e#n# #u#z#l#a#_#t#1#r#m#a# #b#i#l#d#i#r#i#m#l#e#r#i#,# #U#s#u#l# #v#e# #E#s#a#s#l#a#r#d#a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s#ü#r#e#l#e#r#d#e# #Y#E#K#-#G# #s#i#s#t#e#m# #k#u#l#l#a#n#1#c#1#l#a#r#1#n#a# #d#u#y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P#i#y#a#s#a# #0#_#l#e#t#m#e#c#i#s#i# #t#a#r#a#f#1#n#d#a#n# #p#i#y#a#s#a# #k#a#t#1#l#1#m#c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l#a#n#,# #Y#E#K#-#G# #s#i#s#t#e#m#i#n#e# #v#e# #o#r#g#a#n#i#z#e# #Y#E#K#-#G# #p#i#y#a#s#a#s#1#n#a# #i#l#i#_#k#i#n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d#e# #a#s#g#a#r#i# #o#l#a#r#a#k# #a#_#a###1#d#a# #b#e#l#i#r#t#i#l#e#n# #k#a#l#e#m#l#e#r# #y#e#r# #a#l#1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K#a#t#1#l#1#m#c#1#n#1#n# #Y#E#K#-#G# #b#e#l#g#e#s#i# #s#a#t#1#_# #m#i#k#t#a#r#1# #v#e# #a#l#a#c#a#k# #d#ö#k#ü#m#ü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K#a#t#1#l#1#m#c#1#n#1#n# #Y#E#K#-#G# #b#e#l#g#e#s#i# #a#l#1#_# #m#i#k#t#a#r#1# #v#e# #b#o#r#ç# #d#ö#k#ü#m#ü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F#a#t#u#r#a# #ö#d#e#m#e#l#e#r#i#n#e# #i#l#i#_#k#i#n# #g#e#c#i#k#m#e# #z#a#m#m#1# #k#a#l#e#m#l#e#r#i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K#a#t#1#l#1#m#c#1#l#a#r#a# #t#a#h#a#k#k#u#k# #e#t#t#i#r#i#l#e#c#e#k# #p#i#y#a#s#a# #i#_#l#e#t#i#m# #ü#c#r#e#t#i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)# #Y#E#K#-#G# #d#ü#z#e#l#t#m#e# #k#a#l#e#m#i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P#i#y#a#s#a# #k#a#t#1#l#1#m#c#1#l#a#r#1#n#1#n# #u#z#l#a#_#t#1#r#m#a# #b#i#l#d#i#r#i#m#l#e#r#i#n#d#e# #t#e#s#p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k#l#e#r#i# #h#a#t#a#l#a#r#a# #i#l#i#_#k#i#n# #i#t#i#r#a#z#l#a#r#1#n# #b#i#l#d#i#r#i#m# #s#ü#r#e#l#e#r#i#,# #i#t#i#r#a#z#l#a#r#1#n# #d#e###e#r#l#e#n#d#i#r#i#l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r#a#z# #s#o#n#u#c#u# #v#e# #r#e#s#e#n# #y#a#p#1#l#a#c#a#k# #d#ü#z#e#l#t#m#e#l#e#r#e# #i#l#i#_#k#i#n# #h#u#s#u#s#l#a#r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a#t#u#r#a#l#a#m#a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M#A#D#D#E# 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lt;#/#s#p#a#n#&gt;#&lt;#/#b#&gt;#&lt;#/#s#p#a#n#&gt;#&lt;#s#p#a#n# #c#l#a#s#s#=#g#r#a#m#e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 #k#u#l#l#a#n#1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0#_#l#e#t#m#e#c#i#s#i#n#e# #ö#d#e#y#e#c#e#k#l#e#r#i# #y#a# #d#a# #P#i#y#a#s#a# #0#_#l#e#t#m#e#c#i#s#i# #t#a#r#a#f#1#n#d#a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l#a#r#1#n#a# #ö#d#e#n#e#c#e#k# #t#u#t#a#r#l#a#r#a# #i#l#i#_#k#i#n# #f#a#t#u#r#a#l#a#r#d#a# #b#u#l#u#n#a#c#a#k# #a#s#g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 #k#a#l#e#m#l#e#r#i#,# #f#a#t#u#r#a#l#a#r#1#n# #d#ü#z#e#n#l#e#n#m#e# #s#ü#r#e#l#e#r#i#,# #f#a#t#u#r#a# #t#e#b#l#i### #t#a#r#i#h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l#a#r#a# #i#s#t#i#n#a#d#e#n# #b#o#r#ç#/#a#l#a#c#a#k# #b#i#l#g#i#l#e#r#i#n#i#n# #m#e#r#k#e#z#i# #u#z#l#a#_#t#1#r#m#a# #k#u#r#u#l#u#_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,# #t#a#h#a#k#k#u#k#t#a#n# #v#a#z#g#e#ç#m#e# #s#1#n#1#r#1# #i#l#e# #f#a#t#u#r#a#l#a#r#a# #i#l#i#_#k#i#n# #d#i###e#r# #h#u#s#u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d#a# #d#ü#z#e#n#l#e#n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d#e#m#e#l#e#r# #v#e#&amp;#n#b#s#p#;#&lt;#s#p#a#n# #c#l#a#s#s#=#g#r#a#m#e#&gt;#t#a#h#s#i#l#a#t#&lt;#/#s#p#a#n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i# #v#e# #o#r#g#a#n#i#z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f#a#a#l#i#y#e#t#l#e#r#i# #k#a#p#s#a#m#1#n#d#a# #i#l#e#t#i#l#e#n# #f#a#t#u#r#a#l#a#r#1#n# #b#e#d#e#l#l#e#r#i# #i#l#e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k#u#r#u#l#u#_#u#n#a# #y#a#p#1#l#a#c#a#k# #h#i#z#m#e#t# #b#e#d#e#l#l#e#r#i# #U#s#u#l# #v#e# #E#s#a#s#l#a#r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 #i#ç#e#r#i#s#i#n#d#e# #ö#d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P#i#y#a#s#a# #0#_#l#e#t#m#e#c#i#s#i#,# #m#e#r#k#e#z#i# #u#z#l#a#_#t#1#r#m#a# #k#u#r#u#l#u#_#u# #v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l#a#r#1#n#1#n# #ö#d#e#m#e#l#e#r#i#n#e# #i#l#i#_#k#i#n# #y#ü#k#ü#m#l#ü#l#ü#k#l#e#r#i#,# #ö#d#e#m#e#l#e#r#d#e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k#u#r#u#l#u#_#u# #v#e# #a#r#a#c#1# #b#a#n#k#a# #k#u#l#l#a#n#1#l#m#a#s#1#n#a# #i#l#i#_#k#i#n# #h#u#s#u#s#l#a#r#,# #ö#d#e#m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p#r#o#b#l#e#m#l#e#r# #o#l#u#_#m#a#s#1# #d#u#r#u#m#u#n#d#a# #y#a#p#1#l#a#c#a#k# #b#i#l#g#i#l#e#n#d#i#r#m#e#l#e#r# #v#e# #u#y#g#u#l#a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1#z#a#&amp;#n#b#s#p#;#&lt;#s#p#a#n# #c#l#a#s#s#=#G#r#a#m#E#&gt;#&lt;#s#p#a#n# #c#l#a#s#s#=#g#r#a#m#e#&gt;#p#r#o#s#e#d#ü#r#l#e#r#i#&lt;#/#s#p#a#n#&gt;#&lt;#/#s#p#a#n#&gt;#&amp;#n#b#s#p#;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d#a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F#a#t#u#r#a# #ö#d#e#m#e#l#e#r#i#n#i#n# #y#a#p#1#l#m#a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 #k#u#l#l#a#n#1#c#1#l#a#r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d#a#n# #k#a#y#n#a#k#l#a#n#a#n# #n#e#t# #b#o#r#c#u#n#u#n#,# #U#s#u#l# #v#e# #E#s#a#s#l#a#r#d#a# #b#e#l#i#r#t#i#l#e#n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ö#d#e#n#m#e#y#e#r#e#k#&amp;#n#b#s#p#;#&lt;#s#p#a#n# #c#l#a#s#s#=#S#p#e#l#l#E#&gt;#&lt;#s#p#a#n# #c#l#a#s#s#=#s#p#e#l#l#e#&gt;#t#e#m#e#r#r#ü#t#e#&lt;#/#s#p#a#n#&gt;#&lt;#/#s#p#a#n#&gt;#&amp;#n#b#s#p#;#d#ü#_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ö#d#e#n#m#e#s#i# #g#e#r#e#k#e#n# #t#u#t#a#r#a# #t#e#m#e#r#r#ü#t# #f#a#i#z#i# #u#y#g#u#l#a#n#1#r#.# #T#e#m#e#r#r#ü#t# #f#a#i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,#&amp;#n#b#s#p#;#&lt;#s#p#a#n# #c#l#a#s#s#=#g#r#a#m#e#&gt;#2#1#/#7#/#1#9#5#3#&lt;#/#s#p#a#n#&gt;#&amp;#n#b#s#p#;#t#a#r#i#h#l#i# #v#e# #6#1#8#3# #s#a#y#1#l#1# #A#m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c#a#k#l#a#r#1#n#1#n# #T#a#h#s#i#l# #U#s#u#l#ü# #H#a#k#k#1#n#d#a# #K#a#n#u#n#u#n# #5#1# #i#n#c#i# #m#a#d#d#e#s#i#n#e# #g#ö#r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i#z# #o#r#a#n#1#d#1#r#.# #M#e#r#k#e#z#i# #u#z#l#a#_#t#1#r#m#a# #k#u#r#u#l#u#_#u# #t#a#r#a#f#1#n#d#a#n# #g#ü#n#l#ü#k# #o#l#a#r#a#k# #h#e#s#a#p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e#r#r#ü#t# #f#a#i#z#i# #t#u#t#a#r#l#a#r#1#n#1#n# #a#y#l#1#k# #t#o#p#l#a#m#l#a#r#1# #f#a#t#u#r#a#y#a# #e#s#a#s# #d#e###e#r# #o#l#a#r#a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T#e#m#e#r#r#ü#t# #f#a#i#z#i#n#e# #i#l#i#_#k#i#n# #b#e#d#e#l#l#e#r# #i#l#g#i#l#i# #a#y#1#n# #u#z#l#a#_#t#1#r#m#a# #b#i#l#d#i#r#i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c#i#k#m#e# #z#a#m#m#1# #k#a#l#e#m#i# #o#l#a#r#a#k# #b#e#l#i#r#t#i#l#i#r# #v#e# #h#e#r# #a#y# #s#o#n#u# #i#t#i#b#a#r#1#y#l#a# #i#l#g#i#l#i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l#l#a#n#1#c#1#s#1#n#1#n# #f#a#t#u#r#a#s#1#n#a# #y#a#n#s#1#t#1#l#1#r#.# #P#i#y#a#s#a# #0#_#l#e#t#m#e#c#i#s#i#n#i#n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n#a# #ö#d#e#m#e# #y#a#p#m#a#m#a#s#1# #d#u#r#u#m#u#n#d#a# #d#a# #P#i#y#a#s#a# #0#_#l#e#t#m#e#c#i#s#i#n#e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(#2#)# #P#i#y#a#s#a# #k#a#t#1#l#1#m#c#1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s#1# #g#e#r#e#k#e#n# #Y#E#K#-#G# #t#e#m#i#n#a#t#1# #t#u#t#a#r#l#a#r#1#n#1#n# #ü#z#e#r#i#n#d#e# #T#L# #c#i#n#s#i#n#d#e#n# #n#a#k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1#n#1#n# #b#u#l#u#n#m#a#s#1# #v#e# #s#u#n#m#a#s#1# #g#e#r#e#k#e#n# #t#o#p#l#a#m# #t#u#t#a#r#1#n# #ü#z#e#r#i#n#d#e# #o#l#a#n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v#e#y#a# #p#i#y#a#s#a# #k#a#t#1#l#1#m#c#1#l#a#r#1# #s#e#r#b#e#s#t# #c#a#r#i# #h#e#s#a#b#1#n#d#a# #b#u#l#u#n#a#n# #p#a#r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f#a#t#u#r#a# #b#i#l#d#i#r#i#m#i#n#e# #i#l#i#_#k#i#n# #p#i#y#a#s#a# #k#a#t#1#l#1#m#c#1#l#a#r#1# #b#o#r#c#u#n#u# #k#a#r#_#1#l#a#y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v#i#y#e#d#e# #o#l#m#a#s#1# #d#u#r#u#m#u#n#d#a#,# #p#i#y#a#s#a# #k#a#t#1#l#1#m#c#1#l#a#r#1# #b#o#r#c#u#,# #s#u#n#m#a#s#1# #g#e#r#e#k#e#n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t#e#m#i#n#a#t#1# #t#u#t#a#r#l#a#r#1#n#1#n# #ü#z#e#r#i#n#d#e#k#i# #T#L# #c#i#n#s#i#n#d#e#n# #n#a#k#i#t# #t#e#m#i#n#a#t#t#a#n# #o#t#o#m#a#t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r#_#1#l#a#n#1#r# #v#e# #p#i#y#a#s#a# #k#a#t#1#l#1#m#c#1#l#a#r#1# #t#e#m#e#r#r#ü#d#e# #d#ü#_#m#e#z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Y#E#K#-#G# #s#i#s#t#e#m# #k#u#l#l#a#n#1#c#1#s#1#n#1#n#,# #s#ö#z# #k#o#n#u#s#u# #f#a#t#u#r#a# #b#e#d#e#l#i#n#i#,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d#a# #b#e#l#i#r#t#i#l#e#n# #s#ü#r#e# #i#ç#e#r#i#s#i#n#d#e# #ö#d#e#m#e#m#e#s#i# #d#u#r#u#m#u#n#d#a#,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s#1#n#1#n# #a#y#r#1#c#a# #b#i#r# #i#h#t#a#r#a# #g#e#r#e#k# #o#l#m#a#k#s#1#z#1#n# #t#e#m#e#r#r#ü#d#e# #d#ü#_#t#ü###ü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T#e#m#e#r#r#ü#d#e# #d#ü#_#e#n# #p#i#y#a#s#a# #k#a#t#1#l#1#m#c#1#s#1#n#a# #i#l#i#_#k#i#n#,# #y#a#s#a#l# #y#o#l#l#a#r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a#_#a###1#d#a#k#i# #i#_#l#e#m#l#e#r# #y#a#p#1#l#1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O#r#g#a#n#i#z#e# #Y#E#K#-#G# #p#i#y#a#s#a#s#1# #k#a#p#s#a#m#1#n#d#a# #f#a#a#l#i#y#e#t#l#e#r#i#n#e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s#i#n#e# #i#z#i#n# #v#e#r#i#l#m#e#z# #v#e# #Y#E#K#-#G# #s#i#s#t#e#m#i#n#d#e# #i#_#l#e#m# #y#a#p#m#a# #y#e#t#k#i#s#i# #k#a#l#d#1#r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)# #P#i#y#a#s#a# #k#a#t#1#l#1#m#c#1#s#1#n#1#n# #U#s#u#l# #v#e# #E#s#a#s#l#a#r# #u#y#a#r#1#n#c#a# #y#a#t#1#r#m#1#_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,# #t#e#m#e#r#r#ü#d#e# #d#ü#_#ü#l#e#n# #b#o#r#ç# #t#u#t#a#r#1# #k#a#d#a#r# #m#e#r#k#e#z#i# #u#z#l#a#_#t#1#r#m#a# #k#u#r#u#l#u#_#u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0#_#l#e#t#m#e#c#i#s#i# #t#a#r#a#f#1#n#d#a#n# #k#u#l#l#a#n#1#l#a#r#a#k# #b#o#r#ç#l#a#r#1#n#a# #m#a#h#s#u#p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c#)# #Y#E#K#-#G# #s#i#s#t#e#m# #k#u#l#l#a#n#1#c#1#s#1# #h#a#k#k#1#n#d#a# #i#v#e#d#i#l#i#k#l#e# #K#u#r#u#m#a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 #v#e# #m#e#v#z#u#a#t#a# #u#y#u#l#m#a#m#a#s#1# #k#a#p#s#a#m#1#n#d#a# #E#l#e#k#t#r#i#k# #P#i#y#a#s#a#s#1# #K#a#n#u#n#u#n#u#n# #1#6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&lt;#s#p#a#n# #c#l#a#s#s#=#s#p#e#l#l#e#&gt;#n#c#1#&lt;#/#s#p#a#n#&gt;#&lt;#/#s#p#a#n#&gt;#&amp;#n#b#s#p#;#m#a#d#d#e#s#i# #ç#e#r#ç#e#v#e#s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y#a#p#t#1#r#1#m#l#a#r# #K#u#r#u#m# #t#a#r#a#f#1#n#d#a#n# #b#a#_#l#a#t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B#u# #f#1#k#r#a# #k#a#p#s#a#m#1#n#d#a# #i#l#g#i#l#i# #s#ü#r#e#ç#l#e#r#i#n# #u#y#g#u#l#a#n#d#1###1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s#1# #h#a#k#k#1#n#d#a# #t#ü#m# #p#i#y#a#s#a# #k#a#t#1#l#1#m#c#1#l#a#r#1#n#a# #P#Y#S# #a#r#a#c#1#l#1###1#y#l#a# #b#i#l#g#i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(#4#)# #Ö#d#e#m#e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a# #i#l#i#_#k#i#n# #y#ü#k#ü#m#l#ü#l#ü#k#l#e#r#i#n# #b#e#l#i#r#t#i#l#e#n# #s#ü#r#e#l#e#r# #i#ç#i#n#d#e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v#e# #m#e#r#k#e#z#i# #u#z#l#a#_#t#1#r#m#a# #k#u#r#u#l#u#_#u# #t#a#r#a#f#1#n#d#a#n# #k#u#l#l#a#n#1#l#a#n# #b#i#l#g#i#s#a#y#a#r#,# #y#a#z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 #d#a# #t#e#k#n#o#l#o#j#i#k# #a#l#t#y#a#p#1#n#1#n# #b#e#k#l#e#n#m#e#d#i#k# #b#i#r# #_#e#k#i#l#d#e# #a#r#1#z#a#l#a#n#m#a#s#1# #v#e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l#a#_#t#1#r#m#a# #k#u#r#u#l#u#_#u#y#l#a# #i#l#g#i#l#i# #o#l#a#n# #a#r#1#z#a#l#a#r#1#n# #P#i#y#a#s#a# #0#_#l#e#t#m#e#c#i#s#i#n#e# #g#e#ç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b#e#p#l#e#r#l#e# #r#a#p#o#r#l#a#n#m#a#s#1# #h#a#l#i#n#d#e#,# #P#i#y#a#s#a# #0#_#l#e#t#m#e#c#i#s#i# #t#a#r#a#f#1#n#d#a#n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s#1#n#a# #t#e#m#e#r#r#ü#t# #f#a#i#z#i# #u#y#g#u#l#a#n#m#a#z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5#)# #Y#E#K#-#G# #s#i#s#t#e#m# #k#u#l#l#a#n#1#c#1#l#a#r#1#n#a# #u#y#g#u#l#a#n#a#c#a#k# #a#s#g#a#r#i# #t#e#m#e#r#r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t#r#a#h#1# #v#e# #a#s#g#a#r#i# #t#e#m#e#r#r#ü#t# #f#a#i#z#i# #t#u#t#a#r#1# #P#i#y#a#s#a# #0#_#l#e#t#m#e#c#i#s#i# #t#a#r#a#f#1#n#d#a#n# #P#Y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d#u#y#u#r#u#l#u#r#.# #A#s#g#a#r#i# #t#e#m#e#r#r#ü#t# #m#a#t#r#a#h#1#n#1#n# #a#l#t#1#n#d#a#k#i# #t#u#t#a#r#l#a#r#a# #t#e#m#e#r#r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z#a#s#1# #u#y#g#u#l#a#n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.#0#p#t#;#f#o#n#t#-#f#a#m#i#l#y#:#"#C#a#l#i#b#r#i#"#,#s#a#n#s#-#s#e#r#i#f#;#c#o#l#o#r#:#b#l#a#c#k#'#&gt;#(#6#)# #P#i#y#a#s#a# #0#_#l#e#t#m#e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_#l#e#t#i#l#e#n# #o#r#g#a#n#i#z#e# #t#o#p#t#a#n# #e#l#e#k#t#r#i#k# #p#i#y#a#s#a#l#a#r#1#n#a# #i#l#i#_#k#i#n# #o#l#a#r#a#k# #D#U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2#/#E# #m#a#d#d#e#s#i#n#i#n# #b#e#_#i#n#c#i# #f#1#k#r#a#s#1# #i#l#e# #1#3#2#/#0# #m#a#d#d#e#s#i#n#i#n# #y#e#d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v#e# #o#r#g#a#n#i#z#e# #t#o#p#t#a#n# #d#o###a#l# #g#a#z# #s#a#t#1#_# #p#i#y#a#s#a#s#1#n#a# #i#l#i#_#k#i#n# #O#r#g#a#n#i#z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t#a#n# #D#o###a#l# #G#a#z# #S#a#t#1#_# #P#i#y#a#s#a#s#1# #0#_#l#e#t#i#m# #U#s#u#l# #v#e# #E#s#a#s#l#a#r#1#n#1#n# #1#0#.#7#.#6#.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h#a#k#l#a#r#1#n#d#a# #i#_#l#e#m# #t#e#s#i#s# #e#d#i#l#e#n# #Y#E#K#-#G# #s#i#s#t#e#m# #k#u#l#l#a#n#1#c#1#l#a#r#1#n#1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v#e# #o#r#g#a#n#i#z#e# #Y#E#K#-#G# #p#i#y#a#s#a#s#1#n#d#a# #f#a#a#l#i#y#e#t#t#e# #b#u#l#u#n#m#a#s#1#,# #b#u# #Y#ö#n#e#t#m#e#l#i#k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1#n#d#a# #y#e#r# #a#l#a#n# #d#ü#z#e#n#l#e#m#e#l#e#r# #u#y#a#r#1#n#c#a# #k#1#s#m#e#n# #v#e#y#a# #t#a#m#a#m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l#e#n#e#b#i#l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7#)# #P#i#y#a#s#a# #0#_#l#e#t#m#e#c#i#s#i# #t#a#r#a#f#1#n#d#a#n# #i#_#l#e#t#i#l#e#n# #v#e#y#a# #y#a#n# #h#i#z#m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h#a#r#i#ç# #o#l#m#a#k# #ü#z#e#r#e# #m#a#l#i# #u#z#l#a#_#t#1#r#m#a# #i#l#e# #d#i###e#r# #m#a#l#i# #i#_#l#e#m#l#e#r#i# #y#ü#r#ü#t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l#a#r#a# #i#l#i#_#k#i#n# #f#a#t#u#r#a# #ö#d#e#m#e# #y#ü#k#ü#m#l#ü#l#ü#k#l#e#r#i#n#i# #v#e# #b#u# #Y#ö#n#e#t#m#e#l#i#k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y#ü#k#ü#m#l#ü#l#ü#k#l#e#r#i#n#i# #y#e#r#i#n#e# #g#e#t#i#r#m#e#s#i# #h#a#l#i#n#d#e# #t#e#m#e#r#r#ü#t# #h#a#l#i# #s#o#n#a# #e#r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L#T#I#N#C#I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e#_#i#t#l#i# #v#e# #S#o#n# 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i#y#a#s#a# #0#_#l#e#t#m#e#c#i#s#i# #t#a#r#a#f#1#n#d#a#n# #a#l#1#n#a#c#a#k# #ü#c#r#e#t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P#i#y#a#s#a# #0#_#l#e#t#m#e#c#i#s#i# #t#a#r#a#f#1#n#d#a#n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i#l#e# #o#r#g#a#n#i#z#e# #Y#E#K#-#G# #p#i#y#a#s#a#s#1#n#1#n# #i#_#l#e#t#i#m#i#n#e# #i#l#i#_#k#i#n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 #v#e# #p#i#y#a#s#a# #k#a#t#1#l#1#m#c#1#l#a#r#1#n#d#a#n# #a#l#1#n#a#c#a#k# #p#i#y#a#s#a# #i#_#l#e#t#i#m# #ü#c#r#e#t#l#e#r#i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 #K#u#r#u#l# #t#a#r#a#f#1#n#d#a#n# #o#n#a#y#l#a#n#a#r#a#k# #i#l#a#n# #e#d#i#l#i#r#.# #0#l#g#i#l#i# #ü#c#r#e#t#l#e#r#i#n# #b#e#l#i#r#l#e#n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a#h#s#i#l#i#n#e# #i#l#i#_#k#i#n# #h#ü#k#ü#m#l#e#r#&amp;#n#b#s#p#;#&lt;#s#p#a#n# #c#l#a#s#s#=#g#r#a#m#e#&gt;#2#2#/#1#2#/#2#0#1#5#&lt;#/#s#p#a#n#&gt;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9#5#7#0# #s#a#y#1#l#1# #R#e#s#m#î# #&lt;#s#p#a#n# #c#l#a#s#s#=#S#p#e#l#l#E#&gt;#G#a#z#e#t#e## d#e#&lt;#/#s#p#a#n#&gt;# #y#a#y#1#m#l#a#n#a#n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i#m# #G#e#l#i#r#i#n#i#n# #D#ü#z#e#n#l#e#n#m#e#s#i# #H#a#k#k#1#n#d#a# #T#e#b#l#i###d#e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e#v#i#r# #v#e# #t#e#m#l#i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7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l#e# #i#l#g#i#l#i# #o#l#a#r#a#k# #y#a#p#1#l#a#n# #d#e#v#i#r#,# #t#e#m#l#i#k# #v#e# #t#a#_#1#n#1#r# #r#e#h#i#n#l#e#r#i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n#e# #k#a#r#_#1# #h#ü#k#ü#m# #i#f#a#d#e# #e#t#m#e#z#.# #B#u# #Y#ö#n#e#t#m#e#l#i#k# #k#a#p#s#a#m#1#n#d#a#k#i# #a#l#a#c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 #i#s#e# #a#n#c#a#k# #P#i#y#a#s#a# #0#_#l#e#t#m#e#c#i#s#i# #t#a#r#a#f#1#n#d#a#n# #b#e#l#i#r#l#e#n#e#n# #h#u#s#u#s#l#a#r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v#e# #P#i#y#a#s#a# #0#_#l#e#t#m#e#c#i#s#i#n#d#e#n# #o#n#a#y# #a#l#m#a#k# #k#a#y#d#1#y#l#a# #r#e#h#i#n# #v#e# #t#e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R#a#p#o#r#l#a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8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i# #i#l#e# #o#r#g#a#n#i#z#e# #Y#E#K#-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n#1#n# #i#_#l#e#t#i#l#m#e#s#i#n#e# #i#l#i#_#k#i#n# #K#u#r#u#l# #t#a#r#a#f#1#n#d#a#n# #o#n#a#y#l#a#n#a#c#a#k# #b#i#l#g#i#l#e#r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^#e#f#f#a#f#l#1#k# #P#l#a#t#f#o#r#m#u#n#d#a# #y#a#y#1#m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U#s#u#l# #v#e# 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c#l#a#s#s#=#G#r#a#m#E#&gt;#&lt;#s#p#a#n# #c#l#a#s#s#=#g#r#a#m#e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M#A#D#D#E# #2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lt;#/#s#p#a#n#&gt;#&lt;#/#b#&gt;#&lt;#/#s#p#a#n#&gt;#&lt;#s#p#a#n# #c#l#a#s#s#=#g#r#a#m#e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Y#E#K#-#G# #s#i#s#t#e#m#i#n#i#n# #v#e# #k#a#y#1#t# #v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a#n#1#n#1#n# #k#u#r#u#l#m#a#s#1#,# #i#_#l#e#t#i#l#m#e#s#i# #v#e# #y#ö#n#e#t#i#l#m#e#s#i# #i#l#e# #o#r#g#a#n#i#z#e# #Y#E#K#-#G# #p#i#y#a#s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m#i#n#e# #i#l#i#_#k#i#n# #h#u#s#u#s#l#a#r# #i#l#e# #t#ü#k#e#t#i#c#i#l#e#r#e# #t#e#d#a#r#i#k# #e#d#i#l#e#n# #e#l#e#k#t#r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e#r#j#i#s#i#n#i#n# #i#f#_#a# #v#e# #i#s#p#a#t# #y#ü#k#ü#m#l#ü#l#ü###ü#n#e# #i#l#i#_#k#i#n# #h#u#s#u#s#l#a#r#,# #K#u#r#u#l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a#r#a#k# #y#ü#r#ü#r#l#ü###e# #g#i#r#e#n# #Y#E#K#-#G# #S#i#s#t#e#m#i# #v#e# #O#r#g#a#n#i#z#e# #Y#E#K#-#G# #P#i#y#a#s#a#s#1# #0#_#l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1#n#d#a# #b#e#l#i#r#l#e#n#i#r#.#&lt;#/#s#p#a#n#&gt;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_#i#l# #t#a#r#i#f#e# #k#a#p#s#a#m#1#n#d#a# #Y#E#K#-#G# #b#e#l#g#e#s#i# #i#t#f#a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0#C#0# #M#A#D#D#E# #1# ## 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&amp;#n#b#s#p#;#(#1#)#&amp;#n#b#s#p#;#&lt;#s#p#a#n# #c#l#a#s#s#=#g#r#a#m#e#&gt;#1#/#8#/#2#0#2#0#&lt;#/#s#p#a#n#&gt;#&amp;#n#b#s#p#;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e# #Y#E#K#-#G# #p#i#y#a#s#a#s#1#n#1#n# #f#a#a#l#i#y#e#t#e# #g#e#ç#e#c#e###i# #t#a#r#i#h#e# #k#a#d#a#r# #y#e#_#i#l# #t#a#r#i#f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n# #t#ü#k#e#t#i#c#i#l#e#r#i#n# #t#ü#k#e#t#i#m#l#e#r#i# #s#e#b#e#b#i#y#l#e# #i#t#f#a# #e#d#i#l#e#c#e#k# #Y#E#K#-#G# #b#e#l#g#e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d#ö#n#e#m#d#e# #&lt;#s#p#a#n# #c#l#a#s#s#=#G#r#a#m#E#&gt;#p#o#r#t#f#ö#y#ü#n#d#e#&lt;#/#s#p#a#n#&gt;# #y#e#r# #a#l#d#1#k#l#a#r#1# #g#ö#r#e#v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a#r#i#k# #_#i#r#k#e#t#l#e#r#i# #t#a#r#a#f#1#n#d#a#n# #Y#E#K#-#G# #s#i#s#t#e#m#i#n#i#n# #i#_#l#e#t#m#e#y#e# #g#i#r#m#e#s#i#n#i# #m#ü#t#e#a#k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u# #o#l#a#r#a#k# #e#n# #g#e#ç# #b#i#r# #a#y# #i#ç#e#r#i#s#i#n#d#e# #i#t#f#a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i#r#i#n#c#i# #f#1#k#r#a# #k#a#p#s#a#m#1#n#d#a# #i#t#f#a# #e#d#i#l#e#c#e#k# #Y#E#K#-#G# #b#e#l#g#e#l#e#r#i#,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b#i#r# #d#e#f#a#y#a# #m#a#h#s#u#s# #o#l#m#a#k# #ü#z#e#r#e# #E#l#e#k#t#r#i#k# #Ü#r#e#t#i#m# #A#n#o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i#r#k#e#t#i# #m#ü#l#k#i#y#e#t#i#n#d#e#k#i# #y#e#n#i#l#e#n#e#b#i#l#i#r# #e#n#e#r#j#i# #k#a#y#n#a#k#l#a#r#1#n#a# #d#a#y#a#l#1# #ü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t#r#a#l#l#e#r#i#n#d#e#n# #i#h#r#a#ç# #e#d#i#l#i#r# #v#e# #i#l#g#i#l#i# #g#ö#r#e#v#l#i# #t#e#d#a#r#i#k# #_#i#r#k#e#t#i#n#i#n# #h#e#s#a#b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s#i#z# #o#l#a#r#a#k# #t#r#a#n#s#f#e#r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i#_# #d#ö#n#e#m#i# #i#h#r#a#ç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0#C#0# #M#A#D#D#E# #2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 ## &amp;#n#b#s#p#;#&lt;#b#&gt;#(#&lt;#s#p#a#n# #c#l#a#s#s#=#G#r#a#m#E#&gt;#E#k#:#R#G#&lt;#/#s#p#a#n#&gt;#-#2#1#/#5#/#2#0#2#1#-#3#1#4#8#7#)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&lt;#s#u#p#&gt;#(#1#)#&lt;#/#s#u#p#&gt;#&lt;#/#s#p#a#n#&gt;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 #P#i#y#a#s#a# #0#_#l#e#t#m#e#c#i#s#i#,#&amp;#n#b#s#p#;#1#/#3#/#2#0#2#1#-#3#1#/#5#/#2#0#2#1# #t#a#r#i#h#l#e#r#i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K#-#G# #s#i#s#t#e#m# #k#u#l#l#a#n#1#c#1#l#a#r#1# #t#a#r#a#f#1#n#d#a#n# #g#e#r#ç#e#k#l#e#_#t#i#r#i#l#e#n# #ü#r#e#t#i#m#l#e#r# #i#ç#i#n# #b#e#l#g#e#l#e#n#d#i#r#i#l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i#m# #m#i#k#t#a#r#1#n#1# #D#U#Y# #k#a#p#s#a#m#1#n#d#a#k#i# #M#a#y#1#s# #2#0#2#1# #n#i#h#a#i# #u#z#l#a#_#t#1#r#m#a# #b#i#l#d#i#r#i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m#a# #t#a#r#i#h#i#n#d#e#n# #i#t#i#b#a#r#e#n# #h#e#s#a#p#l#a#r# #v#e# #P#Y#S# #a#r#a#c#1#l#1###1#y#l#a# #i#l#g#i#l#i# #Y#E#K#-#G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l#a#r#1#n#a# #d#u#y#u#r#u#r#.# #Y#E#K#-#G# #s#i#s#t#e#m# #k#u#l#l#a#n#1#c#1#l#a#r#1#,# #b#u# #f#1#k#r#a# #k#a#p#s#a#m#1#n#d#a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c#i#s#i# #t#a#r#a#f#1#n#d#a#n# #h#e#s#a#p#l#a#n#a#n# #b#e#l#g#e#l#e#n#d#i#r#i#l#e#b#i#l#i#r# #ü#r#e#t#i#m# #m#i#k#t#a#r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i# #m#ü#t#e#a#k#i#p# #P#i#y#a#s#a# #0#_#l#e#t#m#e#c#i#s#i#n#e# #Y#E#K#-#G# #b#e#l#g#e#s#i# #i#h#r#a#ç# #t#a#l#e#b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i#_# #d#ö#n#e#m#i# #i#t#f#a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0#C#0# #M#A#D#D#E# #3# 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# &amp;#n#b#s#p#;#&lt;#b#&gt;#(#&lt;#s#p#a#n# #c#l#a#s#s#=#G#r#a#m#E#&gt;#E#k#:#R#G#&lt;#/#s#p#a#n#&gt;#-#2#1#/#5#/#2#0#2#1#-#3#1#4#8#7#)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&lt;#s#u#p#&gt;#(#1#)#&lt;#/#s#u#p#&gt;#&lt;#/#s#p#a#n#&gt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&amp;#n#b#s#p#;#1#/#1#/#2#0#2#1#-#3#1#/#5#/#2#0#2#1# #t#a#r#i#h#l#e#r#i# #a#r#a#s#1#n#d#a# #t#ü#k#e#t#i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d#i#k#l#e#r#i# #t#ü#k#e#t#i#m#l#e#r#i# #s#e#b#e#b#i#y#l#e# #i#t#f#a# #e#d#i#l#e#c#e#k# #Y#E#K#-#G# #b#e#l#g#e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a#r#i#k#ç#i#l#e#r# #t#a#r#a#f#1#n#d#a#n# #D#U#Y# #k#a#p#s#a#m#1#n#d#a#k#i# #M#a#y#1#s# #2#0#2#1# #n#i#h#a#i# #u#z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i#n# #y#a#y#1#m#l#a#n#m#a# #t#a#r#i#h#i#n#d#e#n# #i#t#i#b#a#r#e#n# #i#t#f#a# #b#i#l#d#i#r#i#m#i#n#e# #k#o#n#u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r#l#ü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0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1#/#6#/#2#0#2#1#&lt;#/#s#p#a#n#&gt;#&amp;#n#b#s#p#;#t#a#r#i#h#i#n#d#e# #y#ü#r#ü#r#l#ü###e# #g#i#r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t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h#ü#k#ü#m#l#e#r#i#n#i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s#1# #D#ü#z#e#n#l#e#m#e# #K#u#r#u#m#u# #B#a#_#k#a#n#1# #y#ü#r#ü#t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_#_#_#_#_#_#_#_#_#_#_#_#_#_#_#_#_#_#_#_#_#_#_#_#_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 #B#u# #d#e###i#_#i#k#l#i#k# #1#/#6#/#2#0#2#1# #t#a#r#i#h#i#n#d#e# #y#ü#r#ü#r#l#ü###e# #g#i#r#e#r#.#&lt;#o#:#p#&gt;#&lt;#/#o#:#p#&gt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u# #d#e###i#_#i#k#l#i#k# #1#5#/#1#2#/#2#0#2#3# #t#a#r#i#h#i#n#d#e# #y#ü#r#ü#r#l#ü###e# #g#i#r#e#r#.#&lt;#o#:#p#&gt;#&lt;#/#o#:#p#&gt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1#7#/#8#/#2#0#2#3# #t#a#r#i#h#l#i# #v#e# #3#2#2#8#2# #s#a#y#1#l#1# #R#e#s#m#i# #&lt;#s#p#a#n# #c#l#a#s#s#=#S#p#e#l#l#E#&gt;#G#a#z#e#t#e## d#e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d#e###i#_#i#k#l#i#k# #i#l#e# #b#u# #m#a#d#d#e#n#i#n# #b#e#_#i#n#c#i# #f#1#k#r#a#s#1#n#d#a#n# #s#o#n#r#a# #g#e#l#m#e#k# #ü#z#e#r#e# #a#l#t#1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e#k#l#e#n#m#i#_# #v#e# #d#i###e#r# #f#1#k#r#a#l#a#r# #b#u#n#a# #g#ö#r#e# #t#e#s#e#l#s#ü#l# #e#t#t#i#r#i#l#m#i#_#&lt;#/#s#p#a#n#&gt;#t#i#r#.#&lt;#o#:#p#&gt;#&lt;#/#o#:#p#&gt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1#7#/#8#/#2#0#2#3# #t#a#r#i#h#l#i# #v#e# #3#2#2#8#2# #s#a#y#1#l#1# #R#e#s#m#i# #&lt;#s#p#a#n# #c#l#a#s#s#=#S#p#e#l#l#E#&gt;#G#a#z#e#t#e## d#e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d#e###i#_#i#k#l#i#k# #i#l#e# #b#u# #m#a#d#d#e#n#i#n# #b#i#r#i#n#c#i# #f#1#k#r#a#s#1#n#d#a#n# #s#o#n#r#a# #g#e#l#m#e#k# #ü#z#e#r#e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e#k#l#e#n#m#i#_# #v#e# #d#i###e#r# #f#1#k#r#a#l#a#r# #b#u#n#a# #g#ö#r#e# #t#e#s#e#l#s#ü#l# #e#t#t#i#r#i#l#m#i#_#&lt;#/#s#p#a#n#&gt;#t#i#r#.#&lt;#o#:#p#&gt;#&lt;#/#o#:#p#&gt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o#:#p#&gt;#&amp;#n#b#s#p#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o#:#p#&gt;#&amp;#n#b#s#p#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;#m#s#o#-#y#f#t#i#-#t#b#l#l#o#o#k#:#1#1#8#4#;#m#s#o#-#p#a#d#d#i#n#g#-#a#l#t#:#0#c#m# #0#c#m# #0#c#m# #0#c#m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0#;#m#s#o#-#y#f#t#i#-#f#i#r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r#o#w#s#p#a#n#=#5# #v#a#l#i#g#n#=#t#o#p# #s#t#y#l#e#=#'#w#i#d#t#h#:#4#1#.#6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i#n#d#e#n#t#:#1#.#0#c#m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1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2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v#a#l#i#g#n#=#t#o#p# #s#t#y#l#e#=#'#w#i#d#t#h#:#1#8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1#4#/#1#1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v#a#l#i#g#n#=#t#o#p# #s#t#y#l#e#=#'#w#i#d#t#h#:#1#8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3#1#3#0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3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##i#_#i#k#l#i#k# #Y#a#p#a#n# #Y#ö#n#e#t#m#e#l#i#k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4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5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v#a#l#i#g#n#=#t#o#p# #s#t#y#l#e#=#'#w#i#d#t#h#:#4#1#.#6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1#.#&amp;#n#b#s#p#;#&amp;#n#b#s#p#;#&amp;#n#b#s#p#;#&amp;#n#b#s#p#;#&amp;#n#b#s#p#;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2#1#/#5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3#1#4#8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6#;#m#s#o#-#y#f#t#i#-#l#a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v#a#l#i#g#n#=#t#o#p# #s#t#y#l#e#=#'#w#i#d#t#h#:#4#1#.#6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2#.#&amp;#n#b#s#p#;#&amp;#n#b#s#p#;#&amp;#n#b#s#p#;#&amp;#n#b#s#p#;#&amp;#n#b#s#p#;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amp;#n#b#s#p#;#1#7#/#8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amp;#n#b#s#p#;#3#2#2#8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i#&gt;#&lt;#s#p#a#n# #s#t#y#l#e#=#'#f#o#n#t#-#s#i#z#e#:#1#0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