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ELİR İDARESİ BAŞKANLIĞI PERSONELİ GÖREVDE YÜKSELME VE</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UNVAN DEĞİŞİKLİĞİ YÖNETMELİĞ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Başlangıç Hükümleri</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maç</w:t>
      </w:r>
    </w:p>
    <w:p>
      <w:pPr>
        <w:pStyle w:val="Metin"/>
        <w:spacing w:before="0" w:after="0"/>
        <w:ind w:firstLine="567"/>
        <w:jc w:val="both"/>
        <w:rPr/>
      </w:pPr>
      <w:r>
        <w:rPr>
          <w:rFonts w:cs="Calibri" w:ascii="Calibri" w:hAnsi="Calibri"/>
          <w:b/>
          <w:bCs/>
          <w:color w:val="000000"/>
          <w:sz w:val="22"/>
          <w:szCs w:val="22"/>
        </w:rPr>
        <w:t>MADDE 1-</w:t>
      </w:r>
      <w:r>
        <w:rPr>
          <w:rFonts w:cs="Calibri" w:ascii="Calibri" w:hAnsi="Calibri"/>
          <w:color w:val="000000"/>
          <w:sz w:val="22"/>
          <w:szCs w:val="22"/>
        </w:rPr>
        <w:t> (1) Bu Yönetmeliğin amacı, liyakat ve kariyer ilkeleri çerçevesinde, hizmet gerekleri ve personel planlaması esas alınarak, Gelir İdaresi Başkanlığı personelinin görevde yükselme ve unvan değişikliğine ilişkin usul ve esasları belirlemekt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psam</w:t>
      </w:r>
    </w:p>
    <w:p>
      <w:pPr>
        <w:pStyle w:val="Metin"/>
        <w:spacing w:before="0" w:after="0"/>
        <w:ind w:firstLine="567"/>
        <w:jc w:val="both"/>
        <w:rPr/>
      </w:pPr>
      <w:r>
        <w:rPr>
          <w:rFonts w:cs="Calibri" w:ascii="Calibri" w:hAnsi="Calibri"/>
          <w:b/>
          <w:bCs/>
          <w:color w:val="000000"/>
          <w:sz w:val="22"/>
          <w:szCs w:val="22"/>
        </w:rPr>
        <w:t>MADDE 2-</w:t>
      </w:r>
      <w:r>
        <w:rPr>
          <w:rFonts w:cs="Calibri" w:ascii="Calibri" w:hAnsi="Calibri"/>
          <w:color w:val="000000"/>
          <w:sz w:val="22"/>
          <w:szCs w:val="22"/>
        </w:rPr>
        <w:t> (1) Bu Yönetmelik, Gelir İdaresi Başkanlığı merkez ve taşra teşkilatında 14/7/1965 tarihli ve 657 sayılı Devlet Memurları Kanununa göre görev yapan personelden 5 inci maddede belirtilen unvanlara atanacakları kaps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Dayanak</w:t>
      </w:r>
    </w:p>
    <w:p>
      <w:pPr>
        <w:pStyle w:val="Metin"/>
        <w:spacing w:before="0" w:after="0"/>
        <w:ind w:firstLine="567"/>
        <w:jc w:val="both"/>
        <w:rPr/>
      </w:pPr>
      <w:r>
        <w:rPr>
          <w:rFonts w:cs="Calibri" w:ascii="Calibri" w:hAnsi="Calibri"/>
          <w:b/>
          <w:bCs/>
          <w:color w:val="000000"/>
          <w:sz w:val="22"/>
          <w:szCs w:val="22"/>
        </w:rPr>
        <w:t>MADDE 3-</w:t>
      </w:r>
      <w:r>
        <w:rPr>
          <w:rFonts w:cs="Calibri" w:ascii="Calibri" w:hAnsi="Calibri"/>
          <w:color w:val="000000"/>
          <w:sz w:val="22"/>
          <w:szCs w:val="22"/>
        </w:rPr>
        <w:t> (1) Bu Yönetmelik, 657 sayılı Kanun ile 15/3/1999 tarihli ve 99/12647 sayılı Bakanlar Kurulu Kararı ile yürürlüğe konulan Kamu Kurum ve Kuruluşlarında Görevde Yükselme ve Unvan Değişikliği Esaslarına Dair Genel Yönetmelik hükümlerine dayanılarak hazırlan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Tanımlar</w:t>
      </w:r>
    </w:p>
    <w:p>
      <w:pPr>
        <w:pStyle w:val="Metin"/>
        <w:spacing w:before="0" w:after="0"/>
        <w:ind w:firstLine="567"/>
        <w:jc w:val="both"/>
        <w:rPr/>
      </w:pPr>
      <w:r>
        <w:rPr>
          <w:rFonts w:cs="Calibri" w:ascii="Calibri" w:hAnsi="Calibri"/>
          <w:b/>
          <w:bCs/>
          <w:color w:val="000000"/>
          <w:sz w:val="22"/>
          <w:szCs w:val="22"/>
        </w:rPr>
        <w:t>MADDE 4-</w:t>
      </w:r>
      <w:r>
        <w:rPr>
          <w:rFonts w:cs="Calibri" w:ascii="Calibri" w:hAnsi="Calibri"/>
          <w:color w:val="000000"/>
          <w:sz w:val="22"/>
          <w:szCs w:val="22"/>
        </w:rPr>
        <w:t> (1) Bu Yönetmelikte geç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lt görev: 1 sayılı Cumhurbaşkanlığı Teşkilatı Hakkında Cumhurbaşkanlığı Kararnamesinin 509 uncu maddesinde yer alan hiyerarşik kademeler esas alınarak belirlenen daha alt düzeydeki görevler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Aynı düzey görev: Hiyerarşi, görev, yetki ve sorumluluk açısından aynı grupta ya da grup içinde alt gruplar olması hâlinde aynı alt grupta gösterilen görevler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Bakanlık: Hazine ve Maliye Bakanlığ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Başkan: Gelir İdaresi Başkan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Başkanlık: Gelir İdaresi Başkanlığın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Görevde yükselme sınavı: Görevde yükselme suretiyle atanacakların tabi tutulacağı yazılı ve sözlü sınav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Hizmet grubu: Hiyerarşi, görev, yetki ve sorumluluk açısından benzer veya aynı düzeydeki unvanlardan teşekkül eden gruplar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Hizmet süresi: Aylıksız izinli geçen süreler hariç, muvazzaf askerlik süresi dâhil olmak üzere 657 sayılı Devlet Memurları Kanununun 68 inci maddesinin (B) bendine göre hesaplanacak süreler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İş günü: Ulusal bayram ile genel ve hafta sonu tatil günleri hariç diğer günler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Unvan değişikliği sınavı: Bu Yönetmelik kapsamındaki personelden en az ortaöğretim düzeyinde meslekî veya teknik eğitim sonucu ihraz edilen unvanlara atanacaklar için yapılan yazılı ve sözlü sınav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Üst görev: 1 sayılı Cumhurbaşkanlığı Kararnamesinin 509 uncu maddesinde yer alan hiyerarşik kademeler esas alınarak belirlenen daha üst düzeydeki görevleri,</w:t>
      </w:r>
    </w:p>
    <w:p>
      <w:pPr>
        <w:pStyle w:val="Metin"/>
        <w:spacing w:before="0" w:after="0"/>
        <w:ind w:firstLine="567"/>
        <w:jc w:val="both"/>
        <w:rPr/>
      </w:pPr>
      <w:r>
        <w:rPr>
          <w:rFonts w:cs="Calibri" w:ascii="Calibri" w:hAnsi="Calibri"/>
          <w:color w:val="000000"/>
          <w:sz w:val="22"/>
          <w:szCs w:val="22"/>
        </w:rPr>
        <w:t>ifade ede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örevde Yükselme ve Unvan Değişikliğine İlişkin Esas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Görevde yükselme ve unvan değişikliğine tabi hizmet grupları ve unvanlar</w:t>
      </w:r>
    </w:p>
    <w:p>
      <w:pPr>
        <w:pStyle w:val="Metin"/>
        <w:spacing w:before="0" w:after="0"/>
        <w:ind w:firstLine="567"/>
        <w:jc w:val="both"/>
        <w:rPr/>
      </w:pPr>
      <w:r>
        <w:rPr>
          <w:rFonts w:cs="Calibri" w:ascii="Calibri" w:hAnsi="Calibri"/>
          <w:b/>
          <w:bCs/>
          <w:color w:val="000000"/>
          <w:sz w:val="22"/>
          <w:szCs w:val="22"/>
        </w:rPr>
        <w:t>MADDE 5-</w:t>
      </w:r>
      <w:r>
        <w:rPr>
          <w:rFonts w:cs="Calibri" w:ascii="Calibri" w:hAnsi="Calibri"/>
          <w:color w:val="000000"/>
          <w:sz w:val="22"/>
          <w:szCs w:val="22"/>
        </w:rPr>
        <w:t> (1) Bu Yönetmelik kapsamında görevde yükselmeye tabi hizmet grupları ve unvanlar aşağıda belirtilmişt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Yönetim Hizmetleri Grub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Şef.</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Bilgi İşlem Hizmetleri Grub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Çözümleyic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İdari Hizmetler Grub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Bilgisayar işletmeni, veri hazırlama ve kontrol işletmeni, yoklama memuru, memur, veznedar, tahsildar, icra memur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Koruma ve güvenlik görevlisi, şofö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Yardımcı Hizmetler Grub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Hizmetli, aşç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u Yönetmelik kapsamında unvan değişikliğine tabi unvanlar aşağıda belirtilmiştir:</w:t>
      </w:r>
    </w:p>
    <w:p>
      <w:pPr>
        <w:pStyle w:val="Metin"/>
        <w:spacing w:before="0" w:after="0"/>
        <w:ind w:firstLine="567"/>
        <w:jc w:val="both"/>
        <w:rPr/>
      </w:pPr>
      <w:r>
        <w:rPr>
          <w:rFonts w:cs="Calibri" w:ascii="Calibri" w:hAnsi="Calibri"/>
          <w:color w:val="000000"/>
          <w:sz w:val="22"/>
          <w:szCs w:val="22"/>
        </w:rPr>
        <w:t>a) Mühendis, mimar, istatistikçi, programcı, mütercim, çocuk gelişimcisi, hemşire, tekniker ve teknisyen.</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Görevde yükselme suretiyle atanacaklarda aranacak şartlar</w:t>
      </w:r>
    </w:p>
    <w:p>
      <w:pPr>
        <w:pStyle w:val="Metin"/>
        <w:spacing w:before="0" w:after="0"/>
        <w:ind w:firstLine="567"/>
        <w:jc w:val="both"/>
        <w:rPr/>
      </w:pPr>
      <w:r>
        <w:rPr>
          <w:rFonts w:cs="Calibri" w:ascii="Calibri" w:hAnsi="Calibri"/>
          <w:b/>
          <w:bCs/>
          <w:color w:val="000000"/>
          <w:sz w:val="22"/>
          <w:szCs w:val="22"/>
        </w:rPr>
        <w:t>MADDE 6-</w:t>
      </w:r>
      <w:r>
        <w:rPr>
          <w:rFonts w:cs="Calibri" w:ascii="Calibri" w:hAnsi="Calibri"/>
          <w:color w:val="000000"/>
          <w:sz w:val="22"/>
          <w:szCs w:val="22"/>
        </w:rPr>
        <w:t> (1) Bu Yönetmelik kapsamındaki unvanlara görevde yükselme suretiyle atanacaklarda, ilan edilen kadro için bu şartı sağlayan personel bulunmaması durumu hariç olmak üzere Başkanlıkta en az bir yıl çalışmış bulunmak ve yapılacak görevde yükselme yazılı ve sözlü sınavlarında başarılı olmakla birlikte unvanlar itibarıyla aşağıdaki şartlar ar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Şef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dört yıllık yüksek öğrenim mezunu olmak ve en az üç yıl hizmet süresi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Görevde yükselme sınavına son başvuru tarihi itibarıyla koruma ve güvenlik görevlisi ve şoför unvanları ile yardımcı hizmetler sınıfı dışındaki unvanlarda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Çözümleyici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dört yıllık yüksek öğrenim mezunu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İstatistikçi unvanında bulunmak veya programcı unvanında en az dört yıl hizmet süresi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Görevde yükselme sınavına başvuru tarihinin son günü itibarıyla son beş yıl içerisinde YDS/e-YDS’den en az elli puan almış olmak ya da bunlara denk kabul edilen ve uluslararası geçerliliği bulunan bir belgeye sahip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En az bir işletim sisteminin uygulaması ile en az bir programlama dilini bildiğini belgeleme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Bilgisayar işletmeni, veri hazırlama ve kontrol işletmeni, yoklama memuru, memur, veznedar, tahsildar veya icra memuru unvanlar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lise veya dengi okul mezunu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Koruma ve güvenlik görevlisi, şoför unvanları ile yardımcı hizmetler sınıfına dahil unvanlarda görev yapan personelin en az beş yıl hizmet süresi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Koruma ve güvenlik görevlisi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lise veya dengi okul mezunu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ardımcı Hizmetler Sınıfına dâhil unvanlarda en az üç yıl hizmet süresi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Erkek adaylar için askerliğini yapmış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10/6/2004 tarihli ve 5188 sayılı Özel Güvenlik Hizmetlerine Dair Kanunda belirtilen şartları taşı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7/10/2004 tarihli ve 25606 sayılı Resmî Gazete’de yayımlanan Özel Güvenlik Hizmetlerine Dair Kanunun Uygulanmasına İlişkin Yönetmelikte belirtilen şartları taşı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Şoför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lise veya dengi okul mezunu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Yardımcı Hizmetler Sınıfına dahil unvanlarda en az iki yıl hizmet süresi bulunmak,</w:t>
      </w:r>
    </w:p>
    <w:p>
      <w:pPr>
        <w:pStyle w:val="Metin"/>
        <w:spacing w:before="0" w:after="0"/>
        <w:ind w:firstLine="567"/>
        <w:jc w:val="both"/>
        <w:rPr/>
      </w:pPr>
      <w:r>
        <w:rPr>
          <w:rFonts w:cs="Calibri" w:ascii="Calibri" w:hAnsi="Calibri"/>
          <w:color w:val="000000"/>
          <w:sz w:val="22"/>
          <w:szCs w:val="22"/>
        </w:rPr>
        <w:t>3) (D) veya (D1) tipi sürücü belgelerinden birine sahip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erek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Unvan değişikliği suretiyle atanacaklarda aranacak şartlar</w:t>
      </w:r>
    </w:p>
    <w:p>
      <w:pPr>
        <w:pStyle w:val="Metin"/>
        <w:spacing w:before="0" w:after="0"/>
        <w:ind w:firstLine="567"/>
        <w:jc w:val="both"/>
        <w:rPr/>
      </w:pPr>
      <w:r>
        <w:rPr>
          <w:rFonts w:cs="Calibri" w:ascii="Calibri" w:hAnsi="Calibri"/>
          <w:b/>
          <w:bCs/>
          <w:color w:val="000000"/>
          <w:sz w:val="22"/>
          <w:szCs w:val="22"/>
        </w:rPr>
        <w:t>MADDE 7-</w:t>
      </w:r>
      <w:r>
        <w:rPr>
          <w:rFonts w:cs="Calibri" w:ascii="Calibri" w:hAnsi="Calibri"/>
          <w:color w:val="000000"/>
          <w:sz w:val="22"/>
          <w:szCs w:val="22"/>
        </w:rPr>
        <w:t> (1) Unvan değişikliği suretiyle atanacaklarda, yapılacak unvan değişikliği yazılı ve sözlü sınavlarında başarılı olmakla birlikte unvanlar itibarıyla aşağıdaki şartlar ar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Mühendis, mimar ve istatistikçi unvanlar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dört yıllık yükseköğretim kurumlarının ilgili bölümlerinden mezun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Mütercim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dört yıllık yükseköğretim kurumlarının filoloji, mütercim-tercümanlık veya ilgili diğer bölümlerinden mezun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aşvuru tarihi itibariyle son beş yıl içerisinde YDS/e-YDS’den en az doksan puan almış olmak ya da bunlara denk kabul edilen ve uluslararası geçerliliği bulunan bir belgeye sahip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Çocuk Gelişimcisi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dört yıllık yükseköğretim kurumlarının ilgili bölümlerinden mezun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Programcı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iki yıllık yüksekokulların bilgisayar programcılığı bölümü ile bu bölüme denk bölümlerden mezun olmak veya dört yıllık yükseköğrenim mezunu olup, Milli Eğitim Bakanlığından onaylı programcı sertifikasına sahip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Tekniker unvan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iki yıllık mesleki veya teknik yükseköğretim kurumlarının ilgili bölümlerinden mezun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Teknisyen ve Hemşire unvanlarına atanabilmek içi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En az lise veya dengi mesleki veya teknik okulların ilgili bölümlerinden mezun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Unvan değişikliği sınavına katılacaklarda, Başkanlıkta veya öğrenim durumlarıyla ilgisi bulunmayan görevlerde belirli süre hizmet yapmış olma şartı aranmaz.</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Görevde Yükselme ve Unvan Değişikliği Sınavı ile</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tamaya İlişkin Esas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 usul ve esasları</w:t>
      </w:r>
    </w:p>
    <w:p>
      <w:pPr>
        <w:pStyle w:val="Metin"/>
        <w:spacing w:before="0" w:after="0"/>
        <w:ind w:firstLine="567"/>
        <w:jc w:val="both"/>
        <w:rPr/>
      </w:pPr>
      <w:r>
        <w:rPr>
          <w:rFonts w:cs="Calibri" w:ascii="Calibri" w:hAnsi="Calibri"/>
          <w:b/>
          <w:bCs/>
          <w:color w:val="000000"/>
          <w:sz w:val="22"/>
          <w:szCs w:val="22"/>
        </w:rPr>
        <w:t>MADDE 8-</w:t>
      </w:r>
      <w:r>
        <w:rPr>
          <w:rFonts w:cs="Calibri" w:ascii="Calibri" w:hAnsi="Calibri"/>
          <w:color w:val="000000"/>
          <w:sz w:val="22"/>
          <w:szCs w:val="22"/>
        </w:rPr>
        <w:t> (1) Görevde yükselme ve unvan değişikliği sınavları yazılı ve sözlü olmak üzere iki aşamada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Görevde yükselme ve unvan değişikliği suretiyle üst görevlere atanacakların yazılı ve sözlü sınavlarda başarılı olmaları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Sınava katılacak adayların, bu Yönetmelikte belirtilen şartları ilanda belirtilen son başvuru tarihi itibarıyla taşımaları 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ınav sonuçları, yalnızca sınav açılan unvan için geçerl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Sınav sonuçları, aynı düzey görev için altı aylık süreyi aşmamak üzere yapılacak müteakip sınava kadar geçerl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Görevde yükselme ve unvan değişikliği sınavlarının konuları Başkanlık tarafından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Unvan değişikliği sınavlarının konu başlıkları görev alanları ve atama yapılacak görevin niteliğine ilişkin konulardan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8) Başkanlık kadrolarında bulunmakla birlikte Bakanlık birimleri hariç başka kurumlarda geçici görevli olanlar, bu durumlarını sonlandırmaları şartıyla sınavlara katılabili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 duyurusu ve başvuru</w:t>
      </w:r>
    </w:p>
    <w:p>
      <w:pPr>
        <w:pStyle w:val="Metin"/>
        <w:spacing w:before="0" w:after="0"/>
        <w:ind w:firstLine="567"/>
        <w:jc w:val="both"/>
        <w:rPr/>
      </w:pPr>
      <w:r>
        <w:rPr>
          <w:rFonts w:cs="Calibri" w:ascii="Calibri" w:hAnsi="Calibri"/>
          <w:b/>
          <w:bCs/>
          <w:color w:val="000000"/>
          <w:sz w:val="22"/>
          <w:szCs w:val="22"/>
        </w:rPr>
        <w:t>MADDE 9-</w:t>
      </w:r>
      <w:r>
        <w:rPr>
          <w:rFonts w:cs="Calibri" w:ascii="Calibri" w:hAnsi="Calibri"/>
          <w:color w:val="000000"/>
          <w:sz w:val="22"/>
          <w:szCs w:val="22"/>
        </w:rPr>
        <w:t> (1) Sınav duyurusunda; atama yapılacak kadro unvanı, kadro sayısı ile yeri, sınav konuları, sınav tarihi ve yeri, başvuru şekli, son başvuru tarihi, sınavın hangi usulde yapılacağı ve sınava katılma şartlarına yer ve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Sınav duyurusu, Personel Daire Başkanlığınca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Sınav duyurusu, yazılı sınav tarihinden en az otuz gün önce Başkanlık internet sitesinde ilan edilir. Duyuruda belirtilen farklı unvanlı kadrolardan yalnızca birine başvuru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on başvuru tarihi ile yazılı sınav tarihi arasındaki süre on beş iş gününden az olamaz. Sınav başvuruları, sınava katılacak personelin görev yaptığı birime yapılır. Başvurular, ilgili birimlerce son başvuru tarihinden itibaren beş iş günü içinde elden veya postayla Personel Daire Başkanlığına gönderilir. Sınav başvuruları, ilanda belirtilmesi şartıyla elektronik ortamda da yaptırı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Aylıksız izinde bulunanlar ile ilgili mevzuatı uyarınca verilen izinleri kullanmakta olanların başvuruda bulunmaları ve sınavlara katılmaları mümkündü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Aday memur statüsünde bulunanlar, diğer kamu kurum ve kuruluşların personeli ve Başkanlık kadrosunda bulunmayanlar görevde yükselme ve unvan değişikliği sınavlarına başvuruda bulunamaz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Sınav başvurusunda gerçeğe aykırı beyanda bulunduğu tespit edilenler sınava alınmazlar. Bu kişiler hiçbir hak talep edemez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 kurulu ve görevleri</w:t>
      </w:r>
    </w:p>
    <w:p>
      <w:pPr>
        <w:pStyle w:val="Metin"/>
        <w:spacing w:before="0" w:after="0"/>
        <w:ind w:firstLine="567"/>
        <w:jc w:val="both"/>
        <w:rPr/>
      </w:pPr>
      <w:r>
        <w:rPr>
          <w:rFonts w:cs="Calibri" w:ascii="Calibri" w:hAnsi="Calibri"/>
          <w:b/>
          <w:bCs/>
          <w:color w:val="000000"/>
          <w:sz w:val="22"/>
          <w:szCs w:val="22"/>
        </w:rPr>
        <w:t>MADDE 10-</w:t>
      </w:r>
      <w:r>
        <w:rPr>
          <w:rFonts w:cs="Calibri" w:ascii="Calibri" w:hAnsi="Calibri"/>
          <w:color w:val="000000"/>
          <w:sz w:val="22"/>
          <w:szCs w:val="22"/>
        </w:rPr>
        <w:t> (1) Sınav kurulu, Başkanlık Makamı onayı ile Personel Daire Başkanının başkanlığında, başkan dahil en az beş asıl üyeden teşekkül eder. Sınav kurulunda yeteri kadar yedek üye görevlendirilir. Asıl üyenin katılamadığı toplantıya yedek üye katılır. Gerekmesi halinde birden fazla sınav kurulu oluşturu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Görevde yükselme ve unvan değişikliği sınavına tabi olan unvanlar için oluşturulan sınav kurulları, sınav sorularının hazırlanması, sınavların yapılması veya yaptırılması, başarı listesinin düzenlenmesi, sınav sonuçlarının ilan edilmesi, itirazların sonuçlandırılması ve sınavlara ilişkin diğer işleri yürütmekle görevlid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Sınav kurulu başkan ve üyelerinin, görevde yükselme ve unvan değişikliği sınavına eşlerinin, ikinci dereceye kadar (bu derece dahil) kan ve kayın hısımlarının katıldığının tespit edilmesi halinde, sınav kurulu üyeliği sona erdirilir ve yerine yedek üye veya üyeler görevlen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ınav kurulunu teşkil eden üyeler, sınavlara alınacak personelden, lisansüstü öğrenim hariç öğrenim ve ihraz ettikleri unvanlar itibarıyla daha düşük seviyede olamaz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İhtiyaç duyulması halinde sınav kuruluna diğer kamu kurum ve kuruluşlarından üye görevlendirile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Sınav kurulları, üye tam sayısı ile toplanır ve çoğunlukla karar verir. Kararlarda çekimser oy kullanılamaz. Karara katılmayanlar karşı oylarını gerekçeleri ile birlikte belirtmek zorundadır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Sınav kurullarının sekretarya hizmetleri Personel Daire Başkanlığınca yürütülü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azılı sınav</w:t>
      </w:r>
    </w:p>
    <w:p>
      <w:pPr>
        <w:pStyle w:val="Metin"/>
        <w:spacing w:before="0" w:after="0"/>
        <w:ind w:firstLine="567"/>
        <w:jc w:val="both"/>
        <w:rPr/>
      </w:pPr>
      <w:r>
        <w:rPr>
          <w:rFonts w:cs="Calibri" w:ascii="Calibri" w:hAnsi="Calibri"/>
          <w:b/>
          <w:bCs/>
          <w:color w:val="000000"/>
          <w:sz w:val="22"/>
          <w:szCs w:val="22"/>
        </w:rPr>
        <w:t>MADDE 11-</w:t>
      </w:r>
      <w:r>
        <w:rPr>
          <w:rFonts w:cs="Calibri" w:ascii="Calibri" w:hAnsi="Calibri"/>
          <w:color w:val="000000"/>
          <w:sz w:val="22"/>
          <w:szCs w:val="22"/>
        </w:rPr>
        <w:t> (1) Görevde yükselme yazılı sınavı, Başkanlıkça yapılabileceği gibi Başkanlık tarafından gerek görülmesi halinde, Ölçme, Seçme ve Yerleştirme Merkezi Başkanlığı, Millî Eğitim Bakanlığı veya yükseköğretim kurumlarından birine de yaptırı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Unvan değişikliği yazılı sınavı, görev alanları ve atama yapılacak unvanın niteliğine ilişkin konularda Ölçme, Seçme ve Yerleştirme Merkezi Başkanlığı, Millî Eğitim Bakanlığı veya yükseköğretim kurumlarından birine yaptır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azılı sınavların başka bir kuruma yaptırılması halinde, itiraza ilişkin iş ve işlemler dâhil sınava ilişkin usul ve esaslar protokol ile belirlen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azılı sınav sonuçları ve duyurulması</w:t>
      </w:r>
    </w:p>
    <w:p>
      <w:pPr>
        <w:pStyle w:val="Metin"/>
        <w:spacing w:before="0" w:after="0"/>
        <w:ind w:firstLine="567"/>
        <w:jc w:val="both"/>
        <w:rPr/>
      </w:pPr>
      <w:r>
        <w:rPr>
          <w:rFonts w:cs="Calibri" w:ascii="Calibri" w:hAnsi="Calibri"/>
          <w:b/>
          <w:bCs/>
          <w:color w:val="000000"/>
          <w:sz w:val="22"/>
          <w:szCs w:val="22"/>
        </w:rPr>
        <w:t>MADDE 12-</w:t>
      </w:r>
      <w:r>
        <w:rPr>
          <w:rFonts w:cs="Calibri" w:ascii="Calibri" w:hAnsi="Calibri"/>
          <w:color w:val="000000"/>
          <w:sz w:val="22"/>
          <w:szCs w:val="22"/>
        </w:rPr>
        <w:t> (1) Görevde yükselme ve unvan değişikliği yazılı sınavları yüz tam puan üzerinden değerlendirilir. Yazılı sınavda en az altmış puan alanlar başarılı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Görevde yükselme ve unvan değişikliği yazılı sınavının sonuçları, Başkanlık internet sitesinde yayımlanmak suretiyle duyurulu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özlü sınav</w:t>
      </w:r>
    </w:p>
    <w:p>
      <w:pPr>
        <w:pStyle w:val="Metin"/>
        <w:spacing w:before="0" w:after="0"/>
        <w:ind w:firstLine="567"/>
        <w:jc w:val="both"/>
        <w:rPr/>
      </w:pPr>
      <w:r>
        <w:rPr>
          <w:rFonts w:cs="Calibri" w:ascii="Calibri" w:hAnsi="Calibri"/>
          <w:b/>
          <w:bCs/>
          <w:color w:val="000000"/>
          <w:sz w:val="22"/>
          <w:szCs w:val="22"/>
        </w:rPr>
        <w:t>MADDE 13-</w:t>
      </w:r>
      <w:r>
        <w:rPr>
          <w:rFonts w:cs="Calibri" w:ascii="Calibri" w:hAnsi="Calibri"/>
          <w:color w:val="000000"/>
          <w:sz w:val="22"/>
          <w:szCs w:val="22"/>
        </w:rPr>
        <w:t> (1) Sözlü sınav Başkanlıkça yapılır.</w:t>
      </w:r>
    </w:p>
    <w:p>
      <w:pPr>
        <w:pStyle w:val="Metin"/>
        <w:spacing w:before="0" w:after="0"/>
        <w:ind w:firstLine="567"/>
        <w:jc w:val="both"/>
        <w:rPr/>
      </w:pPr>
      <w:r>
        <w:rPr>
          <w:rFonts w:cs="Calibri" w:ascii="Calibri" w:hAnsi="Calibri"/>
          <w:color w:val="000000"/>
          <w:sz w:val="22"/>
          <w:szCs w:val="22"/>
        </w:rPr>
        <w:t>(2) Görevde yükselme ve unvan değişikliği yazılı sınavlarında başarılı olan ve sözlü sınava katılmaya hak kazanan adaylar, Personel Daire Başkanlığınca belirlenen bir tarihte sözlü sınava çağrılır. Sözlü sınav yeri Personel Daire Başkanlığınca belirlenerek Başkanlık resmi internet sitesinde yayımlanır. Ayrıca, ilgililere tebliğ edilmek üzere birimlerine yazılı olarak bil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azılı sınavda en yüksek puan alan adaydan başlamak üzere ilan edilen kadro sayısının iki katı aday sözlü sınava alınır. Son sıradaki adayla aynı puanı alan adaylar da sözlü sınava çağr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Sözlü sınava katılan aday, sınav kurulunun her bir üyesi tarafınd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Sınav konularına ilişkin bilgi düzey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Bir konuyu kavrayıp özetleme, ifade yeteneği ve muhakeme gücü,</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Liyakati, temsil kabiliyeti, tutum ve davranışlarının göreve uygunluğu,</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Özgüveni, ikna kabiliyeti ve inandırıcılığ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Genel kültürü ve genel yeteneğ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Bilimsel ve teknolojik gelişmelere açıklığı,</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sas alınarak yüz tam puan üzerinden değerlen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Sınav Kurulu, dördüncü fıkranın (a) bendi için elli puan, (b) ila (e) bentlerinde yazılı özelliklerin her biri için onar puan üzerinden değerlendirilir. Sözlü sınavda, Sınav Kurulu başkanı ve üyeleri tarafından adaya ayrı ayrı puan verilir ve tutanağa geçirilir. Sınav Kurulunun başkan ve üyelerinin yüz tam puan üzerinden verdikleri puanların aritmetik ortalaması adayın sözlü sınav puanıdır. Sözlü sınavdan geçmek için, Sınav Kurulu üyelerinin verdiği puanların aritmetik ortalamasının en az yetmiş olması gerek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Başarı puanı</w:t>
      </w:r>
    </w:p>
    <w:p>
      <w:pPr>
        <w:pStyle w:val="Metin"/>
        <w:spacing w:before="0" w:after="0"/>
        <w:ind w:firstLine="567"/>
        <w:jc w:val="both"/>
        <w:rPr/>
      </w:pPr>
      <w:r>
        <w:rPr>
          <w:rFonts w:cs="Calibri" w:ascii="Calibri" w:hAnsi="Calibri"/>
          <w:b/>
          <w:bCs/>
          <w:color w:val="000000"/>
          <w:sz w:val="22"/>
          <w:szCs w:val="22"/>
        </w:rPr>
        <w:t>MADDE 14-</w:t>
      </w:r>
      <w:r>
        <w:rPr>
          <w:rFonts w:cs="Calibri" w:ascii="Calibri" w:hAnsi="Calibri"/>
          <w:color w:val="000000"/>
          <w:sz w:val="22"/>
          <w:szCs w:val="22"/>
        </w:rPr>
        <w:t> (1) Görevde yükselme ve unvan değişikliği sınavlarında başarılı sayılabilmek için yazılı sınavında yüz üzerinden en az altmış, sözlü sınavında yüz üzerinden en az yetmiş puan alınması şarttır. Başarı puanı, yazılı ve sözlü sınav puanlarının aritmetik ortalaması esas alınmak suretiyle tespit ed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Görevde yükselme ve unvan değişikliği sınavlarında başarılı olan adayların sayısı atama yapılacak kadro sayısından fazla ise sınav kurulu, adayları en yüksek başarı puanından başlamak üzere başarı sırasına göre sıralayarak, ilan edilen kadro sayısı kadar adayı asıl olarak belirler. Sınav ilanında yer verilmesi halinde asıl aday sayısı kadar personeli de yedek olarak belirleyebilir. Sınav sonuçları, Başkanlık resmi internet sitesinde yayımlanmak suretiyle duyurulur ve ayrıca ilgilisine tebliğ edilmek üzere birimlerine yazılı olarak bil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Başarı puanına göre yapılan sıralama neticesinde, başarılı sayılan son sıradaki adayla aynı puanı alan adayların bulunması halinde, bunlardan sırasıyla;</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Hizmet süresi fazla olanlara,</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Daha üst öğrenimi bitirmiş olanlara,</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Üst öğrenim mezuniyet notu yüksek olanlara,</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aşarı sıralamasında öncelik      verilmek suretiyle en yüksek puandan başlamak üzere başarı sıralaması belirlen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Yazılı ve sözlü sınavlarda başarılı sayılmak sıralamaya giremeyen adaylar için müktesep hak teşkil etmez.</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ların geçersiz sayılması</w:t>
      </w:r>
    </w:p>
    <w:p>
      <w:pPr>
        <w:pStyle w:val="Metin"/>
        <w:spacing w:before="0" w:after="0"/>
        <w:ind w:firstLine="567"/>
        <w:jc w:val="both"/>
        <w:rPr/>
      </w:pPr>
      <w:r>
        <w:rPr>
          <w:rFonts w:cs="Calibri" w:ascii="Calibri" w:hAnsi="Calibri"/>
          <w:b/>
          <w:bCs/>
          <w:color w:val="000000"/>
          <w:sz w:val="22"/>
          <w:szCs w:val="22"/>
        </w:rPr>
        <w:t>MADDE 15-</w:t>
      </w:r>
      <w:r>
        <w:rPr>
          <w:rFonts w:cs="Calibri" w:ascii="Calibri" w:hAnsi="Calibri"/>
          <w:color w:val="000000"/>
          <w:sz w:val="22"/>
          <w:szCs w:val="22"/>
        </w:rPr>
        <w:t> (1) Bu Yönetmelik kapsamında yapılan sınavlar sırasında aşağıdaki durumları tespit edilenlerin sınavları geçersiz say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Kopya çekenler, kopya verenler veya bunlara teşebbüs edenler ile sınav kâğıtlarına belirtici işaret koyanlar sınav salonundan çıkarılarak durum tutanakla tespit edilir ve bunların sınavları geçersiz sayılır. Ayrıca bu kişiler hakkında disiplin işlemi uygu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Sınava girecek adayın yerine başka bir kişinin sınava girdiğinin anlaşılması halinde, durum tutanakla tespit edilir ve bunların sınavı geçersiz sayılır. İlgililer hakkında gerekli yasal işlem yapıl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 sonuçlarına itiraz</w:t>
      </w:r>
    </w:p>
    <w:p>
      <w:pPr>
        <w:pStyle w:val="Metin"/>
        <w:spacing w:before="0" w:after="0"/>
        <w:ind w:firstLine="567"/>
        <w:jc w:val="both"/>
        <w:rPr/>
      </w:pPr>
      <w:r>
        <w:rPr>
          <w:rFonts w:cs="Calibri" w:ascii="Calibri" w:hAnsi="Calibri"/>
          <w:b/>
          <w:bCs/>
          <w:color w:val="000000"/>
          <w:sz w:val="22"/>
          <w:szCs w:val="22"/>
        </w:rPr>
        <w:t>MADDE 16-</w:t>
      </w:r>
      <w:r>
        <w:rPr>
          <w:rFonts w:cs="Calibri" w:ascii="Calibri" w:hAnsi="Calibri"/>
          <w:color w:val="000000"/>
          <w:sz w:val="22"/>
          <w:szCs w:val="22"/>
        </w:rPr>
        <w:t> (1) Sınava katılanlar, gerekçelerini de belirtmek suretiyle sınav sonuçlarına yazılı olarak itiraz edebilirler. Sınav sonuçlarına itirazlar, sınav sonuçlarının duyurulmasını müteakip, sınav kuruluna, en geç beş iş günü içinde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Sınava itiraz başvuruları yedi iş günü içerisinde sınav kurulunca incelenerek kesin olarak karara bağlanır ve itiraz sahiplerine yazılı olarak bildir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Yapılan yazılı sınavlarda sınav kurulunca hatalı soru tespit edilmesi veya yargı kararı uyarınca soruların iptal edilmesi halinde, iptal edilen sorular sınava katılan tüm adaylar tarafından doğru cevaplandırılmış sayıl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Sınav belgelerinin saklanması</w:t>
      </w:r>
    </w:p>
    <w:p>
      <w:pPr>
        <w:pStyle w:val="Metin"/>
        <w:spacing w:before="0" w:after="0"/>
        <w:ind w:firstLine="567"/>
        <w:jc w:val="both"/>
        <w:rPr/>
      </w:pPr>
      <w:r>
        <w:rPr>
          <w:rFonts w:cs="Calibri" w:ascii="Calibri" w:hAnsi="Calibri"/>
          <w:b/>
          <w:bCs/>
          <w:color w:val="000000"/>
          <w:sz w:val="22"/>
          <w:szCs w:val="22"/>
        </w:rPr>
        <w:t>MADDE 17-</w:t>
      </w:r>
      <w:r>
        <w:rPr>
          <w:rFonts w:cs="Calibri" w:ascii="Calibri" w:hAnsi="Calibri"/>
          <w:color w:val="000000"/>
          <w:sz w:val="22"/>
          <w:szCs w:val="22"/>
        </w:rPr>
        <w:t> (1) Sınavlarda başarı gösterenlerin sınavla ilgili belgeleri ilgililerin özlük dosyalarında, başarısız olanların sınav belgeleri ise sınavı yapan birimlerce dava açma süresinden az olmamak kaydıyla aynı düzey görev için yapılacak bir sonraki sınava kadar, dava konusu sınav belgeleri ise dava sonuçlanıncaya kadar sak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Atama esasları</w:t>
      </w:r>
    </w:p>
    <w:p>
      <w:pPr>
        <w:pStyle w:val="Metin"/>
        <w:spacing w:before="0" w:after="0"/>
        <w:ind w:firstLine="567"/>
        <w:jc w:val="both"/>
        <w:rPr/>
      </w:pPr>
      <w:r>
        <w:rPr>
          <w:rFonts w:cs="Calibri" w:ascii="Calibri" w:hAnsi="Calibri"/>
          <w:b/>
          <w:bCs/>
          <w:color w:val="000000"/>
          <w:sz w:val="22"/>
          <w:szCs w:val="22"/>
        </w:rPr>
        <w:t>MADDE 18-</w:t>
      </w:r>
      <w:r>
        <w:rPr>
          <w:rFonts w:cs="Calibri" w:ascii="Calibri" w:hAnsi="Calibri"/>
          <w:color w:val="000000"/>
          <w:sz w:val="22"/>
          <w:szCs w:val="22"/>
        </w:rPr>
        <w:t> (1) Sınav sonucuna göre atanmaya hak kazananların atamaları üç ay içerisinde sınav ilanında belirtilen yerlere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Atama onaylarının, ilgili birime intikal ettiği tarihten itibaren en geç on beş iş günü içinde ilgililere tebliğ edilerek, görevlerinden ayrılmaları sağ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Sınav sonucuna göre atanmaya hak kazananlardan, atanma şartlarını taşımadıkları sonradan anlaşılanların sınavları geçersiz sayılarak atamaları yapılmaz, atamaları yapılmış olsa dahi iptal edilir. Sınavlarda başarılı olarak atanmaya hak kazanmış olanlardan görevden uzakta bulunanların, göreve iade edilinceye kadar atamaları yapıl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Ataması yapılıp da süresi içinde göreve başlamayanlar ile atama onaylarının iptalini talep edenlerin atamaları iptal edilir. Bunlar ile atanmadan önce feragat edenlerin atanma hakları sona er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Üçüncü ve dördüncü fıkra uyarınca atamaları iptal edilenler hiçbir hak talep edeme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6) Görevde yükselme ve unvan değişikliği sınavı sonucu ataması yapılanlar atandıkları il sınırları içerisinde fiilen iki yıl görev yapmak zorundadırlar. Bu sürenin hesabında, izinli sürelerden yalnızca yıllık izinde geçirilen süreler fiilen çalışılmış sayılır. Bu süreyi doldurmayanların yer değiştirme suretiyle atanmaları, daha önce bulundukları unvana atanmayı kabul etmeleri halinde yapılabilir. Ancak, bu şekilde ataması yapılan personelin feragat ettiği unvana tekrar atanabilmesi, atama yapılacak yerin ilk atamanın yapıldığı il olması kaydıyla mümkündür. Bu şekilde atananlar, atandıkları il sınırları içerisinde eksik kalan sürelerini tamamlamak zorundadırlar. Atama yapıldıktan sonra mazeret halleri ortaya çıkanlar, boş kadro ve hizmet ihtiyacı bulunması kaydıyla, bu süreyi tamamlamadan durumlarına uygun yerlere atanabilirler. Mazeret halleriyle ilgili olarak, 19/4/1983 tarihli ve 83/6525 sayılı Bakanlar Kurulu Kararı ile yürürlüğe konulan Devlet Memurlarının Yer Değiştirme Suretiyle Atanmalarına İlişkin Yönetmelik hükümleri uygulan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7) Duyurulan kadrolard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tanma şartlarını taşımadıkları için sınavların geçersiz sayılması veya bu sebeple atamaların iptal edilmesi, atanılan göreve geçerli bir mazeret olmaksızın süresi içinde başlanmaması ya da atanma hakkından vazgeçilmesi,</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Emeklilik, ölüm, memurluktan çekilme veya çıkarılma, başka unvanlı kadroya ya da başka bir kuruma naklen atanma,</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sebepleriyle boş kalan veya boşalanlara, başarı sıralamasının kesinleştiği tarihten itibaren altı aylık süreyi aşmamak üzere aynı unvanlı kadrolar için yapılacak müteakip sınava ilişkin duyuruya kadar, Başkanlıkça belirlenmiş olması kaydıyla yedekler arasından başarı sıralamasına göre atama yapılabilir.</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ind w:firstLine="567"/>
        <w:jc w:val="center"/>
        <w:rPr>
          <w:rFonts w:ascii="Calibri" w:hAnsi="Calibri" w:cs="Calibri"/>
          <w:b/>
          <w:b/>
          <w:bCs/>
          <w:color w:val="000000"/>
          <w:sz w:val="22"/>
          <w:szCs w:val="22"/>
        </w:rPr>
      </w:pPr>
      <w:r>
        <w:rPr>
          <w:rFonts w:cs="Calibri" w:ascii="Calibri" w:hAnsi="Calibri"/>
          <w:b/>
          <w:bCs/>
          <w:color w:val="000000"/>
          <w:sz w:val="22"/>
          <w:szCs w:val="22"/>
        </w:rPr>
        <w:t>Atamalara İlişkin Usul ve Esasla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Hizmet grupları ve unvanlar arası geçişler</w:t>
      </w:r>
    </w:p>
    <w:p>
      <w:pPr>
        <w:pStyle w:val="Metin"/>
        <w:spacing w:before="0" w:after="0"/>
        <w:ind w:firstLine="567"/>
        <w:jc w:val="both"/>
        <w:rPr/>
      </w:pPr>
      <w:r>
        <w:rPr>
          <w:rFonts w:cs="Calibri" w:ascii="Calibri" w:hAnsi="Calibri"/>
          <w:b/>
          <w:bCs/>
          <w:color w:val="000000"/>
          <w:sz w:val="22"/>
          <w:szCs w:val="22"/>
        </w:rPr>
        <w:t>MADDE 19-</w:t>
      </w:r>
      <w:r>
        <w:rPr>
          <w:rFonts w:cs="Calibri" w:ascii="Calibri" w:hAnsi="Calibri"/>
          <w:color w:val="000000"/>
          <w:sz w:val="22"/>
          <w:szCs w:val="22"/>
        </w:rPr>
        <w:t> (1) Sınavsız atamalar aşağıdaki esaslar çerçevesinde yapılı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Bilgisayar işletmeni, veri hazırlama ve kontrol işletmeni, yoklama memuru, memur, veznedar, tahsildar, icra memuru unvanları arasında 6 ncı maddede belirtilen şartlar aranmaksızın sınavsız geçiş yapı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Atanılacak unvanın gerektirdiği şartları taşımaları kaydıyla koruma ve güvenlik görevlisi ile şoför unvanları arasında sınav yapılmaksızın geçiş yapıl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Personel, talepte bulunması durumunda, daha önce bulundukları unvanlara veya daha alt unvanlara sınavsız atan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Mesleğe, özel yarışma sınavına tabi tutulmak suretiyle 26/12/2009 tarihli ve 27444 sayılı Resmî Gazete’de yayımlanan Gelir İdaresi Başkanlığı Gelir Uzmanlığı Yönetmeliğinin 6 ncı maddesinin birinci fıkrasının (b) bendinin (2) numaralı alt bendi kapsamında alınan ve yeterlik sınavında başarılı olarak gelir uzmanı kadrosuna atananlar, talepte bulunmaları ve bu unvanı öğrenim durumları itibarıyla kazanmış olmaları şartıyla mühendis veya istatistikçi unvanlarına atana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u Yönetmelik kapsamındaki personelden doktora öğrenimini bitirmiş olanlar, sınav şartı aranmaksızın 5 inci maddenin ikinci fıkrasının (a) bendinde belirtilen öğrenimle ihraz edilen unvanlara atanabili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Zorunlu unvan değişimi</w:t>
      </w:r>
    </w:p>
    <w:p>
      <w:pPr>
        <w:pStyle w:val="Metin"/>
        <w:spacing w:before="0" w:after="0"/>
        <w:ind w:firstLine="567"/>
        <w:jc w:val="both"/>
        <w:rPr/>
      </w:pPr>
      <w:r>
        <w:rPr>
          <w:rFonts w:cs="Calibri" w:ascii="Calibri" w:hAnsi="Calibri"/>
          <w:b/>
          <w:bCs/>
          <w:color w:val="000000"/>
          <w:sz w:val="22"/>
          <w:szCs w:val="22"/>
        </w:rPr>
        <w:t>MADDE 20-</w:t>
      </w:r>
      <w:r>
        <w:rPr>
          <w:rFonts w:cs="Calibri" w:ascii="Calibri" w:hAnsi="Calibri"/>
          <w:color w:val="000000"/>
          <w:sz w:val="22"/>
          <w:szCs w:val="22"/>
        </w:rPr>
        <w:t> (1) Adli veya idari soruşturma ya da teftiş veya denetim sonucunda düzenlenen raporlara istinaden veya sağlık nedenleriyle görevini yürütemeyeceği anlaşılanlar, daha alt unvanlara kazanılmış hak aylık derecesi ile atanabil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5188 sayılı Kanunda belirtilen şartlar ile Özel Güvenlik Hizmetlerine Dair Kanunun Uygulanmasına İlişkin Yönetmeliğin 18 inci maddesinde belirtilen sağlık şartlarını kaybeden koruma ve güvenlik görevlileri, önceki unvanlarına veya diğer şartları taşımak kaydıyla aynı düzeyde ya da daha alt düzeydeki diğer unvanlara atanır. Bu şartları yeniden kazananlar eski unvanlarına atanabilirle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13/10/1983 tarihli ve 2918 sayılı Karayolları Trafik Kanunu ve ilgili diğer mevzuat hükümlerine göre sürücü belgesi iptal edilen veya iki aydan fazla süreyle geçici olarak veya tedbiren alınan şoförler, önceki unvanlarına veya diğer şartları taşımak kaydıyla aynı düzeyde ya da daha alt düzeydeki diğer unvanlara at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Naklen atamalar</w:t>
      </w:r>
    </w:p>
    <w:p>
      <w:pPr>
        <w:pStyle w:val="Metin"/>
        <w:spacing w:before="0" w:after="0"/>
        <w:ind w:firstLine="567"/>
        <w:jc w:val="both"/>
        <w:rPr/>
      </w:pPr>
      <w:r>
        <w:rPr>
          <w:rFonts w:cs="Calibri" w:ascii="Calibri" w:hAnsi="Calibri"/>
          <w:b/>
          <w:bCs/>
          <w:color w:val="000000"/>
          <w:sz w:val="22"/>
          <w:szCs w:val="22"/>
        </w:rPr>
        <w:t>MADDE 21-</w:t>
      </w:r>
      <w:r>
        <w:rPr>
          <w:rFonts w:cs="Calibri" w:ascii="Calibri" w:hAnsi="Calibri"/>
          <w:color w:val="000000"/>
          <w:sz w:val="22"/>
          <w:szCs w:val="22"/>
        </w:rPr>
        <w:t> (1) Diğer kamu kurum ve kuruluşlarında daire tabibi, hemşire, mühendis, mimar, çözümleyici, istatistikçi, mütercim, tekniker, teknisyen, bilgisayar işletmeni, veri hazırlama ve kontrol işletmeni, memur, veznedar, koruma ve güvenlik görevlisi, şoför ve hizmetli unvanlarında görev yapanlar, aşağıda belirtilen genel ve özel şartları taşımaları ve Başkanlık tarafından uygun görülmesi halinde aynı unvanla naklen atanabilirler. Bu unvanlar dışında naklen atama yapılamaz:</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Genel şart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Başvuru tarihi itibarıyla askerlik hariç Devlet memuriyetinde en az üç, en fazla on iki yıl hizmeti bulun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aşvuru tarihi itibarıyla daire tabibi unvanına atanacaklar için kırk, diğer unvanlar için otuz beş yaşını doldurmamış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Adli veya idari bir ceza almamış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Özel şartla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Bilgisayar işletmeni, veri hazırlama ve kontrol işletmeni, memur ve veznedar unvanlarına atanabilmek için en az dört yıllık yüksek öğrenimi bitirmiş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Koruma ve güvenlik görevlisi, şoför ve hizmetli unvanlarına atanabilmek için en az lise veya dengi okul mezunu olmak,</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erekir.</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Başkanlığın merkez ve taşra teşkilatında bu Yönetmeliğe tabi unvanlarda görev yapmakta iken 16/5/2005 tarihinden sonra başka kamu kurum ve kuruluş kadrolarına naklen atanan personel, adli ve idari ceza almamış olmak şartıyla kadro ve hizmet ihtiyacı çerçevesinde Başkanlıkta görev yaptıkları unvanlara veya aynı düzeyde ya da daha alt düzeydeki diğer unvanlara naklen atanabili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Kazanılmış haklar</w:t>
      </w:r>
    </w:p>
    <w:p>
      <w:pPr>
        <w:pStyle w:val="Metin"/>
        <w:spacing w:before="0" w:after="0"/>
        <w:ind w:firstLine="567"/>
        <w:jc w:val="both"/>
        <w:rPr/>
      </w:pPr>
      <w:r>
        <w:rPr>
          <w:rFonts w:cs="Calibri" w:ascii="Calibri" w:hAnsi="Calibri"/>
          <w:b/>
          <w:bCs/>
          <w:color w:val="000000"/>
          <w:sz w:val="22"/>
          <w:szCs w:val="22"/>
        </w:rPr>
        <w:t>MADDE 22-</w:t>
      </w:r>
      <w:r>
        <w:rPr>
          <w:rFonts w:cs="Calibri" w:ascii="Calibri" w:hAnsi="Calibri"/>
          <w:color w:val="000000"/>
          <w:sz w:val="22"/>
          <w:szCs w:val="22"/>
        </w:rPr>
        <w:t> (1) Başkanlık teşkilatında bu Yönetmelikte sayılan unvanlara asaleten atanarak görev yapmış olanların kazanılmış hakları saklıd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Engellilerin sınavı</w:t>
      </w:r>
    </w:p>
    <w:p>
      <w:pPr>
        <w:pStyle w:val="Metin"/>
        <w:spacing w:before="0" w:after="0"/>
        <w:ind w:firstLine="567"/>
        <w:jc w:val="both"/>
        <w:rPr/>
      </w:pPr>
      <w:r>
        <w:rPr>
          <w:rFonts w:cs="Calibri" w:ascii="Calibri" w:hAnsi="Calibri"/>
          <w:b/>
          <w:bCs/>
          <w:color w:val="000000"/>
          <w:sz w:val="22"/>
          <w:szCs w:val="22"/>
        </w:rPr>
        <w:t>MADDE 23-</w:t>
      </w:r>
      <w:r>
        <w:rPr>
          <w:rFonts w:cs="Calibri" w:ascii="Calibri" w:hAnsi="Calibri"/>
          <w:color w:val="000000"/>
          <w:sz w:val="22"/>
          <w:szCs w:val="22"/>
        </w:rPr>
        <w:t> (1) Bu Yönetmelikte sayılan unvanlara ilişkin şartları taşıyan ve atanılacak görevi yapabilecek durumda bulunan engellilerin sınavları esnasında gerekli tedbirler alınır veya alınması sağlan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7"/>
        <w:jc w:val="both"/>
        <w:rPr/>
      </w:pPr>
      <w:r>
        <w:rPr>
          <w:rFonts w:cs="Calibri" w:ascii="Calibri" w:hAnsi="Calibri"/>
          <w:b/>
          <w:bCs/>
          <w:color w:val="000000"/>
          <w:sz w:val="22"/>
          <w:szCs w:val="22"/>
        </w:rPr>
        <w:t>MADDE 24-</w:t>
      </w:r>
      <w:r>
        <w:rPr>
          <w:rFonts w:cs="Calibri" w:ascii="Calibri" w:hAnsi="Calibri"/>
          <w:color w:val="000000"/>
          <w:sz w:val="22"/>
          <w:szCs w:val="22"/>
        </w:rPr>
        <w:t> (1) 9/9/2011 tarihli ve 28049 sayılı Resmî Gazete’de yayımlanan Gelir İdaresi Başkanlığı Personeli Görevde Yükselme ve Unvan Değişikliği Yönetmeliği yürürlükten kaldırılmıştı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Geçici hükümler</w:t>
      </w:r>
    </w:p>
    <w:p>
      <w:pPr>
        <w:pStyle w:val="Metin"/>
        <w:spacing w:before="0" w:after="0"/>
        <w:ind w:firstLine="567"/>
        <w:jc w:val="both"/>
        <w:rPr/>
      </w:pPr>
      <w:r>
        <w:rPr>
          <w:rFonts w:cs="Calibri" w:ascii="Calibri" w:hAnsi="Calibri"/>
          <w:b/>
          <w:bCs/>
          <w:color w:val="000000"/>
          <w:sz w:val="22"/>
          <w:szCs w:val="22"/>
        </w:rPr>
        <w:t>GEÇİCİ MADDE 1- </w:t>
      </w:r>
      <w:r>
        <w:rPr>
          <w:rFonts w:cs="Calibri" w:ascii="Calibri" w:hAnsi="Calibri"/>
          <w:color w:val="000000"/>
          <w:sz w:val="22"/>
          <w:szCs w:val="22"/>
        </w:rPr>
        <w:t>(1) 18/4/1999 tarihinde görevde bulunan ve aynı tarih itibarıyla iki yıllık yükseköğrenim mezunu olanlar, diğer şartları taşımaları halinde, bu Yönetmeliğin 6 ncı maddesinin uygulanması bakımından dört yıllık yükseköğrenim mezunu kabul edilirl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rlük</w:t>
      </w:r>
    </w:p>
    <w:p>
      <w:pPr>
        <w:pStyle w:val="Metin"/>
        <w:spacing w:before="0" w:after="0"/>
        <w:ind w:firstLine="567"/>
        <w:jc w:val="both"/>
        <w:rPr/>
      </w:pPr>
      <w:r>
        <w:rPr>
          <w:rFonts w:cs="Calibri" w:ascii="Calibri" w:hAnsi="Calibri"/>
          <w:b/>
          <w:bCs/>
          <w:color w:val="000000"/>
          <w:sz w:val="22"/>
          <w:szCs w:val="22"/>
        </w:rPr>
        <w:t>MADDE 25-</w:t>
      </w:r>
      <w:r>
        <w:rPr>
          <w:rFonts w:cs="Calibri" w:ascii="Calibri" w:hAnsi="Calibri"/>
          <w:color w:val="000000"/>
          <w:sz w:val="22"/>
          <w:szCs w:val="22"/>
        </w:rPr>
        <w:t> (1) Bu Yönetmelik yayımı tarihinde yürürlüğe girer.</w:t>
      </w:r>
    </w:p>
    <w:p>
      <w:pPr>
        <w:pStyle w:val="Metin"/>
        <w:spacing w:before="0" w:after="0"/>
        <w:ind w:firstLine="567"/>
        <w:jc w:val="both"/>
        <w:rPr>
          <w:rFonts w:ascii="Calibri" w:hAnsi="Calibri" w:cs="Calibri"/>
          <w:color w:val="000000"/>
          <w:sz w:val="22"/>
          <w:szCs w:val="22"/>
        </w:rPr>
      </w:pPr>
      <w:r>
        <w:rPr>
          <w:rFonts w:cs="Calibri" w:ascii="Calibri" w:hAnsi="Calibri"/>
          <w:b/>
          <w:bCs/>
          <w:color w:val="000000"/>
          <w:sz w:val="22"/>
          <w:szCs w:val="22"/>
        </w:rPr>
        <w:t>Yürütme</w:t>
      </w:r>
    </w:p>
    <w:p>
      <w:pPr>
        <w:pStyle w:val="Metin"/>
        <w:spacing w:before="0" w:after="0"/>
        <w:ind w:firstLine="567"/>
        <w:jc w:val="both"/>
        <w:rPr/>
      </w:pPr>
      <w:r>
        <w:rPr>
          <w:rFonts w:cs="Calibri" w:ascii="Calibri" w:hAnsi="Calibri"/>
          <w:b/>
          <w:bCs/>
          <w:color w:val="000000"/>
          <w:sz w:val="22"/>
          <w:szCs w:val="22"/>
        </w:rPr>
        <w:t>MADDE 26-</w:t>
      </w:r>
      <w:r>
        <w:rPr>
          <w:rFonts w:cs="Calibri" w:ascii="Calibri" w:hAnsi="Calibri"/>
          <w:color w:val="000000"/>
          <w:sz w:val="22"/>
          <w:szCs w:val="22"/>
        </w:rPr>
        <w:t> (1) Bu Yönetmelik hükümlerini Hazine ve Maliye Bakanı yürütür.</w:t>
      </w:r>
    </w:p>
    <w:p>
      <w:pPr>
        <w:pStyle w:val="Normal"/>
        <w:spacing w:lineRule="auto" w:line="240" w:before="0" w:after="0"/>
        <w:ind w:firstLine="567"/>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2:00Z</dcterms:created>
  <dc:creator>Efsun GÜNERİ</dc:creator>
  <dc:description/>
  <cp:keywords/>
  <dc:language>en-US</dc:language>
  <cp:lastModifiedBy>Efsun GÜNERİ</cp:lastModifiedBy>
  <dcterms:modified xsi:type="dcterms:W3CDTF">2022-03-31T06:32:00Z</dcterms:modified>
  <cp:revision>2</cp:revision>
  <dc:subject/>
  <dc:title/>
</cp:coreProperties>
</file>