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TÜRKİYE İNSAN HAKLARI VE EŞİTLİK KURUMU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DİSİPLİN AMİRLERİ YÖNETMELİĞİ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Amaç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MADDE 1-</w:t>
      </w:r>
      <w:r>
        <w:rPr/>
        <w:t> (1) Bu Yönetmeliğin amacı; Türkiye İnsan Hakları ve Eşitlik Kurumunda görev yapan Devlet memurlarının disiplin amirlerini belirlemektir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Kapsa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MADDE 2-</w:t>
      </w:r>
      <w:r>
        <w:rPr/>
        <w:t> (1) Bu Yönetmelik, Türkiye İnsan Hakları ve Eşitlik Kurumunda 14/7/1965 tarihli ve 657 sayılı Devlet Memurları Kanununa göre görev yapan Devlet memurları hakkında uygulanır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Dayanak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MADDE 3-</w:t>
      </w:r>
      <w:r>
        <w:rPr/>
        <w:t> (1) Bu Yönetmelik, 14/7/1965 tarihli ve 657 sayılı Devlet Memurları Kanununun 124 üncü maddesi ile 29/4/2021 tarihli ve 3935 sayılı Cumhurbaşkanı Kararı ile yürürlüğe konulan Devlet Memurları Disiplin Yönetmeliğinin 5 inci maddesine dayanılarak hazırlanmıştır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Disiplin amirler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MADDE 4- </w:t>
      </w:r>
      <w:r>
        <w:rPr/>
        <w:t>(1) Bu Yönetmelik kapsamındaki Devlet memurlarının disiplin amirleri Ek-1 sayılı Cetvelde gösterilmiştir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Disipline ilişkin usul ve esaslar bakımından uygulanacak mevzuat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MADDE 5- </w:t>
      </w:r>
      <w:r>
        <w:rPr/>
        <w:t>(1) Disipline ilişkin usul ve esaslar bakımından, 657 sayılı Kanun ile Devlet Memurları Disiplin Yönetmeliği hükümleri uygulanır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Yürürlük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MADDE 6-</w:t>
      </w:r>
      <w:r>
        <w:rPr/>
        <w:t> (1) Bu Yönetmelik yayımı tarihinde yürürlüğe girer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Yürütm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MADDE 7-</w:t>
      </w:r>
      <w:r>
        <w:rPr/>
        <w:t> (1) Bu Yönetmelik hükümlerini Türkiye İnsan Hakları ve Eşitlik Kurumu Başkanı yürütü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hyperlink r:id="rId2">
        <w:r>
          <w:rPr>
            <w:rStyle w:val="InternetLink"/>
            <w:b/>
            <w:bCs/>
            <w:color w:val="FF0000"/>
          </w:rPr>
          <w:t>Eki için tıklayınız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5.40871-Ek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6:00Z</dcterms:created>
  <dc:creator>Kübra DÖNMEZ</dc:creator>
  <dc:description/>
  <cp:keywords/>
  <dc:language>en-US</dc:language>
  <cp:lastModifiedBy>Kübra DÖNMEZ</cp:lastModifiedBy>
  <dcterms:modified xsi:type="dcterms:W3CDTF">2024-07-22T07:16:00Z</dcterms:modified>
  <cp:revision>2</cp:revision>
  <dc:subject/>
  <dc:title/>
</cp:coreProperties>
</file>