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ÿş&lt;#h#t#m#l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h#e#a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m#e#t#a# #h#t#t#p#-#e#q#u#i#v#=#C#o#n#t#e#n#t#-#T#y#p#e# #c#o#n#t#e#n#t#=#"#t#e#x#t#/#h#t#m#l#;# #c#h#a#r#s#e#t#=#u#n#i#c#o#d#e#"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m#e#t#a# #n#a#m#e#=#G#e#n#e#r#a#t#o#r# #c#o#n#t#e#n#t#=#"#M#i#c#r#o#s#o#f#t# #W#o#r#d# #1#5# #(#f#i#l#t#e#r#e#d#)#"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t#i#t#l#e#&gt;#0#S#T#A#N#B#U#L# #T#0#C#A#R#E#T# #Ü#N#0#V#E#R#S#0#T#E#S#0# #Ö#N#L#0#S#A#N#S# #V#E# #L#0#S#A#N#S# #E###0#T#0#M#-#Ö###R#E#T#0#M# #V#E# #S#I#N#A#V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L#0###0#&lt;#/#t#i#t#l#e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s#t#y#l#e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!#-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/#*# #F#o#n#t# #D#e#f#i#n#i#t#i#o#n#s# #*#/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@#f#o#n#t#-#f#a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f#o#n#t#-#f#a#m#i#l#y#:#"#C#a#m#b#r#i#a# #M#a#t#h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p#a#n#o#s#e#-#1#:#2# #4# #5# #3# #5# #4# #6# #3# #2# #4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@#f#o#n#t#-#f#a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f#o#n#t#-#f#a#m#i#l#y#:#C#a#l#i#b#r#i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p#a#n#o#s#e#-#1#:#2# #1#5# #5# #2# #2# #2# #4# #3# #2# #4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/#*# #S#t#y#l#e# #D#e#f#i#n#i#t#i#o#n#s# #*#/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p#.#M#s#o#N#o#r#m#a#l#,# #l#i#.#M#s#o#N#o#r#m#a#l#,# #d#i#v#.#M#s#o#N#o#r#m#a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a#r#g#i#n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2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T#i#m#e#s# #N#e#w# #R#o#m#a#n#"#,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.#M#e#t#i#n#,# #l#i#.#M#e#t#i#n#,# #d#i#v#.#M#e#t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M#e#t#i#n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t#e#x#t#-#i#n#d#e#n#t#:#2#8#.#3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9#.#5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T#i#m#e#s# #N#e#w# #R#o#m#a#n#"#,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.#m#e#t#i#n#0#,# #l#i#.#m#e#t#i#n#0#,# #d#i#v#.#m#e#t#i#n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m#e#t#i#n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2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T#i#m#e#s# #N#e#w# #R#o#m#a#n#"#,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@#p#a#g#e# #W#o#r#d#S#e#c#t#i#o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s#i#z#e#:#5#9#5#.#3#p#t# #8#4#1#.#9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:#7#0#.#8#5#p#t# #7#0#.#8#5#p#t# #7#0#.#8#5#p#t# #7#0#.#8#5#p#t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v#.#W#o#r#d#S#e#c#t#i#o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p#a#g#e#:#W#o#r#d#S#e#c#t#i#o#n#1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-#-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s#t#y#l#e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h#e#a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b#o#d#y# #l#a#n#g#=#T#R# #s#t#y#l#e#=#'#w#o#r#d#-#w#r#a#p#:#b#r#e#a#k#-#w#o#r#d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d#i#v# #c#l#a#s#s#=#W#o#r#d#S#e#c#t#i#o#n#1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t#e#x#t#-#a#l#i#g#n#:#c#e#n#t#e#r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0#S#T#A#N#B#U#L# #T#0#C#A#R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N#0#V#E#R#S#0#T#E#S#0# #Ö#N#L#0#S#A#N#S# #V#E# #L#0#S#A#N#S# #E###0#T#0#M#-#Ö###R#E#T#0#M# #V#E# #S#I#N#A#V# #Y#Ö#N#E#T#M#E#L#0###0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t#e#x#t#-#a#l#i#g#n#:#c#e#n#t#e#r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&amp;#n#b#s#p#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t#e#x#t#-#a#l#i#g#n#:#c#e#n#t#e#r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B#0#R#0#N#C#0# #B#Ö#L#Ü#M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t#e#x#t#-#a#l#i#g#n#:#c#e#n#t#e#r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A#m#a#ç#,# #K#a#p#s#a#m#,# #D#a#y#a#n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T#a#n#1#m#l#a#r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A#m#a#ç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M#A#D#D#E# #1# ##  #&lt;#/#s#p#a#n#&gt;#&lt;#/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1#)# #B#u# #Y#ö#n#e#t#m#e#l#i###i#n# #a#m#a#c#1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s#t#a#n#b#u#l# #T#i#c#a#r#e#t# #Ü#n#i#v#e#r#s#i#t#e#s#i#n#d#e# #ö#n#l#i#s#a#n#s# #v#e# #l#i#s#a#n#s# #d#ü#z#e#y#i#n#d#e#k#i# #e###i#t#i#m#-#ö###r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s#1#n#a#v#l#a#r#a# #i#l#i#_#k#i#n# #u#s#u#l# #v#e# #e#s#a#s#l#a#r#1# #d#ü#z#e#n#l#e#m#e#k#t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K#a#p#s#a#m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M#A#D#D#E# #2# ## &lt;#/#s#p#a#n#&gt;#&lt;#/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 #(#1#)# #B#u# #Y#ö#n#e#t#m#e#l#i#k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s#t#a#n#b#u#l# #T#i#c#a#r#e#t# #Ü#n#i#v#e#r#s#i#t#e#s#i#n#e# #b#a###l#1# #f#a#k#ü#l#t#e#,# #y#ü#k#s#e#k#o#k#u#l# #v#e# #m#e#s#l#e#k# #y#ü#k#s#e#k#o#k#u#l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ü#n#y#e#s#i#n#d#e# #y#ü#r#ü#t#ü#l#e#n# #e###i#t#i#m#-#ö###r#e#t#i#m# #v#e# #s#1#n#a#v#l#a#r#a# #i#l#i#_#k#i#n# #h#ü#k#ü#m#l#e#r#i# #k#a#p#s#a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D#a#y#a#n#a#k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 xml:space="preserve">#s#t#y#l#e#=#'#f#o#n#t#-#s#i#z#e#:#1#1#.#0#p#t#;#f#o#n#t#-#f#a#m#i#l#y#:#"#C#a#l#i#b#r#i#"#,#s#a#n#s#-#s#e#r#i#f#'#&gt;#M#A#D#D#E# #3#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D#e###i#_#i#k#:#R#G#-#4#/#1#2#/#2#0#1#5#-#2#9#5#5#2#)# 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1#)# #B#u# #Y#ö#n#e#t#m#e#l#i#k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4#/#1#1#/#1#9#8#1# #t#a#r#i#h#l#i# #v#e# #2#5#4#7# #s#a#y#1#l#1# #Y#ü#k#s#e#k#ö###r#e#t#i#m# #K#a#n#u#n#u#n#u#n# #1#4# #ü#n#c#ü#,# #4#3# #ü#n#c#ü# #v#e# #4#4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n#c#ü# #m#a#d#d#e#l#e#r#i# #i#l#e# #2#8#/#3#/#1#9#8#3# #t#a#r#i#h#l#i# #v#e# #2#8#0#9# #s#a#y#1#l#1# #Y#ü#k#s#e#k# #Ö###r#e#t#i#m# #K#u#r#u#m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_#k#i#l#a#t#1# #K#a#n#u#n#u#n#u#n# #e#k# #5#3# #ü#n#c#ü# #m#a#d#d#e#s#i#n#e# #d#a#y#a#n#1#l#a#r#a#k# #h#a#z#1#r#l#a#n#m#1#_#t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T#a#n#1#m#l#a#r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 xml:space="preserve">#s#t#y#l#e#=#'#f#o#n#t#-#s#i#z#e#:#1#1#.#0#p#t#;#f#o#n#t#-#f#a#m#i#l#y#:#"#C#a#l#i#b#r#i#"#,#s#a#n#s#-#s#e#r#i#f#'#&gt;#M#A#D#D#E# #4#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D#e###i#_#i#k#:#R#G#-#1#0#/#1#2#/#2#0#1#2#-#2#8#4#9#3#)#&lt;#/#s#p#a#n#&gt;#&lt;#/#b#&gt;#&lt;#s#p#a#n# #s#t#y#l#e#=#'#f#o#n#t#-#s#i#z#e#:#1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o#n#t#-#f#a#m#i#l#y#:#"#C#a#l#i#b#r#i#"#,#s#a#n#s#-#s#e#r#i#f#'#&gt;# 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1#)# #B#u# #Y#ö#n#e#t#m#e#l#i#k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ç#e#n#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a#)# #A#K#T#S# #k#r#e#d#i#s#i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o#r#i#k# #d#e#r#s#,# #u#y#g#u#l#a#m#a#,# #s#e#m#i#n#e#r#,# #b#i#r#e#y#s#e#l# #ç#a#l#1#_#m#a#,# #s#1#n#a#v#l#a#r#,# #ö#d#e#v#l#e#r# #v#e# #b#e#n#z#e#r#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n#i#n# #b#i#r# #d#e#r#s#i# #b#a#_#a#r#1#y#l#a# #t#a#m#a#m#l#a#y#a#b#i#l#m#e#s#i# #i#ç#i#n# #y#a#p#m#a#s#1# #g#e#r#e#k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a#l#1#_#m#a#l#a#r#1#n# #t#ü#m#ü#n#ü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b#)# #A#v#r#u#p#a# #K#r#e#d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r#a#n#s#f#e#r# #S#i#s#t#e#m#i# #(#A#K#T#S#)#:# #A#v#r#u#p#a# #y#ü#k#s#e#k#ö###r#e#t#i#m# #a#l#a#n#1#n#d#a#k#i# #ü#l#k#e#l#e#r# #a#r#a#s#1#n#d#a# #k#r#e#d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r#a#n#s#f#e#r#i# #i#l#e# #e###i#t#i#m# #s#i#s#t#e#m#l#e#r#i#n#i#n# #_#e#f#f#a#f#l#1###1#n#1# #a#r#t#t#1#r#m#a#k#,# #ö###r#e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r#e#k#e#t#l#i#l#i###i#n#i# #k#o#l#a#y#l#a#_#t#1#r#m#a#k# #v#e# #e###i#t#i#m#-#ö###r#e#t#i#m# #p#r#o#g#r#a#m#1# #i#ç#i#n# #h#e#d#e#f#l#e#n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m#e# #k#a#z#a#n#1#m#l#a#r#1#n#a# #u#l#a#_#a#b#i#l#m#e#k# #a#m#a#c#1#y#l#a# #ö###r#e#n#c#i#n#i#n# #h#a#r#c#a#d#1###1# #z#a#m#a#n# #(#ç#a#l#1#_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ü#)# #d#i#k#k#a#t#e# #a#l#1#n#a#r#a#k# #o#l#u#_#t#u#r#u#l#a#n# #k#r#e#d#i# #a#k#t#a#r#m#a# #v#e# #b#i#r#i#k#t#i#r#m#e# #s#i#s#t#e#m#i#n#i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c#)#&lt;#b#&gt;# #(#D#e###i#_#i#k#:#R#G#-#4#/#1#2#/#2#0#1#5#-#2#9#5#5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b#&gt;#&amp;#n#b#s#p#;#Y#a#r#1#y#1#l#:# #0#l#g#i#l#i# #m#e#v#z#u#a#t# #h#ü#k#ü#m#l#e#r#i#n#e# #g#ö#r#e# #b#e#l#i#r#l#e#n#e#n# #v#e# #s#a#y#1#s#1# #S#e#n#a#t#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k#a#r#a#r#l#a#_#t#1#r#1#l#a#n# #e###i#t#i#m#-#ö###r#e#t#i#m# #z#a#m#a#n# #d#i#l#i#m#i#n#i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ç#)# #0#l#g#i#l#i# #k#u#r#u#l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k#ü#l#t#e#l#e#r#d#e# #f#a#k#ü#l#t#e# #k#u#r#u#l#u#n#u#,# #y#ü#k#s#e#k#o#k#u#l#l#a#r#d#a# #y#ü#k#s#e#k#o#k#u#l# #k#u#r#u#l#u#n#u#,# #m#e#s#l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s#e#k#o#k#u#l#l#a#r#1#n#d#a# #m#e#s#l#e#k# #y#ü#k#s#e#k#o#k#u#l#u# #k#u#r#u#l#u#n#u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d#)# #0#l#g#i#l#i# #y#ö#n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:# #F#a#k#ü#l#t#e#l#e#r#d#e# #f#a#k#ü#l#t#e# #y#ö#n#e#t#i#m# #k#u#r#u#l#u#n#u#,# #y#ü#k#s#e#k#o#k#u#l#d#a# #y#ü#k#s#e#k#o#k#u#l# #y#ö#n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n#u#,# #m#e#s#l#e#k# #y#ü#k#s#e#k#o#k#u#l#u#n#d#a# #m#e#s#l#e#k# #y#ü#k#s#e#k#o#k#u#l#u# #y#ö#n#e#t#i#m# #k#u#r#u#l#u#n#u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e#)# #M#ü#t#e#v#e#l#l#i# #H#e#y#e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s#t#a#n#b#u#l# #T#i#c#a#r#e#t# #Ü#n#i#v#e#r#s#i#t#e#s#i# #M#ü#t#e#v#e#l#l#i# #H#e#y#e#t#i#n#i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f#)# #R#e#k#t#ö#r#:# #0#s#t#a#n#b#u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i#c#a#r#e#t# #Ü#n#i#v#e#r#s#i#t#e#s#i# #R#e#k#t#ö#r#ü#n#ü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g#)# #S#e#n#a#t#o#:# #0#s#t#a#n#b#u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i#c#a#r#e#t# #Ü#n#i#v#e#r#s#i#t#e#s#i# #S#e#n#a#t#o#s#u#n#u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##)# #Ü#n#i#v#e#r#s#i#t#e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s#t#a#n#b#u#l# #T#i#c#a#r#e#t# #Ü#n#i#v#e#r#s#i#t#e#s#i#n#i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h#)# #Ü#n#i#v#e#r#s#i#t#e# #Y#ö#n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:# #0#s#t#a#n#b#u#l# #T#i#c#a#r#e#t# #Ü#n#i#v#e#r#s#i#t#e#s#i# #Y#ö#n#e#t#i#m# #K#u#r#u#l#u#n#u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i#f#a#d#e# #e#d#e#r#.#&lt;#b#&gt;#&amp;#n#b#s#p#;#&lt;#/#b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t#e#x#t#-#a#l#i#g#n#:#c#e#n#t#e#r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0#K#0#N#C#0# #B#Ö#L#Ü#M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t#e#x#t#-#a#l#i#g#n#:#c#e#n#t#e#r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E###i#t#i#m#-#Ö###r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ö#n#e#m#i#,# #S#ü#r#e#s#i# #v#e# #Ü#c#r#e#t#i#,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t#e#x#t#-#a#l#i#g#n#:#c#e#n#t#e#r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P#r#o#g#r#a#m#l#a#r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r#s#l#a#r#,# #D#i#p#l#o#m#a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K#o#n#t#e#n#j#a#n#l#a#r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##i#t#i#m#-#ö###r#e#t#i#m# #d#ö#n#e#m#i# #v#e# #p#r#o#g#r#a#m#l#a#r#1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M#A#D#D#E# #5# ##  #&lt;#/#s#p#a#n#&gt;#&lt;#/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1#)# #A#k#a#d#e#m#i#k# #y#1#l#d#a# #k#a#b#u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e#c#e#k# #b#u#r#s#l#u# #v#e# #b#u#r#s#s#u#z# #ö###r#e#n#c#i# #s#a#y#1#s#1#,# #b#i#r# #ö#n#c#e#k#i# #a#k#a#d#e#m#i#k# #y#1#l#d#a# #S#e#n#a#t#o#n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e#r#i#s#i# #ü#z#e#r#i#n#e# #M#ü#t#e#v#e#l#l#i# #H#e#y#e#t# #t#a#r#a#f#1#n#d#a#n# #b#e#l#i#r#l#e#n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2#)# #&lt;#b#&gt;#(#D#e###i#_#i#k#:#R#G#-#4#/#1#2#/#2#0#1#5#-#2#9#5#5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b#&gt;#E###i#t#i#m#-#ö###r#e#t#i#m# #y#a#r#1#y#1#l# #e#s#a#s#1#n#a# #g#ö#r#e# #d#ü#z#e#n#l#e#n#i#r#.# #A#k#a#d#e#m#i#k# #y#1#l# #i#ç#e#r#i#s#i#n#d#e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 #y#ü#k#ü# #S#e#n#a#t#o# #t#a#r#a#f#1#n#d#a#n# #b#e#l#i#r#l#e#n#i#r#.# #E###i#t#i#m#-#ö###r#e#t#i#m# #p#r#o#g#r#a#m#l#a#r#1# 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l#a#r# #t#a#r#a#f#1#n#d#a#n# #h#a#z#1#r#l#a#n#1#r# #v#e# #S#e#n#a#t#o#n#u#n# #o#n#a#y#1# #i#l#e# #u#y#g#u#l#a#m#a#y#a# #k#o#n#u#l#u#r#.# 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3#)# #&lt;#b#&gt;#(#D#e###i#_#i#k#:#R#G#-#1#0#/#1#2#/#2#0#1#2#-#2#8#4#9#3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b#&gt;#B#i#r# #s#o#n#r#a#k#i# #a#k#a#d#e#m#i#k# #y#1#l#l#a# #i#l#g#i#l#i# #p#r#o#g#r#a#m# #d#e###i#_#i#k#l#i#k#l#e#r#i# #h#e#r# #y#1#l# #e#n# #g#e#ç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y#1#s# #a#y#1# #s#o#n#u#n#a# #k#a#d#a#r# #b#u# #m#a#d#d#e#d#e# #b#e#l#i#r#t#i#l#e#n# #e#s#a#s#l#a#r#a# #g#ö#r#e# #b#e#l#i#r#l#e#n#i#r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n#u#ç#l#a#n#d#1#r#1#l#1#r#.# #L#i#s#a#n#s# #p#r#o#g#r#a#m#l#a#r#1#n#1#n# #e#n# #a#z# #2#4#0# #A#K#T#S# #k#r#e#d#i#l#i#k# #d#e#r#s#i#,# #ö#n#l#i#s#a#n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1#n#1#n# #i#s#e# #e#n# #a#z# #1#2#0# #A#K#T#S# #k#r#e#d#i#l#i#k# #d#e#r#s#i# #k#a#p#s#a#m#a#s#1# #g#e#r#e#k#i#r#.# #H#a#f#t#a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##i#t#i#m#-#ö###r#e#t#i#m# #p#r#o#g#r#a#m#l#a#r#1#n#d#a# #t#o#p#l#a#m# #e#n# #a#z# #3#0# #A#K#T#S# #k#r#e#d#i#l#i#k# #d#e#r#s#i#n# #y#e#r# #a#l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o#r#u#n#l#u#d#u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4#)# #0#h#t#i#y#a#ç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y#u#l#d#u###u#n#d#a#,# #i#l#g#i#l#i# #k#u#r#u#l#u#n# #g#ö#r#ü#_#ü# #v#e# #S#e#n#a#t#o#n#u#n# #k#a#r#a#r#1# #i#l#e# #y#e#n#i# #d#e#r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ç#1#l#a#b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5#)# #R#e#k#t#ö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,# #e###i#t#i#m#-#ö###r#e#t#i#m# #p#r#o#g#r#a#m#l#a#r#1# #k#o#n#u#s#u#n#d#a# #a#k#a#d#e#m#i#k# #y#1#l#1#n# #b#a#_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t#e#v#e#l#l#i# #H#e#y#e#t# #b#i#l#g#i#l#e#n#d#i#r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Ö###r#e#t#i#m# #ü#c#r#e#t#i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 xml:space="preserve">#s#t#y#l#e#=#'#f#o#n#t#-#s#i#z#e#:#1#1#.#0#p#t#;#f#o#n#t#-#f#a#m#i#l#y#:#"#C#a#l#i#b#r#i#"#,#s#a#n#s#-#s#e#r#i#f#'#&gt;#M#A#D#D#E# #6#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D#e###i#_#i#k#:#R#G#-#4#/#1#2#/#2#0#1#5#-#2#9#5#5#2#)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1#)# #Y#1#l#l#1#k# #ö###r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c#r#e#t#l#e#r#i# #v#e# #d#i###e#r# #ü#c#r#e#t#l#e#r#,# #h#e#r# #a#k#a#d#e#m#i#k# #y#1#l# #i#ç#i#n# #M#ü#t#e#v#e#l#l#i# #H#e#y#e#t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n#i#d#e#n# #b#e#l#i#r#l#e#n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2#)# #Y#1#l#l#1#k# #ö###r#e#n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c#r#e#t#i#n#i# #b#e#l#i#r#l#e#n#e#n# #t#a#r#i#h#l#e#r#d#e# #ö#d#e#m#e#y#e#n# #ö###r#e#n#c#i#n#i#n# #k#a#y#d#1# #y#a#p#1#l#m#a#z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n#i#l#e#n#m#e#z#.# #Ö###r#e#n#i#m# #ü#c#r#e#t#i# #M#ü#t#e#v#e#l#l#i# #H#e#y#e#t# #t#a#r#a#f#1#n#d#a#n# #t#a#k#s#i#t#l#e#n#d#i#r#i#l#e#b#i#l#i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k#s#i#t# #ö#d#e#m#e# #t#a#r#i#h#l#e#r#i# #i#l#â#n# #e#d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3#)# #B#i#r# #a#k#a#d#e#m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1#l#1#n# #b#a#_#1#n#d#a# #k#a#y#d#1#n#1# #y#a#p#t#1#r#a#n# #v#e#y#a# #k#a#y#d#1#n#1# #y#e#n#i#l#e#y#e#n# #ö###r#e#n#c#i#n#i#n#,# #h#e#r#h#a#n#g#i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b#e#p#l#e# #Ü#n#i#v#e#r#s#i#t#e#d#e#n# #a#y#r#1#l#m#a#s#1# #h#a#l#i#n#d#e# #Ü#n#i#v#e#r#s#i#t#e# #i#l#e# #i#l#i#_#i###i#n#i#n# #k#e#s#i#l#m#e#s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i#r# #k#a#r#a#r# #v#e#r#i#l#m#e# #t#a#r#i#h#i#n#e# #k#a#d#a#r# #o#l#a#n# #ö###r#e#n#i#m# #ü#c#r#e#t#i# #i#l#e# #t#a#h#a#k#k#u#k# #e#t#m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i#d#e#r#l#e#r#i#n# #t#a#m#a#m#1#n#1# #ö#d#e#m#e#s#i# #g#e#r#e#k#i#r#.# #Ü#n#i#v#e#r#s#i#t#e#d#e#n# #a#y#r#1#l#a#n# #ö###r#e#n#c#i#y#e# #d#a#h#a# #ö#n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t#1#r#m#1#_# #o#l#d#u###u# #ö###r#e#t#i#m# #ü#c#r#e#t#l#e#r#i# #i#a#d#e# #e#d#i#l#m#e#z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4#)# #Ö###r#e#n#c#i#,# #2#3# #ü#n#c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n#i#n# #ü#ç#ü#n#c#ü# #f#1#k#r#a#s#1#n#a# #g#ö#r#e# #s#o#r#u#m#l#u# #b#u#l#u#n#d#u###u# #d#ö#n#e#m# #k#r#e#d#i# #y#ü#k#ü#n#ü#n# #a#l#t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r#s# #a#l#m#a#s#1# #h#a#l#i#n#d#e# #b#i#l#e#,# #y#1#l#l#1#k# #ö###r#e#t#i#m# #ü#c#r#e#t#i#n#i# #t#a#m# #o#l#a#r#a#k# #ö#d#e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5#)# #Y#a#b#a#n#c#1# #d#i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z#1#r#l#1#k# #p#r#o#g#r#a#m#1#n#d#a#k#i# #ö###r#e#n#i#m# #s#ü#r#e#s#i# #h#a#r#i#ç#,# #l#i#s#a#n#s# #p#r#o#g#r#a#m#l#a#r#1#n#d#a# #s#e#k#i#z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l#i#s#a#n#s# #p#r#o#g#r#a#m#l#a#r#1#n#d#a# #d#ö#r#t# #y#a#r#1#y#1#l# #s#o#n#u#n#d#a# #b#a#_#a#r#1#s#1#z# #o#l#a#n# #ö###r#e#n#c#i#n#i#n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k#r#a#r#l#a#y#a#c#a###1# #h#e#r# #d#e#r#s# #b#a#_#1#n#a# #M#ü#t#e#v#e#l#l#i# #H#e#y#e#t# #t#a#r#a#f#1#n#d#a#n# #b#e#l#i#r#l#e#n#e#n# #ö###r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c#r#e#t#i#n#i# #ö#d#e#m#e#s#i# #g#e#r#e#k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B#u#r#s#l#a#r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 xml:space="preserve">#s#t#y#l#e#=#'#f#o#n#t#-#s#i#z#e#:#1#1#.#0#p#t#;#f#o#n#t#-#f#a#m#i#l#y#:#"#C#a#l#i#b#r#i#"#,#s#a#n#s#-#s#e#r#i#f#'#&gt;#M#A#D#D#E# #7#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D#e###i#_#i#k#:#R#G#-#4#/#1#2#/#2#0#1#5#-#2#9#5#5#2#)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1#)# #M#ü#t#e#v#e#l#l#i# #H#e#y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b#e#l#i#r#l#e#n#e#n# #e#s#a#s#l#a#r#a# #g#ö#r#e# #Ü#n#i#v#e#r#s#i#t#e# #ö###r#e#n#c#i#l#e#r#i#n#e# #b#u#r#s# #v#e#r#i#l#e#b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Ö###r#e#t#i#m# #d#i#l#i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M#A#D#D#E# #8# ## &lt;#/#s#p#a#n#&gt;#&lt;#/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 #(#1#)# #Ü#n#i#v#e#r#s#i#t#e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l#i#s#a#n#s# #v#e# #l#i#s#a#n#s# #e###i#t#i#m# #v#e# #ö###r#e#t#i#m# #d#i#l#i# #T#ü#r#k#ç#e## d#i#r#.# #A#n#c#a#k# #S#e#n#a#t#o#n#u#n# #ö#n#e#r#i#s#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t#e#v#e#l#l#i# #H#e#y#e#t#i#n# #k#a#r#a#r#1# #v#e# #Y#Ö#K## ü#n# #o#n#a#y#1# #i#l#e# #b#a#z#1# #p#r#o#g#r#a#m#l#a#r#d#a# #t#a#m#a#m#e#n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1#s#m#e#n# #0#n#g#i#l#i#z#c#e# #v#e#y#a# #b#a#_#k#a# #b#i#r# #y#a#b#a#n#c#1# #d#i#l#d#e# #ö###r#e#t#i#m# #v#e#r#i#l#e#b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Ö###r#e#t#i#m# #s#ü#r#e#s#i# #v#e# 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l#e#r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M#A#D#D#E# #9# ##  #&lt;#/#s#p#a#n#&gt;#&lt;#/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1#)# #&lt;#b#&gt;#(#D#e###i#_#i#k#:#R#G#-#1#1#/#0#2#/#2#0#2#0#-#3#1#0#3#6#)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amp;#n#b#s#p#;#Ü#n#i#v#e#r#s#i#t#e#n#i#n# #l#i#s#a#n#s# #p#r#o#g#r#a#m#l#a#r#1# #i#ç#i#n# #n#o#r#m#a#l# #ö###r#e#n#i#m# #s#ü#r#e#s#i# #y#a#b#a#n#c#1# #d#i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z#1#r#l#1#k# #p#r#o#g#r#a#m#1# #h#a#r#i#ç# #d#ö#r#t# #y#1#l#,# #ö#n# #l#i#s#a#n#s# #p#r#o#g#r#a#m#l#a#r#1# #i#ç#i#n# #i#s#e# #i#k#i# #y#1#l#d#1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z#1#r#l#1#k# #n#o#r#m#a#l# #ö###r#e#n#i#m# #s#ü#r#e#s#i# #b#i#r# #y#1#l#d#1#r#.# #A#z#a#m#i# #ö###r#e#n#i#m# #s#ü#r#e#s#i#;# #y#a#b#a#n#c#1# #d#i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z#1#r#l#1#k# #s#1#n#1#f#1# #e###i#t#i#m#i# #h#a#r#i#ç#,# #k#a#y#1#t#l#1# #o#l#u#n#a#n# #p#r#o#g#r#a#m#a# #i#l#i#_#k#i#n# #d#e#r#s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l#d#i###i# #d#ö#n#e#m#d#e#n# #b#a#_#l#a#m#a#k# #ü#z#e#r#e#,# #ö###r#e#n#c#i#n#i#n# #h#e#r# #y#a#r#1#y#1#l# #i#ç#i#n# #k#a#y#1#t# #y#a#p#t#1#r#1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t#1#r#m#a#d#1###1#n#a# #b#a#k#1#l#m#a#k#s#1#z#1#n# #ö#n# #l#i#s#a#n#s# #p#r#o#g#r#a#m#l#a#r#1# #i#ç#i#n# #d#ö#r#t# #y#1#l#,# #l#i#s#a#n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l#a#r#1# #i#ç#i#n# #y#e#d#i# #y#1#l#d#1#r#.# #A#z#a#m#i# #ö###r#e#n#i#m# #s#ü#r#e#s#i# #s#o#n#u#n#d#a#;# #s#1#n#a#v# #h#a#k#l#a#r#1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v#a#m# #_#a#r#t#l#a#r#1#,# #2#5#4#7# #s#a#y#1#l#1# #K#a#n#u#n#u#n# #4#4# #ü#n#c#ü# #m#a#d#d#e#s#i#n#i#n# #(#c#)# #f#1#k#r#a#s#1# #h#ü#k#ü#m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1#n#d#a# #u#y#g#u#l#a#n#1#r#.# #B#u# #d#u#r#u#m#d#a#k#i# #ö###r#e#n#c#i#l#e#r# #d#e#r#s# #v#e# #s#1#n#a#v#l#a#r#a# #k#a#t#1#l#a#b#i#l#i#r#l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n#c#a#k#,# #ö###r#e#n#c#i#l#e#r#e# #t#a#n#1#n#a#n# #d#i###e#r# #h#a#k#l#a#r#d#a#n# #y#a#r#a#r#l#a#n#a#m#a#z#l#a#r#.# #Z#o#r#u#n#l#u# #y#a#b#a#n#c#1# #d#i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z#1#r#l#1#k# #e###i#t#i#m# #s#ü#r#e#s#i# #a#z#a#m#i# #i#k#i# #y#1#l#d#1#r# #v#e# #b#u# #s#ü#r#e#d#e# #b#a#_#a#r#1#l#1# #o#l#a#m#a#y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n#i#n# #k#a#y#d#1# #s#i#l#i#n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2#)# #Ü#n#i#v#e#r#s#i#t#e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z#a#k#l#a#_#t#1#r#m#a# #c#e#z#a#s#1# #a#l#a#n# #ö###r#e#n#c#i#l#e#r#i#n# #b#u# #s#ü#r#e#l#e#r#i# #ö###r#e#n#i#m# #s#ü#r#e#s#i#n#d#e#n# #s#a#y#1#l#1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 #b#u# #s#ü#r#e#l#e#r# #i#ç#i#n# #ö###r#e#t#i#m# #ü#c#r#e#t#i# #ö#d#e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3#)# #&lt;#b#&gt;#(#M#ü#l#g#a#:#R#G#-#1#1#/#0#2#/#2#0#2#0#-#3#1#0#3#6#)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amp;#n#b#s#p#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4#)# #D#e###i#_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l#a#r#1# #k#a#p#s#a#m#1#n#d#a#k#i# #ö###r#e#n#c#i#l#e#r#e# #b#u# #Y#ö#n#e#t#m#e#l#i###i#n# #1#5# #i#n#c#i# #m#a#d#d#e#s#i# #h#ü#k#ü#m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g#u#l#a#n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5#)# #&lt;#b#&gt;#(#M#ü#l#g#a#:#R#G#-#1#0#/#1#2#/#2#0#1#2#-#2#8#4#9#3#)#&lt;#/#b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Ö###r#e#n#c#i# #i#_#l#e#m#l#e#r#i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 xml:space="preserve">#s#t#y#l#e#=#'#f#o#n#t#-#s#i#z#e#:#1#1#.#0#p#t#;#f#o#n#t#-#f#a#m#i#l#y#:#"#C#a#l#i#b#r#i#"#,#s#a#n#s#-#s#e#r#i#f#'#&gt;#M#A#D#D#E# #1#0#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D#e###i#_#i#k#:#R#G#-#1#0#/#1#2#/#2#0#1#2#-#2#8#4#9#3#)#&lt;#/#s#p#a#n#&gt;#&lt;#/#b#&gt;#&lt;#s#p#a#n# #s#t#y#l#e#=#'#f#o#n#t#-#s#i#z#e#:#1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o#n#t#-#f#a#m#i#l#y#:#"#C#a#l#i#b#r#i#"#,#s#a#n#s#-#s#e#r#i#f#'#&gt;# 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1#)# #Ö###r#e#n#c#i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1#t#,# #k#a#y#1#t# #y#e#n#i#l#e#m#e# #v#e# #k#e#n#d#i# #i#s#t#e###i# #i#l#e# #i#l#i#_#i#k# #k#e#s#m#e# #i#_#l#e#m#l#e#r#i# #d#1#_#1#n#d#a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n#t#i#b#a#k#,# #y#a#t#a#y# #v#e# #d#i#k#e#y# #g#e#ç#i#_#,# #b#ö#l#ü#m# #d#e###i#_#t#i#r#m#e#,# #s#1#n#a#v# #s#o#n#u#ç#l#a#r#1#n#a# #i#t#i#r#a#z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1#t# #d#o#n#d#u#r#m#a# #v#e# #d#i###e#r# #i#_#l#e#m#l#e#r#i# #h#a#k#k#1#n#d#a# #i#l#g#i#l#i# #y#ö#n#e#t#i#m# #k#u#r#u#l#u# #k#a#r#a#r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g#u#l#a#n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D#i#p#l#o#m#a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M#A#D#D#E# #1#1# ## &lt;#/#s#p#a#n#&gt;#&lt;#/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 #(#1#)# #&lt;#b#&gt;#(#D#e###i#_#i#k#:#R#G#-#1#/#9#/#2#0#1#9#-#3#0#8#7#5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b#&gt;#K#a#y#1#t#l#1# #o#l#d#u#k#l#a#r#1# #p#r#o#g#r#a#m#1#n# #m#ü#f#r#e#d#a#t#1#n#d#a# #k#a#b#u#l# #e#d#i#l#e#n# #t#ü#m# #z#o#r#u#n#l#u# #d#e#r#s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a#l#m#a#l#a#r#1# #k#a#r#a#r#l#a#_#t#1#r#1#l#a#n# #s#e#ç#m#e#l#i# #d#e#r#s#l#e#r#i#,# #u#y#g#u#l#a#m#a# #v#e# #s#t#a#j#l#a#r#1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l#i#k# #h#ü#k#ü#m#l#e#r#i#n#e# #g#ö#r#e# #b#a#_#a#r#1# #i#l#e# #t#a#m#a#m#l#a#y#a#n# #ö###r#e#n#c#i#l#e#r#e#,# #f#a#k#ü#l#t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s#e#k#o#k#u#l# #v#e# #m#e#s#l#e#k# #y#ü#k#s#e#k#o#k#u#l#u#n#u#n# #b#ö#l#ü#m#ü# #v#e# #g#e#r#e#k#i#y#o#r#s#a# #p#r#o#g#r#a#m# #a#d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t#i#l#m#e#k# #s#u#r#e#t#i#y#l#e# #l#i#s#a#n#s# #v#e#y#a#&amp;#n#b#s#p#;#ö#n#l#i#s#a#n#s#d#i#p#l#o#m#a#s#1# #v#e#r#i#l#i#r#.# #D#i#p#l#o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l#m#e#s#i#n#e#,# #i#l#g#i#l#i# #b#i#r#i#m#i#n# #k#u#r#a#c#a###1# #k#o#m#i#s#y#o#n# #t#a#r#a#f#1#n#d#a#n# #m#e#z#u#n#i#y#e#t#i#n# #u#y#g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r#ü#l#m#e#s#i#y#l#e# #i#l#g#i#l#i# #y#ö#n#e#t#i#m# #k#u#r#u#l#u# #k#a#r#a#r# #v#e#r#i#r#.# 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2#)# #L#i#s#a#n#s# #ö###r#e#n#i#m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m#a#m#l#a#m#a#y#a#n#l#a#r#1#n# #y#a# #d#a# #t#a#m#a#m#l#a#y#a#m#a#y#a#n#l#a#r#1#n# #ö#n#l#i#s#a#n#s# #d#i#p#l#o#m#a#s#1# #a#l#m#a#l#a#r#1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l#i#s#a#n#s# #p#r#o#g#r#a#m#l#a#r#1#n#a# #i#n#t#i#b#a#k#1# #h#u#s#u#s#u#n#d#a# #i#l#g#i#l#i# #m#e#v#z#u#a#t# #h#ü#k#ü#m#l#e#r#i# #u#y#g#u#l#a#n#1#r#.#&lt;#b#&gt;#&amp;#n#b#s#p#;#&lt;#/#b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t#e#x#t#-#a#l#i#g#n#:#c#e#n#t#e#r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Ü#Ç#Ü#N#C#Ü# #B#Ö#L#Ü#M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t#e#x#t#-#a#l#i#g#n#:#c#e#n#t#e#r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K#a#b#u#l#,# #K#a#y#1#t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b#l#i#g#a#t# #E#s#a#s#l#a#r#1#&lt;#s#u#p#&gt;#(#1#)#&lt;#/#s#u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Y#e#n#i# #ö###r#e#n#c#i# #k#a#b#u#l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1#t# #v#e# #t#e#b#l#i#g#a#t# #i#_#l#e#m#l#e#r#i# #(#D#e###i#_#i#k# #b#a#_#l#1#k#:#R#G#-#1#/#9#/#2#0#1#9#-#3#0#8#7#5#)# 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M#A#D#D#E# #1#2# ##  #&lt;#/#s#p#a#n#&gt;#&lt;#/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1#)# #L#i#s#a#n#s# #v#e# #ö#n#l#i#s#a#n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l#a#r#1#n#a# #Ö#l#ç#m#e#,# #S#e#ç#m#e# #v#e# #Y#e#r#l#e#_#t#i#r#m#e# #M#e#r#k#e#z#i# #B#a#_#k#a#n#l#1###1#n#c#a# #(#Ö#S#Y#M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r#l#e#_#t#i#r#i#l#e#n# #ö###r#e#n#c#i#l#e#r# #i#l#e# #y#e#t#e#n#e#k# #s#1#n#a#v#1#y#l#a# #ö###r#e#n#c#i# #a#l#a#n# #b#ö#l#ü#m#l#e#r#e# #&lt;#b#&gt;#(#E#k# #i#b#a#r#e#:#R#G#-#2#7#/#8#/#2#0#2#4#-#3#2#6#4#5#)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u#&gt;#y#e#r#l#e#_#t#i#r#i#l#e#n#&lt;#/#u#&gt;# #ö###r#e#n#c#i#l#e#r#,# #i#l#g#i#l#i# #m#e#v#z#u#a#t# #h#ü#k#ü#m#l#e#r#i#n#e# #g#ö#r#e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n#i#v#e#r#s#i#t#e#n#i#n# #b#e#l#i#r#l#e#d#i###i# #s#1#n#a#v# #s#o#n#u#ç#l#a#r#1#n#a# #g#ö#r#e# #k#a#b#u#l# #e#d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2#)# #K#a#y#1#t#l#a#r#,# #ö###r#e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y#a#p#1#l#1#r#;# #R#e#k#t#ö#r#l#ü#k#ç#e# #k#a#b#u#l# #e#d#i#l#e#c#e#k# #m#a#z#e#r#e#t#l#e#r#i# #h#a#l#i#n#d#e# #i#s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n#e#n# #v#e#k#i#l#l#e#r#i# #a#r#a#c#1#l#1###1#y#l#a# #y#a#p#t#1#r#1#l#1#r#.# #K#a#y#1#t# #i#ç#i#n# #g#e#r#e#k#l#i# #b#e#l#g#e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n#i#v#e#r#s#i#t#e# #t#a#r#a#f#1#n#d#a#n# #b#e#l#i#r#l#e#n#i#r# #v#e# #d#u#y#u#r#u#l#u#r#.# #K#a#y#1#t# #i#ç#i#n# #i#s#t#e#n#e#n# #b#e#l#g#e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s#l#1# #v#e#y#a# #Ü#n#i#v#e#r#s#i#t#e# #t#a#r#a#f#1#n#d#a#n# #o#n#a#y#l#1# #ö#r#n#e###i# #k#a#b#u#l# #e#d#i#l#i#r#.# #A#s#k#e#r#l#i#k# #d#u#r#u#m#u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d#l#i# #s#i#c#i#l# #k#a#y#d#1#n#a# #i#l#i#_#k#i#n# #o#l#a#r#a#k# #i#s#e# #a#d#a#y#1#n# #y#a#z#1#l#1# #b#e#y#a#n#1#n#a# #d#a#y#a#n#1#l#a#r#a#k# #i#_#l#e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3#)# #S#ü#r#e#s#i# #i#ç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1#t# #y#a#p#t#1#r#m#a#y#a#n# #ö###r#e#n#c#i#l#e#r#,# #Ü#n#i#v#e#r#s#i#t#e#y#e# #g#i#r#m#e# #h#a#k#k#1#n#d#a#n# #v#a#z#g#e#ç#m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y#1#l#1#r#l#a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4#)# #&lt;#b#&gt;#(#D#e###i#_#i#k#:#R#G#-#1#0#/#1#2#/#2#0#1#2#-#2#8#4#9#3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b#&gt;#Y#a#b#a#n#c#1# #ö###r#e#n#c#i#l#e#r#i#n# #k#a#b#u#l#ü#n#e# #i#l#i#_#k#i#n# #e#s#a#s#l#a#r# #S#e#n#a#t#o# #t#a#r#a#f#1#n#d#a#n# #b#e#l#i#r#l#e#n#i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b#u#l# #e#d#i#l#e#c#e#k# #ö###r#e#n#c#i# #v#e# #b#u#r#s#l#u#l#u#k# #o#r#a#n#l#a#r#1# #M#ü#t#e#v#e#l#l#i# #H#e#y#e#t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a#r#l#a#_#t#1#r#1#l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5#)# #&lt;#b#&gt;#(#E#k#:#R#G#-#1#/#9#/#2#0#1#9#-#3#0#8#7#5#)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b#l#i#g#a#t# #i#_#l#e#m#l#e#r#i#n#e# #i#l#i#_#k#i#n# #h#u#s#u#s#l#a#r# #_#u#n#l#a#r#d#1#r#: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a#)# #Ö###r#e#n#c#i#l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m#a#s#1# #g#e#r#e#k#e#n# #h#e#r# #t#ü#r#l#ü# #t#e#b#l#i#g#a#t# #i#l#g#i#l#i# #m#e#v#z#u#a#t# #h#ü#k#ü#m#l#e#r#i#n#e# #g#ö#r#e# #Ü#n#i#v#e#r#s#i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ö###r#e#n#c#i# #i#ç#i#n# #o#l#u#_#t#u#r#u#l#a#n# #e#l#e#k#t#r#o#n#i#k# #p#o#s#t#a# #a#d#r#e#s#i#n#e# #y#a#p#1#l#1#r#.# #D#i#s#i#p#l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e#z#a#s#1# #b#i#l#d#i#r#i#m#l#e#r#i# #a#y#r#1#c#a#,# #ö###r#e#n#c#i#l#e#r#i#n# #Ü#n#i#v#e#r#s#i#t#e#y#e# #k#a#y#1#t# #s#1#r#a#s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d#i#r#d#i#k#l#e#r#i# #y#a#z#1#_#m#a# #a#d#r#e#s#i#n#e# #i#a#d#e#l#i# #v#e# #t#a#a#h#h#ü#t#l#ü# #o#l#a#r#a#k# #y#a#p#1#l#m#a#k# #s#u#r#e#t#i#y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m#a#m#l#a#n#m#1#_# #s#a#y#1#l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b#)# #Ü#n#i#v#e#r#s#i#t#e#y#e# #k#a#y#1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1#r#a#s#1#n#d#a# #b#i#l#d#i#r#d#i#k#l#e#r#i# #a#d#r#e#s#i# #d#e###i#_#t#i#r#d#i#k#l#e#r#i# #h#a#l#d#e#,# #b#u# #d#u#r#u#m#u# #Ö###r#e#n#c#i# #B#i#l#g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i#s#t#e#m#i#n#d#e# #b#i#r# #a#y# #i#ç#i#n#d#e# #g#ü#n#c#e#l#l#e#m#e#y#e#n# #v#e#y#a# #y#a#n#l#1#_# #y#a# #d#a# #e#k#s#i#k# #b#i#l#d#i#r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l#e#r#i#n#,# #m#e#v#c#u#t# #a#d#r#e#s#l#e#r#i#n#e# #t#e#b#l#i#g#a#t# #y#a#p#1#l#m#a#s#1# #h#a#l#i#n#d#e#,# #k#e#n#d#i#l#e#r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b#l#i#g#a#t# #y#a#p#1#l#m#1#_# #s#a#y#1#l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Y#a#b#a#n#c#1# #d#i#l# #y#e#t#e#r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1#n#a#v#1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 xml:space="preserve">#s#t#y#l#e#=#'#f#o#n#t#-#s#i#z#e#:#1#1#.#0#p#t#;#f#o#n#t#-#f#a#m#i#l#y#:#"#C#a#l#i#b#r#i#"#,#s#a#n#s#-#s#e#r#i#f#'#&gt;#M#A#D#D#E# #1#3#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D#e###i#_#i#k#:#R#G#-#4#/#1#2#/#2#0#1#5#-#2#9#5#5#2#)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1#)# #&lt;#b#&gt;#(#D#e###i#_#i#k#:#R#G#-#1#/#9#/#2#0#1#9#-#3#0#8#7#5#)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b#a#n#c#1# #d#i#l# #y#e#t#e#r#l#i#k# #s#1#n#a#v#1#n#d#a#n# #m#u#a#f#i#y#e#t# #v#e# #m#u#a#f#i#y#e#t#t#e# #e#s#a#s# #a#l#1#n#a#c#a#k# #s#1#n#a#v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m#u#a#f#i#y#e#t# #p#u#a#n#l#a#r#1#,#&amp;#n#b#s#p#;#2#3#/#3#/#2#0#1#6#&amp;#n#b#s#p#;#t#a#r#i#h#l#i# #v#e# #2#9#6#6#2# #s#a#y#1#l#1# #R#e#s#m#î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a#z#e#t#e## d#e# #y#a#y#1#m#l#a#n#a#n# #Y#ü#k#s#e#k#ö###r#e#t#i#m# #K#u#r#u#m#l#a#r#1#n#d#a# #Y#a#b#a#n#c#1# #D#i#l# #Ö###r#e#t#i#m#i# #v#e# #Y#a#b#a#n#c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l#l#e# #Ö###r#e#t#i#m# #Y#a#p#1#l#m#a#s#1#n#d#a# #U#y#u#l#a#c#a#k# #E#s#a#s#l#a#r#a# #0#l#i#_#k#i#n# #Y#ö#n#e#t#m#e#l#i#k# #i#l#e# #1#4#/#2#/#2#0#1#6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l#i# #v#e# #2#9#6#2#4# #s#a#y#1#l#1# #R#e#s#m#î# #G#a#z#e#t#e## d#e# #y#a#y#1#m#l#a#n#a#n# #0#s#t#a#n#b#u#l# #T#i#c#a#r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n#i#v#e#r#s#i#t#e#s#i# #Y#a#b#a#n#c#1# #D#i#l# #H#a#z#1#r#l#1#k# #P#r#o#g#r#a#m#1# #E###i#t#i#m#-#Ö###r#e#t#i#m# #v#e# #S#1#n#a#v# #Y#ö#n#e#t#m#e#l#i#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ü#k#ü#m#l#e#r#i#n#e# #g#ö#r#e# #b#e#l#i#r#l#e#n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2#)# #Y#e#t#e#r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1#n#a#v#1#n#d#a# #b#a#_#a#r#1#l#1# #o#l#a#m#a#y#a#n# #ö###r#e#n#c#i#l#e#r#,# #y#a#b#a#n#c#1# #d#i#l# #h#a#z#1#r#l#1#k# #p#r#o#g#r#a#m#1#n#a# #d#e#v#a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e#r#l#e#r#.# #B#u# #ö###r#e#n#c#i#l#e#r# #h#a#k#k#1#n#d#a# #i#l#g#i#l#i# #m#e#v#z#u#a#t# #h#ü#k#ü#m#l#e#r#i# #u#y#g#u#l#a#n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3#)#&amp;#n#b#s#p#;# #T#ü#r#k#ç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l#a#r#d#a# #ö###r#e#n#i#m# #g#ö#r#e#n# #ö###r#e#n#c#i#l#e#r#i#n#,# #ö###r#e#t#i#m# #d#i#l#i# #y#a#b#a#n#c#1# #d#i#l# #o#l#a#n# #p#r#o#g#r#a#m#l#a#r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 #d#e#r#s# #a#l#a#b#i#l#m#e#l#e#r#i# #i#ç#i#n# #y#a#b#a#n#c#1# #d#i#l# #d#ü#z#e#y#l#e#r#i#n#i#n# #y#e#t#e#r#l#i# #o#l#d#u###u#n#u# 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v#z#u#a#t# #h#ü#k#ü#m#l#e#r#i#n#e# #g#ö#r#e# #b#e#l#g#e#l#e#m#e#l#e#r#i# #g#e#r#e#k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4#)# #T#ü#r#k#ç#e# #e###i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a#c#a#k# #ö###r#e#n#c#i#l#e#r#,# #y#a#b#a#n#c#1# #d#i#l# #y#e#t#e#r#l#i#k#-#d#ü#z#e#y# #b#e#l#i#r#l#e#m#e# #s#1#n#a#v#1#n#a# #g#i#r#e#b#i#l#i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1#n#a#v#d#a# #b#a#_#a#r#1#l#1# #o#l#a#n#l#a#r# #Y#ü#k#s#e#k#ö###r#e#t#i#m# #K#u#r#u#l#u#n#u#n# #z#o#r#u#n#l#u# #s#a#y#d#1###1# #y#a#b#a#n#c#1# #d#i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r#s#l#e#r#i#n#d#e#n# #m#u#a#f# #t#u#t#u#l#u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K#a#y#1#t# #y#e#n#i#l#e#m#e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 xml:space="preserve">#s#t#y#l#e#=#'#f#o#n#t#-#s#i#z#e#:#1#1#.#0#p#t#;#f#o#n#t#-#f#a#m#i#l#y#:#"#C#a#l#i#b#r#i#"#,#s#a#n#s#-#s#e#r#i#f#'#&gt;#M#A#D#D#E# #1#4#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D#e###i#_#i#k#:#R#G#-#1#0#/#1#2#/#2#0#1#2#-#2#8#4#9#3#)# 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1#)# #Ü#n#i#v#e#r#s#i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l#e#r#i#n#i#n#;# #S#e#n#a#t#o#c#a# #h#a#z#1#r#l#a#n#a#n# #a#k#a#d#e#m#i#k# #t#a#k#v#i#m#d#e# #b#e#l#i#r#l#e#n#e#n# #v#e# #R#e#k#t#ö#r#l#ü#k#ç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a#n# #e#d#i#l#e#n# #t#a#r#i#h#l#e#r#d#e#,# #b#u# #Y#ö#n#e#t#m#e#l#i###i#n# #2#3# #ü#n#c#ü# #v#e# #2#4# #ü#n#c#ü# #m#a#d#d#e#l#e#r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t#i#l#e#n# #e#s#a#s#l#a#r#a# #g#ö#r#e# #d#e#r#s#l#e#r#e# #y#a#z#1#l#m#a#l#a#r#1# #v#e# #ö###r#e#t#i#m# #ü#c#r#e#t#i#n#i# #ö#d#e#y#e#r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1#t# #y#e#n#i#l#e#m#e#l#e#r#i# #g#e#r#e#k#i#r#.# #B#e#l#i#r#l#e#n#e#n# #s#ü#r#e# #i#ç#i#n#d#e# #k#a#y#1#t#l#a#r#1#n#1# #y#e#n#i#l#e#m#e#y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l#e#r# #d#e#r#s#l#e#r#e# #v#e# #s#1#n#a#v#l#a#r#a# #g#i#r#e#m#e#z#l#e#r#,# #ö###r#e#n#c#i#l#i#k# #h#a#k#l#a#r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r#a#r#l#a#n#a#m#a#z#l#a#r#.#&lt;#s#p#a#n# #s#t#y#l#e#=#'#c#o#l#o#r#:#b#l#a#c#k#'#&gt;# #&lt;#b#&gt;#(#E#k# #c#ü#m#l#e#:#R#G#-#1#/#9#/#2#0#1#9#-#3#0#8#7#5#)#&lt;#/#b#&gt;# #&lt;#/#s#p#a#n#&gt;#G#ü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b#a#h#a#r# #y#a#r#1#y#1#l#1# #k#a#y#1#t#l#a#r#1# #s#ü#r#e#s#i# #i#ç#i#n#d#e# #k#a#y#1#t# #i#_#l#e#m#l#e#r#i#n#i# #g#e#r#ç#e#k#l#e#_#t#i#r#e#m#e#y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l#e#r#i#n# #g#e#ç#e#r#l#i# #b#i#r# #m#a#z#e#r#e#t#i# #o#l#m#a#s#1# #d#u#r#u#m#u#n#d#a#,# #i#l#g#i#l#i# #f#a#k#ü#l#t#e# #y#ö#n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 #k#a#r#a#r#1# #i#l#e# #m#a#z#e#r#e#t#l#i# #k#a#y#1#t# #h#a#k#k#1# #t#a#n#1#n#a#b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D#e###i#_#i#m# #p#r#o#g#r#a#m#l#a#r#1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 xml:space="preserve">#s#t#y#l#e#=#'#f#o#n#t#-#s#i#z#e#:#1#1#.#0#p#t#;#f#o#n#t#-#f#a#m#i#l#y#:#"#C#a#l#i#b#r#i#"#,#s#a#n#s#-#s#e#r#i#f#'#&gt;#M#A#D#D#E# #1#5#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D#e###i#_#i#k#:#R#G#-#4#/#1#2#/#2#0#1#5#-#2#9#5#5#2#)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1#)# #Y#u#r#t# #i#ç#i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u#r#t# #d#1#_#1#n#d#a# #b#u#l#u#n#a#n# #y#ü#k#s#e#k#ö###r#e#t#i#m# #k#u#r#u#m#l#a#r#1#y#l#a# #i#l#g#i#l#i# #m#e#v#z#u#a#t# #ç#e#r#ç#e#v#e#s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i#_#i#m# #p#r#o#g#r#a#m#l#a#r#1# #u#y#g#u#l#a#n#a#b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2#)# #Ö###r#e#n#c#i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i#_#i#m# #p#r#o#g#r#a#m#l#a#r#1# #k#a#p#s#a#m#1#n#d#a# #i#l#g#i#l#i# #b#i#r#i#m#i#n# #y#ö#n#e#t#i#m# #k#u#r#u#l#u# #k#a#r#a#r#1#y#l#a# #b#i#r# #y#1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d#a#r# #i#l#g#i#l#i# #ü#n#i#v#e#r#s#i#t#e#l#e#r#e# #g#ö#n#d#e#r#i#l#e#b#i#l#i#r#.# #Ö###r#e#n#c#i#n#i#n# #d#e###i#_#i#m# #p#r#o#g#r#a#m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1#n#d#a# #v#e#y#a# #ö#z#e#l# #ö###r#e#n#c#i# #o#l#a#r#a#k# #a#y#n#1# #d#ü#z#e#y#d#e# #b#a#_#k#a# #b#i#r# #y#ü#k#s#e#k#ö###r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m#u#n#d#a#n# #a#l#d#1###1# #d#e#r#s#,# #y#a#p#t#1###1# #s#t#a#j# #v#e#y#a# #u#y#g#u#l#a#m#a#l#a#r#a# #a#i#t# #k#r#e#d#i# #v#e# #n#o#t#l#a#r#1#n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g#i#l#i# #y#ö#n#e#t#i#m# #k#u#r#u#l#u# #k#a#r#a#r#1# #i#l#e# #i#n#t#i#b#a#k#1# #y#a#p#1#l#a#r#a#k# #g#e#ç#e#r#l#i# #s#a#y#1#l#1#r#.# #D#e###i#_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l#a#r#1# #ç#e#r#ç#e#v#e#s#i#n#d#e# #ö###r#e#n#i#m# #g#ö#r#m#e#k# #ü#z#e#r#e# #g#ö#n#d#e#r#i#l#e#n# #ö###r#e#n#c#i#l#e#r#i#n# #a#l#a#c#a##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r#s#l#e#r#,# #i#l#g#i#l#i# #y#ö#n#e#t#i#m# #k#u#r#u#l#u# #k#a#r#a#r#1#y#l#a# #k#o#d#u#,# #a#d#1# #v#e# #A#K#T#S# #k#r#e#d#i#s#i# #i#l#e# #b#i#r#l#i#k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o#t# #d#u#r#u#m# #b#e#l#g#e#s#i#n#e# #(#t#r#a#n#s#k#r#i#p#t#)# #i#_#l#e#n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3#)# #Ö###r#e#n#c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i#_#i#m# #p#r#o#g#r#a#m#1#n#d#a# #g#e#ç#i#r#d#i###i# #s#ü#r#e#,# #ö###r#e#t#i#m# #s#ü#r#e#s#i#n#e# #d#â#h#i#l#d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4#)# #Ö###r#e#n#c#i#n#i#n# #d#e###i#_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1#n#a# #k#a#t#1#l#a#r#a#k# #a#l#d#1###1# #d#e#r#s#l#e#r#i#n# #k#r#e#d#i#s#i#n#i#n# #t#o#p#l#a#m#1#,# #k#a#y#1#t#l#1# #o#l#d#u##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1#n# #t#o#p#l#a#m# #k#r#e#d#i#s#i#n#i#n# #1#/#3## ü#n#d#e#n# #f#a#z#l#a# #o#l#a#m#a#z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5#)# #D#e###i#_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1#n#d#a#k#i# #ö###r#e#n#c#i#l#e#r#i#n#,# #ö###r#e#t#i#m# #ü#c#r#e#t#l#e#r#i#n#i# #Ü#n#i#v#e#r#s#i#t#e#y#e# #ö#d#e#m#e#l#e#r#i# #g#e#r#e#k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6#)# #Ü#n#i#v#e#r#s#i#t#e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i#_#i#m# #p#r#o#g#r#a#m#l#a#r#1# #i#l#e# #g#e#l#e#n# #y#a#b#a#n#c#1# #u#y#r#u#k#l#u# #ö###r#e#n#c#i#y#e# #Ö###r#e#n#c#i# #0#_#l#e#r#i# #D#a#i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k#a#n#l#1###1# #t#a#r#a#f#1#n#d#a#n# #a#l#d#1###1# #d#e#r#s#l#e#r#i# #v#e# #b#a#_#a#r#1# #d#u#r#u#m#u#n#u# #g#ö#s#t#e#r#e#n# #b#i#r# #b#e#l#g#e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 #k#i#m#l#i#k# #k#a#r#t#1# #v#e#r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7#)# #T#ü#r#k#i#y#e## d#e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s#e#k#ö###r#e#t#i#m# #k#u#r#u#m#l#a#r#1#n#1#n# #y#u#r#t# #d#1#_#1#n#d#a#k#i# #y#ü#k#s#e#k#ö###r#e#t#i#m# #k#u#r#u#m#l#a#r#1# #v#e# #d#i##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l#a#r#l#a# #i#_#b#i#r#l#i###i# #t#e#s#i#s# #e#d#e#r#e#k# #ö#n#l#i#s#a#n#s# #v#e# #l#i#s#a#n#s# #p#r#o#g#r#a#m#l#a#r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t#e#c#e#k#l#e#r#i# #u#l#u#s#l#a#r#a#r#a#s#1# #o#r#t#a#k# #e###i#t#i#m# #v#e# #ö###r#e#t#i#m# #p#r#o#g#r#a#m#l#a#r#1#n#1#n# #i#_#l#e#y#i#_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u#s#u#l# #v#e# #e#s#a#s#l#a#r#d#a# #Y#ü#k#s#e#k#ö###r#e#t#i#m# #K#u#r#u#l#u# #t#a#r#a#f#1#n#d#a#n# #ç#1#k#a#r#1#l#a#n#,# #2#8#/#1#2#/#2#0#0#6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l#i# #v#e# #2#6#3#9#0# #s#a#y#1#l#1# #R#e#s#m#î# #G#a#z#e#t#e## d#e# #y#a#y#1#m#l#a#n#a#n# #Y#ü#k#s#e#k#ö###r#e#t#i#m# #K#u#r#u#m#l#a#r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u#r#t#d#1#_#1#n#d#a#k#i# #K#a#p#s#a#m#a# #D#a#h#i#l# #Y#ü#k#s#e#k#ö###r#e#t#i#m# #K#u#r#u#m#l#a#r#1#y#l#a# #O#r#t#a#k# #E###i#t#i#m# #v#e# #Ö###r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l#a#r#1# #T#e#s#i#s#i# #H#a#k#k#1#n#d#a# #Y#ö#n#e#t#m#e#l#i#k# #h#ü#k#ü#m#l#e#r#i# #e#s#a#s# #a#l#1#n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M#i#s#a#f#i#r# #ö###r#e#n#c#i#l#e#r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M#A#D#D#E# #1#6#-# #(#B#a#_#l#1##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B#i#r#l#i#k#t#e# #D#e###i#_#i#k#:#R#G#-#6#/#6#/#2#0#2#2#-#3#1#8#5#8#)# 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1#)# #M#i#s#a#f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l#e#r#,# #b#i#r# #y#ü#k#s#e#k#ö###r#e#t#i#m# #k#u#r#u#m#u#n#a# #k#a#y#1#t#l#1# #o#l#a#n# #v#e#y#a# #e#n# #a#z# #l#i#s#e# #s#o#n# #s#1#n#1#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s#i# #y#a# #d#a# #m#e#z#u#n#u# #o#l#a#n# #h#e#r#h#a#n#g#i# #b#i#r# #k#o#n#u# #v#e#y#a# #d#ü#z#e#y#d#e# #d#e#r#s# #a#l#m#a#k# #i#ç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n#i#v#e#r#s#i#t#e#y#e# #b#a#_#v#u#r#u#d#a# #b#u#l#u#n#a#n# #ö###r#e#n#c#i#l#e#r#d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2#)# #M#i#s#a#f#i#r# #ö###r#e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a#t#ü#s#ü#n#d#e# #b#a#_#v#u#r#a#n# #a#d#a#y#l#a#r#1#n# #b#a#_#v#u#r#u#s#u#,# #i#l#g#i#l#i# #a#k#a#d#e#m#i#k# #b#i#r#i#m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e#r#l#e#n#d#i#r#i#l#i#r#.# #D#e#r#s#l#e#r#i# #a#l#m#a#l#a#r#1#n#a# #i#l#i#_#k#i#n# #k#a#b#u#l# #k#a#r#a#r#1# #i#l#g#i#l#i# #a#k#a#d#e#m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i#m#i#n# #ö#n#e#r#i#s#i# #v#e# #i#l#g#i#l#i# #y#ö#n#e#t#i#m# #k#u#r#u#l#u# #k#a#r#a#r#1#y#l#a# #k#e#s#i#n#l#e#_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3#)# #M#i#s#a#f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l#e#r#i#n# #d#e#r#s# #a#l#m#a#l#a#r#1#n#a# #i#l#i#_#k#i#n# #k#a#b#u#l# #k#a#r#a#r#1# #e#n# #f#a#z#l#a# #i#k#i# #y#a#r#1#y#1#l# #i#ç#i#n#d#i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 #y#a#r#1#y#1#l# #i#ç#i#n# #k#a#b#u#l# #e#d#i#l#e#n# #a#d#a#y#l#a#r#1#n# #i#k#i#n#c#i# #y#a#r#1#y#1#l#d#a# #d#a# #d#e#r#s# #a#l#m#a#l#a#r#1# #i#ç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g#i#l#i# #b#i#r#i#m#i#n# #o#n#a#y#1# #v#e# #i#l#g#i#l#i# #y#ö#n#e#t#i#m# #k#u#r#u#l#u# #k#a#r#a#r#1# #g#e#r#e#k#l#i#d#i#r#.# #A#r#a#l#1#k#l#1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a#l#1#k#s#1#z# #o#l#a#r#a#k# #b#i#r#d#e#n# #f#a#z#l#a# #k#e#z# #y#a#p#1#l#a#n# #b#a#_#v#u#r#u#l#a#r# #d#a# #b#u# #k#a#p#s#a#m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e#r#l#e#n#d#i#r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4#)# #M#i#s#a#f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l#e#r#e# #d#i#p#l#o#m#a# #y#a# #d#a# #u#n#v#a#n# #v#e#r#i#l#m#e#z#;# #a#n#c#a#k# #i#l#g#i#l#i# #y#a#r#1#y#1#l# #s#o#n#u#n#d#a# #Ö###r#e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_#l#e#r#i# #D#a#i#r#e# #B#a#_#k#a#n#l#1###1# #t#a#r#a#f#1#n#d#a#n# #a#l#d#1#k#l#a#r#1# #d#e#r#s#l#e#r#i# #v#e# #n#o#t#l#a#r#1# #g#ö#s#t#e#r#e#n# #n#o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s#i# #(#t#r#a#n#s#k#r#i#p#t#)# #v#e#r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5#)# #Ö###r#e#t#i#m# #d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b#a#n#c#1# #d#i#l# #o#l#a#n# #p#r#o#g#r#a#m#d#a#n# #d#e#r#s# #a#l#m#a#k# #i#s#t#e#y#e#n# #m#i#s#a#f#i#r# #ö###r#e#n#c#i#,# #Ü#n#i#v#e#r#s#i#t#e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b#a#n#c#1# #d#i#l# #e###i#t#i#m#i# #m#e#v#z#u#a#t#1# #u#y#a#r#1#n#c#a# #b#e#l#i#r#l#e#n#e#n# #y#a#b#a#n#c#1# #d#i#l# #y#e#t#e#r#l#i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v#i#y#e#s#i#n#i# #b#e#l#g#e#l#e#n#d#i#r#m#e#l#i#d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6#)# #M#i#s#a#f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l#e#r#,# #a#l#d#1#k#l#a#r#1# #v#e# #b#a#_#a#r#1#l#1# #o#l#d#u#k#l#a#r#1# #d#e#r#s#l#e#r#d#e#n#,# #i#l#e#r#i#k#i# #y#1#l#l#a#r#d#a# #Ü#n#i#v#e#r#s#i#t#e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r#h#a#n#g#i# #b#i#r# #p#r#o#g#r#a#m#1#n#a# #Ö#S#Y#M# #t#a#r#a#f#1#n#d#a#n# #y#e#r#l#e#_#t#i#r#i#l#m#e#l#e#r#i# #v#e#y#a# #y#a#t#a#y# #g#e#ç#i#_# #y#o#l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k#a#y#1#t# #o#l#m#a#l#a#r#1# #d#u#r#u#m#u#n#d#a# #m#u#a#f# #t#u#t#u#l#a#b#i#l#i#r#l#e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7#)# #M#i#s#a#f#i#r# #ö###r#e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a#t#ü#s#ü#n#d#e# #o#l#a#n#l#a#r#1#n# #d#e#v#a#m#,# #s#1#n#a#v# #v#e# #b#a#_#a#r#1# #d#e###e#r#l#e#n#d#i#r#m#e#s#i#n#d#e#,# #b#u# #Y#ö#n#e#t#m#e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i#l#g#i#l#i# #m#e#v#z#u#a#t# #h#ü#k#ü#m#l#e#r#i# #u#y#g#u#l#a#n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8#)# #M#i#s#a#f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n#i#n# #a#k#a#d#e#m#i#k# #t#a#k#v#i#m#d#e# #b#e#l#i#r#l#e#n#e#n# #d#e#r#s# #e#k#l#e#m#e#-#b#1#r#a#k#m#a# #t#a#r#i#h#l#e#r#i#n#d#e#n# #s#o#n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r#s# #b#1#r#a#k#m#a#s#1# #h#a#l#i#n#d#e# #ö#d#e#m#i#_# #o#l#d#u###u# #ö###r#e#n#i#m# #ü#c#r#e#t#i# #i#a#d#e# #e#d#i#l#m#e#z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9#)# #M#i#s#a#f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l#e#r#,# #Ü#n#i#v#e#r#s#i#t#e#n#i#n# #i#l#g#i#l#i# #m#e#v#z#u#a#t#1#n#d#a# #b#e#l#i#r#t#i#l#e#n# #k#u#r#a#l#l#a#r#a# #u#y#m#a#k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ü#m#l#ü#d#ü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1#0#)# #0#n#g#i#l#i#z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z#1#r#l#1#k# #k#o#o#r#d#i#n#a#t#ö#r#l#ü###ü#n#ü#n# #o#n#a#y#1# #i#l#e#&amp;#n#b#s#p#;#i#n#g#i#l#i#z#c#e#&amp;#n#b#s#p#;#h#a#z#1#r#l#1#k# #p#r#o#g#r#a#m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 #m#i#s#a#f#i#r# #ö###r#e#n#c#i# #k#a#b#u#l# #e#d#i#l#e#b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1#1#)# #M#i#s#a#f#i#r# #ö###r#e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i#m# #ü#c#r#e#t#l#e#r#i# #Ü#n#i#v#e#r#s#i#t#e# #M#ü#t#e#v#e#l#l#i# #H#e#y#e#t#i#n#c#e# #b#e#l#i#r#l#e#n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Ö###r#e#n#c#i# #k#i#m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s#i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M#A#D#D#E# #1#7# ## &lt;#/#s#p#a#n#&gt;#&lt;#/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 #(#1#)# #Ü#n#i#v#e#r#s#i#t#e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e#s#i#n# #k#a#y#1#t# #y#a#p#t#1#r#a#n# #y#a# #d#a# #k#a#y#d#1#n#1# #y#e#n#i#l#e#y#e#n# #ö###r#e#n#c#i#l#e#r#e#,# #R#e#k#t#ö#r#l#ü#k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 #y#1#l# #g#e#ç#e#r#l#i# #o#l#a#n# #f#o#t#o###r#a#f#l#1# #b#i#r# #k#i#m#l#i#k# #b#e#l#g#e#s#i# #v#e#r#i#l#i#r#.# #M#e#z#u#n# #o#l#a#n# #y#a# 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n#i#v#e#r#s#i#t#e# #i#l#e# #i#l#i#_#i###i# #k#e#s#i#l#e#n# #ö###r#e#n#c#i#n#i#n# #k#i#m#l#i#k# #k#a#r#t#1#n#1# #i#a#d#e# #e#t#m#e#s#i# #g#e#r#e#k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&amp;#n#b#s#p#;#&lt;#/#s#p#a#n#&gt;#&lt;#/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2#)# #&lt;#b#&gt;#(#E#k#:#R#G#-#4#/#1#2#/#2#0#1#5#-#2#9#5#5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amp;#n#b#s#p#;#&lt;#/#b#&gt;#&amp;#n#b#s#p#;#K#a#y#b#o#l#a#n# #v#e#y#a# #h#a#s#a#r# #g#ö#r#e#n# #ö###r#e#n#c#i# #k#i#m#l#i#k# #k#a#r#t#1# #i#ç#i#n# #b#e#d#e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_#1#l#1###1#n#d#a# #y#e#n#i#s#i# #ç#1#k#a#r#1#l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G#e#ç#i#_#,# #ç#i#f#t# #a#n#a#d#a#l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n# #d#a#l# #i#l#e# #k#u#r#u#m#l#a#r# #a#r#a#s#1# #k#r#e#d#i# #t#r#a#n#s#f#e#r#i# #v#e# #m#u#a#f#i#y#e#t# 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l#1#k#:#R#G#-#1#0#/#1#2#/#2#0#1#2#-#2#8#4#9#3#)# 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M#A#D#D#E# #1#8# ##  #&lt;#/#s#p#a#n#&gt;#&lt;#/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1#)# #Y#u#r#t# #i#ç#i# #v#e# #y#u#r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1#_#1# #d#i###e#r# #ö###r#e#t#i#m# #k#u#r#u#m#l#a#r#1#n#d#a#n# #Ü#n#i#v#e#r#s#i#t#e#y#e# #b#a###l#1# #b#i#r#i#m#l#e#r#e# #y#a#t#a#y# #v#e#y#a# #d#i#k#e#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ç#i#_# #y#o#l#u#y#l#a# #k#a#y#1#t# #y#a#p#t#1#r#1#l#a#b#i#l#i#r#.# #Y#a#t#a#y# #v#e# #d#i#k#e#y# #g#e#ç#i#_# #k#o#n#t#e#n#j#a#n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n#a#t#o#n#u#n# #ö#n#e#r#i#s#i# #v#e# #M#ü#t#e#v#e#l#l#i# #H#e#y#e#t#i#n# #o#n#a#y#1# #i#l#e# #b#e#l#i#r#l#e#n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2#)#&lt;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D#e###i#_#i#k#:#R#G#-#4#/#1#2#/#2#0#1#5#-#2#9#5#5#2#)#&lt;#/#b#&gt;# #Ö#n# #l#i#s#a#n#s# #v#e# #l#i#s#a#n#s# #d#ü#z#e#y#i#n#d#e#k#i# #p#r#o#g#r#a#m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a#s#1#n#d#a# #g#e#ç#i#_#,# #ç#i#f#t# #a#n#a#d#a#l#,# #y#a#n# #d#a#l# #i#l#e# #k#u#r#u#m#l#a#r# #a#r#a#s#1# #k#r#e#d#i# #t#r#a#n#s#f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m#a#s#1# #h#a#k#k#1#n#d#a#,# #2#4#/#4#/#2#0#1#0# #t#a#r#i#h#l#i# #v#e# #2#7#5#6#1# #s#a#y#1#l#1# #R#e#s#m#î# #G#a#z#e#t#e## 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y#1#m#l#a#n#a#n#,# #Y#ü#k#s#e#k#ö###r#e#t#i#m# #K#u#r#u#m#l#a#r#1#n#d#a# #Ö#n#l#i#s#a#n#s# #v#e# #L#i#s#a#n#s# #D#ü#z#e#y#i#n#d#e#k#i# #P#r#o#g#r#a#m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a#s#1#n#d#a# #G#e#ç#i#_#,# #Ç#i#f#t# #A#n#a#d#a#l#,# #Y#a#n# #D#a#l# #i#l#e# #K#u#r#u#m#l#a#r# #A#r#a#s#1# #K#r#e#d#i# #T#r#a#n#s#f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m#a#s#1# #E#s#a#s#l#a#r#1#n#a# #0#l#i#_#k#i#n# #Y#ö#n#e#t#m#e#l#i#k# #i#l#e# #1#0#/#4#/#2#0#0#3# #t#a#r#i#h#l#i# #v#e# #2#5#0#7#5# #s#a#y#1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e#s#m#î# #G#a#z#e#t#e## d#e# #y#a#y#1#m#l#a#n#a#n# #0#s#t#a#n#b#u#l# #T#i#c#a#r#e#t# #Ü#n#i#v#e#r#s#i#t#e#s#i# #Ç#i#f#t# #A#n#a#d#a#l# #v#e# #Y#a#n# #D#a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l#a#r#1# #Y#ö#n#e#t#m#e#l#i###i# #h#ü#k#ü#m#l#e#r#i# #u#y#g#u#l#a#n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3#)# #Y#a#t#a#y# #v#e#y#a# #d#i#k#e#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ç#i#_# #y#o#l#u#y#l#a# #k#a#y#1#t# #y#a#p#t#1#r#a#n# #ö###r#e#n#c#i#l#e#r#i#n# #y#a#b#a#n#c#1# #d#i#l# #s#e#v#i#y#e#l#e#r#i#,# #b#u# #Y#ö#n#e#t#m#e#l#i##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3# #ü#n#c#ü# #m#a#d#d#e#s#i#n#d#e# #b#e#l#i#r#l#e#n#e#n# #e#s#a#s#l#a#r#a# #g#ö#r#e# #d#e###e#r#l#e#n#d#i#r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4#)# #&lt;#b#&gt;#(#D#e###i#_#i#k#:#R#G#-#1#/#9#/#2#0#1#9#-#3#0#8#7#5#)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t#a#y# #v#e# #d#i#k#e#y# #g#e#ç#i#_#l#e#r#d#e# #i#n#t#i#b#a#k# #i#_#l#e#m#l#e#r#i# #i#l#g#i#l#i# #y#ö#n#e#t#i#m# #k#u#r#u#l#u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1#r#.# #T#ü#r#k#ç#e# #p#r#o#g#r#a#m#l#a#r# #h#a#r#i#ç# #ö###r#e#n#c#i#n#i#n# #d#a#h#a# #ö#n#c#e# #b#a#_#a#r#d#1###1# #d#e#r#s#i#n# #ö###r#e#n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l#i#,# #b#u# #d#e#r#s# #k#a#r#_#1#l#1###1#n#d#a# #d#i#p#l#o#m#a# #p#r#o#g#r#a#m#1#n#d#a# #m#u#a#f# #t#u#t#u#l#a#c#a###1# #d#e#r#s#i#n# #ö###r#e#n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l#i# #_#a#r#t#1#n#a# #u#y#m#a#k# #z#o#r#u#n#d#a#d#1#r#.# #Y#a#t#a#y# #v#e# #d#i#k#e#y# #g#e#ç#i#_# #i#l#e# #g#e#l#e#n# #ö###r#e#n#c#i#l#e#r#i#n# #d#a#h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c#e# #a#l#m#1#_# #o#l#d#u#k#l#a#r#1# #v#e# #e#_#d#e###e#r#l#i#l#i###i# #f#a#k#ü#l#t#e# #y#ö#n#e#t#i#m# #k#u#r#u#l#u# #t#a#r#a#f#1#n#d#a#n# #k#a#b#u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e#n# #d#e#r#s#l#e#r#i#,# #k#r#e#d#i#l#e#r#i# #v#e# #n#o#t#l#a#r#1# #ö###r#e#n#c#i#n#i#n# #k#a#b#u#l# #e#d#i#l#d#i###i# #p#r#o#g#r#a#m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ç#e#r#l#i# #o#l#u#r#.# #B#u# #_#e#k#i#l#d#e# #m#u#a#f# #t#u#t#u#l#a#n# #d#e#r#s#l#e#r#i#n# #t#o#p#l#a#m# #k#r#e#d#i#s#i# #v#e# #p#r#o#g#r#a#m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r#1#y#1#l#/#y#1#l# #b#a#_#1#n#a#&amp;#n#b#s#p#;#d#ü#_#e#n# #k#r#e#d#i#s#i# #d#i#k#k#a#t#e# #a#l#1#n#a#r#a#k#,# #ö###r#e#n#i#m# #s#ü#r#e#s#i#n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_#ü#l#e#c#e#k# #y#a#r#1#y#1#l#/#y#1#l# #s#a#y#1#s#1# #f#a#k#ü#l#t#e# #y#ö#n#e#t#i#m# #k#u#r#u#l#u# #k#a#r#a#r#1#n#d#a# #b#e#l#i#r#t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5#)# #&lt;#b#&gt;#(#D#e###i#_#i#k#:#R#G#-#4#/#1#2#/#2#0#1#5#-#2#9#5#5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b#&gt;#Ü#n#i#v#e#r#s#i#t#e#y#e# #g#i#r#i#_# #v#e# #y#e#r#l#e#_#t#i#r#m#e# #s#1#n#a#v#l#a#r#1# #i#l#e# #b#a#_#k#a# #b#i#r# #y#ü#k#s#e#k#ö###r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m#u#n#a# #y#e#r#l#e#_#m#i#_# #v#e#y#a# #Y#Ö#K# #t#a#r#a#f#1#n#d#a#n# #e#_#d#e###e#r#l#i###i# #o#n#a#y#l#a#n#m#1#_# #b#i#r# #y#ü#k#s#e#k#ö###r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m#u#n#d#a# #ö###r#e#n#i#m# #g#ö#r#m#ü#_# #ö###r#e#n#c#i#l#e#r#d#e#n#,# #ü#n#i#v#e#r#s#i#t#e#y#e# #g#i#r#i#_# #v#e# #y#e#r#l#e#_#t#i#r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1#n#a#v#1#n#a# #y#e#n#i#d#e#n# #g#i#r#e#r#e#k# #Ü#n#i#v#e#r#s#i#t#e#n#i#n# #b#a###l#1# #b#i#r#i#m#l#e#r#i#n#i#n# #b#i#r#i#n#c#i# #s#1#n#1#f#l#a#r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1#t# #y#a#p#t#1#r#a#n#l#a#r#,# #ö###r#e#t#i#m#e# #b#a#_#l#a#y#a#c#a#k#l#a#r#1# #e###i#t#i#m#-#ö###r#e#t#i#m# #y#1#l#1#n#1#n# #i#l#k# #o#n#b#e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ü#n#ü# #i#ç#i#n#d#e# #m#u#a#f#i#y#e#t# #t#a#l#e#b#i# #i#ç#i#n# #b#a#_#v#u#r#m#a#l#a#r#1# #h#a#l#i#n#d#e#,# #d#a#h#a# #ö#n#c#e# #ö###r#e#n#i#m# #g#ö#r#d#ü#k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s#e#k#ö###r#e#t#i#m# #k#u#r#u#m#l#a#r#1#n#d#a# #b#a#_#a#r#d#1#k#l#a#r#1# #d#e#r#s#l#e#r#i#n# #A#K#T#S# #k#r#e#d#i#l#e#r#i# #v#e# #d#e#r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e#r#i#k#l#e#r#i# #d#i#k#k#a#t#e# #a#l#1#n#a#r#a#k# #i#l#g#i#l#i# #b#i#r#i#m# #y#ö#n#e#t#i#m# #k#u#r#u#l#u# #k#a#r#a#r#1# #i#l#e# #m#u#a#f# #k#a#b#u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e#b#i#l#i#r#l#e#r#.# #M#u#a#f#i#y#e#t#i#n# #k#a#b#u#l#ü# #h#a#l#i#n#d#e# #ö###r#e#n#c#i#n#i#n# #d#e#r#s# #h#a#n#e#s#i#n#e# #y#a#r#1#y#1#l#1# 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t#i#l#e#r#e#k# #i#l#g#i#l#i# #y#ö#n#e#t#i#m# #k#u#r#u#l#u# #k#a#r#a#r#1# #i#l#e# #o# #d#e#r#s#i#n# #A#K#T#S# #d#e###e#r#i# #y#a#z#1#l#1#r#.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k#d#i#r#d#e# #Y#Ö#K# #t#a#r#a#f#1#n#d#a#n# #z#o#r#u#n#l#u# #k#1#l#1#n#a#n# #d#e#r#s#l#e#r# #h#a#r#i#ç# #e#n# #ç#o#k# #4#8# #A#K#T#S# #k#r#e#d#i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r#s# #i#ç#i#n# #m#u#a#f#i#y#e#t# #u#y#g#u#l#a#n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K#u#r#u#m# #i#ç#i# #b#ö#l#ü#m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l#a#r# #a#r#a#s#1# #y#a#t#a#y# #g#e#ç#i#_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M#A#D#D#E# #1#9# ##  #&lt;#/#s#p#a#n#&gt;#&lt;#/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1#)# #K#u#r#u#m# #i#ç#i# #b#ö#l#ü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p#r#o#g#r#a#m#l#a#r# #a#r#a#s#1#n#d#a# #y#a#t#a#y# #g#e#ç#i#_#l#e#r# #k#o#n#u#s#u#n#d#a#;# #Y#ü#k#s#e#k#ö###r#e#t#i#m# #K#u#r#u#m#l#a#r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l#i#s#a#n#s# #v#e# #L#i#s#a#n#s# #D#ü#z#e#y#i#n#d#e#k#i# #P#r#o#g#r#a#m#l#a#r# #A#r#a#s#1#n#d#a# #G#e#ç#i#_#,# #Ç#i#f#t# #A#n#a#d#a#l#,# #Y#a#n# #D#a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K#u#r#u#m#l#a#r# #A#r#a#s#1# #K#r#e#d#i# #T#r#a#n#s#f#e#r#i# #Y#a#p#1#l#m#a#s#1# #E#s#a#s#l#a#r#1#n#a# #0#l#i#_#k#i#n# #Y#ö#n#e#t#m#e#l#i#k# #h#ü#k#ü#m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S#e#n#a#t#o#c#a# #b#e#l#i#r#l#e#n#e#n# #e#s#a#s#l#a#r# #u#y#g#u#l#a#n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2#)# #G#e#ç#i#_# #y#a#p#m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t#e#y#e#n# #ö###r#e#n#c#i#,# #a#k#a#d#e#m#i#k# #t#a#k#v#i#m#d#e# #b#e#l#i#r#t#i#l#e#n# #s#ü#r#e#l#e#r# #i#ç#i#n#d#e# #g#e#ç#i#_# #y#a#p#m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t#e#d#i###i# #b#ö#l#ü#m# #v#e#y#a# #p#r#o#g#r#a#m#1# #b#e#l#i#r#t#e#r#e#k# #i#l#g#i#l#i# #d#e#k#a#n#l#1#k# #v#e#y#a# #m#ü#d#ü#r#l#ü###e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l#e#k#ç#e# #i#l#e# #b#a#_#v#u#r#u#r#.# #B#a#_#v#u#r#u#l#a#r#,# #g#e#ç#i#_# #y#a#p#1#l#a#c#a#k# #b#i#r#i#m#i#n# #k#o#n#t#e#n#j#a#n#1# #v#e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d#e# #b#e#l#i#r#t#i#l#e#n# #_#a#r#t#l#a#r# #d#i#k#k#a#t#e# #a#l#1#n#a#r#a#k# #s#1#r#a#l#a#n#1#r# #v#e# #i#l#g#i#l#i# #b#i#r#i#m#i#n# #y#ö#n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 #t#a#r#a#f#1#n#d#a#n# #k#a#r#a#r#a# #b#a###l#a#n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3#)# #Y#a#t#a#y# #g#e#ç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o#l#u#y#l#a# #b#ö#l#ü#m#/#p#r#o#g#r#a#m# #d#e###i#_#t#i#r#e#n# #ö###r#e#n#c#i#l#e#r# #a#y#n#1# #e###i#t#i#m#-#ö###r#e#t#i#m# #d#ö#n#e#m#i#n#d#e# #ç#i#f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n#a#d#a#l# #b#a#_#v#u#r#u#s#u# #y#a#p#a#m#a#z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4#)# #Ö#z#e#l# #y#e#t#e#n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1#n#a#v#1# #i#l#e# #a#l#1#n#a#n# #ö###r#e#n#c#i#l#e#r# #b#ö#l#ü#m# #d#e###i#_#i#k#l#i###i# #y#a#p#a#m#a#z#l#a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Ö###r#e#n#c#i# #d#a#n#1#_#m#a#n#l#1###1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M#A#D#D#E# #2#0# ## &lt;#/#s#p#a#n#&gt;#&lt;#/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 #(#1#)# #0#l#g#i#l#i# #b#ö#l#ü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k#a#n#1# #t#a#r#a#f#1#n#d#a#n# #h#e#r# #ö###r#e#n#c#i#y#e# #d#a#n#1#_#m#a#n# #t#a#y#i#n# #e#d#i#l#i#r#.# #D#a#n#1#_#m#a#n#,# #ö###r#e#n#c#i#y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i#m#i# #s#ü#r#e#s#i#n#c#e# #i#z#l#e#r#.# #Ö###r#e#n#c#i#n#i#n# #d#e#r#s#l#e#r#e# #y#a#z#1#l#m#a#,# #d#e#r#s# #e#k#l#e#m#e#,# #d#e#r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1#r#a#k#m#a# #v#e# #d#e#r#s#t#e#n# #ç#e#k#i#l#m#e# #i#_#l#e#m#l#e#r#i# #d#a#n#1#_#m#a#n#1#n# #o#n#a#y#1# #i#l#e# #y#a#p#1#l#1#r#.# #Ö###r#e#n#c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i#m# #d#u#r#u#m#u#n#u#n# #i#z#l#e#n#m#e#s#i# #v#e# #a#k#a#d#e#m#i#k# #k#o#n#t#r#o#l#ü#n#ü#n# #s#a###l#a#n#m#a#s#1# #a#m#a#c#1#y#l#a# #h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 #i#ç#i#n# #b#i#r# #ö###r#e#n#i#m# #d#u#r#u#m#u# #i#z#l#e#m#e# #c#e#t#v#e#l#i# #t#u#t#u#l#u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2#)# #0#l#g#i#l#i# #b#ö#l#ü#m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 #b#a#_#k#a#n#1#,# #a#k#a#d#e#m#i#k# #d#a#n#1#_#m#a#n#l#1#k# #h#i#z#m#e#t#i#n#i# #e#t#k#i#n# #b#i#r# #b#i#ç#i#m#d#e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k#s#a#t#1#l#m#a#d#a#n# #d#e#n#e#t#l#e#m#e#k#l#e# #g#ö#r#e#v#l#i#d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t#e#x#t#-#a#l#i#g#n#:#c#e#n#t#e#r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D#Ö#R#D#Ü#N#C#Ü# #B#Ö#L#Ü#M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t#e#x#t#-#a#l#i#g#n#:#c#e#n#t#e#r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E###i#t#i#m#-#Ö###r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s#a#s#l#a#r#1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D#e#r#s#l#e#r# #v#e# #k#r#e#d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s#p#i#t#i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M#A#D#D#E# #2#1# ##  #&lt;#/#s#p#a#n#&gt;#&lt;#/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1#)# #&lt;#b#&gt;#(#D#e###i#_#i#k#:#R#G#-#1#0#/#1#2#/#2#0#1#2#-#2#8#4#9#3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b#&gt;#D#e#r#s#l#e#r#,# #z#o#r#u#n#l#u#,# #s#e#ç#m#e#l#i#,# #&lt;#b#&gt;#(#E#k# #i#b#a#r#e#:#R#G#-#2#7#/#8#/#2#0#2#4#-#3#2#6#4#5#)#&lt;#/#b#&gt;# #&lt;#u#&gt;#Ü#n#i#v#e#r#s#i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t#a#k# #s#e#ç#m#e#l#i#,#&lt;#/#u#&gt;# #ö#n# #k#o#_#u#l#l#u# #v#e# #o#r#t#a#k# #z#o#r#u#n#l#u# #o#l#a#r#a#k# #ö###r#e#t#i#m# #p#r#o#g#r#a#m#l#a#r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r# #a#l#1#r#.# #B#i#r# #d#e#r#s#i#n# #k#r#e#d#i#s#i#,# #A#K#T#S# #ç#e#r#ç#e#v#e#s#i#n#d#e# #d#e###e#r#l#e#n#d#i#r#i#l#e#b#i#l#e#c#e#k# #ö###r#e#n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a#l#i#y#e#t#l#e#r#i#n#i# #d#o###r#u#d#a#n# #i#l#g#i#l#e#n#d#i#r#e#n# #d#i###e#r# #e###i#t#i#m#-#ö###r#e#t#i#m# #f#a#a#l#i#y#e#t#l#e#r#i#n#i# 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r#.# #A#K#T#S# #ç#e#r#ç#e#v#e#s#i#n#d#e#k#i# #d#e#r#s#l#e#r# #v#e# #d#i###e#r# #e###i#t#i#m#-#ö###r#e#t#i#m# #f#a#a#l#i#y#e#t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u#n#l#a#r#d#1#r#: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a#)# #Z#o#r#u#n#l#u# #d#e#r#s#l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t#i#m# #p#r#o#g#r#a#m#l#a#r#1#n#d#a# #y#e#r# #a#l#a#n# #v#e# #ö###r#e#n#c#i#n#i#n# #m#e#z#u#n# #o#l#a#b#i#l#m#e#s#i# #i#ç#i#n# #a#l#1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a#r#1#l#1# #o#l#m#a#s#1# #g#e#r#e#k#e#n# #d#e#r#s#l#e#r#d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b#)# #&lt;#b#&gt;#(#D#e###i#_#i#k#:#R#G#-#1#4#/#7#/#2#0#1#7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3#0#1#2#4#)#&lt;#/#b#&gt;# #S#e#ç#m#e#l#i# #d#e#r#s#l#e#r#;# #ö###r#e#n#c#i#n#i#n# #k#a#y#1#t#l#1# #o#l#d#u###u# #ö###r#e#t#i#m# #p#r#o#g#r#a#m#l#a#r#1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g#i#l#i# #s#e#ç#i#m#l#i#k# #d#e#r#s# #o#l#a#r#a#k# #a#ç#1#l#a#n# #v#e# #ö###r#e#n#c#i#n#i#n# #m#e#z#u#n# #o#l#a#b#i#l#m#e#s#i# #i#ç#i#n# #ö#n#e#r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i# #d#e#r#s#l#e#r# #v#e#y#a# #d#e#r#s# #g#r#u#p#l#a#r#1# #i#l#e# #d#i###e#r# #f#a#k#ü#l#t#e# #v#e# #b#ö#l#ü#m# #d#e#r#s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a#s#1#n#d#a#n# #s#e#ç#e#b#i#l#d#i###i# #v#e# #b#a#_#a#r#1#l#1# #o#l#m#a#s#1# #g#e#r#e#k#e#n# #d#e#r#s#l#e#r#d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c#)# #Ö#n#k#o#_#u#l#l#u# #d#e#r#s#l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n#a#b#i#l#m#e#s#i# #i#ç#i#n# #ö#n#c#e#k#i# #y#a#r#1#y#1#l#l#a#r#d#a#k#i# #d#e#r#s#l#e#r#d#e#n# #b#i#r# #v#e#y#a# #b#i#r#k#a#ç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a#r#1#l#m#a#s#1# #v#e#/#v#e#y#a# #d#e#v#a#m# #k#o#_#u#l#u#n#u#n# #y#e#r#i#n#e# #g#e#t#i#r#i#l#m#e#s#i# #g#e#r#e#k#e#n# #d#e#r#s#l#e#r#d#i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k#o#_#u#l#l#u# #d#e#r#s#l#e#r#,# #i#l#g#i#l#i# #k#u#r#u#l#l#a#r#1#n# #ö#n#e#r#i#s#i# #v#e# #S#e#n#a#t#o#n#u#n# #k#a#r#a#r#1#y#l#a# #b#e#l#i#r#l#e#n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ç#)# #O#r#t#a#k# #z#o#r#u#n#l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r#s#l#e#r#;# #2#5#4#7# #s#a#y#1#l#1# #K#a#n#u#n#u#n# #5# #i#n#c#i# #m#a#d#d#e#s#i#n#d#e# #b#e#l#i#r#l#e#n#e#n# #A#t#a#t#ü#r#k# #0#l#k#e#l#e#r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n#k#1#l#a#p# #T#a#r#i#h#i#,# #T#ü#r#k# #D#i#l#i# #i#l#e# #y#a#b#a#n#c#1# #d#i#l# #h#a#z#1#r#l#1#k# #p#r#o#g#r#a#m#1# #o#l#m#a#y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l#a#r#d#a#k#i# #y#a#b#a#n#c#1# #d#i#l# #d#e#r#s#l#e#r#i#d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d#)# #D#i###e#r# #e###i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t#i#m# #f#a#a#l#i#y#e#t#l#e#r#i#;# #ö###r#e#n#i#m# #f#a#a#l#i#y#e#t#l#e#r#i#n#i# #d#o###r#u#d#a#n# #i#l#g#i#l#e#n#d#i#r#e#n# #h#e#r# #t#ü#r#l#ü# #ç#a#l#1#_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e#t#k#i#n#l#i###i# #i#f#a#d#e# #e#d#e#r#.# #D#e#r#s#l#e#r# #v#e# #k#r#e#d#i#n#i#n# #t#e#s#p#i#t#i# #A#K#T#S# #ç#e#r#ç#e#v#e#s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e#r#l#e#n#d#i#r#i#l#e#b#i#l#e#c#e#k# #d#i###e#r# #l#i#s#a#n#s# #v#e# #ö#n#l#i#s#a#n#s# #ö###r#e#n#i#m# #f#a#a#l#i#y#e#t#l#e#r#i#n#i# 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2#)# #&lt;#b#&gt;#(#D#e###i#_#i#k#:#R#G#-#4#/#1#2#/#2#0#1#5#-#2#9#5#5#2#)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r#s# #m#ü#f#r#e#d#a#t#1# #l#i#s#a#n#s# #p#r#o#g#r#a#m#l#a#r#1#n#d#a# #s#e#k#i#z#,# #ö#n# #l#i#s#a#n#s# #p#r#o#g#r#a#m#l#a#r#1#n#d#a# #d#ö#r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r#1#y#1#l# #o#l#u#p#,# #i#l#g#i#l#i# #k#u#r#u#l#u#n# #ö#n#e#r#i#s#i# #v#e# #S#e#n#a#t#o#n#u#n# #o#n#a#y#1# #i#l#e# #k#e#s#i#n#l#e#_#i#r#.# #D#e#r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f#r#e#d#a#t#1#n#d#a#,# #h#e#r# #d#e#r#s#i#n# #t#e#o#r#i#k# #d#e#r#s# #s#a#a#t#i#,# #u#y#g#u#l#a#m#a#/#l#a#b#o#r#a#t#u#v#a#r# #s#a#a#t#l#e#r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K#T#S# #k#r#e#d#i# #d#e###e#r#l#e#r#i# #i#l#e# #b#u# #d#e#r#s#l#e#r#i#n# #v#a#r#s#a# #ö#n# #k#o#_#u#l#u# #o#l#a#n# #d#e#r#s#l#e#r# #b#e#l#i#r#t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D#ö#n#e#m# #s#i#s#t#e#m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k#a#d#e#m#i#k# #t#a#k#v#i#m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M#A#D#D#E# #2#2# ##  #&lt;#/#s#p#a#n#&gt;#&lt;#/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1#)# #&lt;#b#&gt;#(#D#e###i#_#i#k#:#R#G#-#1#/#9#/#2#0#1#9#-#3#0#8#7#5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b#&gt;#Ü#n#i#v#e#r#s#i#t#e#n#i#n# #ö#r#g#ü#n# #e###i#t#i#m#-#ö###r#e#t#i#m# #y#1#l#1# #e#n# #a#z# #o#n# #d#ö#r#t# #h#a#f#t#a# #(#y#e#t#m#i#_# 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ü#n#ü#)# #o#l#a#n# #i#k#i# #y#a#r#1#y#1#l#d#a#n# #o#l#u#_#u#r#.# #A#y#r#1#c#a#,# #S#e#n#a#t#o#n#u#n# #o#n#a#y#1# #i#l#e# #i#s#t#e###e# #b#a###l#1# #y#a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k#u#l#u# #a#ç#1#l#a#b#i#l#i#r#.# #L#i#s#a#n#s# #v#e#&amp;#n#b#s#p#;#ö#n#l#i#s#a#n#s#&amp;#n#b#s#p#;#ö###r#e#t#i#m#i#,# #A#K#T#S# #e#s#a#s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s#a#p#l#a#m#a#l#a#r#a# #t#a#b#i#d#i#r#.# #Y#a#r#1#y#1#l# #i#ç#e#r#i#s#i#n#d#e#k#i# #i#_# #y#ü#k#ü# #v#e# #t#o#p#l#a#m# #i#_# #y#ü#k#ü# #i#ç#i#n#d#e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ç#i#m#l#i#k# #d#e#r#s#l#e#r#i#n# #y#ü#z#d#e#s#i# #S#e#n#a#t#o# #t#a#r#a#f#1#n#d#a#n# #b#e#l#i#r#l#e#n#i#r#.# 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2#)# #&lt;#b#&gt;#(#D#e###i#_#i#k#:#R#G#-#1#0#/#1#2#/#2#0#1#2#-#2#8#4#9#3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b#&gt;#A#k#a#d#e#m#i#k# #t#a#k#v#i#m#,# #ö#r#g#ü#n# #e###i#t#i#m#,# #y#a#y#g#1#n# #e###i#t#i#m# #v#e# #d#i###e#r# #e###i#t#i#m# #p#r#o#g#r#a#m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i#n# #a#k#a#d#e#m#i#k# #b#i#r#i#m#l#e#r#i#n# #g#ö#r#ü#_#l#e#r#i# #a#l#1#n#m#a#k# #s#u#r#e#t#i#y#l#e# #R#e#k#t#ö#r#l#ü#k#ç#e# #h#a#z#1#r#l#a#n#1#r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n#a#t#o# #t#a#r#a#f#1#n#d#a#n# #k#a#r#a#r# #v#e#r#i#l#i#r# #v#e# #R#e#k#t#ö#r#l#ü#k#ç#e# #i#l#a#n# #e#d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3#)#&lt;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D#e###i#_#i#k#:#R#G#-#4#/#1#2#/#2#0#1#5#-#2#9#5#5#2#)#&lt;#/#b#&gt;# #&amp;#n#b#s#p#;#S#1#n#a#v#l#a#r#1#n# #y#a#p#1#l#a#c#a###1# #g#ü#n#,# #y#e#r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a#t#l#e#r# #i#l#g#i#l#i# #d#e#k#a#n#l#1#k# #v#e# #m#ü#d#ü#r#l#ü#k# #t#a#r#a#f#1#n#d#a#n# #i#l#a#n# #e#d#i#l#i#r#.# #R#e#s#m#i# #t#a#t#i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ü#n#l#e#r#i#n#d#e# #e###i#t#i#m#-#ö###r#e#t#i#m# #v#e# #s#1#n#a#v# #y#a#p#1#l#m#a#z#.# #G#e#r#e#k#t#i###i#n#d#e# #i#l#g#i#l#i# #d#e#k#a#n#l#1#k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d#ü#r#l#ü#k#ç#e# #u#y#g#u#n# #g#ö#r#ü#l#e#n# #d#e#r#s#l#e#r# #v#e# #s#1#n#a#v#l#a#r# #C#u#m#a#r#t#e#s#i# #v#e# #P#a#z#a#r# #g#ü#n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a#b#i#l#i#r#.# #A#r#a# #s#1#n#a#v#l#a#r# #d#1#_#1#n#d#a#,# #s#1#n#a#v#l#a#r# #e###i#t#i#m#-#ö###r#e#t#i#m# #s#ü#r#e#s#i#n#e# #d#â#h#i#l# #e#d#i#l#m#e#z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D#e#r#s#l#e#r#e# #y#a#z#1#l#m#a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1#r#a#k#m#a#,# #e#k#l#e#m#e# #v#e# #d#e#r#s#t#e#n# #ç#e#k#i#l#m#e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M#A#D#D#E# #2#3# ## &lt;#/#s#p#a#n#&gt;#&lt;#/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 #(#1#)# #&lt;#b#&gt;#(#D#e###i#_#i#k#:#R#G#-#1#0#/#1#2#/#2#0#1#2#-#2#8#4#9#3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b#&gt;#Ö###r#e#n#c#i#l#e#r# #a#k#a#d#e#m#i#k# #t#a#k#v#i#m#d#e# #b#e#l#i#r#t#i#l#e#n# #t#a#r#i#h#l#e#r#d#e#,# #o# #d#ö#n#e#m# #i#ç#i#n# #a#l#a#c#a#k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r#s#l#e#r#i# #s#e#ç#e#r#e#k# #d#a#n#1#_#m#a#n#l#a#r#1#n#a# #o#n#a#y#l#a#t#m#a#k# #s#u#r#e#t#i#y#l#e# #b#e#l#i#r#l#e#r# #v#e# #d#e#r#s#l#e#r#e# #y#a#z#1#l#1#r#l#a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2#)# #&lt;#b#&gt;#(#D#e###i#_#i#k#:#R#G#-#4#/#1#2#/#2#0#1#5#-#2#9#5#5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b#&gt;#E#k#l#e#m#e#-#b#1#r#a#k#m#a# #h#a#f#t#a#s#1# #A#k#a#d#e#m#i#k# #T#a#k#v#i#m#d#e# #b#e#l#i#r#t#i#l#i#r#.# #Ö###r#e#n#c#i#l#e#r#,# #b#u# #s#ü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i#n#d#e# #d#a#h#a# #ö#n#c#e# #k#a#y#d#o#l#d#u#k#l#a#r#1# #d#e#r#s#l#e#r#i#n# #b#i#r# #k#1#s#m#1#n#1# #b#1#r#a#k#a#b#i#l#i#r# #v#e# #y#e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r#s#l#e#r# #e#k#l#e#y#e#b#i#l#i#r#.# #D#e#r#s# #s#e#ç#m#e#d#e# #d#e#r#s#i# #s#e#ç#e#b#i#l#e#c#e#k# #a#z#a#m#i# #ö###r#e#n#c#i# #s#a#y#1#s#1# 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k#a#n#l#1#k# #v#e#y#a# #m#ü#d#ü#r#l#ü#k#ç#e# #b#e#l#i#r#l#e#n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3#)# #&lt;#b#&gt;#(#D#e###i#_#i#k#:#R#G#-#1#9#/#7#/#2#0#2#3#-#3#2#2#5#3#)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l#e#r# #d#e#r#s# #p#l#a#n#1#n#d#a# #y#e#r# #a#l#a#n# #b#i#r# #v#e#y#a# #d#a#h#a# #f#a#z#l#a# #d#e#r#s#t#e#n# #d#a#n#1#_#m#a#n#l#a#r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n#a#y#1# #i#l#e# #y#e#d#i#n#c#i# #h#a#f#t#a# #s#o#n#u#n#a# #k#a#d#a#r# #ç#e#k#i#l#e#b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4#)# #&lt;#b#&gt;#(#M#ü#l#g#a#:#R#G#-#1#9#/#7#/#2#0#2#3#-#3#2#2#5#3#)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amp;#n#b#s#p#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K#r#e#d#i# #y#ü#k#ü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M#A#D#D#E# #2#4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D#e###i#_#i#k#:#R#G#-#1#9#/#7#/#2#0#2#3#-#3#2#2#5#3#)# 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1#)# #Ö###r#e#n#c#i#n#i#n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ö#n#e#m#d#e#k#i# #k#r#e#d#i# #y#ü#k#ü#,# #d#e#r#s# #p#l#a#n#1#n#d#a# #i#l#g#i#l#i# #d#ö#n#e#m# #i#ç#i#n# #g#ö#s#t#e#r#i#l#e#n# #t#o#p#l#a#m# #k#r#e#d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ü#n#ü#,# #d#a#n#1#_#m#a#n# #o#n#a#y#1#y#l#a# #v#e# #a#l#t# #s#1#n#1#f#l#a#r#d#a#n# #a#l#a#c#a###1# #d#e#r#s#l#e#r# #i#l#e# #e#n# #ç#o#k# #1#2# #A#K#T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r#e#d#i#s#i# #a#_#a#b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2#)# #A###1#r#l#1#k#l#1# #n#o#t# #o#r#t#a#l#a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n# #a#z# #3#.#0#0# #o#l#a#n# #ö###r#e#n#c#i#l#e#r# #d#a#n#1#_#m#a#n#1#n# #o#n#a#y#1# #i#l#e# #ü#s#t# #s#1#n#1#f#t#a#n# #e#n# #f#a#z#l#a# #6# #A#K#T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r#e#d#i#s#i# #d#a#h#a# #d#e#r#s# #a#l#a#b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D#e#r#s#l#e#r#e# #d#e#v#a#m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M#A#D#D#E# #2#5# ## &lt;#/#s#p#a#n#&gt;#&lt;#/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 #(#1#)# #&amp;#n#b#s#p#;#&lt;#b#&gt;#(#D#e###i#_#i#k#:#R#G#-#1#4#/#7#/#2#0#1#7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3#0#1#2#4#)# #&lt;#/#b#&gt;#D#e#r#s#l#e#r#i#n# #t#e#o#r#i#k# #v#e# #u#y#g#u#l#a#m#a# #s#a#a#t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&amp;#n#b#s#p#;#l#a#b#o#r#a#t#u#v#a#r#l#a#r#a#&amp;#n#b#s#p#;#e#n# #a#z# #%#7#0# #o#r#a#n#1#n#d#a# #d#e#v#a#m# #a#r#a#n#1#r#.# #B#u# #_#a#r#t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m#a#y#a#n# #ö###r#e#n#c#i#l#e#r#,# #o# #d#e#r#s#t#e#n# #d#e#v#a#m#s#1#z# #s#a#y#1#l#1#r# #v#e# #b#a#_#a#r#1# #n#o#t#u# #I#A# #n#o#t#u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s#t#e#r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2#)# #&lt;#b#&gt;#(#D#e###i#_#i#k#:#R#G#-#1#0#/#1#2#/#2#0#1#2#-#2#8#4#9#3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b#&gt;#T#e#k#r#a#r#l#a#n#a#n# #d#e#r#s#l#e#r#d#e#,# #ö#n#c#e#k#i# #d#ö#n#e#m#d#e# #d#e#v#a#m# #_#a#r#t#1# #y#e#r#i#n#e# #g#e#t#i#r#i#l#m#i#_#s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l#e#n# #ö#d#e#v#,# #p#r#o#j#e# #v#e# #b#e#n#z#e#r#i# #g#ö#r#e#v#l#e#r# #y#e#r#i#n#e# #g#e#t#i#r#i#l#m#e#k# #v#e# #a#r#a# #s#1#n#a#v#l#a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i#r#i#l#m#e#k# #k#a#y#d#1#y#l#a# #d#e#r#s#i#n# #ö###r#e#t#i#m# #e#l#e#m#a#n#1#n#c#a# #d#e#v#a#m# #k#o#_#u#l#u# #a#r#a#n#m#a#y#a#b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3#)# #&lt;#b#&gt;#(#D#e###i#_#i#k#:#R#G#-#4#/#1#2#/#2#0#1#5#-#2#9#5#5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b#&gt;#D#e#v#a#m#l#a# #i#l#g#i#l#i# #h#ü#k#ü#m#l#e#r# #s#a#k#l#1# #k#a#l#m#a#k# #k#a#y#d#1#y#l#a#,# #h#a#s#t#a#l#1#k# #h#a#l#i#n#i#n# #s#a##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a#p#o#r#l#a#r#1#y#l#a# #i#s#p#a#t#1# #v#e#y#a# #m#ü#c#b#i#r# #s#e#b#e#p#l#e#r#i#n# #v#a#r#l#1###1# #h#a#l#i#n#d#e#,# #&lt;#b#&gt;#(#E#k# #i#b#a#r#e#:#R#G#-#2#7#/#8#/#2#0#2#4#-#3#2#6#4#5#)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u#&gt;#F#a#k#ü#l#t#e# #Y#ö#n#e#t#i#m# #K#u#r#u#l#u# #k#a#r#a#r#1# #i#l#e# #h#e#r# #y#a#r#1#y#1#l# #i#ç#i#n#&lt;#/#u#&gt;# #d#e#v#a#m#s#1#z#l#1#k# #s#ü#r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i#r#m#i# #g#ü#n# #d#a#h#a# #u#z#a#t#1#l#a#b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S#t#a#j#l#a#r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M#A#D#D#E# #2#6# ## &lt;#/#s#p#a#n#&gt;#&lt;#/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 #&lt;#b#&gt;#(#D#e###i#_#i#k#:#R#G#-#1#0#/#1#2#/#2#0#1#2#-#2#8#4#9#3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b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1#)# #S#t#a#j# #z#o#r#u#n#l#u#l#u##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n# #f#a#k#ü#l#t#e#,# #b#ö#l#ü#m# #v#e# #p#r#o#g#r#a#m#l#a#r#d#a# #s#t#a#j#l#a#r#a# #i#l#i#_#k#i#n# #e#s#a#s#l#a#r# #S#e#n#a#t#o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n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&amp;#n#b#s#p#;# #(#2#)#&lt;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E#k#:#R#G#-#4#/#1#2#/#2#0#1#5#-#2#9#5#5#2#)# #&amp;#n#b#s#p#;#&lt;#/#b#&gt;#S#t#a#j# #s#o#n#u#c#u# #n#o#t# #d#u#r#u#m# #b#e#l#g#e#s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a#r#1#l#1#/#b#a#_#a#r#1#s#1#z# #o#l#a#r#a#k# #g#ö#s#t#e#r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B#i#t#i#r#m#e# #p#r#o#j#e#s#i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 xml:space="preserve">#s#t#y#l#e#=#'#f#o#n#t#-#s#i#z#e#:#1#1#.#0#p#t#;#f#o#n#t#-#f#a#m#i#l#y#:#"#C#a#l#i#b#r#i#"#,#s#a#n#s#-#s#e#r#i#f#'#&gt;#M#A#D#D#E# #2#7#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D#e###i#_#i#k#:#R#G#-#1#0#/#1#2#/#2#0#1#2#-#2#8#4#9#3#)#&lt;#/#s#p#a#n#&gt;#&lt;#/#b#&gt;#&lt;#s#p#a#n# #s#t#y#l#e#=#'#f#o#n#t#-#s#i#z#e#:#1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o#n#t#-#f#a#m#i#l#y#:#"#C#a#l#i#b#r#i#"#,#s#a#n#s#-#s#e#r#i#f#'#&gt;# 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1#)# #B#i#t#i#r#m#e# #p#r#o#j#e#s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e#s#a#s#l#a#r# #i#l#g#i#l#i# #m#e#v#z#u#a#t# #h#ü#k#ü#m#l#e#r#i#n#e# #g#ö#r#e# #f#a#k#ü#l#t#e#,# #y#ü#k#s#e#k#o#k#u#l# #v#e#y#a# #m#e#s#l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s#e#k#o#k#u#l#u#n#u#n# #i#l#g#i#l#i# #k#u#r#u#l#l#a#r#1# #t#a#r#a#f#1#n#d#a#n#,# #i#l#g#i#l#i# #p#r#o#g#r#a#m#l#a#r#1#n#/#b#ö#l#ü#m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z#e#l#l#i#k#l#e#r#i# #d#i#k#k#a#t#e# #a#l#1#n#a#r#a#k# #h#a#z#1#r#l#a#n#1#r# #v#e# #S#e#n#a#t#o#n#u#n# #o#n#a#y#1# #i#l#e# #u#y#g#u#l#a#m#a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n#u#l#u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Y#a#z# #ö###r#e#t#i#m#i# #v#e# #d#i##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s#e#k#ö###r#e#t#i#m# #k#u#r#u#m#l#a#r#1#n#d#a#n# #d#e#r#s# #a#l#m#a# #(#D#e###i#_#i#k# #b#a#_#l#1#k#:#R#G#-#1#4#/#7#/#2#0#1#7#-# #3#0#1#2#4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amp;#n#b#s#p#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M#A#D#D#E# #2#8# ##  #(#B#a#_#l#1##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b#i#r#l#i#k#t#e# #d#e###i#_#i#k#:#R#G#-#4#/#1#2#/#2#0#1#5#-#2#9#5#5#2#)#&amp;#n#b#s#p#;# 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1#)#&lt;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D#e###i#_#i#k#:#R#G#-#1#4#/#7#/#2#0#1#7#-# #3#0#1#2#4#)# #&amp;#n#b#s#p#;#&lt;#/#b#&gt;#Ü#n#i#v#e#r#s#i#t#e#d#e# #a#ç#1#l#a#c#a#k# #y#a#z# #ö###r#e#t#i#m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d#i###e#r# #y#ü#k#s#e#k#ö###r#e#t#i#m# #k#u#r#u#m#l#a#r#1#n#1#n# #y#a#z# #ö###r#e#t#i#m#i#n#d#e#n# #d#e#r#s# #a#l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u#s#u#s#u#n#d#a#,#&amp;#n#b#s#p#;#1#0#/#4#/#2#0#0#3#&amp;#n#b#s#p#;#t#a#r#i#h#l#i# #v#e# #2#5#0#7#5# #s#a#y#1#l#1# #R#e#s#m#i# #G#a#z#e#t#e## 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y#1#m#l#a#n#a#n# #0#s#t#a#n#b#u#l# #T#i#c#a#r#e#t# #Ü#n#i#v#e#r#s#i#t#e#s#i# #Y#a#z# #Ö###r#e#t#i#m#i# #Y#ö#n#e#t#m#e#l#i###i# #h#ü#k#ü#m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g#u#l#a#n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2#)# #&lt;#b#&gt;#(#D#e###i#_#i#k#:#R#G#-#1#4#/#7#/#2#0#1#7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3#0#1#2#4#)#&lt;#/#b#&gt;# #D#i###e#r# #ü#n#i#v#e#r#s#i#t#e#l#e#r#d#e#n# #a#l#1#n#a#n# #d#e#r#s#l#e#r#i#n# #n#o#t#l#a#r#1#,# #3#1# #i#n#c#i# #m#a#d#d#e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r#e# #i#l#g#i#l#i# #y#ö#n#e#t#i#m# #k#u#r#u#l#u#n#c#a# #Ü#n#i#v#e#r#s#i#t#e#n#i#n# #h#a#r#f#l#i# #n#o#t# #s#i#s#t#e#m#i#n#e# #g#ö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e#r#l#e#n#d#i#r#i#l#i#p# #d#ö#n#ü#_#t#ü#r#ü#l#e#r#e#k# #b#i#r# #s#o#n#r#a#k#i# #g#e#n#e#l# #s#1#n#a#v# #y#a#r#1#y#1#l#1# #s#o#n#u#n#a# #k#a#d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o#t# #d#u#r#u#m# #b#e#l#g#e#s#i#n#e# #i#_#l#e#n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3#)# #D#i##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n#i#v#e#r#s#i#t#e#l#e#r#d#e#n# #k#r#e#d#i#s#i#z# #d#e#r#s# #a#l#1#n#a#m#a#z#.# #D#e#r#s#i#n# #k#r#e#d#i#s#i#n#i#n# #h#e#s#a#p#l#a#n#m#a#s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n#i#v#e#r#s#i#t#e#d#e#k#i# #k#r#e#d#i# #e#s#a#s# #a#l#1#n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4#)# #Y#a#z# #ö###r#e#t#i#m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r#s# #a#l#1#n#a#b#i#l#e#c#e#k# #y#ü#k#s#e#k#ö###r#e#t#i#m# #k#u#r#u#m#l#a#r#1# #S#e#n#a#t#o# #t#a#r#a#f#1#n#d#a#n# #b#e#l#i#r#l#e#n#m#e#d#i#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k#d#i#r#d#e#,# #ö###r#e#n#c#i#n#i#n# #i#l#g#i#l#i# #y#1#l#d#a# #ü#n#i#v#e#r#s#i#t#e#n#i#n# #p#r#o#g#r#a#m#1#n#1#n# #t#a#b#a#n# #p#u#a#n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h#a# #y#ü#k#s#e#k# #b#i#r# #p#r#o#g#r#a#m#1#n# #v#e#r#i#l#d#i###i# #ü#n#i#v#e#r#s#i#t#e#d#e#n# #y#a#z# #ö###r#e#t#i#m#i#n#d#e# #d#e#r#s# #a#l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r#u#m#u#n#d#a# #b#u# #d#e#r#s#l#e#r# #Ü#n#i#v#e#r#s#i#t#e# #t#a#r#a#f#1#n#d#a#n# #k#a#b#u#l# #e#d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t#e#x#t#-#a#l#i#g#n#:#c#e#n#t#e#r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B#E#^#0#N#C#0# #B#Ö#L#Ü#M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t#e#x#t#-#a#l#i#g#n#:#c#e#n#t#e#r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S#1#n#a#v#l#a#r#,# #B#a#_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e#r#l#e#n#d#i#r#m#e# #v#e# #N#o#t#l#a#r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S#1#n#a#v#l#a#r#,# #y#a#r#1#y#1#l# #i#ç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a#l#1#_#m#a#l#a#r#1#,# #b#a#_#a#r#1# #d#e###e#r#l#e#n#d#i#r#m#e# #v#e# #n#o#t#l#a#r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M#A#D#D#E# #2#9# ## &lt;#/#s#p#a#n#&gt;#&lt;#/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 #&lt;#b#&gt;#(#B#a#_#l#1###1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l#i#k#t#e# #d#e###i#_#i#k#:#R#G#-#4#/#1#2#/#2#0#1#5#-#2#9#5#5#2#)#&amp;#n#b#s#p#;# #&lt;#/#b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1#)# #Ü#n#i#v#e#r#s#i#t#e#d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g#u#l#a#m#a# #e#s#a#s#l#a#r#1# #S#e#n#a#t#o#c#a# #b#e#l#i#r#l#e#n#e#n#,# #k#1#s#a# #s#ü#r#e#l#i# #s#1#n#a#v#l#a#r#,# #a#r#a# #s#1#n#a#v#l#a#r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r#1#y#1#l# #s#o#n#u# #s#1#n#a#v#l#a#r#1#,# #b#ü#t#ü#n#l#e#m#e# #s#1#n#a#v#l#a#r#1#,# #m#a#z#e#r#e#t# #s#1#n#a#v#l#a#r#1#,# #t#e#k# #d#e#r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1#n#a#v#l#a#r#1#,# #o#r#t#a#l#a#m#a# #y#ü#k#s#e#l#t#m#e# #s#1#n#a#v#l#a#r#1# #v#e# #y#a#b#a#n#c#1# #d#i#l# #y#e#t#e#r#l#i#k# #s#1#n#a#v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1#r#.# #S#1#n#a#v#l#a#r#a# #i#l#i#_#k#i#n# #t#a#n#1#m#l#a#r# #_#u#n#l#a#r#d#1#r#: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a#)# #K#1#s#a# #s#ü#r#e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1#n#a#v#l#a#r#,# #ö###r#e#n#c#i#l#e#r#e# #ö#n#c#e#d#e#n# #h#a#b#e#r# #v#e#r#i#l#m#e# #z#o#r#u#n#l#u#l#u###u# #o#l#m#a#y#a#n# #s#1#n#a#v#l#a#r#d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b#)# #A#r#a# #s#1#n#a#v#l#a#r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t#i#m# #e#l#e#m#a#n#1#n#c#a# #a#k#a#d#e#m#i#k# #t#a#k#v#i#m#d#e# #i#l#a#n# #e#d#i#l#e#n# #t#a#r#i#h#/#t#a#r#i#h#l#e#r#d#e# #e#n# #a#z# #b#i#r#,# 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o#k# #ü#ç# #k#e#z# #y#a#p#1#l#a#b#i#l#e#n# #s#1#n#a#v#l#a#r#d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c#)# #&lt;#b#&gt;#(#D#e###i#_#i#k#:#R#G#-#1#1#/#0#2#/#2#0#2#0#-#3#1#0#3#6#)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r#1#y#1#l# #s#o#n#u# #s#1#n#a#v#l#a#r#1#,# #e###i#t#i#m#-#ö###r#e#t#i#m# #d#ö#n#e#m#i#n#i# #i#z#l#e#y#e#n#,# #a#k#a#d#e#m#i#k# #t#a#k#v#i#m#d#e# #i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e#n# #v#e# #y#a#r#1#y#1#l# #s#o#n#u#n#d#a# #y#a#p#1#l#a#n# #f#i#n#a#l# #s#1#n#a#v#l#a#r#1#d#1#r#.# #Y#a#r#1#y#1#l# #s#o#n#u# #s#1#n#a#v#l#a#r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l#e#r#i# #v#e# #s#1#n#a#v#l#a#r#1#n# #y#a#p#1#l#a#c#a###1# #y#e#r#l#e#r#,# #i#l#g#i#l#i# #d#e#k#a#n#l#1#k# #v#e#y#a# #m#ü#d#ü#r#l#ü#k#ç#e# #i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i#r#.# #Ö###r#e#n#c#i#l#e#r# #s#1#n#a#v#l#a#r#a# #ö#n#c#e#d#e#n# #b#e#l#i#r#l#e#n#e#n# #y#e#r# #v#e# #z#a#m#a#n#d#a# #g#i#r#m#e#k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n#l#a#r#1#n#d#a# #k#i#m#l#i#k# #b#e#l#g#e#s#i# #i#l#e# #i#s#t#e#n#e#c#e#k# #d#i###e#r# #b#e#l#g#e#l#e#r#i# #y#a# #d#a# #y#a#r#d#1#m#c#1# #d#e#r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a#ç#l#a#r#1#n#1# #b#u#l#u#n#d#u#r#m#a#k# #z#o#r#u#n#d#a#d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ç#)# #&lt;#b#&gt;#(#D#e###i#_#i#k#:#R#G#-#1#1#/#0#2#/#2#0#2#0#-#3#1#0#3#6#)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ü#t#ü#n#l#e#m#e# #s#1#n#a#v#l#a#r#1#,# #y#a#r#1#y#1#l# #s#o#n#u# #s#1#n#a#v#1#n#a# #g#i#r#m#e#y#e#n# #v#e#y#a# #y#a#r#1#y#1#l# #s#o#n#u# #s#1#n#a#v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a#r#1#s#1#z# #o#l#a#n# #ö###r#e#n#c#i#l#e#r# #i#l#e# #s#1#n#a#v#a# #g#i#r#m#e#k# #i#ç#i#n# #m#ü#r#a#c#a#a#t# #e#d#e#n# #v#e# #b#a#_#a#r#1# #n#o#t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D# #v#e#y#a# #D#F# #o#l#a#n# #ö###r#e#n#c#i#l#e#r#e# #a#k#a#d#e#m#i#k# #t#a#k#v#i#m#d#e# #b#e#l#i#r#l#e#n#e#n# #t#a#r#i#h#l#e#r#d#e# #y#a#p#1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1#n#a#v#l#a#r#d#1#r#.# 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d#)# #&lt;#b#&gt;#(#D#e###i#_#i#k#:#R#G#-#1#9#/#7#/#2#0#2#3#-#3#2#2#5#3#)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z#e#r#e#t# #s#1#n#a#v#l#a#r#1#,# #v#i#z#e# #v#e# #b#ü#t#ü#n#l#e#m#e# #s#1#n#a#v#l#a#r#1#n#d#a# #h#a#k#l#1# #v#e# #g#e#ç#e#r#l#i# #m#a#z#e#r#e#t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n# #ö###r#e#n#c#i#l#e#r# #i#ç#i#n# #y#a#p#1#l#a#n#,# #u#s#u#l# #v#e# #e#s#a#s#l#a#r#1# #i#l#g#i#l#i# #y#ö#n#e#t#i#m# #k#u#r#u#l#u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n#e#n# #s#1#n#a#v#l#a#r#d#1#r#.# #Y#a#r#1#y#1#l# #s#o#n#u# #s#1#n#a#v#l#a#r#1#n#1#n# #m#a#z#e#r#e#t# #s#1#n#a#v#1# #y#o#k#t#u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e#)# #T#e#k# #d#e#r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1#n#a#v#l#a#r#1#,# #m#e#z#u#n#i#y#e#t# #i#ç#i#n# #t#e#k# #d#e#r#s#t#e#n# #b#a#_#a#r#1#s#1#z# #d#u#r#u#m#d#a# #o#l#a#n# #ö###r#e#n#c#i#l#e#r#e# #S#e#n#a#t#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b#e#l#i#r#l#e#n#e#n# #t#a#r#i#h#l#e#r#d#e# #y#a#p#1#l#a#n# #s#1#n#a#v#l#a#r#d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l#i#n#e#-#h#e#i#g#h#t#:#1#2#.#0#p#t#'#&gt;#&lt;#s#p#a#n# #s#t#y#l#e#=#'#f#o#n#t#-#s#i#z#e#:#1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o#n#t#-#f#a#m#i#l#y#:#"#C#a#l#i#b#r#i#"#,#s#a#n#s#-#s#e#r#i#f#'#&gt;#f#)# #&lt;#b#&gt;#(#D#e###i#_#i#k#:#R#G#-#3#0#/#1#0#/#2#0#1#8#-#3#0#5#8#0#)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t#a#l#a#m#a# #y#ü#k#s#e#l#t#m#e# #s#1#n#a#v#l#a#r#1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2#8#.#3#p#t#;#l#i#n#e#-#h#e#i#g#h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2#.#0#p#t#'#&gt;#&lt;#s#p#a#n# #s#t#y#l#e#=#'#f#o#n#t#-#s#i#z#e#:#1#1#.#0#p#t#;#f#o#n#t#-#f#a#m#i#l#y#:#"#C#a#l#i#b#r#i#"#,#s#a#n#s#-#s#e#r#i#f#'#&gt;#1#)# #S#o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1#n#1#f# #ö###r#e#n#c#i#l#e#r#i# #3#5# #i#n#c#i# #m#a#d#d#e#n#i#n# #i#k#i#n#c#i# #f#1#k#r#a#s#1# #k#a#p#s#a#m#1#n#d#a#k#i# #_#a#r#t#l#a#r#a# #b#a##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r#a#k#,# #m#e#z#u#n#i#y#e#t# #i#ç#i#n# #g#e#r#e#k#e#n# #b#ü#t#ü#n# #d#e#r#s#l#e#r#d#e#n# #b#a#_#a#r#1#l#1# #o#l#m#a#k# #k#a#y#d#1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t#a#l#a#m#a# #y#ü#k#s#e#l#t#m#e# #s#1#n#a#v#l#a#r#1#n#a# #g#i#r#e#b#i#l#i#r#l#e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2#)# #2#0#1#8#-#2#0#1#9# #e###i#t#i#m#-#ö###r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1#l#1# #b#a#_#1#n#d#a#n# #i#t#i#b#a#r#e#n#;# #Ö#l#ç#m#e#,# #S#e#ç#m#e# #v#e# #Y#e#r#l#e#_#t#i#r#m#e# #M#e#r#k#e#z#i#n#c#e# #ü#n#i#v#e#r#s#i#t#e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r#l#e#_#t#i#r#i#l#e#r#e#k# #k#a#y#1#t# #o#l#a#n# #ö###r#e#n#c#i#l#e#r# #i#l#e# #b#i#r#i#n#c#i# #s#1#n#1#f#t#a# #ö###r#e#n#i#m# #g#ö#r#e#n# #t#ü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l#e#r# #d#e#r#s#l#e#r#d#e#n# #d#e#v#a#m# #_#a#r#t#1#n#1# #y#e#r#i#n#e# #g#e#t#i#r#m#i#_# #o#l#m#a#k# #k#a#y#d#1#y#l#a# #e###i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t#i#m# #s#ü#r#e#s#i#n#c#e# #b#i#r# #ü#s#t# #s#1#n#1#f#a# #g#e#ç#m#e#k# #i#ç#i#n# #3#1# #i#n#c#i# #m#a#d#d#e#n#i#n# #i#k#i#n#c#i# #f#1#k#r#a#s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r# #a#l#a#n# #g#e#n#e#l# #n#o#t# #o#r#t#a#l#a#m#a#s#1# #(#G#N#O#)# #_#a#r#t#1#n#1# #y#e#r#i#n#e# #g#e#t#i#r#m#e#k# #a#m#a#c#1#y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t#e#d#i#k#l#e#r#i# #d#e#r#s#l#e#r#d#e#n# #o#r#t#a#l#a#m#a# #y#ü#k#s#e#l#t#m#e# #s#1#n#a#v#l#a#r#1#n#a# #g#i#r#e#b#i#l#i#r#l#e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g#)# #Y#a#b#a#n#c#1# #d#i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e#r#l#i#k# #s#1#n#a#v#l#a#r#1#,# #y#a#b#a#n#c#1# #d#i#l# #h#a#z#1#r#l#1#k# #p#r#o#g#r#a#m#1#n#a# #d#e#v#a#m# #z#o#r#u#n#l#u#l#u###u# #b#u#l#u#n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b#u#l#u#n#m#a#y#a#n# #ö###r#e#n#c#i#l#e#r#e# #y#ö#n#e#l#i#k# #1#3# #ü#n#c#ü# #m#a#d#d#e# #k#a#p#s#a#m#1#n#d#a#k#i# #s#1#n#a#v#l#a#r#d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##)# #Y#a#r#1#y#1#l# #i#ç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a#l#1#_#m#a#l#a#r#1#,# #ö#d#e#v#,# #p#r#o#j#e# #v#e# #l#a#b#o#r#a#t#u#v#a#r# #v#e# #b#e#n#z#e#r#i# #ç#a#l#1#_#m#a#l#a#r#d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B#a#_#a#r#1# #d#u#r#u#m#u# #i#l#â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i#t#i#r#a#z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M#A#D#D#E# #3#0# ## &lt;#/#s#p#a#n#&gt;#&lt;#/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 #&amp;#n#b#s#p#;#&lt;#b#&gt;#(#D#e###i#_#i#k#:#R#G#-#4#/#1#2#/#2#0#1#5#-#2#9#5#5#2#)#&amp;#n#b#s#p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b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1#)# #&lt;#b#&gt;#(#D#e###i#_#i#k#:#R#G#-#1#/#9#/#2#0#1#9#-#3#0#8#7#5#)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t#i#m# #e#l#e#m#a#n#l#a#r#1#,# #ö###r#e#n#c#i#l#e#r#i#n# #b#a#_#a#r#1# #d#u#r#u#m#l#a#r#1#n#1#,# #b#a#_#a#r#1#y#1# #b#e#l#i#r#l#e#y#e#n# #h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ü#r#l#ü# #b#e#l#g#e#,# #o#n#a#y#l#1# #d#e#r#s# #b#a#_#a#r#1# #l#i#s#t#e#s#i#,# #s#1#n#a#v# #e#v#r#a#k#1#,# #s#1#n#a#v# #s#o#r#u#l#a#r#1# #v#e# #c#e#v#a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n#a#h#t#a#r#l#a#r#1#,#&amp;#n#b#s#p#;#&amp;#n#b#s#p#;#s#y#l#l#a#b#u#s#,# #s#1#n#a#v# #y#o#k#l#a#m#a# #l#i#s#t#e#s#i# #v#e# #t#u#t#a#n#a###1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l#i#k#t#e# #s#1#n#a#v#l#a#r#1# #i#z#l#e#y#e#n# #o#n# #g#ü#n# #i#ç#i#n#d#e# #i#l#g#i#l#i# #d#e#k#a#n#l#1###a#,# #y#ü#k#s#e#k#o#k#u#l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s#l#e#k# #y#ü#k#s#e#k#o#k#u#l#u# #m#ü#d#ü#r#l#ü###ü#n#e# #t#e#s#l#i#m# #e#d#e#r#.# #S#1#n#a#v# #e#v#r#a#k#1# #i#l#g#i#l#i# #b#i#r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e###i#t#i#m# #ö###r#e#t#i#m# #y#1#l#1# #s#o#n#u#n#d#a# #Ü#n#i#v#e#r#s#i#t#e# #a#r#_#i#v#i#n#e# #t#e#s#l#i#m# #e#d#i#l#e#r#e#k# #2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1#l# #s#ü#r#e#y#l#e# #s#a#k#l#a#n#1#r#.# #D#e#r#s#i#n# #ö###r#e#t#i#m# #e#l#e#m#a#n#1# #t#a#r#a#f#1#n#d#a#n# #o#n#a#y#l#a#n#m#1#_# #d#e#r#s# #b#a#_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i#s#t#e#l#e#r#i# #i#l#g#i#l#i# #f#a#k#ü#l#t#e# #d#e#k#a#n#l#1###1#n#d#a# #d#o#s#y#a#l#a#n#a#r#a#k# #s#ü#r#e#s#i#z# #o#l#a#r#a#k# #s#a#k#l#a#n#1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1#n#a#v# #s#o#n#u#ç#l#a#r#1# #a#k#a#d#e#m#i#k# #t#a#k#v#i#m#d#e# #i#l#a#n# #e#d#i#l#e#n# #v#e# #Ö###r#e#n#c#i# #B#i#l#g#i# #S#i#s#t#e#m#i#n#i#n# #(#Ö#B#S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t#i#m# #ü#y#e#l#e#r#i#n#i#n# #e#r#i#_#i#m#i#n#e# #a#ç#1#k# #o#l#d#u###u# #t#a#r#i#h#l#e#r#d#e# #d#e#r#s#i#n# #ö###r#e#t#i#m# #e#l#e#m#a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i#l#a#n# #e#d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2#)# #&lt;#b#&gt;#(#M#ü#l#g#a#:#R#G#-#1#/#9#/#2#0#1#9#-#3#0#8#7#5#)#&lt;#/#b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3#)# #B#a#_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n#u#ç#l#a#r#1#n#a# #m#a#d#d#i# #h#a#t#a# #y#ö#n#ü#n#d#e#n# #i#t#i#r#a#z#,# #s#o#n#u#ç#l#a#r#1#n# #i#l#â#n#1#n#d#a#n# #i#t#i#b#a#r#e#n# #y#e#d#i# #g#ü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i#n#d#e# #i#l#g#i#l#i# #d#e#k#a#n#l#1###a#,# #y#ü#k#s#e#k#o#k#u#l# #v#e#y#a# #m#e#s#l#e#k# #y#ü#k#s#e#k#o#k#u#l#u# #m#ü#d#ü#r#l#ü###ü#n#e# #d#i#l#e#k#ç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y#a#p#1#l#1#r#.# #Ö###r#e#t#i#m# #e#l#e#m#a#n#1# #ö###r#e#n#c#i#n#i#n# #d#u#r#u#m#u#n#u# #m#a#d#d#i# #h#a#t#a# #a#ç#1#s#1#n#d#a#n# #i#n#c#e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k#a#n#a#a#t#i#n#i# #y#a#z#1#l#1# #o#l#a#r#a#k# #b#i#l#d#i#r#i#r#.# #N#o#t# #d#e###i#_#i#k#l#i###i# #a#n#c#a#k# #i#l#g#i#l#i# #y#ö#n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n#u#n# #k#a#r#a#r#1# #i#l#e# #y#a#p#1#l#a#b#i#l#i#r#.# #K#a#r#a#r# #ö###r#e#n#c#i#y#e# #d#u#y#u#r#u#l#u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4#)# #Y#a#r#1#y#1#l# #s#o#n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a#r#1# #n#o#t#l#a#r#1#y#l#a# #i#l#g#i#l#i# #m#a#d#d#i# #h#a#t#a#l#a#r#1#n# #e#n# #g#e#ç# #e#r#t#e#s#i# #d#ö#n#e#m# #k#a#y#1#t# #s#ü#r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i#n#d#e# #d#ü#z#e#l#t#i#l#m#i#_# #o#l#m#a#s#1# #g#e#r#e#k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5#)# #Ö###r#e#t#i#m# #e#l#e#m#a#n#1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r#1#y#1#l# #i#ç#i# #s#1#n#a#v#l#a#r#1#,# #y#a#r#1#y#1#l# #i#ç#i# #ç#a#l#1#_#m#a#l#a#r#1#,# #y#a#r#1#y#1#l# #s#o#n#u# #v#e#y#a# #b#ü#t#ü#n#l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1#n#a#v#1#n#1#n#,# #b#a#_#a#r#1# #n#o#t#u#n#u#n# #b#e#l#i#r#l#e#n#m#e#s#i#n#d#e# #e#s#a#s# #a#l#1#n#a#c#a#k# #d#e###e#r#l#e#n#d#i#r#m#e# #k#r#i#t#e#r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a#n#l#a#r#1#n#1# #d#ö#n#e#m# #b#a#_#1#n#d#a# #ö###r#e#n#c#i#l#e#r#e# #d#u#y#u#r#u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B#a#_#a#r#1# #d#e###e#r#l#e#n#d#i#r#m#e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 xml:space="preserve">#s#t#y#l#e#=#'#f#o#n#t#-#s#i#z#e#:#1#1#.#0#p#t#;#f#o#n#t#-#f#a#m#i#l#y#:#"#C#a#l#i#b#r#i#"#,#s#a#n#s#-#s#e#r#i#f#'#&gt;#M#A#D#D#E# #3#1#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D#e###i#_#i#k#:#R#G#-#1#4#/#7#/#2#0#1#7#-# #3#0#1#2#4#)# #&amp;#n#b#s#p#;# 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1#)# #&amp;#n#b#s#p#;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n#i#n# #b#i#r# #d#e#r#s#t#e#k#i# #b#a#_#a#r#1# #n#o#t#u#,# #y#a#r#1#y#1#l# #i#ç#i# #s#1#n#a#v#l#a#r#1# #v#e#/#v#e#y#a# #y#a#r#1#y#1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a#l#1#_#m#a#l#a#r#1# #i#l#e# #y#a#r#1#y#1#l# #s#o#n#u# #v#e#y#a# #b#ü#t#ü#n#l#e#m#e# #s#1#n#a#v#1#n#d#a#n# #a#l#d#1###1# #n#o#t#l#a#r#a# #g#ö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e#r#l#e#n#d#i#r#i#l#m#e#s#i#y#l#e# #b#e#l#i#r#l#e#n#i#r#.# #Y#a#r#1#y#1#l# #i#ç#i# #s#1#n#a#v#l#a#r#1# #v#e#/#v#e#y#a# #y#a#r#1#y#1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a#l#1#_#m#a#l#a#r#1# #i#l#e# #y#a#r#1#y#1#l# #s#o#n#u# #s#1#n#a#v#1#n#1#n# #h#e#r# #b#i#r#i#n#i#n# #a###1#r#l#1###1# #&lt;#b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1#/#9#/#2#0#1#9#-#3#0#8#7#5#)#&lt;#/#b#&gt;# #&lt;#u#&gt;#%#3#0## d#a#n# #a#z# #%#7#0## t#e#n# #f#a#z#l#a#&lt;#/#u#&gt;# #o#l#a#m#a#z#.# #&lt;#b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ü#m#l#e#:#R#G#-#1#1#/#0#2#/#2#0#2#0#-#3#1#0#3#6#)#&lt;#/#b#&gt;# #B#a#_#a#r#1# #i#ç#i#n# #y#a#r#1#y#1#l# #s#o#n#u# #v#e#y#a# #b#ü#t#ü#n#l#e#m#e# #s#1#n#a#v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o#t#u# #e#n# #a#z#,# #3#2# #n#c#i# #m#a#d#d#e#d#e# #y#e#r# #a#l#a#n# #e#n# #d#ü#_#ü#k# ## g#e#ç#e#r##  #n#o#t#u# #k#a#d#a#r# #o#l#m#a#l#1#d#1#r#.#&lt;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E#k# #c#ü#m#l#e#:#R#G#-#1#1#/#0#2#/#2#0#2#0#-#3#1#0#3#6#)# #&lt;#/#b#&gt;#Y#a#r#1#y#1#l# #s#o#n#u# #v#e#y#a# #b#ü#t#ü#n#l#e#m#e# #s#1#n#a#v#1# #i#ç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k#ü#l#t#e# #Y#ö#n#e#t#i#m# #K#u#r#u#l#l#a#r#1#n#c#a# #d#a#h#a# #y#ü#k#s#e#k# #b#i#r# #g#e#ç#m#e# #n#o#t#u# #b#e#l#i#r#l#e#n#e#b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2#)# #&lt;#b#&gt;#(#D#e###i#_#i#k#:#R#G#-#1#9#/#7#/#2#0#2#3#-#3#2#2#5#3#)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ö#r#d#ü#n#c#ü# #y#a#r#1#y#1#l# #s#o#n#u#n#d#a#n# #i#t#i#b#a#r#e#n#&amp;#n#b#s#p#;#&lt;#/#s#p#a#n#&gt;#&lt;#s#p#a#n# #s#t#y#l#e#=#'#f#o#n#t#-#v#a#r#i#a#n#t#-#l#i#g#a#t#u#r#e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o#n#t#-#v#a#r#i#a#n#t#-#c#a#p#s#:# #n#o#r#m#a#l#;#o#r#p#h#a#n#s#:# #2#;#w#i#d#o#w#s#:# #2#;#-#w#e#b#k#i#t#-#t#e#x#t#-#s#t#r#o#k#e#-#w#i#d#t#h#:# #0#p#x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t#h#i#c#k#n#e#s#s#:# #i#n#i#t#i#a#l#;#t#e#x#t#-#d#e#c#o#r#a#t#i#o#n#-#s#t#y#l#e#:# #i#n#i#t#i#a#l#;#t#e#x#t#-#d#e#c#o#r#a#t#i#o#n#-#c#o#l#o#r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w#o#r#d#-#s#p#a#c#i#n#g#:#0#p#x#'#&gt;#G#N#O## s#u#&lt;#s#p#a#n# #s#t#y#l#e#=#'#f#o#n#t#-#s#i#z#e#:#1#1#.#0#p#t#;#f#o#n#t#-#f#a#m#i#l#y#:#"#C#a#l#i#b#r#i#"#,#s#a#n#s#-#s#e#r#i#f#'#&gt;#&amp;#n#b#s#p#;#2#.#0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d#a#h#a# #f#a#z#l#a# #o#l#a#n# #ö###r#e#n#c#i#l#e#r# #b#a#_#a#r#1#l#1#,# #2#.#0#0## d#a#n# #a#z# #o#l#a#n# #ö###r#e#n#c#i#l#e#r# #s#1#n#a#m#a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a#t#ü#d#e# #s#a#y#1#l#1#r#.# #S#1#n#a#m#a#l#1# #s#t#a#t#ü#d#e# #s#a#y#1#l#a#n# #ö###r#e#n#c#i#l#e#r#,#&amp;#n#b#s#p#;#&lt;#/#s#p#a#n#&gt;#&lt;#/#s#p#a#n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v#a#r#i#a#n#t#-#l#i#g#a#t#u#r#e#s#:# #n#o#r#m#a#l#;#f#o#n#t#-#v#a#r#i#a#n#t#-#c#a#p#s#:# #n#o#r#m#a#l#;#o#r#p#h#a#n#s#:# #2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G#N#O## l#a#r#1#&lt;#s#p#a#n# #s#t#y#l#e#=#'#f#o#n#t#-#s#i#z#e#:#1#1#.#0#p#t#;#f#o#n#t#-#f#a#m#i#l#y#:#"#C#a#l#i#b#r#i#"#,#s#a#n#s#-#s#e#r#i#f#'#&gt;#&amp;#n#b#s#p#;#2#.#0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ü#z#e#r#i#n#e# #ç#1#k#t#1###1# #y#a#r#1#y#1#l# #s#o#n#u#n#a# #k#a#d#a#r# #g#ö#z#e#t#i#m# #l#i#s#t#e#s#i#n#e# #a#l#1#n#1#r#l#a#r#.# #S#1#n#a#m#a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a#t#ü#d#e# #o#l#a#n# #ö###r#e#n#c#i#l#e#r#,#&lt;#s#p#a#n# #s#t#y#l#e#=#'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/#s#p#a#n#&gt;#&amp;#n#b#s#p#;#&amp;#n#b#s#p#;#&lt;#/#s#p#a#n#&gt;#&lt;#s#p#a#n# #s#t#y#l#e#=#'#f#o#n#t#-#v#a#r#i#a#n#t#-#l#i#g#a#t#u#r#e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o#n#t#-#v#a#r#i#a#n#t#-#c#a#p#s#:# #n#o#r#m#a#l#;#o#r#p#h#a#n#s#:# #2#;#w#i#d#o#w#s#:# #2#;#-#w#e#b#k#i#t#-#t#e#x#t#-#s#t#r#o#k#e#-#w#i#d#t#h#:# #0#p#x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t#h#i#c#k#n#e#s#s#:# #i#n#i#t#i#a#l#;#t#e#x#t#-#d#e#c#o#r#a#t#i#o#n#-#s#t#y#l#e#:# #i#n#i#t#i#a#l#;#t#e#x#t#-#d#e#c#o#r#a#t#i#o#n#-#c#o#l#o#r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l#o#a#t#:#n#o#n#e#;#w#o#r#d#-#s#p#a#c#i#n#g#:#0#p#x#'#&gt;#a#l#t# #s#1#n#1#f#l#a#r#d#a#n#,# #s#1#r#a#s#1#y#l#a#;#&lt;#/#s#p#a#n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v#a#r#i#a#n#t#-#l#i#g#a#t#u#r#e#s#:# #n#o#r#m#a#l#;#f#o#n#t#-#v#a#r#i#a#n#t#-#c#a#p#s#:# #n#o#r#m#a#l#;#o#r#p#h#a#n#s#:# #2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amp;#n#b#s#p#;#&amp;#n#b#s#p#;#&lt;#/#s#p#a#n#&gt;#&lt;#b#&gt;#&lt;#s#p#a#n# #s#t#y#l#e#=#'#f#o#n#t#-#s#i#z#e#:#1#1#.#0#p#t#;#f#o#n#t#-#f#a#m#i#l#y#:#"#C#a#l#i#b#r#i#"#,#s#a#n#s#-#s#e#r#i#f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v#a#r#i#a#n#t#-#l#i#g#a#t#u#r#e#s#:# #n#o#r#m#a#l#;#f#o#n#t#-#v#a#r#i#a#n#t#-#c#a#p#s#:# #n#o#r#m#a#l#;#o#r#p#h#a#n#s#:# #2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f#l#o#a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w#o#r#d#-#s#p#a#c#i#n#g#:#0#p#x#'#&gt;#(#D#e###i#_#i#k# #i#b#a#r#e#:#R#G#-#2#7#/#8#/#2#0#2#4#-#3#2#6#4#5#)#&lt;#/#s#p#a#n#&gt;#&lt;#/#b#&gt;# #&lt;#u#&gt;#b#a#_#a#r#1#s#1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d#u#k#l#a#r#1# #v#e# #d#a#h#a# #ö#n#c#e# #h#i#ç# #a#l#m#a#d#1#k#l#a#r#1#&lt;#/#u#&gt;# #d#e#r#s#l#e#r#i# #a#l#m#a#k# #k#o#_#u#l#u# #i#l#e# #D#F# #v#e# #D#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d#1#k#l#a#r#1# #d#e#r#s#l#e#r# #d#â#h#i#l#,# #d#ö#n#e#m#l#i#k# #t#o#p#l#a#m#d#a# #3#0#&amp;#n#b#s#p#;#&lt;#/#s#p#a#n#&gt;#&lt;#/#s#p#a#n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v#a#r#i#a#n#t#-#l#i#g#a#t#u#r#e#s#:# #n#o#r#m#a#l#;#f#o#n#t#-#v#a#r#i#a#n#t#-#c#a#p#s#:# #n#o#r#m#a#l#;#o#r#p#h#a#n#s#:# #2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A#K#T#S## y#i#&lt;#s#p#a#n# #s#t#y#l#e#=#'#f#o#n#t#-#s#i#z#e#:#1#1#.#0#p#t#;#f#o#n#t#-#f#a#m#i#l#y#:#"#C#a#l#i#b#r#i#"#,#s#a#n#s#-#s#e#r#i#f#'#&gt;#&amp;#n#b#s#p#;#g#e#ç#m#e#y#e#c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e#k#i#l#d#e# #b#u#l#u#n#d#u#k#l#a#r#1# #s#1#n#1#f#t#a#n# #d#a# #d#e#r#s# #a#l#a#b#i#l#i#r#l#e#r#.# #B#u# #d#u#r#u#m#d#a# #y#e#n#i# #a#l#1#n#a#n# #n#o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s#k#i#s#i#n#i#n# #y#e#r#i#n#e# #g#e#ç#e#r#.# #B#u# #d#u#r#u#m#d#a#k#i# #ö###r#e#n#c#i#l#e#r# #y#1#l#l#1#k# #e###i#t#i#m#-#ö###r#e#t#i#m# #ü#c#r#e#t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m# #o#l#a#r#a#k# #ö#d#e#r#l#e#r#.#&lt;#/#s#p#a#n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3#)# #&lt;#b#&gt;#(#E#k#:#R#G#-#1#/#9#/#2#0#1#9#-#3#0#8#7#5#)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n#i#n# #g#e#n#e#l# #b#a#_#a#r#1# #d#u#r#u#m#u#&amp;#n#b#s#p#;#G#N#O## s#u#n#a#&amp;#n#b#s#p#;#g#ö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n#i#r#.#&amp;#n#b#s#p#;#G#N#O## s#u#&amp;#n#b#s#p#;#2#,#0#0# #v#e# #ü#z#e#r#i#n#d#e# #o#l#a#n#l#a#r# #b#a#_#a#r#1#l#1# #s#a#y#1#l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B#a#_#a#r#1# #n#o#t#l#a#r#1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&gt;#&lt;#b#&gt;#&lt;#s#p#a#n# #s#t#y#l#e#=#'#f#o#n#t#-#s#i#z#e#:#1#1#.#0#p#t#;#f#o#n#t#-#f#a#m#i#l#y#:#"#C#a#l#i#b#r#i#"#,#s#a#n#s#-#s#e#r#i#f#'#&gt;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3#2# ##  #(#D#e###i#_#i#k#:#R#G#-#1#1#/#0#2#/#2#0#2#0#-#3#1#0#3#6#)# 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0# #s#t#y#l#e#=#'#m#a#r#g#i#n#-#t#o#p#:#0#c#m#;#m#a#r#g#i#n#-#r#i#g#h#t#:#0#c#m#;#m#a#r#g#i#n#-#b#o#t#t#o#m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r#g#i#n#-#l#e#f#t#:#4#6#.#3#p#t#;#t#e#x#t#-#a#l#i#g#n#:#j#u#s#t#i#f#y#;#t#e#x#t#-#i#n#d#e#n#t#:#-#1#8#.#0#p#t#;#l#i#n#e#-#h#e#i#g#h#t#:#1#2#.#0#p#t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1#)#&lt;#/#s#p#a#n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7#.#0#p#t#'#&gt;#&amp;#n#b#s#p#;#&amp;#n#b#s#p#;#&amp;#n#b#s#p#;# #&lt;#/#s#p#a#n#&gt;#&lt;#s#p#a#n# #s#t#y#l#e#=#'#f#o#n#t#-#s#i#z#e#:#1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o#n#t#-#f#a#m#i#l#y#:#"#C#a#l#i#b#r#i#"#,#s#a#n#s#-#s#e#r#i#f#'#&gt;#Ö###r#e#n#c#i#l#e#r#i#n# #d#e#r#s#l#e#r#d#e#k#i# #b#a#_#a#r#1# #d#e#r#e#c#e#s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t#m#e#k# #ü#z#e#r#e# #h#a#r#f#l#i# #s#i#s#t#e#m# #k#u#l#l#a#n#1#l#1#r#.# #B#u# #a#m#a#ç#l#a#,# #k#u#l#l#a#n#1#l#a#n# #h#a#r#f#l#e#r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y#1#s#a#l# #e#_#d#e###e#r#l#e#r#i# #a#_#a###1#d#a# #g#ö#s#t#e#r#i#l#d#i###i# #_#e#k#i#l#d#e#d#i#r#: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0# #s#t#y#l#e#=#'#m#a#r#g#i#n#-#t#o#p#:#0#c#m#;#m#a#r#g#i#n#-#r#i#g#h#t#:#0#c#m#;#m#a#r#g#i#n#-#b#o#t#t#o#m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r#g#i#n#-#l#e#f#t#:#2#8#.#3#p#t#;#t#e#x#t#-#a#l#i#g#n#:#j#u#s#t#i#f#y#;#l#i#n#e#-#h#e#i#g#h#t#:#1#2#.#0#p#t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&amp;#n#b#s#p#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t#a#b#l#e# #c#l#a#s#s#=#M#s#o#N#o#r#m#a#l#T#a#b#l#e# #b#o#r#d#e#r#=#0# #c#e#l#l#s#p#a#c#i#n#g#=#0# #c#e#l#l#p#a#d#d#i#n#g#=#0# #w#i#d#t#h#=#4#4#7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s#t#y#l#e#=#'#w#i#d#t#h#:#3#3#5#.#4#p#t#;#m#a#r#g#i#n#-#l#e#f#t#:#3#8#.#4#5#p#t#;#b#o#r#d#e#r#-#c#o#l#l#a#p#s#e#:#c#o#l#l#a#p#s#e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h#e#i#g#h#t#:#2#9#.#2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8#5# #s#t#y#l#e#=#'#w#i#d#t#h#:#6#3#.#8#p#t#;#b#o#r#d#e#r#:#s#o#l#i#d# #b#l#a#c#k# #1#.#0#p#t#;#b#a#c#k#g#r#o#u#n#d#:#w#h#i#t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3#.#0#p#t# #0#c#m# #3#.#0#p#t#;#h#e#i#g#h#t#:#2#9#.#2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l#i#n#e#-#h#e#i#g#h#t#:#1#2#.#0#p#t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'#&gt;#H#a#r#f#l#i# 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l#i#n#e#-#h#e#i#g#h#t#:#1#2#.#0#p#t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;#c#o#l#o#r#:#b#l#a#c#k#'#&gt;#B#a#_#a#r#1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l#i#n#e#-#h#e#i#g#h#t#:#1#2#.#0#p#t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;#c#o#l#o#r#:#b#l#a#c#k#'#&gt;#N#o#t#u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8#5# #s#t#y#l#e#=#'#w#i#d#t#h#:#6#3#.#8#p#t#;#b#o#r#d#e#r#:#s#o#l#i#d# #b#l#a#c#k# #1#.#0#p#t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a#c#k#g#r#o#u#n#d#:#w#h#i#t#e#;#p#a#d#d#i#n#g#:#0#c#m# #3#.#0#p#t# #0#c#m# #3#.#0#p#t#;#h#e#i#g#h#t#:#2#9#.#2#5#p#t#;#b#o#r#d#e#r#-#c#o#l#o#r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c#u#r#r#e#n#t#C#o#l#o#r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l#i#n#e#-#h#e#i#g#h#t#:#1#2#.#0#p#t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;#c#o#l#o#r#:#b#l#a#c#k#'#&gt;#A#K#T#S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l#i#n#e#-#h#e#i#g#h#t#:#1#2#.#0#p#t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;#c#o#l#o#r#:#b#l#a#c#k#'#&gt;#K#a#r#_#1#l#1#k#l#a#r#1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9#4# #s#t#y#l#e#=#'#w#i#d#t#h#:#7#0#.#8#5#p#t#;#b#o#r#d#e#r#:#s#o#l#i#d# #b#l#a#c#k# #1#.#0#p#t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a#c#k#g#r#o#u#n#d#:#w#h#i#t#e#;#p#a#d#d#i#n#g#:#0#c#m# #3#.#0#p#t# #0#c#m# #3#.#0#p#t#;#h#e#i#g#h#t#:#2#9#.#2#5#p#t#;#b#o#r#d#e#r#-#c#o#l#o#r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c#u#r#r#e#n#t#C#o#l#o#r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l#i#n#e#-#h#e#i#g#h#t#:#1#2#.#0#p#t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;#c#o#l#o#r#:#b#l#a#c#k#'#&gt;#A#K#T#S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l#i#n#e#-#h#e#i#g#h#t#:#1#2#.#0#p#t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;#c#o#l#o#r#:#b#l#a#c#k#'#&gt;#K#a#r#_#1#l#1##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a#n#1#m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8#4# #s#t#y#l#e#=#'#w#i#d#t#h#:#6#3#.#2#p#t#;#b#o#r#d#e#r#:#s#o#l#i#d# #b#l#a#c#k# #1#.#0#p#t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a#c#k#g#r#o#u#n#d#:#w#h#i#t#e#;#p#a#d#d#i#n#g#:#0#c#m# #3#.#0#p#t# #0#c#m# #3#.#0#p#t#;#h#e#i#g#h#t#:#2#9#.#2#5#p#t#;#b#o#r#d#e#r#-#c#o#l#o#r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c#u#r#r#e#n#t#C#o#l#o#r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l#i#n#e#-#h#e#i#g#h#t#:#1#2#.#0#p#t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;#c#o#l#o#r#:#b#l#a#c#k#'#&gt;#S#a#y#1#s#a#l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l#i#n#e#-#h#e#i#g#h#t#:#1#2#.#0#p#t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;#c#o#l#o#r#:#b#l#a#c#k#'#&gt;#D#e###e#r#i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l#i#n#e#-#h#e#i#g#h#t#:#1#2#.#0#p#t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;#c#o#l#o#r#:#b#l#a#c#k#'#&gt;#(#4#'#l#ü#k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l#i#n#e#-#h#e#i#g#h#t#:#1#2#.#0#p#t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;#c#o#l#o#r#:#b#l#a#c#k#'#&gt;#S#i#s#t#e#m#)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9#8# #s#t#y#l#e#=#'#w#i#d#t#h#:#7#3#.#7#5#p#t#;#b#o#r#d#e#r#:#s#o#l#i#d# #b#l#a#c#k# #1#.#0#p#t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a#c#k#g#r#o#u#n#d#:#w#h#i#t#e#;#p#a#d#d#i#n#g#:#0#c#m# #3#.#0#p#t# #0#c#m# #3#.#0#p#t#;#h#e#i#g#h#t#:#2#9#.#2#5#p#t#;#b#o#r#d#e#r#-#c#o#l#o#r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c#u#r#r#e#n#t#C#o#l#o#r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l#i#n#e#-#h#e#i#g#h#t#:#1#2#.#0#p#t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;#c#o#l#o#r#:#b#l#a#c#k#'#&gt;#S#a#y#1#s#a#l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l#i#n#e#-#h#e#i#g#h#t#:#1#2#.#0#p#t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;#c#o#l#o#r#:#b#l#a#c#k#'#&gt;#D#e###e#r#i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l#i#n#e#-#h#e#i#g#h#t#:#1#2#.#0#p#t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;#c#o#l#o#r#:#b#l#a#c#k#'#&gt;#(#1#0#0#'#l#ü#k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l#i#n#e#-#h#e#i#g#h#t#:#1#2#.#0#p#t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;#c#o#l#o#r#:#b#l#a#c#k#'#&gt;#S#i#s#t#e#m#)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h#e#i#g#h#t#:#1#5#.#7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8#5# #s#t#y#l#e#=#'#w#i#d#t#h#:#6#3#.#8#p#t#;#b#o#r#d#e#r#:#s#o#l#i#d# #b#l#a#c#k# #1#.#0#p#t#;#b#o#r#d#e#r#-#t#o#p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a#c#k#g#r#o#u#n#d#:#w#h#i#t#e#;#p#a#d#d#i#n#g#:#0#c#m# #3#.#0#p#t# #0#c#m# #3#.#0#p#t#;#h#e#i#g#h#t#:#1#5#.#7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l#i#n#e#-#h#e#i#g#h#t#:#1#2#.#0#p#t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;#c#o#l#o#r#:#b#l#a#c#k#'#&gt;#A#A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8#5# #s#t#y#l#e#=#'#w#i#d#t#h#:#6#3#.#8#p#t#;#b#o#r#d#e#r#-#t#o#p#:#n#o#n#e#;#b#o#r#d#e#r#-#l#e#f#t#:#n#o#n#e#;#b#o#r#d#e#r#-#b#o#t#t#o#m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o#l#i#d# #b#l#a#c#k# #1#.#0#p#t#;#b#o#r#d#e#r#-#r#i#g#h#t#:#s#o#l#i#d# #b#l#a#c#k# #1#.#0#p#t#;#b#a#c#k#g#r#o#u#n#d#:#w#h#i#t#e#;#p#a#d#d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0#c#m# #3#.#0#p#t# #0#c#m# #3#.#0#p#t#;#h#e#i#g#h#t#:#1#5#.#7#5#p#t#;#b#o#r#d#e#r#-#c#o#l#o#r#:#c#u#r#r#e#n#t#C#o#l#o#r# #w#i#n#d#o#w#t#e#x#t# #w#i#n#d#o#w#t#e#x#t# #c#u#r#r#e#n#t#C#o#l#o#r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l#i#n#e#-#h#e#i#g#h#t#:#1#2#.#0#p#t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;#c#o#l#o#r#:#b#l#a#c#k#'#&gt;#A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9#4# #s#t#y#l#e#=#'#w#i#d#t#h#:#7#0#.#8#5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b#l#a#c#k# #1#.#0#p#t#;#b#o#r#d#e#r#-#r#i#g#h#t#:#s#o#l#i#d# #b#l#a#c#k# #1#.#0#p#t#;#b#a#c#k#g#r#o#u#n#d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w#h#i#t#e#;#p#a#d#d#i#n#g#:#0#c#m# #3#.#0#p#t# #0#c#m# #3#.#0#p#t#;#h#e#i#g#h#t#:#1#5#.#7#5#p#t#;#b#o#r#d#e#r#-#c#o#l#o#r#:#c#u#r#r#e#n#t#C#o#l#o#r# #w#i#n#d#o#w#t#e#x#t# #w#i#n#d#o#w#t#e#x#t# #c#u#r#r#e#n#t#C#o#l#o#r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l#i#n#e#-#h#e#i#g#h#t#:#1#2#.#0#p#t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;#c#o#l#o#r#:#b#l#a#c#k#'#&gt;#M#ü#k#e#m#m#e#l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8#4# #s#t#y#l#e#=#'#w#i#d#t#h#:#6#3#.#2#p#t#;#b#o#r#d#e#r#-#t#o#p#:#n#o#n#e#;#b#o#r#d#e#r#-#l#e#f#t#:#n#o#n#e#;#b#o#r#d#e#r#-#b#o#t#t#o#m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o#l#i#d# #b#l#a#c#k# #1#.#0#p#t#;#b#o#r#d#e#r#-#r#i#g#h#t#:#s#o#l#i#d# #b#l#a#c#k# #1#.#0#p#t#;#b#a#c#k#g#r#o#u#n#d#:#w#h#i#t#e#;#p#a#d#d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0#c#m# #3#.#0#p#t# #0#c#m# #3#.#0#p#t#;#h#e#i#g#h#t#:#1#5#.#7#5#p#t#;#b#o#r#d#e#r#-#c#o#l#o#r#:#c#u#r#r#e#n#t#C#o#l#o#r# #w#i#n#d#o#w#t#e#x#t# #w#i#n#d#o#w#t#e#x#t# #c#u#r#r#e#n#t#C#o#l#o#r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l#i#n#e#-#h#e#i#g#h#t#:#1#2#.#0#p#t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;#c#o#l#o#r#:#b#l#a#c#k#'#&gt;#4#.#0#0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9#8# #s#t#y#l#e#=#'#w#i#d#t#h#:#7#3#.#7#5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b#l#a#c#k# #1#.#0#p#t#;#b#o#r#d#e#r#-#r#i#g#h#t#:#s#o#l#i#d# #b#l#a#c#k# #1#.#0#p#t#;#b#a#c#k#g#r#o#u#n#d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w#h#i#t#e#;#p#a#d#d#i#n#g#:#0#c#m# #3#.#0#p#t# #0#c#m# #3#.#0#p#t#;#h#e#i#g#h#t#:#1#5#.#7#5#p#t#;#b#o#r#d#e#r#-#c#o#l#o#r#:#c#u#r#r#e#n#t#C#o#l#o#r# #b#l#a#c#k# #w#i#n#d#o#w#t#e#x#t# #c#u#r#r#e#n#t#C#o#l#o#r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l#i#n#e#-#h#e#i#g#h#t#:#1#2#.#0#p#t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;#c#o#l#o#r#:#b#l#a#c#k#'#&gt;#9#1#-#1#0#0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h#e#i#g#h#t#:#1#5#.#7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8#5# #s#t#y#l#e#=#'#w#i#d#t#h#:#6#3#.#8#p#t#;#b#o#r#d#e#r#:#s#o#l#i#d# #b#l#a#c#k# #1#.#0#p#t#;#b#o#r#d#e#r#-#t#o#p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a#c#k#g#r#o#u#n#d#:#w#h#i#t#e#;#p#a#d#d#i#n#g#:#0#c#m# #3#.#0#p#t# #0#c#m# #3#.#0#p#t#;#h#e#i#g#h#t#:#1#5#.#7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l#i#n#e#-#h#e#i#g#h#t#:#1#2#.#0#p#t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;#c#o#l#o#r#:#b#l#a#c#k#'#&gt;#B#A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8#5# #s#t#y#l#e#=#'#w#i#d#t#h#:#6#3#.#8#p#t#;#b#o#r#d#e#r#-#t#o#p#:#n#o#n#e#;#b#o#r#d#e#r#-#l#e#f#t#:#n#o#n#e#;#b#o#r#d#e#r#-#b#o#t#t#o#m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o#l#i#d# #b#l#a#c#k# #1#.#0#p#t#;#b#o#r#d#e#r#-#r#i#g#h#t#:#s#o#l#i#d# #b#l#a#c#k# #1#.#0#p#t#;#b#a#c#k#g#r#o#u#n#d#:#w#h#i#t#e#;#p#a#d#d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0#c#m# #3#.#0#p#t# #0#c#m# #3#.#0#p#t#;#h#e#i#g#h#t#:#1#5#.#7#5#p#t#;#b#o#r#d#e#r#-#c#o#l#o#r#:#c#u#r#r#e#n#t#C#o#l#o#r# #w#i#n#d#o#w#t#e#x#t# #w#i#n#d#o#w#t#e#x#t# #c#u#r#r#e#n#t#C#o#l#o#r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l#i#n#e#-#h#e#i#g#h#t#:#1#2#.#0#p#t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;#c#o#l#o#r#:#b#l#a#c#k#'#&gt;#B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9#4# #s#t#y#l#e#=#'#w#i#d#t#h#:#7#0#.#8#5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b#l#a#c#k# #1#.#0#p#t#;#b#o#r#d#e#r#-#r#i#g#h#t#:#s#o#l#i#d# #b#l#a#c#k# #1#.#0#p#t#;#b#a#c#k#g#r#o#u#n#d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w#h#i#t#e#;#p#a#d#d#i#n#g#:#0#c#m# #3#.#0#p#t# #0#c#m# #3#.#0#p#t#;#h#e#i#g#h#t#:#1#5#.#7#5#p#t#;#b#o#r#d#e#r#-#c#o#l#o#r#:#c#u#r#r#e#n#t#C#o#l#o#r# #w#i#n#d#o#w#t#e#x#t# #w#i#n#d#o#w#t#e#x#t# #c#u#r#r#e#n#t#C#o#l#o#r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l#i#n#e#-#h#e#i#g#h#t#:#1#2#.#0#p#t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;#c#o#l#o#r#:#b#l#a#c#k#'#&gt;#Ç#o#k# #0#y#i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8#4# #s#t#y#l#e#=#'#w#i#d#t#h#:#6#3#.#2#p#t#;#b#o#r#d#e#r#-#t#o#p#:#n#o#n#e#;#b#o#r#d#e#r#-#l#e#f#t#:#n#o#n#e#;#b#o#r#d#e#r#-#b#o#t#t#o#m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o#l#i#d# #b#l#a#c#k# #1#.#0#p#t#;#b#o#r#d#e#r#-#r#i#g#h#t#:#s#o#l#i#d# #b#l#a#c#k# #1#.#0#p#t#;#b#a#c#k#g#r#o#u#n#d#:#w#h#i#t#e#;#p#a#d#d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0#c#m# #3#.#0#p#t# #0#c#m# #3#.#0#p#t#;#h#e#i#g#h#t#:#1#5#.#7#5#p#t#;#b#o#r#d#e#r#-#c#o#l#o#r#:#c#u#r#r#e#n#t#C#o#l#o#r# #w#i#n#d#o#w#t#e#x#t# #w#i#n#d#o#w#t#e#x#t# #c#u#r#r#e#n#t#C#o#l#o#r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l#i#n#e#-#h#e#i#g#h#t#:#1#2#.#0#p#t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;#c#o#l#o#r#:#b#l#a#c#k#'#&gt;#3#.#7#5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9#8# #s#t#y#l#e#=#'#w#i#d#t#h#:#7#3#.#7#5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b#l#a#c#k# #1#.#0#p#t#;#b#o#r#d#e#r#-#r#i#g#h#t#:#s#o#l#i#d# #b#l#a#c#k# #1#.#0#p#t#;#b#a#c#k#g#r#o#u#n#d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w#h#i#t#e#;#p#a#d#d#i#n#g#:#0#c#m# #3#.#0#p#t# #0#c#m# #3#.#0#p#t#;#h#e#i#g#h#t#:#1#5#.#7#5#p#t#;#b#o#r#d#e#r#-#c#o#l#o#r#:#c#u#r#r#e#n#t#C#o#l#o#r# #b#l#a#c#k# #w#i#n#d#o#w#t#e#x#t# #c#u#r#r#e#n#t#C#o#l#o#r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l#i#n#e#-#h#e#i#g#h#t#:#1#2#.#0#p#t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;#c#o#l#o#r#:#b#l#a#c#k#'#&gt;#8#1#-#9#0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h#e#i#g#h#t#:#1#5#.#7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8#5# #s#t#y#l#e#=#'#w#i#d#t#h#:#6#3#.#8#p#t#;#b#o#r#d#e#r#:#s#o#l#i#d# #b#l#a#c#k# #1#.#0#p#t#;#b#o#r#d#e#r#-#t#o#p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a#c#k#g#r#o#u#n#d#:#w#h#i#t#e#;#p#a#d#d#i#n#g#:#0#c#m# #3#.#0#p#t# #0#c#m# #3#.#0#p#t#;#h#e#i#g#h#t#:#1#5#.#7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l#i#n#e#-#h#e#i#g#h#t#:#1#2#.#0#p#t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;#c#o#l#o#r#:#b#l#a#c#k#'#&gt;#B#B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8#5# #s#t#y#l#e#=#'#w#i#d#t#h#:#6#3#.#8#p#t#;#b#o#r#d#e#r#-#t#o#p#:#n#o#n#e#;#b#o#r#d#e#r#-#l#e#f#t#:#n#o#n#e#;#b#o#r#d#e#r#-#b#o#t#t#o#m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o#l#i#d# #b#l#a#c#k# #1#.#0#p#t#;#b#o#r#d#e#r#-#r#i#g#h#t#:#s#o#l#i#d# #b#l#a#c#k# #1#.#0#p#t#;#b#a#c#k#g#r#o#u#n#d#:#w#h#i#t#e#;#p#a#d#d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0#c#m# #3#.#0#p#t# #0#c#m# #3#.#0#p#t#;#h#e#i#g#h#t#:#1#5#.#7#5#p#t#;#b#o#r#d#e#r#-#c#o#l#o#r#:#c#u#r#r#e#n#t#C#o#l#o#r# #w#i#n#d#o#w#t#e#x#t# #w#i#n#d#o#w#t#e#x#t# #c#u#r#r#e#n#t#C#o#l#o#r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l#i#n#e#-#h#e#i#g#h#t#:#1#2#.#0#p#t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;#c#o#l#o#r#:#b#l#a#c#k#'#&gt;#C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9#4# #s#t#y#l#e#=#'#w#i#d#t#h#:#7#0#.#8#5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b#l#a#c#k# #1#.#0#p#t#;#b#o#r#d#e#r#-#r#i#g#h#t#:#s#o#l#i#d# #b#l#a#c#k# #1#.#0#p#t#;#b#a#c#k#g#r#o#u#n#d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w#h#i#t#e#;#p#a#d#d#i#n#g#:#0#c#m# #3#.#0#p#t# #0#c#m# #3#.#0#p#t#;#h#e#i#g#h#t#:#1#5#.#7#5#p#t#;#b#o#r#d#e#r#-#c#o#l#o#r#:#c#u#r#r#e#n#t#C#o#l#o#r# #w#i#n#d#o#w#t#e#x#t# #w#i#n#d#o#w#t#e#x#t# #c#u#r#r#e#n#t#C#o#l#o#r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l#i#n#e#-#h#e#i#g#h#t#:#1#2#.#0#p#t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;#c#o#l#o#r#:#b#l#a#c#k#'#&gt;#0#y#i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8#4# #s#t#y#l#e#=#'#w#i#d#t#h#:#6#3#.#2#p#t#;#b#o#r#d#e#r#-#t#o#p#:#n#o#n#e#;#b#o#r#d#e#r#-#l#e#f#t#:#n#o#n#e#;#b#o#r#d#e#r#-#b#o#t#t#o#m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o#l#i#d# #b#l#a#c#k# #1#.#0#p#t#;#b#o#r#d#e#r#-#r#i#g#h#t#:#s#o#l#i#d# #b#l#a#c#k# #1#.#0#p#t#;#b#a#c#k#g#r#o#u#n#d#:#w#h#i#t#e#;#p#a#d#d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0#c#m# #3#.#0#p#t# #0#c#m# #3#.#0#p#t#;#h#e#i#g#h#t#:#1#5#.#7#5#p#t#;#b#o#r#d#e#r#-#c#o#l#o#r#:#c#u#r#r#e#n#t#C#o#l#o#r# #w#i#n#d#o#w#t#e#x#t# #w#i#n#d#o#w#t#e#x#t# #c#u#r#r#e#n#t#C#o#l#o#r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l#i#n#e#-#h#e#i#g#h#t#:#1#2#.#0#p#t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;#c#o#l#o#r#:#b#l#a#c#k#'#&gt;#3#.#5#0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9#8# #s#t#y#l#e#=#'#w#i#d#t#h#:#7#3#.#7#5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b#l#a#c#k# #1#.#0#p#t#;#b#o#r#d#e#r#-#r#i#g#h#t#:#s#o#l#i#d# #b#l#a#c#k# #1#.#0#p#t#;#b#a#c#k#g#r#o#u#n#d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w#h#i#t#e#;#p#a#d#d#i#n#g#:#0#c#m# #3#.#0#p#t# #0#c#m# #3#.#0#p#t#;#h#e#i#g#h#t#:#1#5#.#7#5#p#t#;#b#o#r#d#e#r#-#c#o#l#o#r#:#c#u#r#r#e#n#t#C#o#l#o#r# #b#l#a#c#k# #w#i#n#d#o#w#t#e#x#t# #c#u#r#r#e#n#t#C#o#l#o#r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l#i#n#e#-#h#e#i#g#h#t#:#1#2#.#0#p#t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;#c#o#l#o#r#:#b#l#a#c#k#'#&gt;#7#1#-#8#0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h#e#i#g#h#t#:#1#5#.#7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8#5# #s#t#y#l#e#=#'#w#i#d#t#h#:#6#3#.#8#p#t#;#b#o#r#d#e#r#:#s#o#l#i#d# #b#l#a#c#k# #1#.#0#p#t#;#b#o#r#d#e#r#-#t#o#p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a#c#k#g#r#o#u#n#d#:#w#h#i#t#e#;#p#a#d#d#i#n#g#:#0#c#m# #3#.#0#p#t# #0#c#m# #3#.#0#p#t#;#h#e#i#g#h#t#:#1#5#.#7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l#i#n#e#-#h#e#i#g#h#t#:#1#2#.#0#p#t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;#c#o#l#o#r#:#b#l#a#c#k#'#&gt;#C#B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8#5# #r#o#w#s#p#a#n#=#2# #s#t#y#l#e#=#'#w#i#d#t#h#:#6#3#.#8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b#l#a#c#k# #1#.#0#p#t#;#b#o#r#d#e#r#-#r#i#g#h#t#:#s#o#l#i#d# #b#l#a#c#k# #1#.#0#p#t#;#b#a#c#k#g#r#o#u#n#d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w#h#i#t#e#;#p#a#d#d#i#n#g#:#0#c#m# #3#.#0#p#t# #0#c#m# #3#.#0#p#t#;#h#e#i#g#h#t#:#1#5#.#7#5#p#t#;#b#o#r#d#e#r#-#c#o#l#o#r#:#c#u#r#r#e#n#t#C#o#l#o#r# #w#i#n#d#o#w#t#e#x#t# #w#i#n#d#o#w#t#e#x#t# #c#u#r#r#e#n#t#C#o#l#o#r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l#i#n#e#-#h#e#i#g#h#t#:#1#2#.#0#p#t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;#c#o#l#o#r#:#b#l#a#c#k#'#&gt;#D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9#4# #r#o#w#s#p#a#n#=#2# #s#t#y#l#e#=#'#w#i#d#t#h#:#7#0#.#8#5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b#l#a#c#k# #1#.#0#p#t#;#b#o#r#d#e#r#-#r#i#g#h#t#:#s#o#l#i#d# #b#l#a#c#k# #1#.#0#p#t#;#b#a#c#k#g#r#o#u#n#d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w#h#i#t#e#;#p#a#d#d#i#n#g#:#0#c#m# #3#.#0#p#t# #0#c#m# #3#.#0#p#t#;#h#e#i#g#h#t#:#1#5#.#7#5#p#t#;#b#o#r#d#e#r#-#c#o#l#o#r#:#c#u#r#r#e#n#t#C#o#l#o#r# #w#i#n#d#o#w#t#e#x#t# #w#i#n#d#o#w#t#e#x#t# #c#u#r#r#e#n#t#C#o#l#o#r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l#i#n#e#-#h#e#i#g#h#t#:#1#2#.#0#p#t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;#c#o#l#o#r#:#b#l#a#c#k#'#&gt;#O#r#t#a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8#4# #s#t#y#l#e#=#'#w#i#d#t#h#:#6#3#.#2#p#t#;#b#o#r#d#e#r#-#t#o#p#:#n#o#n#e#;#b#o#r#d#e#r#-#l#e#f#t#:#n#o#n#e#;#b#o#r#d#e#r#-#b#o#t#t#o#m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o#l#i#d# #b#l#a#c#k# #1#.#0#p#t#;#b#o#r#d#e#r#-#r#i#g#h#t#:#s#o#l#i#d# #b#l#a#c#k# #1#.#0#p#t#;#b#a#c#k#g#r#o#u#n#d#:#w#h#i#t#e#;#p#a#d#d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0#c#m# #3#.#0#p#t# #0#c#m# #3#.#0#p#t#;#h#e#i#g#h#t#:#1#5#.#7#5#p#t#;#b#o#r#d#e#r#-#c#o#l#o#r#:#c#u#r#r#e#n#t#C#o#l#o#r# #w#i#n#d#o#w#t#e#x#t# #w#i#n#d#o#w#t#e#x#t# #c#u#r#r#e#n#t#C#o#l#o#r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l#i#n#e#-#h#e#i#g#h#t#:#1#2#.#0#p#t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;#c#o#l#o#r#:#b#l#a#c#k#'#&gt;#3#.#0#0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9#8# #s#t#y#l#e#=#'#w#i#d#t#h#:#7#3#.#7#5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b#l#a#c#k# #1#.#0#p#t#;#b#o#r#d#e#r#-#r#i#g#h#t#:#s#o#l#i#d# #b#l#a#c#k# #1#.#0#p#t#;#b#a#c#k#g#r#o#u#n#d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w#h#i#t#e#;#p#a#d#d#i#n#g#:#0#c#m# #3#.#0#p#t# #0#c#m# #3#.#0#p#t#;#h#e#i#g#h#t#:#1#5#.#7#5#p#t#;#b#o#r#d#e#r#-#c#o#l#o#r#:#c#u#r#r#e#n#t#C#o#l#o#r# #b#l#a#c#k# #w#i#n#d#o#w#t#e#x#t# #c#u#r#r#e#n#t#C#o#l#o#r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l#i#n#e#-#h#e#i#g#h#t#:#1#2#.#0#p#t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;#c#o#l#o#r#:#b#l#a#c#k#'#&gt;#6#1#-#7#0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h#e#i#g#h#t#:#1#5#.#7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8#5# #s#t#y#l#e#=#'#w#i#d#t#h#:#6#3#.#8#p#t#;#b#o#r#d#e#r#:#s#o#l#i#d# #b#l#a#c#k# #1#.#0#p#t#;#b#o#r#d#e#r#-#t#o#p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a#c#k#g#r#o#u#n#d#:#w#h#i#t#e#;#p#a#d#d#i#n#g#:#0#c#m# #3#.#0#p#t# #0#c#m# #3#.#0#p#t#;#h#e#i#g#h#t#:#1#5#.#7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;#c#o#l#o#r#:#b#l#a#c#k#'#&gt;#C#C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8#4# #s#t#y#l#e#=#'#w#i#d#t#h#:#6#3#.#2#p#t#;#b#o#r#d#e#r#-#t#o#p#:#n#o#n#e#;#b#o#r#d#e#r#-#l#e#f#t#:#n#o#n#e#;#b#o#r#d#e#r#-#b#o#t#t#o#m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o#l#i#d# #b#l#a#c#k# #1#.#0#p#t#;#b#o#r#d#e#r#-#r#i#g#h#t#:#s#o#l#i#d# #b#l#a#c#k# #1#.#0#p#t#;#b#a#c#k#g#r#o#u#n#d#:#w#h#i#t#e#;#p#a#d#d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0#c#m# #3#.#0#p#t# #0#c#m# #3#.#0#p#t#;#h#e#i#g#h#t#:#1#5#.#7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;#c#o#l#o#r#:#b#l#a#c#k#'#&gt;#2#.#5#0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9#8# #s#t#y#l#e#=#'#w#i#d#t#h#:#7#3#.#7#5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b#l#a#c#k# #1#.#0#p#t#;#b#o#r#d#e#r#-#r#i#g#h#t#:#s#o#l#i#d# #b#l#a#c#k# #1#.#0#p#t#;#b#a#c#k#g#r#o#u#n#d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w#h#i#t#e#;#p#a#d#d#i#n#g#:#0#c#m# #3#.#0#p#t# #0#c#m# #3#.#0#p#t#;#h#e#i#g#h#t#:#1#5#.#7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;#c#o#l#o#r#:#b#l#a#c#k#'#&gt;#5#1#-#6#0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h#e#i#g#h#t#:#1#5#.#7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8#5# #s#t#y#l#e#=#'#w#i#d#t#h#:#6#3#.#8#p#t#;#b#o#r#d#e#r#:#s#o#l#i#d# #b#l#a#c#k# #1#.#0#p#t#;#b#o#r#d#e#r#-#t#o#p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a#c#k#g#r#o#u#n#d#:#w#h#i#t#e#;#p#a#d#d#i#n#g#:#0#c#m# #3#.#0#p#t# #0#c#m# #3#.#0#p#t#;#h#e#i#g#h#t#:#1#5#.#7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l#i#n#e#-#h#e#i#g#h#t#:#1#2#.#0#p#t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;#c#o#l#o#r#:#b#l#a#c#k#'#&gt;#C#D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8#5# #r#o#w#s#p#a#n#=#2# #s#t#y#l#e#=#'#w#i#d#t#h#:#6#3#.#8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b#l#a#c#k# #1#.#0#p#t#;#b#o#r#d#e#r#-#r#i#g#h#t#:#s#o#l#i#d# #b#l#a#c#k# #1#.#0#p#t#;#b#a#c#k#g#r#o#u#n#d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w#h#i#t#e#;#p#a#d#d#i#n#g#:#0#c#m# #3#.#0#p#t# #0#c#m# #3#.#0#p#t#;#h#e#i#g#h#t#:#1#5#.#7#5#p#t#;#b#o#r#d#e#r#-#c#o#l#o#r#:#c#u#r#r#e#n#t#C#o#l#o#r# #w#i#n#d#o#w#t#e#x#t# #w#i#n#d#o#w#t#e#x#t# #c#u#r#r#e#n#t#C#o#l#o#r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l#i#n#e#-#h#e#i#g#h#t#:#1#2#.#0#p#t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;#c#o#l#o#r#:#b#l#a#c#k#'#&gt;#E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l#i#n#e#-#h#e#i#g#h#t#:#1#2#.#0#p#t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;#c#o#l#o#r#:#b#l#a#c#k#'#&gt;#F#X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9#4# #r#o#w#s#p#a#n#=#2# #s#t#y#l#e#=#'#w#i#d#t#h#:#7#0#.#8#5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b#l#a#c#k# #1#.#0#p#t#;#b#o#r#d#e#r#-#r#i#g#h#t#:#s#o#l#i#d# #b#l#a#c#k# #1#.#0#p#t#;#b#a#c#k#g#r#o#u#n#d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w#h#i#t#e#;#p#a#d#d#i#n#g#:#0#c#m# #3#.#0#p#t# #0#c#m# #3#.#0#p#t#;#h#e#i#g#h#t#:#1#5#.#7#5#p#t#;#b#o#r#d#e#r#-#c#o#l#o#r#:#c#u#r#r#e#n#t#C#o#l#o#r# #w#i#n#d#o#w#t#e#x#t# #w#i#n#d#o#w#t#e#x#t# #c#u#r#r#e#n#t#C#o#l#o#r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l#i#n#e#-#h#e#i#g#h#t#:#1#2#.#0#p#t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;#c#o#l#o#r#:#b#l#a#c#k#'#&gt;#G#e#ç#e#r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l#i#n#e#-#h#e#i#g#h#t#:#1#2#.#0#p#t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;#c#o#l#o#r#:#b#l#a#c#k#'#&gt;#^#a#r#t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a#_#a#r#1#l#1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8#4# #s#t#y#l#e#=#'#w#i#d#t#h#:#6#3#.#2#p#t#;#b#o#r#d#e#r#-#t#o#p#:#n#o#n#e#;#b#o#r#d#e#r#-#l#e#f#t#:#n#o#n#e#;#b#o#r#d#e#r#-#b#o#t#t#o#m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o#l#i#d# #b#l#a#c#k# #1#.#0#p#t#;#b#o#r#d#e#r#-#r#i#g#h#t#:#s#o#l#i#d# #b#l#a#c#k# #1#.#0#p#t#;#b#a#c#k#g#r#o#u#n#d#:#w#h#i#t#e#;#p#a#d#d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0#c#m# #3#.#0#p#t# #0#c#m# #3#.#0#p#t#;#h#e#i#g#h#t#:#1#5#.#7#5#p#t#;#b#o#r#d#e#r#-#c#o#l#o#r#:#c#u#r#r#e#n#t#C#o#l#o#r# #w#i#n#d#o#w#t#e#x#t# #w#i#n#d#o#w#t#e#x#t# #c#u#r#r#e#n#t#C#o#l#o#r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l#i#n#e#-#h#e#i#g#h#t#:#1#2#.#0#p#t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;#c#o#l#o#r#:#b#l#a#c#k#'#&gt;#2#.#0#0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9#8# #s#t#y#l#e#=#'#w#i#d#t#h#:#7#3#.#7#5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b#l#a#c#k# #1#.#0#p#t#;#b#o#r#d#e#r#-#r#i#g#h#t#:#s#o#l#i#d# #b#l#a#c#k# #1#.#0#p#t#;#b#a#c#k#g#r#o#u#n#d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w#h#i#t#e#;#p#a#d#d#i#n#g#:#0#c#m# #3#.#0#p#t# #0#c#m# #3#.#0#p#t#;#h#e#i#g#h#t#:#1#5#.#7#5#p#t#;#b#o#r#d#e#r#-#c#o#l#o#r#:#c#u#r#r#e#n#t#C#o#l#o#r# #b#l#a#c#k# #w#i#n#d#o#w#t#e#x#t# #c#u#r#r#e#n#t#C#o#l#o#r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l#i#n#e#-#h#e#i#g#h#t#:#1#2#.#0#p#t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;#c#o#l#o#r#:#b#l#a#c#k#'#&gt;#4#1#-#5#0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h#e#i#g#h#t#:#1#5#.#7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8#5# #s#t#y#l#e#=#'#w#i#d#t#h#:#6#3#.#8#p#t#;#b#o#r#d#e#r#:#s#o#l#i#d# #b#l#a#c#k# #1#.#0#p#t#;#b#o#r#d#e#r#-#t#o#p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a#c#k#g#r#o#u#n#d#:#w#h#i#t#e#;#p#a#d#d#i#n#g#:#0#c#m# #3#.#0#p#t# #0#c#m# #3#.#0#p#t#;#h#e#i#g#h#t#:#1#5#.#7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;#c#o#l#o#r#:#b#l#a#c#k#'#&gt;#D#D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8#4# #s#t#y#l#e#=#'#w#i#d#t#h#:#6#3#.#2#p#t#;#b#o#r#d#e#r#-#t#o#p#:#n#o#n#e#;#b#o#r#d#e#r#-#l#e#f#t#:#n#o#n#e#;#b#o#r#d#e#r#-#b#o#t#t#o#m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o#l#i#d# #b#l#a#c#k# #1#.#0#p#t#;#b#o#r#d#e#r#-#r#i#g#h#t#:#s#o#l#i#d# #b#l#a#c#k# #1#.#0#p#t#;#b#a#c#k#g#r#o#u#n#d#:#w#h#i#t#e#;#p#a#d#d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0#c#m# #3#.#0#p#t# #0#c#m# #3#.#0#p#t#;#h#e#i#g#h#t#:#1#5#.#7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;#c#o#l#o#r#:#b#l#a#c#k#'#&gt;#1#.#5#0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9#8# #s#t#y#l#e#=#'#w#i#d#t#h#:#7#3#.#7#5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b#l#a#c#k# #1#.#0#p#t#;#b#o#r#d#e#r#-#r#i#g#h#t#:#s#o#l#i#d# #b#l#a#c#k# #1#.#0#p#t#;#b#a#c#k#g#r#o#u#n#d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w#h#i#t#e#;#p#a#d#d#i#n#g#:#0#c#m# #3#.#0#p#t# #0#c#m# #3#.#0#p#t#;#h#e#i#g#h#t#:#1#5#.#7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;#c#o#l#o#r#:#b#l#a#c#k#'#&gt;#3#6#-#4#0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h#e#i#g#h#t#:#1#5#.#7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8#5# #s#t#y#l#e#=#'#w#i#d#t#h#:#6#3#.#8#p#t#;#b#o#r#d#e#r#:#s#o#l#i#d# #b#l#a#c#k# #1#.#0#p#t#;#b#o#r#d#e#r#-#t#o#p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a#c#k#g#r#o#u#n#d#:#w#h#i#t#e#;#p#a#d#d#i#n#g#:#0#c#m# #3#.#0#p#t# #0#c#m# #3#.#0#p#t#;#h#e#i#g#h#t#:#1#5#.#7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l#i#n#e#-#h#e#i#g#h#t#:#1#2#.#0#p#t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;#c#o#l#o#r#:#b#l#a#c#k#'#&gt;#D#F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8#5# #s#t#y#l#e#=#'#w#i#d#t#h#:#6#3#.#8#p#t#;#b#o#r#d#e#r#-#t#o#p#:#n#o#n#e#;#b#o#r#d#e#r#-#l#e#f#t#:#n#o#n#e#;#b#o#r#d#e#r#-#b#o#t#t#o#m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o#l#i#d# #b#l#a#c#k# #1#.#0#p#t#;#b#o#r#d#e#r#-#r#i#g#h#t#:#s#o#l#i#d# #b#l#a#c#k# #1#.#0#p#t#;#b#a#c#k#g#r#o#u#n#d#:#w#h#i#t#e#;#p#a#d#d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0#c#m# #3#.#0#p#t# #0#c#m# #3#.#0#p#t#;#h#e#i#g#h#t#:#1#5#.#7#5#p#t#;#b#o#r#d#e#r#-#c#o#l#o#r#:#c#u#r#r#e#n#t#C#o#l#o#r# #w#i#n#d#o#w#t#e#x#t# #w#i#n#d#o#w#t#e#x#t# #c#u#r#r#e#n#t#C#o#l#o#r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l#i#n#e#-#h#e#i#g#h#t#:#1#2#.#0#p#t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;#c#o#l#o#r#:#b#l#a#c#k#'#&gt;#F#X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9#4# #s#t#y#l#e#=#'#w#i#d#t#h#:#7#0#.#8#5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b#l#a#c#k# #1#.#0#p#t#;#b#o#r#d#e#r#-#r#i#g#h#t#:#s#o#l#i#d# #b#l#a#c#k# #1#.#0#p#t#;#b#a#c#k#g#r#o#u#n#d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w#h#i#t#e#;#p#a#d#d#i#n#g#:#0#c#m# #3#.#0#p#t# #0#c#m# #3#.#0#p#t#;#h#e#i#g#h#t#:#1#5#.#7#5#p#t#;#b#o#r#d#e#r#-#c#o#l#o#r#:#c#u#r#r#e#n#t#C#o#l#o#r# #w#i#n#d#o#w#t#e#x#t# #w#i#n#d#o#w#t#e#x#t# #c#u#r#r#e#n#t#C#o#l#o#r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l#i#n#e#-#h#e#i#g#h#t#:#1#2#.#0#p#t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;#c#o#l#o#r#:#b#l#a#c#k#'#&gt;#^#a#r#t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a#_#a#r#1#l#1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8#4# #s#t#y#l#e#=#'#w#i#d#t#h#:#6#3#.#2#p#t#;#b#o#r#d#e#r#-#t#o#p#:#n#o#n#e#;#b#o#r#d#e#r#-#l#e#f#t#:#n#o#n#e#;#b#o#r#d#e#r#-#b#o#t#t#o#m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o#l#i#d# #b#l#a#c#k# #1#.#0#p#t#;#b#o#r#d#e#r#-#r#i#g#h#t#:#s#o#l#i#d# #b#l#a#c#k# #1#.#0#p#t#;#b#a#c#k#g#r#o#u#n#d#:#w#h#i#t#e#;#p#a#d#d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0#c#m# #3#.#0#p#t# #0#c#m# #3#.#0#p#t#;#h#e#i#g#h#t#:#1#5#.#7#5#p#t#;#b#o#r#d#e#r#-#c#o#l#o#r#:#c#u#r#r#e#n#t#C#o#l#o#r# #w#i#n#d#o#w#t#e#x#t# #w#i#n#d#o#w#t#e#x#t# #c#u#r#r#e#n#t#C#o#l#o#r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l#i#n#e#-#h#e#i#g#h#t#:#1#2#.#0#p#t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;#c#o#l#o#r#:#b#l#a#c#k#'#&gt;#1#.#0#0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9#8# #s#t#y#l#e#=#'#w#i#d#t#h#:#7#3#.#7#5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b#l#a#c#k# #1#.#0#p#t#;#b#o#r#d#e#r#-#r#i#g#h#t#:#s#o#l#i#d# #b#l#a#c#k# #1#.#0#p#t#;#b#a#c#k#g#r#o#u#n#d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w#h#i#t#e#;#p#a#d#d#i#n#g#:#0#c#m# #3#.#0#p#t# #0#c#m# #3#.#0#p#t#;#h#e#i#g#h#t#:#1#5#.#7#5#p#t#;#b#o#r#d#e#r#-#c#o#l#o#r#:#c#u#r#r#e#n#t#C#o#l#o#r# #b#l#a#c#k# #w#i#n#d#o#w#t#e#x#t# #c#u#r#r#e#n#t#C#o#l#o#r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l#i#n#e#-#h#e#i#g#h#t#:#1#2#.#0#p#t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;#c#o#l#o#r#:#b#l#a#c#k#'#&gt;#3#1#-#3#5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h#e#i#g#h#t#:#1#5#.#7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8#5# #s#t#y#l#e#=#'#w#i#d#t#h#:#6#3#.#8#p#t#;#b#o#r#d#e#r#:#s#o#l#i#d# #b#l#a#c#k# #1#.#0#p#t#;#b#o#r#d#e#r#-#t#o#p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a#c#k#g#r#o#u#n#d#:#w#h#i#t#e#;#p#a#d#d#i#n#g#:#0#c#m# #3#.#0#p#t# #0#c#m# #3#.#0#p#t#;#h#e#i#g#h#t#:#1#5#.#7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l#i#n#e#-#h#e#i#g#h#t#:#1#2#.#0#p#t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;#c#o#l#o#r#:#b#l#a#c#k#'#&gt;#F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8#5# #s#t#y#l#e#=#'#w#i#d#t#h#:#6#3#.#8#p#t#;#b#o#r#d#e#r#-#t#o#p#:#n#o#n#e#;#b#o#r#d#e#r#-#l#e#f#t#:#n#o#n#e#;#b#o#r#d#e#r#-#b#o#t#t#o#m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o#l#i#d# #b#l#a#c#k# #1#.#0#p#t#;#b#o#r#d#e#r#-#r#i#g#h#t#:#s#o#l#i#d# #b#l#a#c#k# #1#.#0#p#t#;#b#a#c#k#g#r#o#u#n#d#:#w#h#i#t#e#;#p#a#d#d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0#c#m# #3#.#0#p#t# #0#c#m# #3#.#0#p#t#;#h#e#i#g#h#t#:#1#5#.#7#5#p#t#;#b#o#r#d#e#r#-#c#o#l#o#r#:#c#u#r#r#e#n#t#C#o#l#o#r# #w#i#n#d#o#w#t#e#x#t# #w#i#n#d#o#w#t#e#x#t# #c#u#r#r#e#n#t#C#o#l#o#r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l#i#n#e#-#h#e#i#g#h#t#:#1#2#.#0#p#t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;#c#o#l#o#r#:#b#l#a#c#k#'#&gt;#F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9#4# #s#t#y#l#e#=#'#w#i#d#t#h#:#7#0#.#8#5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b#l#a#c#k# #1#.#0#p#t#;#b#o#r#d#e#r#-#r#i#g#h#t#:#s#o#l#i#d# #b#l#a#c#k# #1#.#0#p#t#;#b#a#c#k#g#r#o#u#n#d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w#h#i#t#e#;#p#a#d#d#i#n#g#:#0#c#m# #3#.#0#p#t# #0#c#m# #3#.#0#p#t#;#h#e#i#g#h#t#:#1#5#.#7#5#p#t#;#b#o#r#d#e#r#-#c#o#l#o#r#:#c#u#r#r#e#n#t#C#o#l#o#r# #w#i#n#d#o#w#t#e#x#t# #w#i#n#d#o#w#t#e#x#t# #c#u#r#r#e#n#t#C#o#l#o#r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l#i#n#e#-#h#e#i#g#h#t#:#1#2#.#0#p#t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;#c#o#l#o#r#:#b#l#a#c#k#'#&gt;#B#a#_#a#r#1#s#1#z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8#4# #s#t#y#l#e#=#'#w#i#d#t#h#:#6#3#.#2#p#t#;#b#o#r#d#e#r#-#t#o#p#:#n#o#n#e#;#b#o#r#d#e#r#-#l#e#f#t#:#n#o#n#e#;#b#o#r#d#e#r#-#b#o#t#t#o#m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o#l#i#d# #b#l#a#c#k# #1#.#0#p#t#;#b#o#r#d#e#r#-#r#i#g#h#t#:#s#o#l#i#d# #b#l#a#c#k# #1#.#0#p#t#;#b#a#c#k#g#r#o#u#n#d#:#w#h#i#t#e#;#p#a#d#d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0#c#m# #3#.#0#p#t# #0#c#m# #3#.#0#p#t#;#h#e#i#g#h#t#:#1#5#.#7#5#p#t#;#b#o#r#d#e#r#-#c#o#l#o#r#:#c#u#r#r#e#n#t#C#o#l#o#r# #w#i#n#d#o#w#t#e#x#t# #w#i#n#d#o#w#t#e#x#t# #c#u#r#r#e#n#t#C#o#l#o#r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l#i#n#e#-#h#e#i#g#h#t#:#1#2#.#0#p#t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;#c#o#l#o#r#:#b#l#a#c#k#'#&gt;#0#.#0#0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9#8# #s#t#y#l#e#=#'#w#i#d#t#h#:#7#3#.#7#5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b#l#a#c#k# #1#.#0#p#t#;#b#o#r#d#e#r#-#r#i#g#h#t#:#s#o#l#i#d# #b#l#a#c#k# #1#.#0#p#t#;#b#a#c#k#g#r#o#u#n#d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w#h#i#t#e#;#p#a#d#d#i#n#g#:#0#c#m# #3#.#0#p#t# #0#c#m# #3#.#0#p#t#;#h#e#i#g#h#t#:#1#5#.#7#5#p#t#;#b#o#r#d#e#r#-#c#o#l#o#r#:#c#u#r#r#e#n#t#C#o#l#o#r# #b#l#a#c#k# #w#i#n#d#o#w#t#e#x#t# #c#u#r#r#e#n#t#C#o#l#o#r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l#i#n#e#-#h#e#i#g#h#t#:#1#2#.#0#p#t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;#c#o#l#o#r#:#b#l#a#c#k#'#&gt;#0#-#3#0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h#e#i#g#h#t#:#1#5#.#7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8#5# #s#t#y#l#e#=#'#w#i#d#t#h#:#6#3#.#8#p#t#;#b#o#r#d#e#r#:#s#o#l#i#d# #b#l#a#c#k# #1#.#0#p#t#;#b#o#r#d#e#r#-#t#o#p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a#c#k#g#r#o#u#n#d#:#w#h#i#t#e#;#p#a#d#d#i#n#g#:#0#c#m# #3#.#0#p#t# #0#c#m# #3#.#0#p#t#;#h#e#i#g#h#t#:#1#5#.#7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l#i#n#e#-#h#e#i#g#h#t#:#1#2#.#0#p#t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;#c#o#l#o#r#:#b#l#a#c#k#'#&gt;#I#A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8#5# #s#t#y#l#e#=#'#w#i#d#t#h#:#6#3#.#8#p#t#;#b#o#r#d#e#r#-#t#o#p#:#n#o#n#e#;#b#o#r#d#e#r#-#l#e#f#t#:#n#o#n#e#;#b#o#r#d#e#r#-#b#o#t#t#o#m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o#l#i#d# #b#l#a#c#k# #1#.#0#p#t#;#b#o#r#d#e#r#-#r#i#g#h#t#:#s#o#l#i#d# #b#l#a#c#k# #1#.#0#p#t#;#b#a#c#k#g#r#o#u#n#d#:#w#h#i#t#e#;#p#a#d#d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0#c#m# #3#.#0#p#t# #0#c#m# #3#.#0#p#t#;#h#e#i#g#h#t#:#1#5#.#7#5#p#t#;#b#o#r#d#e#r#-#c#o#l#o#r#:#c#u#r#r#e#n#t#C#o#l#o#r# #w#i#n#d#o#w#t#e#x#t# #b#l#a#c#k# #c#u#r#r#e#n#t#C#o#l#o#r#'#&gt;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9#4# #s#t#y#l#e#=#'#w#i#d#t#h#:#7#0#.#8#5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b#l#a#c#k# #1#.#0#p#t#;#b#o#r#d#e#r#-#r#i#g#h#t#:#s#o#l#i#d# #b#l#a#c#k# #1#.#0#p#t#;#b#a#c#k#g#r#o#u#n#d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w#h#i#t#e#;#p#a#d#d#i#n#g#:#0#c#m# #3#.#0#p#t# #0#c#m# #3#.#0#p#t#;#h#e#i#g#h#t#:#1#5#.#7#5#p#t#;#b#o#r#d#e#r#-#c#o#l#o#r#:#c#u#r#r#e#n#t#C#o#l#o#r# #w#i#n#d#o#w#t#e#x#t# #b#l#a#c#k# #c#u#r#r#e#n#t#C#o#l#o#r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l#i#n#e#-#h#e#i#g#h#t#:#1#2#.#0#p#t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;#c#o#l#o#r#:#b#l#a#c#k#'#&gt;#D#e#v#a#m#s#1#z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8#4# #s#t#y#l#e#=#'#w#i#d#t#h#:#6#3#.#2#p#t#;#b#o#r#d#e#r#-#t#o#p#:#n#o#n#e#;#b#o#r#d#e#r#-#l#e#f#t#:#n#o#n#e#;#b#o#r#d#e#r#-#b#o#t#t#o#m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o#l#i#d# #b#l#a#c#k# #1#.#0#p#t#;#b#o#r#d#e#r#-#r#i#g#h#t#:#s#o#l#i#d# #b#l#a#c#k# #1#.#0#p#t#;#b#a#c#k#g#r#o#u#n#d#:#w#h#i#t#e#;#p#a#d#d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0#c#m# #3#.#0#p#t# #0#c#m# #3#.#0#p#t#;#h#e#i#g#h#t#:#1#5#.#7#5#p#t#;#b#o#r#d#e#r#-#c#o#l#o#r#:#c#u#r#r#e#n#t#C#o#l#o#r# #w#i#n#d#o#w#t#e#x#t# #b#l#a#c#k# #c#u#r#r#e#n#t#C#o#l#o#r#'#&gt;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9#8# #s#t#y#l#e#=#'#w#i#d#t#h#:#7#3#.#7#5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b#l#a#c#k# #1#.#0#p#t#;#b#o#r#d#e#r#-#r#i#g#h#t#:#s#o#l#i#d# #b#l#a#c#k# #1#.#0#p#t#;#b#a#c#k#g#r#o#u#n#d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w#h#i#t#e#;#p#a#d#d#i#n#g#:#0#c#m# #3#.#0#p#t# #0#c#m# #3#.#0#p#t#;#h#e#i#g#h#t#:#1#5#.#7#5#p#t#;#b#o#r#d#e#r#-#c#o#l#o#r#:#c#u#r#r#e#n#t#C#o#l#o#r# #b#l#a#c#k# #b#l#a#c#k# #c#u#r#r#e#n#t#C#o#l#o#r#'#&gt;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t#a#b#l#e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0# #s#t#y#l#e#=#'#m#a#r#g#i#n#:#0#c#m#;#t#e#x#t#-#a#l#i#g#n#:#j#u#s#t#i#f#y#;#t#e#x#t#-#i#n#d#e#n#t#:#2#8#.#3#p#t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;#c#o#l#o#r#:#w#h#i#t#e#'#&gt;#&amp;#n#b#s#p#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0# #s#t#y#l#e#=#'#m#a#r#g#i#n#:#0#c#m#;#t#e#x#t#-#a#l#i#g#n#:#j#u#s#t#i#f#y#;#t#e#x#t#-#i#n#d#e#n#t#:#2#8#.#3#p#t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B#a#_#a#r#1# #n#o#t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r#f#l#e#r#i# #d#1#_#1#n#d#a#k#i# #h#a#r#f#l#e#r#i#n# #a#n#l#a#m#l#a#r#1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M#A#D#D#E# #3#3# ##  #&lt;#/#s#p#a#n#&gt;#&lt;#/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1#)# #B#u# #Y#ö#n#e#t#m#e#l#i###i#n# #3#2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c#i# #m#a#d#d#e#s#i#n#d#e# #y#e#r# #a#l#a#n# #b#a#_#a#r#1# #n#o#t#l#a#r#1# #h#a#r#f#l#e#r#i# #d#1#_#1#n#d#a# #k#u#l#l#a#n#1#l#a#n# #d#i##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r#f#l#e#r#i#n# #a#n#l#a#m#l#a#r#1# #a#_#a###1#d#a# #b#e#l#i#r#t#i#l#m#i#_#t#i#r#: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a#)# #&lt;#b#&gt;#(#D#e###i#_#i#k#:#R#G#-#2#9#/#3#/#2#0#1#7#-#3#0#0#2#2#)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amp;#n#b#s#p#;#T#r#:# #T#r#a#n#s#f#e#r#;# #b#a#_#k#a# #b#i#r# #b#ö#l#ü#m#,# #f#a#k#ü#l#t#e#,# #y#ü#k#s#e#k#o#k#u#l#,# #m#e#s#l#e#k# #y#ü#k#s#e#k#o#k#u#l#u# 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 #ü#n#i#v#e#r#s#i#t#e#d#e#n# #t#r#a#n#s#f#e#r# #o#l#a#n# #v#e#y#a# #Ö#S#Y#M# #t#a#r#a#f#1#n#d#a#n# #y#a#p#1#l#a#n# #s#1#n#a#v# #s#o#n#u#c#u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n#i#v#e#r#s#i#t#e#y#e# #y#e#n#i#d#e#n# #k#a#y#d#o#l#a#n# #ö###r#e#n#c#i#l#e#r#i#n# #i#l#g#i#l#i# #y#ö#n#e#t#i#m# #k#u#r#u#l#u#n#c#a# #i#n#t#i#b#a#k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n#a#y#l#a#n#a#n# #v#e# #n#o#t# #o#r#t#a#l#a#m#a#s#1#n#a# #k#a#t#1#l#a#n# #d#e#r#s#l#e#r#i#n#i# #i#f#a#d#e# #e#t#m#e#k# #i#ç#i#n# #k#u#l#l#a#n#1#l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b#)# #&lt;#b#&gt;#(#D#e###i#_#i#k#:#R#G#-#1#4#/#7#/#2#0#1#7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3#0#1#2#4#)# #&amp;#n#b#s#p#;#&lt;#/#b#&gt;#B#S#:# #B#a#_#a#r#1#l#1#,# #B#Z#:# #B#a#_#a#r#1#s#1#z#;# #m#e#z#u#n#i#y#e#t# #i#ç#i#n# #g#e#r#e#k#l#i# #a#n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r#e#d#i#s#i#z# #o#l#a#n# #d#e#r#s#l#e#r# #i#ç#i#n# #k#u#l#l#a#n#1#l#1#r#.# #B#u# #n#o#t#l#a#r# #g#e#n#e#l# #n#o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t#a#l#a#m#a#s#1#n#a#&amp;#n#b#s#p#;#d#a#h#i#l#&amp;#n#b#s#p#;#e#d#i#l#m#e#y#e#n# #d#e#r#s#l#e#r# #v#e# #s#t#a#j# #i#ç#i#n# #v#e#r#i#l#i#r#.#c#)# #N#D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p#l#o#m#a#y#a# #y#ö#n#e#l#i#k# #o#l#m#a#y#a#n# #(#N#o#n#-#d#e#g#r#e#e#)#;# #ü#n#i#v#e#r#s#i#t#e#d#e#n# #d#i#p#l#o#m#a# #a#l#m#a#y#a# #y#ö#n#e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y#a#n# #v#e# #k#r#e#d#i#l#i# #v#e#y#a# #k#r#e#d#i#s#i#z# #o#l#a#r#a#k# #a#l#1#n#a#n# #d#e#r#s#l#e#r# #i#ç#i#n# #k#u#l#l#a#n#1#l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ç#)# #&lt;#b#&gt;#(#D#e###i#_#i#k#:#R#G#-#4#/#1#2#/#2#0#1#5#-#2#9#5#5#2#)#&amp;#n#b#s#p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b#&gt;#N#P#:# #Ö###r#e#n#c#i#n#i#n# #y#a#r#1#y#1#l# #s#o#n#u# #s#1#n#a#v#1#n#a# #g#i#r#m#e#d#i###i#n#i# #g#ö#s#t#e#r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d#)# #I#:# #E#k#s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I#n#c#o#m#p#l#e#t#e#)#;# #b#i#r# #d#e#r#s#t#e#n# #v#e#/#v#e#y#a# #p#r#o#j#e#d#e#n# #b#a#_#a#r#1#l#1# #o#l#m#a#k# #i#ç#i#n# #ö###r#e#t#i#m# #e#l#e#m#a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d#ö#n#e#m# #b#a#_#1#n#d#a# #b#e#l#i#r#t#i#l#e#n# #k#o#_#u#l#l#a#r#1#,# #d#e#v#a#m#s#1#z#l#1#k#t#a#n# #k#a#l#m#a# #h#a#r#i#ç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z#e#r#e#t#i# #n#e#d#e#n#i#y#l#e# #z#a#m#a#n#1#n#d#a# #y#e#r#i#n#e# #g#e#t#i#r#e#m#e#m#i#_# #ö###r#e#n#c#i#l#e#r#e# #v#e#r#i#l#i#r#.# #0#z#l#e#y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ö#n#e#m# #s#o#n#u#n#a# #k#a#d#a#r# #t#e#l#a#f#i# #e#d#i#l#e#m#e#y#e#n# #I# #n#o#t#u# #F# #n#o#t#u#n#a# #d#ö#n#ü#_#m#ü#_# #o#l#u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e#)# #I#A#:# #D#e#v#a#m#s#1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I#n#a#t#t#e#n#d#a#n#c#e#)#;# #d#e#v#a#m# #_#a#r#t#1#n#1# #y#e#r#i#n#e# #g#e#t#i#r#m#e#y#e#n#l#e#r#i# #g#ö#s#t#e#r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f#)# #R#:# #T#e#k#r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R#e#p#e#a#t#)#;# #t#e#k#r#a#r# #e#d#i#l#e#n# #d#e#r#s#l#e#r#i# #g#ö#s#t#e#r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g#)# #&lt;#b#&gt;#(#M#ü#l#g#a#:#R#G#-#1#9#/#7#/#2#0#2#3#-#3#2#2#5#3#)#&lt;#/#b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##)#&lt;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M#ü#l#g#a#:#R#G#-#1#9#/#7#/#2#0#2#3#-#3#2#2#5#3#)#&lt;#/#b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h#)# #&lt;#b#&gt;#(#M#ü#l#g#a#:#R#G#-#1#9#/#7#/#2#0#2#3#-#3#2#2#5#3#)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amp;#n#b#s#p#;#&amp;#n#b#s#p#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1#)# #&lt;#b#&gt;#(#D#e###i#_#i#k#:#R#G#-#1#1#/#0#2#/#2#0#2#0#-#3#1#0#3#6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b#&gt;#T#:# #M#u#a#f#;# #i#l#g#i#l#i# #f#a#k#ü#l#t#e# #y#ö#n#e#t#i#m# #k#u#r#u#l#u# #k#a#r#a#r#1# #i#l#e# #m#u#a#f#i#y#e#t# #t#a#n#1#n#a#n# #v#e# #h#a#r#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o#t#u# #k#a#r#_#1#l#1###1# #o#l#m#a#y#a#n# #d#e#r#s#l#e#r# #i#ç#i#n# #k#u#l#l#a#n#1#l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D#ö#n#e#m# #v#e# #g#e#n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##1#r#l#1#k#l#1# #n#o#t# #o#r#t#a#l#a#m#a#l#a#r#1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 xml:space="preserve">#s#t#y#l#e#=#'#f#o#n#t#-#s#i#z#e#:#1#1#.#0#p#t#;#f#o#n#t#-#f#a#m#i#l#y#:#"#C#a#l#i#b#r#i#"#,#s#a#n#s#-#s#e#r#i#f#'#&gt;#M#A#D#D#E# #3#4#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D#e###i#_#i#k#:#R#G#-#4#/#1#2#/#2#0#1#5#-#2#9#5#5#2#)#&amp;#n#b#s#p#;# 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1#)# #D#ö#n#e#m# #s#o#n#u#n#d#a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r# #ö###r#e#n#c#i# #i#ç#i#n# #d#ö#n#e#m# #a###1#r#l#1#k# #n#o#t# #o#r#t#a#l#a#m#a#s#1# #(#D#N#O#)# #v#e# #G#e#n#e#l# #A###1#r#l#1#k#l#1# #N#o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t#a#l#a#m#a#s#1# #(#G#N#O#)# #_#e#k#l#i#n#d#e# #i#k#i# #a#y#r#1# #a###1#r#l#1#k#l#1# #n#o#t# #o#r#t#a#l#a#m#a#s#1# #h#e#s#a#p#l#a#n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2#)# #D#N#O#,# 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r#1#y#1#l#d#a# #ö###r#e#n#c#i#n#i#n# #b#ü#t#ü#n# #d#e#r#s#l#e#r#d#e#n# #a#l#d#1###1# #A#K#T#S# #k#r#e#d#i# #t#u#t#a#r#1#n#1#n#,# #a#l#d#1##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r#s#l#e#r#i#n# #A#K#T#S# #k#r#e#d#i# #d#e###e#r#l#e#r#i# #t#o#p#l#a#m#1#n#a# #b#ö#l#ü#n#m#e#s#i# #y#o#l#u#y#l#a# #h#e#s#a#p#l#a#n#1#r#.# #E#l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e#n# #o#r#t#a#l#a#m#a#,# #v#i#r#g#ü#l#d#e#n# #s#o#n#r#a# #i#k#i# #h#a#n#e# #o#l#a#r#a#k# #g#ö#s#t#e#r#i#l#i#r#;# #ü#ç#ü#n#c#ü# #h#a#n#e#d#e# #y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a#n# #r#a#k#a#m# #b#e#_# #v#e#y#a# #ü#s#t#ü# #i#s#e# #i#k#i#n#c#i# #r#a#k#a#m# #b#i#r# #ü#s#t#e# #t#a#m#a#m#l#a#n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3#)# #G#N#O#,# #b#i#r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r#1#y#1#l#d#a#n# #i#t#i#b#a#r#e#n# #a#l#1#n#m#1#_# #o#l#a#n# #b#ü#t#ü#n# #d#e#r#s#l#e#r#i#n# #b#a#_#a#r#1# #n#o#t#u# #s#a#y#1#s#a#l# #e#_#d#e###e#r#l#e#r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r#s# #A#K#T#S# #k#r#e#d#i#l#e#r#i# #i#l#e# #a###1#r#l#1#k#l#1# #o#r#t#a#l#a#m#a#s#1#d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0# #s#t#y#l#e#=#'#m#a#r#g#i#n#:#0#c#m#;#t#e#x#t#-#a#l#i#g#n#:#j#u#s#t#i#f#y#;#t#e#x#t#-#i#n#d#e#n#t#:#2#8#.#3#p#t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4#)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 #&lt;#/#s#p#a#n#&gt;#(#M#ü#l#g#a#:#R#G#-#1#/#9#/#2#0#1#9#-#3#0#8#7#5#)#&lt;#/#b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0# #s#t#y#l#e#=#'#m#a#r#g#i#n#:#0#c#m#;#t#e#x#t#-#a#l#i#g#n#:#j#u#s#t#i#f#y#;#t#e#x#t#-#i#n#d#e#n#t#:#2#8#.#3#p#t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5#)# #&lt;#b#&gt;#(#M#ü#l#g#a#:#R#G#-#1#/#9#/#2#0#1#9#-#3#0#8#7#5#)#&lt;#/#b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6#)# #&lt;#b#&gt;#(#D#e###i#_#i#k#:#R#G#-#1#1#/#0#2#/#2#0#2#0#-#3#1#0#3#6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amp;#n#b#s#p#;#&lt;#/#b#&gt;#D#D#,# #D#F#,# #F# #v#e# #N#P# #a#l#1#n#a#n# #d#e#r#s#l#e#r# #t#e#k#r#a#r#l#a#n#a#b#i#l#e#c#e###i# #g#i#b#i# #s#a#d#e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1#n#a#v#l#a#r#1#n#a# #d#a# #g#i#r#i#l#e#b#i#l#i#r#.# #D#e#r#s#i#n# #t#e#k#r#a#r#l#a#n#m#a#s#1# #d#u#r#u#m#u#n#d#a# #s#o#n# #a#l#1#n#a#n# #n#o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ç#e#r#l#i# #s#a#y#1#l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7#)# #S#e#ç#m#e#l#i# #d#e#r#s#t#e#n# #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a#n# #ö###r#e#n#c#i#,# #i#l#g#i#l#i# #y#ö#n#e#t#i#m# #k#u#r#u#l#u#n#c#a# #a#k#s#i# #k#a#r#a#r#l#a#_#t#1#r#1#l#m#a#d#1#k#ç#a# #b#a#_#k#a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ç#m#e#l#i# #d#e#r#s# #a#l#a#b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8#)#&lt;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D#e###i#_#i#k#:#R#G#-#1#1#/#0#2#/#2#0#2#0#-#3#1#0#3#6#)# #&lt;#/#b#&gt;#N#o#r#m#a#l# #ö###r#e#n#i#m# #s#ü#r#e#s#i#n#i# #a#_#m#1#_# #ö###r#e#n#c#i#l#e#r# #I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n#a#n# #d#e#r#s#i#n# #t#e#k#r#a#r#1#n#d#a# #d#e#r#s# #b#a#_#1#n#a# #ü#c#r#e#t#;# #D#D#,# #D#F#,# #F#,# #N#P# #a#l#1#n#a#n# #d#e#r#s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k#r#a#r#1#n#d#a# #v#e# #n#o#t# #y#ü#k#s#e#l#t#m#e# #k#r#i#t#e#r#l#e#r#i#n#e# #u#y#g#u#n# #o#l#a#r#a#k# #g#i#r#e#c#e#k#l#e#r#i# #o#r#t#a#l#a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s#e#l#t#m#e# #s#1#n#a#v#l#a#r#1#n#d#a# #s#1#n#a#v# #ü#c#r#e#t#i# #ö#d#e#r#l#e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L#i#s#a#n#s# #d#i#p#l#o#m#a#s#1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n#u#r# #b#e#l#g#e#l#e#r#i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 xml:space="preserve">#s#t#y#l#e#=#'#f#o#n#t#-#s#i#z#e#:#1#1#.#0#p#t#;#f#o#n#t#-#f#a#m#i#l#y#:#"#C#a#l#i#b#r#i#"#,#s#a#n#s#-#s#e#r#i#f#'#&gt;#M#A#D#D#E# #3#5#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D#e###i#_#i#k#:#R#G#-#1#0#/#1#2#/#2#0#1#2#-#2#8#4#9#3#)# 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1#)# #M#e#z#u#n#i#y#e#t# #i#ç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e#k#l#i# #k#r#e#d#i#,# #Y#Ö#K# #t#a#r#a#f#1#n#d#a#n# #b#e#l#i#r#l#e#n#e#n# #z#o#r#u#n#l#u# #d#e#r#s#l#e#r# #v#e# #s#t#a#j# #d#a#h#i#l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l#i#s#a#n#s# #p#r#o#g#r#a#m#1#n#d#a# #e#n# #a#z# #1#2#0#,# #l#i#s#a#n#s# #p#r#o#g#r#a#m#1#n#d#a# #i#s#e# #e#n# #a#z# #2#4#0# #A#K#T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r#e#d#i#s#i#d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2#)# #&lt;#b#&gt;#(#D#e###i#_#i#k#:#R#G#-#1#/#9#/#2#0#1#9#-#3#0#8#7#5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b#&gt;#M#e#z#u#n#i#y#e#t# #i#ç#i#n# #t#ü#m# #z#o#r#u#n#l#u# #v#e# #s#e#ç#m#e#l#i# #d#e#r#s#l#e#r#i#,# #u#y#g#u#l#a#m#a# #v#e# #s#t#a#j#l#a#r#1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m#a#s#1# #g#e#r#e#k#e#n# #k#r#e#d#i# #y#ü#k#ü#n#ü# #b#a#_#a#r#1# #i#l#e# #v#e# #e#n# #a#z# #2#,#0#0# #G#N#O# #i#l#e# #t#a#m#a#m#l#a#y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l#e#r# #d#e#v#a#m# #e#t#t#i#k#l#e#r#i# #p#r#o#g#r#a#m#a# #g#ö#r#e# #f#a#k#ü#l#t#e# #l#i#s#a#n#s# #d#i#p#l#o#m#a#s#1#,# #y#ü#k#s#e#k#o#k#u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i#s#a#n#s# #d#i#p#l#o#m#a#s#1# #v#e#y#a# #m#e#s#l#e#k# #y#ü#k#s#e#k#o#k#u#l#u#&amp;#n#b#s#p#;#ö#n#l#i#s#a#n#s#&amp;#n#b#s#p#;#d#i#p#l#o#m#a#s#1# #a#l#m#a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k# #k#a#z#a#n#1#r#l#a#r#.# #M#e#z#u#n#i#y#e#t# #i#ç#i#n# #g#e#r#e#k#e#n# #b#ü#t#ü#n# #d#e#r#s#l#e#r#d#e#n# #b#a#_#a#r#1#l#1# #o#l#a#n# #a#n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2#,#0#0#&amp;#n#b#s#p#;#G#N#O## y#a#&amp;#n#b#s#p#;#u#l#a#_#a#m#a#y#a#n# #s#o#n# #s#1#n#1#f# #ö###r#e#n#c#i#l#e#r#i# #i#s#t#e#d#i#k#l#e#r#i# #d#e#r#s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t#a#l#a#m#a# #y#ü#k#s#e#l#t#m#e# #s#1#n#a#v#1#n#a# #e#n# #s#o#n# #a#l#d#1#k#l#a#r#1# #n#o#t# #g#e#ç#e#r#l#i# #o#l#m#a#k# #v#e# #s#1#n#a#v# #ü#c#r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k# #ü#z#e#r#e# #g#i#r#e#b#i#l#i#r#l#e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3#)# #&lt;#b#&gt;#(#D#e###i#_#i#k#:#R#G#-#1#/#9#/#2#0#1#9#-#3#0#8#7#5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b#&gt;#Ö###r#e#n#i#m#l#e#r#i#n#i# #l#i#s#a#n#s#t#a# #s#e#k#i#z#,# #ö#n# #l#i#s#a#n#s#t#a# #d#ö#r#t# #y#a#r#1#y#1#l#d#a#,# #d#i#s#i#p#l#i#n# #c#e#z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F#,# #N#P# #i#l#e# #I#A# #n#o#t#u# #a#l#m#a#d#a#n# #t#a#m#a#m#l#a#y#a#r#a#k# #m#e#z#u#n# #o#l#m#a#y#a# #h#a#k# #k#a#z#a#n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l#e#r#d#e#n#;# #3#,#7#5# #v#e# #ü#z#e#r#i#n#d#e#&amp;#n#b#s#p#;#G#N#O## y#a#&amp;#n#b#s#p#;#s#a#h#i#p# #o#l#a#n#l#a#r#a# #d#i#p#l#o#m#a#l#a#r#1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l#i#k#t#e# #ü#s#t#ü#n# #o#n#u#r# #b#e#l#g#e#s#i#,# #3#,#2#5# #v#e# #ü#z#e#r#i#n#d#e#&amp;#n#b#s#p#;#G#N#O## y#a#&amp;#n#b#s#p#;#s#a#h#i#p# #o#l#a#n#l#a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e# #o#n#u#r# #b#e#l#g#e#s#i# #v#e#r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4#)# #&lt;#b#&gt;#(#D#e###i#_#i#k#:#R#G#-#4#/#1#2#/#2#0#1#5#-#2#9#5#5#2#)#&amp;#n#b#s#p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b#&gt;#B#a#_#k#a# #b#i#r# #y#ü#k#s#e#k#ö###r#e#t#i#m# #k#u#r#u#m#u#n#d#a#n# #d#i#k#e#y# #v#e# #y#a#t#a#y# #g#e#ç#i#_# #y#o#l#u#y#l#a# #g#e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l#e#r#i#n# #o#n#u#r# #v#e# #ü#s#t#ü#n# #o#n#u#r# #b#e#l#g#e#s#i# #a#l#a#b#i#l#m#e#l#e#r#i# #i#ç#i#n# #ü#ç#ü#n#c#ü# #f#1#k#r#a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t#i#l#e#n# #_#a#r#t#l#a#r#a# #i#l#a#v#e# #o#l#a#r#a#k#;# #h#a#z#1#r#l#1#k# #p#r#o#g#r#a#m#1# #z#o#r#u#n#l#u# #o#l#a#n# #l#i#s#a#n#s# #v#e# #ö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i#s#a#n#s# #p#r#o#g#r#a#m#l#a#r#1#n#d#a# #h#a#z#1#r#l#1#k#t#a# #b#a#_#a#r#1#l#1# #o#l#m#a#l#a#r#1#,# #Ü#n#i#v#e#r#s#i#t#e#n#i#n# #l#i#s#a#n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l#a#r#1#n#d#a# #e#n# #a#z# #1#2#0# #A#K#T#S# #k#r#e#d#i#l#i#k#,# #ö#n#l#i#s#a#n#s# #p#r#o#g#r#a#m#l#a#r#1#n#d#a# #e#n# #a#z# #6#0# #A#K#T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r#e#d#i#l#i#k# #d#e#r#s# #a#l#m#1#_# #o#l#m#a#l#a#r#1# #v#e# #g#e#n#e#l# #n#o#t# #o#r#t#a#l#a#m#a#l#a#r#1#n#1#n# #i#k#i#n#c#i# #f#1#k#r#a#y#a# #u#y#g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s#1# #g#e#r#e#k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&amp;#n#b#s#p#;#(#5#)# #D#i#p#l#o#m#a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b#1# #h#a#l#i#n#d#e#,# #d#i#l#e#k#ç#e# #i#l#e# #b#a#_#v#u#r#u#l#m#a#s#1# #k#a#y#d#1#y#l#a# #d#i#p#l#o#m#a#n#1#n# #o#n#a#y#l#1# #b#i#r# #ö#r#n#e#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l#i#r#.# #T#e#k#r#a#r# #k#a#y#b#e#d#i#l#m#e#s#i# #h#a#l#i#n#d#e#,# #d#i#p#l#o#m#a# #s#u#r#e#t#i#n#i#n# #k#a#ç#1#n#c#1# #k#e#z# #v#e#r#i#l#d#i#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t#i#l#e#r#e#k# #d#i#p#l#o#m#a# #s#u#r#e#t#i# #y#e#n#i#d#e#n# #v#e#r#i#l#e#b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6#)#&lt;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M#ü#l#g#a#:#R#G#-#4#/#1#2#/#2#0#1#5#-#2#9#5#5#2#)#&amp;#n#b#s#p#;# #&lt;#/#b#&gt;#&amp;#n#b#s#p#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t#e#x#t#-#a#l#i#g#n#:#c#e#n#t#e#r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A#L#T#I#N#C#I# #B#Ö#L#Ü#M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t#e#x#t#-#a#l#i#g#n#:#c#e#n#t#e#r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K#a#y#1#t# #D#o#n#d#u#r#m#a#,# #0#z#i#n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l#i#s#a#n#s# #D#i#p#l#o#m#a#s#1# #v#e# #Ü#n#i#v#e#r#s#i#t#e#d#e#n# #A#y#r#1#l#m#a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K#a#y#1#t# #d#o#n#d#u#r#m#a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M#A#D#D#E# #3#6# ## &lt;#/#s#p#a#n#&gt;#&lt;#/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 #(#1#)# #A#_#a###1#d#a#k#i# #h#a#l#l#e#r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t#e#k#t#e# #b#u#l#u#n#a#n# #ö###r#e#n#c#i#n#i#n# #k#a#y#d#1#,# #i#l#g#i#l#i# #y#ö#n#e#t#i#m# #k#u#r#u#l#u#n#c#a#,# #b#i#r# #d#e#f#a#d#a# #e#n# #ç#o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k#i# #d#ö#n#e#m# #i#ç#i#n# #d#o#n#d#u#r#u#l#a#b#i#l#i#r#: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a#)# #Ö###r#e#n#c#i#n#i#n# #s#a##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a#p#o#r#u# #i#l#e# #b#e#l#g#e#l#e#n#m#i#_# #s#a###l#1#k#l#a# #i#l#g#i#l#i# #m#a#z#e#r#e#t#i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b#)# #D#a#i#m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k#a#m#e#t#g#â#h#1#n#1#n# #b#u#l#u#n#d#u###u# #y#ö#r#e#n#i#n# #t#a#b#i#i# #a#f#e#t#e# #u###r#a#d#1###1#n#1#n# #y#ö#r#e#n#i#n# #e#n# #b#ü#y#ü#k# #m#ü#l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m#i#r#i# #t#a#r#a#f#1#n#d#a#n# #v#e#r#i#l#e#c#e#k# #b#i#r# #b#e#l#g#e# #i#l#e# #b#e#l#g#e#l#e#n#d#i#r#i#l#m#e#s#i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c#)# #E#_#i#n#i#n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i#n#c#i# #d#e#r#e#c#e#d#e# #k#a#n# #y#a# #d#a# #k#a#y#1#n# #h#1#s#1#m#l#a#r#1#n#1#n# #a#c#i#l# #h#a#s#t#a#l#1###1# #h#a#l#i#n#d#e#,# #b#a#k#a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k#a# #k#i#m#s#e#s#i#n#i#n# #b#u#l#u#n#m#a#d#1###1#n#1#n# #b#e#l#g#e#l#e#n#d#i#r#i#l#m#e#s#i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ç#)# #Ö###r#e#n#c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s#k#e#r#l#i#k# #t#e#c#i#l# #h#a#k#k#1#n#1# #k#a#y#b#e#t#m#e#s#i# #v#e#y#a# #t#e#c#i#l#i#n#i#n# #k#a#l#d#1#r#1#l#m#a#s#1# #s#u#r#e#t#i#y#l#e# #a#s#k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n#m#a#s#1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d#)# #Ö###r#e#n#c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u#t#u#k#l#u#l#u#k# #h#a#l#i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e#)# #H#ü#k#m#ü#n# #i#ç#e#r#i##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n#u#ç#l#a#r#1# #b#a#k#1#m#1#n#d#a#n# #&lt;#b#&gt;#(#D#e###i#_#i#k# #i#b#a#r#e#:#R#G#-#1#9#/#7#/#2#0#2#3#-#3#2#2#5#3#)#&lt;#/#b#&gt;# #&lt;#u#&gt;#2#5#4#7# #s#a#y#1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n#u#n#u#n# #5#4# #ü#n#c#ü# #m#a#d#d#e#s#i#&lt;#/#u#&gt;# #h#ü#k#ü#m#l#e#r#i#n#e# #g#ö#r#e# #ö###r#e#n#c#i#l#i#k# #s#1#f#a#t#1#n#1# #k#a#l#d#1#r#m#a#y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Ü#n#i#v#e#r#s#i#t#e#d#e#n# #ç#1#k#a#r#1#l#m#a#s#1#n#1# #g#e#r#e#k#t#i#r#m#e#y#e#n# #m#a#h#k#û#m#i#y#e#t# #h#a#l#i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f#)# #0#l#g#i#l#i# #y#ö#n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n#u#n# #h#a#k#l#1# #v#e# #g#e#ç#e#r#l#i# #k#a#b#u#l# #e#d#e#c#e###i# #d#i###e#r# #n#e#d#e#n#l#e#r#i#n# #o#r#t#a#y#a# #ç#1#k#m#a#s#1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2#)# #Ö###r#e#n#c#i#,# #k#a#y#1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n#d#u#r#m#a# #b#a#_#v#u#r#u#s#u#n#u# #i#l#g#i#l#i# #d#e#k#a#n#l#1#k# #v#e# #m#ü#d#ü#r#l#ü#k#l#e#r#e# #k#a#y#1#t# #d#o#n#d#u#r#m#a# #s#e#b#e#b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t#a#y#a# #ç#1#k#m#a#s#1#n#d#a#n# #i#t#i#b#a#r#e#n# #e#n# #g#e#ç# #o#n#b#e#_# #g#ü#n# #i#ç#i#n#d#e# #y#a#p#a#r#.# #K#a#y#1#t# #d#o#n#d#u#r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s#i#,# #ö###r#e#n#i#m# #s#ü#r#e#s#i#n#d#e#n# #s#a#y#1#l#m#a#z#.# #K#a#y#1#t# #d#o#n#d#u#r#m#a#k# #i#s#t#e#y#e#n# #ö###r#e#n#c#i#,# #t#a#l#e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i#n#e# #k#a#d#a#r#k#i# #e###i#t#i#m#-#ö###r#e#t#i#m# #ü#c#r#e#t#i#n#i# #ö#d#e#m#e#k# #z#o#r#u#n#d#a#d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3#)# #S#a###l#1#k# #r#a#p#o#r#u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n#e#n# #r#u#h# #s#a###l#1###1# #b#o#z#u#k#l#u###u# #d#o#l#a#y#1#s#1#y#l#a# #d#e#v#a#m#s#1#z#l#1###1#n# #i#k#i# #y#1#l#1# #a#_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l#i#n#d#e#,# #ö###r#e#n#c#i#n#i#n# #y#e#n#i#d#e#n# #a#y#n#1# #n#i#t#e#l#i#k#t#e# #b#i#r# #s#a###l#1#k# #r#a#p#o#r#u# #a#l#m#a#s#1# #i#s#t#e#n#i#r#.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a#p#o#r#,# #i#l#g#i#l#i# #y#ö#n#e#t#i#m# #k#u#r#u#l#u#n#c#a# #d#e###e#r#l#e#n#d#i#r#i#l#i#r# #v#e# #ö###r#e#n#c#i#n#i#n# #ö###r#e#n#i#m#i#n#e# #d#e#v#a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p# #e#d#e#m#e#y#e#c#e###i#n#e# #k#a#r#a#r# #v#e#r#i#l#i#r#.# #Ö###r#e#n#i#m#i#n#e# #d#e#v#a#m# #e#d#e#m#e#y#e#c#e###i#n#e# #k#a#r#a#r# #v#e#r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l#e#r#i#n# #Ü#n#i#v#e#r#s#i#t#e# #i#l#e# #i#l#i#_#i###i#,# #Ü#n#i#v#e#r#s#i#t#e# #Y#ö#n#e#t#i#m# #K#u#r#u#l#u# #k#a#r#a#r#1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e#s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0#z#i#n# #v#e# #h#a#k#l#a#r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k#l#1# #t#u#t#u#l#m#a#s#1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M#A#D#D#E# #3#7# ## &lt;#/#s#p#a#n#&gt;#&lt;#/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 #(#1#)# #0#l#g#i#l#i# #y#ö#n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,# #b#e#k#l#e#n#m#e#y#e#n# #v#e#y#a# #ö#n#g#ö#r#ü#l#e#m#e#y#e#n# #h#a#l#l#e#r#d#e#,# #ö###r#e#n#c#i#y#e# #d#ö#n#e#m# #i#ç#i#n#d#e# #i#z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e#b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2#)# #B#u# #t#ü#r# #b#i#r# #i#z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1#n#a#v# #d#ö#n#e#m#i#n#e# #d#e#n#k# #g#e#l#m#e#s#i# #h#a#l#i#n#d#e#,# #ö###r#e#n#c#i#n#i#n# #s#1#n#a#v# #d#ö#n#e#m#i#n#d#e#k#i# #h#a#k#l#a#r#1# #s#a#k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l#1#r#.# #B#u# #h#a#k#l#a#r#,# #d#e#r#s#i#n# #s#1#n#a#v#1#n#1#n# #a#ç#1#l#a#c#a###1# #i#z#l#e#y#e#n# #i#l#k# #s#1#n#a#v# #d#ö#n#e#m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1#l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3#)# #Ö###r#e#n#c#i#n#i#n#,# #i#z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e#k#t#i#r#e#n# #h#a#l#i# #i#s#p#a#t# #e#t#m#e#s#i# #v#e# #h#a#l#i#n# #o#r#t#a#y#a# #ç#1#k#m#a#s#1#n#d#a#n# #i#t#i#b#a#r#e#n# #o#n#b#e#_# #g#ü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i#n#d#e# #i#l#g#i#l#i# #d#e#k#a#n#l#1#k# #v#e#y#a# #m#ü#d#ü#r#l#ü###e# #b#a#_#v#u#r#m#a#s#1# #g#e#r#e#k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Ö#n#l#i#s#a#n#s# #d#i#p#l#o#m#a#s#1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M#A#D#D#E# #3#8# ## &lt;#/#s#p#a#n#&gt;#&lt;#/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 #&lt;#b#&gt;#(#M#ü#l#g#a#:#R#G#-#1#0#/#1#2#/#2#0#1#2#-#2#8#4#9#3#)#&amp;#n#b#s#p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Y#e#n#i#d#e#n# #d#ü#z#e#n#l#e#m#e#:#R#G#-#4#/#1#2#/#2#0#1#5#-#2#9#5#5#2#)#&amp;#n#b#s#p#;# #&lt;#/#b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1#)# #F#a#k#ü#l#t#e#s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ö#r#d#ü#n#c#ü# #y#a#r#1#y#1#l# #s#o#n#u#n#a# #k#a#d#a#r# #z#o#r#u#n#l#u# #v#e# #s#e#ç#m#e#l#i# #d#e#r#s# #k#r#e#d#i#l#e#r#i#n#i# #b#a#_#a#r#1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m#a#m#l#a#y#a#n# #v#e# #e#n# #a#z# #2#.#0#0# #G#N#O## y#u# #s#a###l#a#y#a#n# #ö###r#e#n#c#i#l#e#r#e# #b#a#_#v#u#r#m#a#l#a#r#1# #h#a#l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g#i#l#i# #y#ö#n#e#t#i#m# #k#u#r#u#l#u# #k#a#r#a#r#1# #i#l#e# #ö#n#l#i#s#a#n#s# #d#i#p#l#o#m#a#s#1# #v#e#r#i#l#i#r#.# #Ö#n#l#i#s#a#n#s# #d#i#p#l#o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l#m#e#s#i#n#e# #i#l#i#_#k#i#n# #e#s#a#s#l#a#r# #S#e#n#a#t#o# #t#a#r#a#f#1#n#d#a#n# #b#e#l#i#r#l#e#n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U#z#a#k#t#a#n# #e###i#t#i#m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M#A#D#D#E# #3#9# ## &lt;#/#s#p#a#n#&gt;#&lt;#/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 #(#1#)# #Ü#n#i#v#e#r#s#i#t#e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z#a#k#t#a#n# #e###i#t#i#m# #p#r#o#g#r#a#m#l#a#r#1# #d#ü#z#e#n#l#e#n#e#b#i#l#i#r#.# #U#z#a#k#t#a#n# #e###i#t#i#m#e# #i#l#i#_#k#i#n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g#i#l#i# #m#e#v#z#u#a#t# #h#ü#k#ü#m#l#e#r#i# #u#y#g#u#l#a#n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Ü#n#i#v#e#r#s#i#t#e#d#e#n# #a#y#r#1#l#m#a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 xml:space="preserve">#s#t#y#l#e#=#'#f#o#n#t#-#s#i#z#e#:#1#1#.#0#p#t#;#f#o#n#t#-#f#a#m#i#l#y#:#"#C#a#l#i#b#r#i#"#,#s#a#n#s#-#s#e#r#i#f#'#&gt;#M#A#D#D#E# #4#0#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D#e###i#_#i#k#:#R#G#-#1#0#/#1#2#/#2#0#1#2#-#2#8#4#9#3#)#&lt;#/#s#p#a#n#&gt;#&lt;#/#b#&gt;#&lt;#s#p#a#n# #s#t#y#l#e#=#'#f#o#n#t#-#s#i#z#e#:#1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o#n#t#-#f#a#m#i#l#y#:#"#C#a#l#i#b#r#i#"#,#s#a#n#s#-#s#e#r#i#f#'#&gt;# 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1#)# #Ü#n#i#v#e#r#s#i#t#e#d#e#n# #a#y#r#1#l#m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t#e#y#e#n# #ö###r#e#n#c#i#l#e#r#i#n#,# #i#l#g#i#l#i# #d#e#k#a#n#l#1###a# #v#e#y#a# #m#ü#d#ü#r#l#ü###e# #b#i#r# #d#i#l#e#k#ç#e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v#u#r#m#a#l#a#r#1# #g#e#r#e#k#i#r#.# #B#u# #b#a#_#v#u#r#u# #ü#z#e#r#i#n#e# #k#a#y#d#1# #s#i#l#i#n#e#n# #ö###r#e#n#c#i#l#e#r#e# #l#i#s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p#l#o#m#a#l#a#r#1# #&lt;#b#&gt;#(#M#ü#l#g#a# #i#b#a#r#e#:#R#G#-#1#/#9#/#2#0#1#9#-#3#0#8#7#5#)#&lt;#/#b#&gt;# #(#&amp; )# #v#e# #i#s#t#e#r#l#e#r#s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e#n#d#i#l#e#r#i#n#e# #n#o#t# #d#u#r#u#m#u# #b#e#l#g#e#s#i# #v#e#r#i#l#i#r#.# #D#i#p#l#o#m#a#n#1#n# #t#a#s#d#i#k#l#i# #ö#r#n#e###i# #v#e# #k#a#y#1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1#r#a#s#1#n#d#a# #a#l#1#n#a#n# #d#i###e#r# #b#e#l#g#e#l#e#r#,# #ö###r#e#n#c#i#n#i#n# #d#o#s#y#a#s#1#n#d#a# #m#u#h#a#f#a#z#a# #e#d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t#e#x#t#-#a#l#i#g#n#:#c#e#n#t#e#r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Y#E#D#0#N#C#0# #B#Ö#L#Ü#M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t#e#x#t#-#a#l#i#g#n#:#c#e#n#t#e#r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Ç#e#_#i#t#l#i# #v#e# #S#o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ü#k#ü#m#l#e#r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D#i#s#i#p#l#i#n# #i#_#l#e#r#i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M#A#D#D#E# #4#1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D#e###i#_#i#k#:#R#G#-#1#9#/#7#/#2#0#2#3#-#3#2#2#5#3#)# 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1#)# #Ö###r#e#n#c#i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s#i#p#l#i#n# #i#_# #v#e# #i#_#l#e#m#l#e#r#i# #h#a#k#k#1#n#d#a#,# #2#5#4#7# #s#a#y#1#l#1# #K#a#n#u#n#u#n# #5#4# #ü#n#c#ü# #m#a#d#d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ü#k#ü#m#l#e#r#i# #u#y#g#u#l#a#n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S#a###l#1#k# #i#_#l#e#r#i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M#A#D#D#E# #4#2# ##  #&lt;#/#s#p#a#n#&gt;#&lt;#/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1#)# #Ö###r#e#n#c#i#l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l#e#c#e#k# #s#a###l#1#k# #i#_#l#e#m#l#e#r#i#n#e# #i#l#i#_#k#i#n# #e#s#a#s#l#a#r#,# #S#e#n#a#t#o#n#u#n# #ö#n#e#r#i#s#i# #ü#z#e#r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t#e#v#e#l#l#i# #H#e#y#e#t# #t#a#r#a#f#1#n#d#a#n# #b#e#l#i#r#l#e#n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H#ü#k#ü#m# #b#u#l#u#n#m#a#y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l#l#e#r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M#A#D#D#E# #4#3# ## &lt;#/#s#p#a#n#&gt;#&lt;#/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 #(#1#)# #B#u# #Y#ö#n#e#t#m#e#l#i#k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ü#k#ü#m# #b#u#l#u#n#m#a#y#a#n# #h#a#l#l#e#r#d#e#,# #i#l#g#i#l#i# #d#i###e#r# #m#e#v#z#u#a#t# #h#ü#k#ü#m#l#e#r#i# #i#l#e# #M#ü#t#e#v#e#l#l#i# #H#e#y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S#e#n#a#t#o# #k#a#r#a#r#l#a#r#1# #u#y#g#u#l#a#n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Y#ü#r#ü#r#l#ü#k#t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l#d#1#r#1#l#a#n# #y#ö#n#e#t#m#e#l#i#k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M#A#D#D#E# #4#4# ##  #&lt;#/#s#p#a#n#&gt;#&lt;#/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1#)# #2#3#/#1#/#2#0#0#2# #t#a#r#i#h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2#4#6#4#9# #s#a#y#1#l#1# #R#e#s#m#î# #G#a#z#e#t#e## d#e# #y#a#y#1#m#l#a#n#a#n# #0#s#t#a#n#b#u#l# #T#i#c#a#r#e#t# #Ü#n#i#v#e#r#s#i#t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l#i#s#a#n#s# #v#e# #L#i#s#a#n#s# #E###i#t#i#m#-#Ö###r#e#t#i#m# #v#e# #S#1#n#a#v# #Y#ö#n#e#t#m#e#l#i###i# #y#ü#r#ü#r#l#ü#k#t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l#d#1#r#1#l#m#1#_#t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0#n#t#i#b#a#k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G#E#Ç#0#C#0# #M#A#D#D#E# #1# ## &lt;#/#s#p#a#n#&gt;#&lt;#/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 #(#1#)# #B#u# #Y#ö#n#e#t#m#e#l#i##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r#l#ü###e# #g#i#r#d#i###i# #t#a#r#i#h#t#e#n# #ö#n#c#e# #Ü#n#i#v#e#r#s#i#t#e#y#e# #k#a#y#1#t#l#1# #o#l#a#n# #ö###r#e#n#c#i#l#e#r#e# #t#a#l#e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t#m#e#l#e#r#i# #h#a#l#i#n#d#e# #b#u# #Y#ö#n#e#t#m#e#l#i#k# #h#ü#k#ü#m#l#e#r#i# #u#y#g#u#l#a#n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B#a#_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e#r#l#e#n#d#i#r#m#e#s#i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G#E#Ç#0#C#0# #M#A#D#D#E# #2# ## &lt;#/#s#p#a#n#&gt;#&lt;#/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 #&lt;#b#&gt;#(#E#k#:#R#G#-#1#0#/#1#2#/#2#0#1#2#-#2#8#4#9#3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b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1#)# #2#0#1#2#-#2#0#1#3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##i#t#i#m#-#ö###r#e#t#i#m# #y#1#l#1# #b#a#_#1#n#d#a#n# #i#t#i#b#a#r#e#n# #b#a#_#a#r#1# #d#e###e#r#l#e#n#d#i#r#m#e#s#i# #A#K#T#S## y#e# #g#ö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G#N#O# #u#y#g#u#l#a#m#a#s#1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G#E#Ç#0#C#0# #M#A#D#D#E# #3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# &amp;#n#b#s#p#;#(#D#e###i#_#i#k#:#R#G#-#3#0#/#1#0#/#2#0#1#8#-#3#0#5#8#0#)# #&amp;#n#b#s#p#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&amp;#n#b#s#p#;#&lt;#/#s#p#a#n#&gt;#&lt;#/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1#)# #3#1# #i#n#c#i# #m#a#d#d#e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k#i#n#c#i# #f#1#k#r#a#s#1#,# #2#0#1#8#-#2#0#1#9# #e###i#t#i#m#-#ö###r#e#t#i#m# #y#1#l#1# #b#a#_#1#n#d#a#n# #i#t#i#b#a#r#e#n#;# #Ö#l#ç#m#e#,# #S#e#ç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Y#e#r#l#e#_#t#i#r#m#e# #M#e#r#k#e#z#i#n#c#e# #Ü#n#i#v#e#r#s#i#t#e#y#e# #y#e#r#l#e#_#t#i#r#i#l#e#r#e#k# #k#a#y#1#t# #o#l#a#n# #ö###r#e#n#c#i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b#i#r#i#n#c#i# #s#1#n#1#f#t#a# #ö###r#e#n#i#m# #g#ö#r#e#n# #t#ü#m# #ö###r#e#n#c#i#l#e#r#e# #e###i#t#i#m# #ö###r#e#t#i#m#l#e#r#i# #s#ü#r#e#s#i#n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g#u#l#a#n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2#8#.#3#p#t#;#l#i#n#e#-#h#e#i#g#h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2#.#0#p#t#'#&gt;#&lt;#b#&gt;#&lt;#s#p#a#n# #s#t#y#l#e#=#'#f#o#n#t#-#s#i#z#e#:#1#1#.#0#p#t#;#f#o#n#t#-#f#a#m#i#l#y#:#"#C#a#l#i#b#r#i#"#,#s#a#n#s#-#s#e#r#i#f#'#&gt;#K#r#e#d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ü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 xml:space="preserve">#s#t#y#l#e#=#'#f#o#n#t#-#s#i#z#e#:#1#1#.#0#p#t#;#f#o#n#t#-#f#a#m#i#l#y#:#"#C#a#l#i#b#r#i#"#,#s#a#n#s#-#s#e#r#i#f#'#&gt;#G#E#Ç#0#C#0# #M#A#D#D#E# #4#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E#k#:#R#G#-#1#1#/#0#2#/#2#0#2#0#-#3#1#0#3#6#)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1#)# #3#1# #i#n#c#i# #m#a#d#d#e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k#i#n#c#i# #f#1#k#r#a#s#1# #k#a#p#s#a#m#1# #d#1#_#1#n#d#a# #k#a#l#a#n# #s#o#n# #s#1#n#1#f# #ö###r#e#n#c#i#l#e#r#i# #d#a#n#1#_#m#a#n# #o#n#a#y#1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t#e#d#i#k#l#e#r#i# #k#a#d#a#r# #d#e#r#s# #a#l#a#b#i#l#i#r#l#e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Y#ü#r#ü#r#l#ü#k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M#A#D#D#E# #4#5# ## &lt;#/#s#p#a#n#&gt;#&lt;#/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 #(#1#)# #B#u# #Y#ö#n#e#t#m#e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y#1#m#1# #t#a#r#i#h#i#n#d#e# #y#ü#r#ü#r#l#ü###e# #g#i#r#e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Y#ü#r#ü#t#m#e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M#A#D#D#E# #4#6# ##  #&lt;#/#s#p#a#n#&gt;#&lt;#/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1#)# #B#u# #Y#ö#n#e#t#m#e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ü#k#ü#m#l#e#r#i#n#i# #0#s#t#a#n#b#u#l# #T#i#c#a#r#e#t# #Ü#n#i#v#e#r#s#i#t#e#s#i# #R#e#k#t#ö#r#ü# #y#ü#r#ü#t#ü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_#_#_#_#_#_#_#_#_#_#_#_#_#_#_#_#_#_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i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1#)# #1#/#9#/#2#0#1#9# #t#a#r#i#h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3#0#8#7#5# #s#a#y#1#l#1# #R#e#s#m#i# #G#a#z#e#t#e## d#e# #y#a#y#1#m#l#a#n#a#n# #d#e###i#_#i#k#l#i#k# #i#l#e# #Y#ö#n#e#t#m#e#l#i###i#n# #Ü#ç#ü#n#c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ö#l#ü#m# #B#a#_#l#1###1# ## K#a#b#u#l# #v#e# #K#a#y#1#t# #E#s#a#s#l#a#r#1##  #i#k#e#n# #m#e#t#n#e# #i#_#l#e#n#d#i###i# #_#e#k#i#l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i#_#t#i#r#i#l#m#i#_#t#i#r#.#&lt;#/#s#p#a#n#&gt;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&amp;#n#b#s#p#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&amp;#n#b#s#p#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&amp;#n#b#s#p#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&amp;#n#b#s#p#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&amp;#n#b#s#p#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&amp;#n#b#s#p#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&amp;#n#b#s#p#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&amp;#n#b#s#p#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&amp;#n#b#s#p#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&amp;#n#b#s#p#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&amp;#n#b#s#p#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&amp;#n#b#s#p#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&amp;#n#b#s#p#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&amp;#n#b#s#p#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&amp;#n#b#s#p#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&amp;#n#b#s#p#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&amp;#n#b#s#p#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&amp;#n#b#s#p#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&amp;#n#b#s#p#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&amp;#n#b#s#p#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&amp;#n#b#s#p#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&amp;#n#b#s#p#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d#i#v# #a#l#i#g#n#=#c#e#n#t#e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t#a#b#l#e# #c#l#a#s#s#=#M#s#o#N#o#r#m#a#l#T#a#b#l#e# #b#o#r#d#e#r#=#1# #c#e#l#l#s#p#a#c#i#n#g#=#0# #c#e#l#l#p#a#d#d#i#n#g#=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s#t#y#l#e#=#'#b#o#r#d#e#r#-#c#o#l#l#a#p#s#e#:#c#o#l#l#a#p#s#e#;#b#o#r#d#e#r#:#n#o#n#e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5#7# #r#o#w#s#p#a#n#=#5# #v#a#l#i#g#n#=#t#o#p# #s#t#y#l#e#=#'#w#i#d#t#h#:#4#2#.#5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'#&gt;#&amp;#n#b#s#p#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4#6#8# #c#o#l#s#p#a#n#=#2# #s#t#y#l#e#=#'#w#i#d#t#h#:#3#5#0#.#8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l#e#f#t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'#&gt;#Y#ö#n#e#t#m#e#l#i##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Y#a#y#1#m#l#a#n#d#1###1# #R#e#s#m#î# #G#a#z#e#t#e## n#i#n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2#8# #s#t#y#l#e#=#'#w#i#d#t#h#:#1#7#0#.#8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'#&gt;#T#a#r#i#h#i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'#&gt;#S#a#y#1#s#1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2#8# #s#t#y#l#e#=#'#w#i#d#t#h#:#1#7#0#.#8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'#&gt;#2#2#/#6#/#2#0#1#1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'#&gt;#2#7#9#7#2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4#6#8# #c#o#l#s#p#a#n#=#2# #s#t#y#l#e#=#'#w#i#d#t#h#:#3#5#0#.#8#p#t#;#b#o#r#d#e#r#-#t#o#p#:#n#o#n#e#;#b#o#r#d#e#r#-#l#e#f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'#&gt;#Y#ö#n#e#t#m#e#l#i#k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D#e###i#_#i#k#l#i#k# #Y#a#p#a#n# #Y#ö#n#e#t#m#e#l#i#k#l#e#r#i#n# #Y#a#y#1#m#l#a#n#d#1###1# #R#e#s#m#î# #G#a#z#e#t#e#l#e#r#i#n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2#8# #s#t#y#l#e#=#'#w#i#d#t#h#:#1#7#0#.#8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1#.#0#c#m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'#&gt;#T#a#r#i#h#i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'#&gt;#S#a#y#1#s#1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5#7# #v#a#l#i#g#n#=#t#o#p# #s#t#y#l#e#=#'#w#i#d#t#h#:#4#2#.#5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t#e#x#t#-#a#l#i#g#n#:#j#u#s#t#i#f#y#'#&gt;#&lt;#s#p#a#n# #s#t#y#l#e#=#'#f#o#n#t#-#s#i#z#e#:#1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f#o#n#t#-#f#a#m#i#l#y#:#"#C#a#l#i#b#r#i#"#,#s#a#n#s#-#s#e#r#i#f#'#&gt;#1#.#&amp;#n#b#s#p#;#&amp;#n#b#s#p#;#&amp;#n#b#s#p#;#&amp;#n#b#s#p#;#&amp;#n#b#s#p#;# #&amp;#n#b#s#p#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2#8# #s#t#y#l#e#=#'#w#i#d#t#h#:#1#7#0#.#8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'#&gt;#1#0#/#1#2#/#2#0#1#2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'#&gt;#2#8#4#9#3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5#7# #v#a#l#i#g#n#=#t#o#p# #s#t#y#l#e#=#'#w#i#d#t#h#:#4#2#.#5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t#e#x#t#-#a#l#i#g#n#:#j#u#s#t#i#f#y#'#&gt;#&lt;#s#p#a#n# #s#t#y#l#e#=#'#f#o#n#t#-#s#i#z#e#:#1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f#o#n#t#-#f#a#m#i#l#y#:#"#C#a#l#i#b#r#i#"#,#s#a#n#s#-#s#e#r#i#f#'#&gt;#2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2#8# #s#t#y#l#e#=#'#w#i#d#t#h#:#1#7#0#.#8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'#&gt;#4#/#1#2#/#2#0#1#5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'#&gt;#2#9#5#5#2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5#7# #v#a#l#i#g#n#=#t#o#p# #s#t#y#l#e#=#'#w#i#d#t#h#:#4#2#.#5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t#e#x#t#-#a#l#i#g#n#:#j#u#s#t#i#f#y#'#&gt;#&lt;#s#p#a#n# #s#t#y#l#e#=#'#f#o#n#t#-#s#i#z#e#:#1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f#o#n#t#-#f#a#m#i#l#y#:#"#C#a#l#i#b#r#i#"#,#s#a#n#s#-#s#e#r#i#f#'#&gt;#3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2#8# #s#t#y#l#e#=#'#w#i#d#t#h#:#1#7#0#.#8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'#&gt;#8#/#8#/#2#0#1#6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'#&gt;#2#9#7#9#5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5#7# #v#a#l#i#g#n#=#t#o#p# #s#t#y#l#e#=#'#w#i#d#t#h#:#4#2#.#5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t#e#x#t#-#a#l#i#g#n#:#j#u#s#t#i#f#y#'#&gt;#&lt;#s#p#a#n# #s#t#y#l#e#=#'#f#o#n#t#-#s#i#z#e#:#1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f#o#n#t#-#f#a#m#i#l#y#:#"#C#a#l#i#b#r#i#"#,#s#a#n#s#-#s#e#r#i#f#'#&gt;#4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2#8# #s#t#y#l#e#=#'#w#i#d#t#h#:#1#7#0#.#8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'#&gt;#2#9#/#8#/#2#0#1#6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'#&gt;#2#9#8#1#6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5#7# #v#a#l#i#g#n#=#t#o#p# #s#t#y#l#e#=#'#w#i#d#t#h#:#4#2#.#5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t#e#x#t#-#a#l#i#g#n#:#j#u#s#t#i#f#y#'#&gt;#&lt;#s#p#a#n# #s#t#y#l#e#=#'#f#o#n#t#-#s#i#z#e#:#1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f#o#n#t#-#f#a#m#i#l#y#:#"#C#a#l#i#b#r#i#"#,#s#a#n#s#-#s#e#r#i#f#'#&gt;#5#.#&amp;#n#b#s#p#;#&amp;#n#b#s#p#;#&amp;#n#b#s#p#;#&amp;#n#b#s#p#;#&amp;#n#b#s#p#;# #&amp;#n#b#s#p#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2#8# #s#t#y#l#e#=#'#w#i#d#t#h#:#1#7#0#.#8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'#&gt;#2#/#1#1#/#2#0#1#6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'#&gt;#2#9#8#7#6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5#7# #v#a#l#i#g#n#=#t#o#p# #s#t#y#l#e#=#'#w#i#d#t#h#:#4#2#.#5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t#e#x#t#-#a#l#i#g#n#:#j#u#s#t#i#f#y#'#&gt;#&lt;#s#p#a#n# #s#t#y#l#e#=#'#f#o#n#t#-#s#i#z#e#:#1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f#o#n#t#-#f#a#m#i#l#y#:#"#C#a#l#i#b#r#i#"#,#s#a#n#s#-#s#e#r#i#f#'#&gt;#6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2#8# #s#t#y#l#e#=#'#w#i#d#t#h#:#1#7#0#.#8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'#&gt;#2#9#/#3#/#2#0#1#7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'#&gt;#3#0#0#2#2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5#7# #v#a#l#i#g#n#=#t#o#p# #s#t#y#l#e#=#'#w#i#d#t#h#:#4#2#.#5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t#e#x#t#-#a#l#i#g#n#:#j#u#s#t#i#f#y#'#&gt;#&lt;#s#p#a#n# #s#t#y#l#e#=#'#f#o#n#t#-#s#i#z#e#:#1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f#o#n#t#-#f#a#m#i#l#y#:#"#C#a#l#i#b#r#i#"#,#s#a#n#s#-#s#e#r#i#f#'#&gt;#7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2#8# #s#t#y#l#e#=#'#w#i#d#t#h#:#1#7#0#.#8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'#&gt;#1#4#/#7#/#2#0#1#7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'#&gt;#3#0#1#2#4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5#7# #v#a#l#i#g#n#=#t#o#p# #s#t#y#l#e#=#'#w#i#d#t#h#:#4#2#.#5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t#e#x#t#-#a#l#i#g#n#:#j#u#s#t#i#f#y#'#&gt;#&lt;#s#p#a#n# #s#t#y#l#e#=#'#f#o#n#t#-#s#i#z#e#:#1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f#o#n#t#-#f#a#m#i#l#y#:#"#C#a#l#i#b#r#i#"#,#s#a#n#s#-#s#e#r#i#f#'#&gt;#8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2#8# #s#t#y#l#e#=#'#w#i#d#t#h#:#1#7#0#.#8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'#&gt;#3#0#/#1#0#/#2#0#1#8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'#&gt;#3#0#5#8#0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5#7# #v#a#l#i#g#n#=#t#o#p# #s#t#y#l#e#=#'#w#i#d#t#h#:#4#2#.#5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t#e#x#t#-#a#l#i#g#n#:#j#u#s#t#i#f#y#'#&gt;#&lt;#s#p#a#n# #s#t#y#l#e#=#'#f#o#n#t#-#s#i#z#e#:#1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f#o#n#t#-#f#a#m#i#l#y#:#"#C#a#l#i#b#r#i#"#,#s#a#n#s#-#s#e#r#i#f#'#&gt;#9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2#8# #s#t#y#l#e#=#'#w#i#d#t#h#:#1#7#0#.#8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'#&gt;#1#/#9#/#2#0#1#9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'#&gt;#3#0#8#7#5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5#7# #v#a#l#i#g#n#=#t#o#p# #s#t#y#l#e#=#'#w#i#d#t#h#:#4#2#.#5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&gt;#&lt;#s#p#a#n# #s#t#y#l#e#=#'#f#o#n#t#-#s#i#z#e#:#1#1#.#0#p#t#;#f#o#n#t#-#f#a#m#i#l#y#:#"#C#a#l#i#b#r#i#"#,#s#a#n#s#-#s#e#r#i#f#'#&gt;#1#0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2#8# #v#a#l#i#g#n#=#t#o#p# #s#t#y#l#e#=#'#w#i#d#t#h#:#1#7#0#.#8#p#t#;#b#o#r#d#e#r#-#t#o#p#:#n#o#n#e#;#b#o#r#d#e#r#-#l#e#f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'#&gt;#&amp;#n#b#s#p#;#&amp;#n#b#s#p#;#&amp;#n#b#s#p#;#&amp;#n#b#s#p#;#&amp;#n#b#s#p#;#&amp;#n#b#s#p#;#&amp;#n#b#s#p#;#&amp;#n#b#s#p#;#&amp;#n#b#s#p#;#&amp;#n#b#s#p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1#0#/#1#2#/#2#0#1#9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v#a#l#i#g#n#=#t#o#p# #s#t#y#l#e#=#'#w#i#d#t#h#:#1#8#0#.#0#p#t#;#b#o#r#d#e#r#-#t#o#p#:#n#o#n#e#;#b#o#r#d#e#r#-#l#e#f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'#&gt;#3#0#9#7#4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5#7# #v#a#l#i#g#n#=#t#o#p# #s#t#y#l#e#=#'#w#i#d#t#h#:#4#2#.#5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&gt;#&lt;#s#p#a#n# #s#t#y#l#e#=#'#f#o#n#t#-#s#i#z#e#:#1#1#.#0#p#t#;#f#o#n#t#-#f#a#m#i#l#y#:#"#C#a#l#i#b#r#i#"#,#s#a#n#s#-#s#e#r#i#f#'#&gt;#1#1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2#8# #s#t#y#l#e#=#'#w#i#d#t#h#:#1#7#0#.#8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'#&gt;#1#1#/#2#/#2#0#2#0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'#&gt;#3#1#0#3#6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5#7# #v#a#l#i#g#n#=#t#o#p# #s#t#y#l#e#=#'#w#i#d#t#h#:#4#2#.#5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&gt;#&lt;#s#p#a#n# #s#t#y#l#e#=#'#f#o#n#t#-#s#i#z#e#:#1#1#.#0#p#t#;#f#o#n#t#-#f#a#m#i#l#y#:#"#C#a#l#i#b#r#i#"#,#s#a#n#s#-#s#e#r#i#f#'#&gt;#1#2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2#8# #s#t#y#l#e#=#'#w#i#d#t#h#:#1#7#0#.#8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'#&gt;#6#/#6#/#2#0#2#2#&amp;#n#b#s#p#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'#&gt;#3#1#8#5#8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5#7# #v#a#l#i#g#n#=#t#o#p# #s#t#y#l#e#=#'#w#i#d#t#h#:#4#2#.#5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&gt;#&lt;#s#p#a#n# #s#t#y#l#e#=#'#f#o#n#t#-#s#i#z#e#:#1#1#.#0#p#t#;#f#o#n#t#-#f#a#m#i#l#y#:#"#C#a#l#i#b#r#i#"#,#s#a#n#s#-#s#e#r#i#f#'#&gt;#1#3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2#8# #s#t#y#l#e#=#'#w#i#d#t#h#:#1#7#0#.#8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'#&gt;#1#9#/#7#/#2#0#2#3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'#&gt;#3#2#2#5#3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5#7# #v#a#l#i#g#n#=#t#o#p# #s#t#y#l#e#=#'#w#i#d#t#h#:#4#2#.#5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&gt;#&lt;#s#p#a#n# #s#t#y#l#e#=#'#f#o#n#t#-#s#i#z#e#:#1#1#.#0#p#t#;#f#o#n#t#-#f#a#m#i#l#y#:#"#C#a#l#i#b#r#i#"#,#s#a#n#s#-#s#e#r#i#f#'#&gt;#1#4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2#8# #s#t#y#l#e#=#'#w#i#d#t#h#:#1#7#0#.#8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'#&gt;#2#7#/#8#/#2#0#2#4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t#y#l#e#=#'#f#o#n#t#-#s#i#z#e#:#1#1#.#0#p#t#;#f#o#n#t#-#f#a#m#i#l#y#:#"#C#a#l#i#b#r#i#"#,#s#a#n#s#-#s#e#r#i#f#'#&gt;#3#2#6#4#5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t#a#b#l#e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d#i#v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a#l#i#g#n#:#j#u#s#t#i#f#y#;#t#e#x#t#-#i#n#d#e#n#t#:#1#.#0#c#m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;#c#o#l#o#r#:#b#l#a#c#k#'#&gt;#&amp;#n#b#s#p#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d#i#v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b#o#d#y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h#t#m#l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