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ÿş&lt;#h#t#m#l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h#e#a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m#e#t#a# #h#t#t#p#-#e#q#u#i#v#=#C#o#n#t#e#n#t#-#T#y#p#e# #c#o#n#t#e#n#t#=#"#t#e#x#t#/#h#t#m#l#;# #c#h#a#r#s#e#t#=#u#n#i#c#o#d#e#"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m#e#t#a# #n#a#m#e#=#G#e#n#e#r#a#t#o#r# #c#o#n#t#e#n#t#=#"#M#i#c#r#o#s#o#f#t# #W#o#r#d# #1#5# #(#f#i#l#t#e#r#e#d#)#"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s#t#y#l#e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!#-#-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/#*# #F#o#n#t# #D#e#f#i#n#i#t#i#o#n#s# #*#/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@#f#o#n#t#-#f#a#c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f#o#n#t#-#f#a#m#i#l#y#:#"#C#a#m#b#r#i#a# #M#a#t#h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p#a#n#o#s#e#-#1#:#2# #4# #5# #3# #5# #4# #6# #3# #2# #4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@#f#o#n#t#-#f#a#c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f#o#n#t#-#f#a#m#i#l#y#:#C#a#l#i#b#r#i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p#a#n#o#s#e#-#1#:#2# #1#5# #5# #2# #2# #2# #4# #3# #2# #4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/#*# #S#t#y#l#e# #D#e#f#i#n#i#t#i#o#n#s# #*#/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p#.#M#s#o#N#o#r#m#a#l#,# #l#i#.#M#s#o#N#o#r#m#a#l#,# #d#i#v#.#M#s#o#N#o#r#m#a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a#r#g#i#n#-#t#o#p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b#o#t#t#o#m#:#8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l#e#f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l#i#n#e#-#h#e#i#g#h#t#:#1#0#6#%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i#z#e#:#1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C#a#l#i#b#r#i#"#,#s#a#n#s#-#s#e#r#i#f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.#m#s#o#n#o#r#m#a#l#0#,# #l#i#.#m#s#o#n#o#r#m#a#l#0#,# #d#i#v#.#m#s#o#n#o#r#m#a#l#0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m#s#o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l#e#f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i#z#e#:#1#2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T#i#m#e#s# #N#e#w# #R#o#m#a#n#"#,#s#e#r#i#f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.#m#s#o#p#a#p#d#e#f#a#u#l#t#,# #l#i#.#m#s#o#p#a#p#d#e#f#a#u#l#t#,# #d#i#v#.#m#s#o#p#a#p#d#e#f#a#u#l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m#s#o#p#a#p#d#e#f#a#u#l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b#o#t#t#o#m#:#8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l#e#f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l#i#n#e#-#h#e#i#g#h#t#:#1#0#6#%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i#z#e#:#1#2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T#i#m#e#s# #N#e#w# #R#o#m#a#n#"#,#s#e#r#i#f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.#M#s#o#C#h#p#D#e#f#a#u#l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f#o#n#t#-#s#i#z#e#:#1#0#.#0#p#t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.#M#s#o#P#a#p#D#e#f#a#u#l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a#r#g#i#n#-#b#o#t#t#o#m#:#8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l#i#n#e#-#h#e#i#g#h#t#:#1#0#6#%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@#p#a#g#e# #W#o#r#d#S#e#c#t#i#o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s#i#z#e#:#5#9#5#.#3#p#t# #8#4#1#.#9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:#7#0#.#8#5#p#t# #7#0#.#8#5#p#t# #7#0#.#8#5#p#t# #7#0#.#8#5#p#t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i#v#.#W#o#r#d#S#e#c#t#i#o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p#a#g#e#:#W#o#r#d#S#e#c#t#i#o#n#1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-#-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s#t#y#l#e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h#e#a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b#o#d#y# #l#a#n#g#=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d#i#v# #c#l#a#s#s#=#W#o#r#d#S#e#c#t#i#o#n#1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t#e#x#t#-#i#n#d#e#n#t#:#1#.#0#c#m#;#l#i#n#e#-#h#e#i#g#h#t#:#n#o#r#m#a#l#'#&gt;#&lt;#b#&gt;#0#S#T#A#N#B#U#L# #M#E#D#E#N#0#Y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N#0#V#E#R#S#0#T#E#S#0# #Y#A#B#A#N#C#I# #D#0#L# #H#A#Z#I#R#L#I#K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t#e#x#t#-#i#n#d#e#n#t#:#1#.#0#c#m#;#l#i#n#e#-#h#e#i#g#h#t#:#n#o#r#m#a#l#'#&gt;#&lt;#b#&gt;#P#R#O#G#R#A#M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##0#T#0#M#-#Ö###R#E#T#0#M# #V#E# #S#I#N#A#V# #Y#Ö#N#E#T#M#E#L#0###0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t#e#x#t#-#i#n#d#e#n#t#:#1#.#0#c#m#;#l#i#n#e#-#h#e#i#g#h#t#:#n#o#r#m#a#l#'#&gt;#&lt;#b#&gt;#&amp;#n#b#s#p#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t#e#x#t#-#i#n#d#e#n#t#:#1#.#0#c#m#;#l#i#n#e#-#h#e#i#g#h#t#:#n#o#r#m#a#l#'#&gt;#&lt;#b#&gt;#B#0#R#0#N#C#0# #B#Ö#L#Ü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t#e#x#t#-#i#n#d#e#n#t#:#1#.#0#c#m#;#l#i#n#e#-#h#e#i#g#h#t#:#n#o#r#m#a#l#'#&gt;#&lt;#b#&gt;#A#m#a#ç#,# #K#a#p#s#a#m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a#y#a#n#a#k# #v#e# #T#a#n#1#m#l#a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A#m#a#ç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1# ## &lt;#/#b#&gt;#&amp;#n#b#s#p#;#(#1#)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m#e#l#i###i#n# #a#m#a#c#1#;# #0#s#t#a#n#b#u#l# #M#e#d#e#n#i#y#e#t# #Ü#n#i#v#e#r#s#i#t#e#s#i# #l#i#s#a#n#s# #v#e# #l#i#s#a#n#s#ü#s#t#ü# #p#r#o#g#r#a#m#l#a#r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b#u#l# #e#d#i#l#e#n# #ö###r#e#n#c#i#l#e#r# #i#ç#i#n# #Y#a#b#a#n#c#1# #D#i#l#l#e#r# #Y#ü#k#s#e#k#o#k#u#l#u#n#c#a# #y#ü#r#ü#t#ü#l#e#n# #y#a#b#a#n#c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i#l# #h#a#z#1#r#l#1#k# #e###i#t#i#m#-#ö###r#e#t#i#m#i# #i#l#e# #s#1#n#a#v#l#a#r#a# #i#l#i#_#k#i#n# #u#y#u#l#a#c#a#k# #u#s#u#l# #v#e# #e#s#a#s#l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ü#z#e#n#l#e#m#e#k#t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K#a#p#s#a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2# ## &lt;#/#b#&gt;#&amp;#n#b#s#p#;#(#1#)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m#e#l#i#k#,# #0#s#t#a#n#b#u#l# #M#e#d#e#n#i#y#e#t# #Ü#n#i#v#e#r#s#i#t#e#s#i# #y#a#b#a#n#c#1# #d#i#l# #h#a#z#1#r#l#1#k# #p#r#o#g#r#a#m#l#a#r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r#ü#t#ü#l#e#n# #y#a#b#a#n#c#1# #d#i#l# #e###i#t#i#m#-#ö###r#e#t#i#m#i# #i#l#e# #s#1#n#a#v#l#a#r#a# #i#l#i#_#k#i#n# #h#ü#k#ü#m#l#e#r#i# #k#a#p#s#a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D#a#y#a#n#a#k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3# ## &lt;#/#b#&gt;#&amp;#n#b#s#p#;#(#1#)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m#e#l#i#k#,#&amp;#n#b#s#p#;#4#/#1#1#/#1#9#8#1#&amp;#n#b#s#p#;#t#a#r#i#h#l#i# #v#e# #2#5#4#7# #s#a#y#1#l#1# #Y#ü#k#s#e#k#ö###r#e#t#i#m# #K#a#n#u#n#u#n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4# #ü#n#c#ü# #v#e# #4#9# #u#n#c#u# #m#a#d#d#e#l#e#r#i#n#e# #d#a#y#a#n#1#l#a#r#a#k# #h#a#z#1#r#l#a#n#m#1#_#t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T#a#n#1#m#l#a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4# ## &lt;#/#b#&gt;#&amp;#n#b#s#p#;#(#1#)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m#e#l#i#k#t#e# #g#e#ç#e#n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a#)# #H#a#z#1#r#l#1#k# #p#r#o#g#r#a#m#l#a#r#1#:# #Y#a#b#a#n#c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i#l# #h#a#z#1#r#l#1#k# #p#r#o#g#r#a#m#l#a#r#1#n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b#)# #Ö###r#e#n#c#i#:# #0#s#t#a#n#b#u#l# #M#e#d#e#n#i#y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n#i#v#e#r#s#i#t#e#s#i# #Y#a#b#a#n#c#1# #D#i#l#l#e#r# #Y#ü#k#s#e#k#o#k#u#l#u# #h#a#z#1#r#l#1#k# #p#r#o#g#r#a#m#1#n#a# #k#a#y#1#t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l#e#r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c#)# #R#e#k#t#ö#r#:# #0#s#t#a#n#b#u#l# #M#e#d#e#n#i#y#e#t# #Ü#n#i#v#e#r#s#i#t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e#k#t#ö#r#ü#n#ü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ç#)# #S#e#n#a#t#o#:# #0#s#t#a#n#b#u#l# #M#e#d#e#n#i#y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n#i#v#e#r#s#i#t#e#s#i# #S#e#n#a#t#o#s#u#n#u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d#)# #Ü#n#i#v#e#r#s#i#t#e#:# #0#s#t#a#n#b#u#l# #M#e#d#e#n#i#y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n#i#v#e#r#s#i#t#e#s#i#n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e#)# #Y#a#b#a#n#c#1# #D#i#l#l#e#r# #Y#ü#k#s#e#k#o#k#u#l#u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s#t#a#n#b#u#l# #M#e#d#e#n#i#y#e#t# #Ü#n#i#v#e#r#s#i#t#e#s#i# #Y#a#b#a#n#c#1# #D#i#l#l#e#r# #Y#ü#k#s#e#k#o#k#u#l#u#n#u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f#)# #Y#a#b#a#n#c#1# #D#i#l#l#e#r# #Y#ü#k#s#e#k#o#k#u#l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:# #0#s#t#a#n#b#u#l# #M#e#d#e#n#i#y#e#t# #Ü#n#i#v#e#r#s#i#t#e#s#i# #Y#a#b#a#n#c#1# #D#i#l#l#e#r# #Y#ü#k#s#e#k#o#k#u#l#u# #K#u#r#u#l#u#n#u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g#)# #Y#a#b#a#n#c#1# #D#i#l#l#e#r# #Y#ü#k#s#e#k#o#k#u#l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i#m# #K#u#r#u#l#u#:# #0#s#t#a#n#b#u#l# #M#e#d#e#n#i#y#e#t# #Ü#n#i#v#e#r#s#i#t#e#s#i# #Y#a#b#a#n#c#1# #D#i#l#l#e#r# #Y#ü#k#s#e#k#o#k#u#l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i#m# #K#u#r#u#l#u#n#u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i#f#a#d#e#&amp;#n#b#s#p#;#e#d#e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t#e#x#t#-#i#n#d#e#n#t#:#1#.#0#c#m#;#l#i#n#e#-#h#e#i#g#h#t#:#n#o#r#m#a#l#'#&gt;#&lt;#b#&gt;#0#K#0#N#C#0# #B#Ö#L#Ü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t#e#x#t#-#i#n#d#e#n#t#:#1#.#0#c#m#;#l#i#n#e#-#h#e#i#g#h#t#:#n#o#r#m#a#l#'#&gt;#&lt;#b#&gt;#Y#a#b#a#n#c#1# #D#i#l# #H#a#z#1#r#l#1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##i#t#i#m#-#Ö###r#e#t#i#m#i#n#e# #0#l#i#_#k#i#n# #E#s#a#s#l#a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Y#a#b#a#n#c#1# #d#i#l# #h#a#z#1#r#l#1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##i#t#i#m#-#ö###r#e#t#i#m#i#n#i#n# #a#m#a#c#1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5# ## &lt;#/#b#&gt;#&amp;#n#b#s#p#;#(#1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n#i#v#e#r#s#i#t#e#d#e# #y#a#b#a#n#c#1# #d#i#l# #h#a#z#1#r#l#1#k# #e###i#t#i#m#-#ö###r#e#t#i#m#i#n#i#n# #a#m#a#c#1#;# #ö###r#e#n#c#i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y#1#t#l#1# #o#l#d#u#k#l#a#r#1# #p#r#o#g#r#a#m# #i#ç#i#n# #g#e#ç#e#r#l#i# #o#l#a#n# #h#e#d#e#f# #d#i#l#d#e# #d#i#n#l#e#m#e#,# #k#o#n#u#_#m#a#,# #o#k#u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y#a#z#m#a# #b#e#c#e#r#i#l#e#r#i# #i#l#e# #d#i#l#b#i#l#g#i#s#i# #v#e# #s#ö#z#c#ü#k# #b#i#l#g#i#l#e#r#i#n#i# #g#e#l#i#_#t#i#r#e#r#e#k# #i#l#e#t#i#_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m#a#l#a#r#1#n#1# #s#a###l#a#m#a#k#t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u#a#f#i#y#e#t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6# ## &lt;#/#b#&gt;#&amp;#n#b#s#p#;#(#1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n#i#v#e#r#s#i#t#e#n#i#n# #y#a#b#a#n#c#1# #d#i#l# #h#a#z#1#r#l#1#k# #e###i#t#i#m#-#ö###r#e#t#i#m#i#n#i#n# #z#o#r#u#n#l#u# #o#l#d#u##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o#g#r#a#m#l#a#r#1#n#a# #y#e#r#l#e#_#t#i#r#i#l#e#n# #ö###r#e#n#c#i#l#e#r#d#e#n# #a#_#a###1#d#a#k#i# #k#o#_#u#l#l#a#r#1# #s#a###l#a#y#a#n#l#a#r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z#o#r#u#n#l#u# #y#a#b#a#n#c#1# #d#i#l# #h#a#z#1#r#l#1#k# #e###i#t#i#m#i#n#d#e#n# #m#u#a#f# #o#l#u#r#l#a#r# #v#e# #y#e#r#l#e#_#t#i#r#i#l#d#i#k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k#a#d#e#m#i#k# #p#r#o#g#r#a#m#d#a#k#i# #e###i#t#i#m#l#e#r#i#n#e# #b#a#_#l#a#r#l#a#r#: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a#)# #Y#a#b#a#n#c#1# #D#i#l#l#e#r# #Y#ü#k#s#e#k#o#k#u#l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y#a#p#1#l#a#n# #y#e#t#e#r#l#i#k# #s#1#n#a#v#1#n#d#a#n# #s#o#n# #ü#ç# #y#1#l#d#a# #b#a#_#a#r#1#l#1# #o#l#a#n#l#a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b#)# #Ö#S#Y#M# #v#e# #Y#Ö#K# #t#a#r#a#f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_#d#e###e#r#l#i###i# #k#a#b#u#l# #e#d#i#l#e#n# #u#l#u#s#a#l# #v#e#y#a# #u#l#u#s#l#a#r#a#r#a#s#1# #s#t#a#n#d#a#r#t# #s#1#n#a#v#l#a#r#d#a#n#,# #s#1#n#a#v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a#n# #i#l#g#i#l#i# #k#u#r#u#m#l#a#r# #t#a#r#a#f#1#n#d#a#n# #b#e#l#i#r#l#e#n#e#n# #s#1#n#a#v# #g#e#ç#e#r#l#i#l#i#k# #s#ü#r#e#l#e#r#i# #v#e# #Ö#S#Y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b#e#l#i#r#l#e#n#e#n# #e#_#d#e###e#r#l#i#k# #t#a#b#l#o#l#a#r#1# #e#s#a#s# #a#l#1#n#a#r#a#k# #S#e#n#a#t#o# #t#a#r#a#f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l#e#n#e#n# #d#ü#z#e#y#d#e# #p#u#a#n# #a#l#m#1#_# #o#l#a#n#l#a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c#)# #Ö###r#e#t#i#m# #d#i#l#i# #o#l#a#r#a#k# #b#e#l#i#r#l#e#n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b#a#n#c#1# #d#i#l#i#n# #a#n#a#d#i#l# #o#l#a#r#a#k# #k#o#n#u#_#u#l#d#u###u# #b#i#r# #ü#l#k#e#d#e#,# #o# #ü#l#k#e# #v#a#t#a#n#d#a#_#l#a#r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v#a#m# #e#t#t#i###i# #o#r#t#a#ö###r#e#t#i#m# #k#u#r#u#m#l#a#r#1#n#d#a# #e###i#t#i#m# #g#ö#r#ü#p# #o#r#t#a#ö###r#e#n#i#m#i#n#i#n# #e#n# #a#z# #s#o#n# #ü#ç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1#l#1#n#1# #b#u# #k#u#r#u#m#l#a#r#d#a# #t#a#m#a#m#l#a#d#1###1#n#1# #b#e#l#g#e#l#e#y#e#n# #ö###r#e#n#c#i#l#e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Y#a#b#a#n#c#1# #d#i#l# #h#a#z#1#r#l#1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##i#t#i#m#-#ö###r#e#t#i#m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7# ## &lt;#/#b#&gt;#&amp;#n#b#s#p#;#(#1#)# #Y#a#b#a#n#c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i#l# #e###i#t#i#m#-#ö###r#e#t#i#m#i#n#i#n# #z#o#r#u#n#l#u# #o#l#d#u###u# #p#r#o#g#r#a#m#l#a#r#a# #k#a#y#1#t# #y#a#p#t#1#r#a#n# #ö###r#e#n#c#i#l#e#r#i#n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y#1#t# #y#a#p#t#1#r#d#1#k#l#a#r#1# #p#r#o#g#r#a#m#d#a# #e###i#t#i#m#-#ö###r#e#t#i#m#e# #b#a#_#l#a#y#a#b#i#l#m#e#l#e#r#i# #i#ç#i#n# #y#a#b#a#n#c#1# #d#i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z#1#r#l#1#k# #e###i#t#i#m#i#n#i# #b#a#_#a#r#1# #i#l#e# #b#i#t#i#r#m#e#l#e#r#i# #z#o#r#u#n#l#u#d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2#)# #Y#a#b#a#n#c#1# #d#i#l# #h#a#z#1#r#l#1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##i#t#i#m#-#ö###r#e#t#i#m#i#n#i#n# #z#o#r#u#n#l#u# #o#l#d#u###u# #p#r#o#g#r#a#m#l#a#r#a# #y#e#r#l#e#_#t#i#r#i#l#e#n# #ö###r#e#n#c#i#l#e#r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u#a#f#i#y#e#t# #k#o#_#u#l#l#a#r#1#n#1# #s#a###l#a#y#a#m#a#y#a#n#l#a#r#,# #d#ü#z#e#y# #b#e#l#i#r#l#e#m#e# #s#1#n#a#v#1# #s#o#n#u#ç#l#a#r#1#n#a# #g#ö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y#g#u#n# #d#ü#z#e#y#e# #y#e#r#l#e#_#t#i#r#i#l#e#r#e#k# #y#a#b#a#n#c#1# #d#i#l# #h#a#z#1#r#l#1#k# #p#r#o#g#r#a#m#1#n#a# #d#e#v#a#m# #e#d#e#r#l#e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3#)# #Y#a#b#a#n#c#1# #d#i#l# #h#a#z#1#r#l#1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##i#t#i#m#-#ö###r#e#t#i#m#i#n#e# #b#a#_#l#a#y#a#n# #ö###r#e#n#c#i#l#e#r#i#n# #k#a#y#1#t#l#1# #o#l#d#u#k#l#a#r#1# #p#r#o#g#r#a#m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e#k#t#i#r#d#i###i# #y#a#b#a#n#c#1# #d#i#l# #y#e#t#e#r#l#i#k# #d#ü#z#e#y#i#n#e# #u#l#a#_#m#a#l#a#r#1#n#1# #s#a###l#a#m#a#k# #a#m#a#c#1#y#l#a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b#a#n#c#1# #d#i#l# #d#ü#z#e#y#l#e#r#i#n#e# #u#y#g#u#n# #f#a#r#k#l#1# #ö###r#e#t#i#m# #p#r#o#g#r#a#m#l#a#r#1# #u#y#g#u#l#a#n#a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4#)# #Ü#n#i#v#e#r#s#i#t#e#n#i#n# #h#a#z#1#r#l#1#k# #s#1#n#1#f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z#o#r#u#n#l#u# #o#l#a#n# #p#r#o#g#r#a#m#l#a#r#1#n#a# #k#a#y#1#t# #y#a#p#t#1#r#m#1#_# #o#l#a#n# #y#a#b#a#n#c#1# #ö###r#e#n#c#i#l#e#r#d#e#n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n#i#v#e#r#s#i#t#e# #t#a#r#a#f#1#n#d#a#n# #ö#n#g#ö#r#ü#l#e#n# #T#ü#r#k#ç#e# #b#a#_#a#r#1# #k#o#_#u#l#u#n#u# #s#a###l#a#y#a#n# #a#n#c#a#k# #y#a#b#a#n#c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i#l# #h#a#z#1#r#l#1#k# #e###i#t#i#m#-#ö###r#e#t#i#m#i# #m#u#a#f#i#y#e#t# #k#o#_#u#l#l#a#r#1#n#1# #s#a###l#a#y#a#m#a#m#1#_# #o#l#a#n#l#a#r#,# #y#ü#k#ü#m#l#ü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d#u#k#l#a#r#1# #y#a#b#a#n#c#1# #d#i#l# #h#a#z#1#r#l#1#k# #p#r#o#g#r#a#m#1#n#a# #b#a#_#l#a#m#a#d#a#n# #ö#n#c#e# #i#l#g#i#l#i# #d#i#l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a#c#a#k# #o#l#a#n# #i#l#k# #d#ü#z#e#y# #b#e#l#i#r#l#e#m#e# #v#e# #y#e#t#e#r#l#i#k# #s#1#n#a#v#l#a#r#1#n#a# #g#i#r#e#r#l#e#r#.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1#n#a#v#l#a#r#d#a# #b#a#_#a#r#1#s#1#z# #o#l#a#n# #y#a#b#a#n#c#1# #ö###r#e#n#c#i#l#e#r#,# #a#l#m#a#k#l#a# #y#ü#k#ü#m#l#ü# #o#l#d#u#k#l#a#r#1# #y#a#b#a#n#c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i#l#d#e# #h#a#z#1#r#l#1#k# #p#r#o#g#r#a#m#1#n#a# #b#a#_#l#a#r#l#a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5#)# #Y#a#b#a#n#c#1# #d#i#l# #h#a#z#1#r#l#1#k# #p#r#o#g#r#a#m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ü#r#e#s#i#n#c#e# #u#y#g#u#l#a#n#a#b#i#l#e#c#e#k# #b#i#l#g#i#s#a#y#a#r# #d#e#s#t#e#k#l#i# #v#e# #u#z#a#k#t#a#n# #e###i#t#i#m# #i#l#e# #y#a#b#a#n#c#1# #d#i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t#i#m#i#n#i#n# #y#ü#r#ü#t#ü#l#m#e#s#i#n#e# #i#l#i#_#k#i#n# #i#l#k#e# #v#e# #e#s#a#s#l#a#r# #S#e#n#a#t#o# #t#a#r#a#f#1#n#d#a#n# #b#e#l#i#r#l#e#n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Z#o#r#u#n#l#u# #y#a#b#a#n#c#1# #d#i#l# #h#a#z#1#r#l#1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o#g#r#a#m#1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8# ## &lt;#/#b#&gt;#&amp;#n#b#s#p#;#(#1#)# #Y#a#b#a#n#c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i#l# #h#a#z#1#r#l#1#k# #e###i#t#i#m#-#ö###r#e#t#i#m#i#n#i#n# #z#o#r#u#n#l#u# #o#l#d#u###u# #p#r#o#g#r#a#m#l#a#r#a# #y#e#n#i# #k#a#y#1#t# #y#a#p#t#1#r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l#e#r#,# #d#ü#z#e#y# #b#e#l#i#r#l#e#m#e# #s#1#n#a#v#1#n#a# #g#i#r#e#r#l#e#r#.# #B#u# #s#1#n#a#v#d#a#n# #Y#a#b#a#n#c#1# #D#i#l#l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s#e#k#o#k#u#l#u# #t#a#r#a#f#1#n#d#a#n# #b#e#l#i#r#l#e#n#e#n# #a#s#g#a#r#i# #p#u#a#n#1# #a#l#a#n# #ö###r#e#n#c#i#l#e#r#,# #y#e#t#e#r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1#n#a#v#1#n#a# #g#i#r#m#e#y#e# #h#a#k# #k#a#z#a#n#1#r#l#a#r#.# #B#u# #s#1#n#a#v#d#a#n# #b#a#_#a#r#1#l#1# #o#l#a#m#a#y#a#n# #ö###r#e#n#c#i#l#e#r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ü#z#e#y# #b#e#l#i#r#l#e#m#e# #s#1#n#a#v#1# #s#o#n#u#ç#l#a#r#1#n#a# #g#ö#r#e# #u#y#g#u#n# #d#ü#z#e#y#e# #y#e#r#l#e#_#t#i#r#i#l#e#r#e#k# #y#a#b#a#n#c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i#l# #h#a#z#1#r#l#1#k# #e###i#t#i#m#i#n#e# #d#e#v#a#m# #e#d#e#r#l#e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2#)# #Z#o#r#u#n#l#u# #y#a#b#a#n#c#1# #d#i#l# #h#a#z#1#r#l#1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##i#t#i#m#i#n#i#n# #s#ü#r#e#s#i# #a#z#a#m#i# #d#ö#r#t# #y#a#r#1#y#1#l#d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0#s#t#e###e# #b#a###l#1# #y#a#b#a#n#c#1# #d#i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z#1#r#l#1#k# #p#r#o#g#r#a#m#1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9# ## &lt;#/#b#&gt;#&amp;#n#b#s#p#;#(#1#)# #Y#a#b#a#n#c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i#l# #h#a#z#1#r#l#1#k# #e###i#t#i#m#-#ö###r#e#t#i#m#i#n#i#n# #z#o#r#u#n#l#u# #o#l#m#a#d#1###1# #p#r#o#g#r#a#m#l#a#r#a# #y#e#r#l#e#_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l#e#r#e# #t#a#l#e#p# #e#t#m#e#l#e#r#i# #h#a#l#i#n#d#e#,# #Y#a#b#a#n#c#1# #D#i#l#l#e#r# #Y#ü#k#s#e#k#o#k#u#l#u#n#u#n# #o#l#a#n#a#k#l#a#r#1# #d#i#k#k#a#t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1#n#a#r#a#k# #Y#a#b#a#n#c#1# #D#i#l#l#e#r# #Y#ü#k#s#e#k#o#k#u#l#u# #K#u#r#u#l#u# #t#a#r#a#f#1#n#d#a#n# #b#e#l#i#r#l#e#n#e#n# #k#o#n#t#e#n#j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â#h#i#l#i#n#d#e# #i#s#t#e###e# #b#a###l#1# #y#a#b#a#n#c#1# #d#i#l# #h#a#z#1#r#l#1#k# #e###i#t#i#m#i# #v#e#r#i#l#e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2#)# #0#s#t#e###e# #b#a###l#1# #y#a#b#a#n#c#1# #d#i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z#1#r#l#1#k# #e###i#t#i#m#i# #a#l#m#a#k# #i#s#t#e#y#e#n# #ö###r#e#n#c#i#l#e#r#,# #t#a#l#e#p#l#e#r#i#n#i# #Ü#n#i#v#e#r#s#i#t#e#y#e# #k#e#s#i#n# #k#a#y#1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s#n#a#s#1#n#d#a# #b#i#l#d#i#r#i#r#l#e#r#.# #H#a#z#1#r#l#1#k# #e###i#t#i#m#i#n#e# #b#a#_#l#a#d#1#k#t#a#n# #s#o#n#r#a# #d#e#v#a#m# #e#t#m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s#t#e#m#e#y#e#n# #ö###r#e#n#c#i#l#e#r#,# #b#u# #t#a#l#e#p#l#e#r#i#n#i# #k#a#y#1#t#l#1# #o#l#d#u#k#l#a#r#1# #f#a#k#ü#l#t#e#n#i#n# #a#k#a#d#e#m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k#v#i#m#i#n#d#e# #g#ö#s#t#e#r#i#l#e#n# #d#e#r#s# #k#a#y#1#t# #g#ü#n#l#e#r#i#n#i#n# #s#o#n#u#n#a# #k#a#d#a#r# #b#i#l#d#i#r#i#r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r#l#e#_#t#i#r#i#l#d#i#k#l#e#r#i# #p#r#o#g#r#a#m#l#a#r#a# #d#e#v#a#m# #e#d#e#r#l#e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3#)# #0#s#t#e###e# #b#a###l#1# #y#a#b#a#n#c#1# #d#i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z#1#r#l#1#k# #p#r#o#g#r#a#m#1#n#a# #k#a#y#d#e#d#i#l#e#n# #ö###r#e#n#c#i#l#e#r#i#n# #y#a#b#a#n#c#1# #d#i#l# #d#ü#z#e#y#l#e#r#i#,# #Y#a#b#a#n#c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i#l#l#e#r# #Y#ü#k#s#e#k#o#k#u#l#u# #t#a#r#a#f#1#n#d#a#n# #y#a#p#1#l#a#n# #d#ü#z#e#y# #b#e#l#i#r#l#e#m#e# #s#1#n#a#v#1# #i#l#e# #b#e#l#i#r#l#e#n#i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l#e#r#,# #b#u# #s#1#n#a#v#1#n# #s#o#n#u#ç#l#a#r#1#n#a# #g#ö#r#e# #u#y#g#u#n# #d#ü#z#e#y#e# #y#e#r#l#e#_#t#i#r#i#l#e#r#e#k# #y#a#b#a#n#c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i#l# #h#a#z#1#r#l#1#k# #e###i#t#i#m#i#n#e# #b#a#_#l#a#r#l#a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4#)# #0#s#t#e###e# #b#a###l#1# #y#a#b#a#n#c#1# #d#i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z#1#r#l#1#k# #e###i#t#i#m#i#n#i#n# #s#ü#r#e#s#i# #e#n# #f#a#z#l#a# #i#k#i# #y#a#r#1#y#1#l#d#1#r#.# #B#u# #s#ü#r#e#,# #ö###r#e#n#c#i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y#1#t#l#1# #o#l#d#u#k#l#a#r#1# #p#r#o#g#r#a#m#1#n# #ö###r#e#t#i#m# #s#ü#r#e#s#i#n#d#e#n# #s#a#y#1#l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5#)# #0#s#t#e###e# #b#a###l#1# #y#a#b#a#n#c#1# #d#i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z#1#r#l#1#k# #p#r#o#g#r#a#m#1#n#d#a#k#i# #ö###r#e#n#c#i#l#e#r#,# #b#a#_#a#r#1#l#1# #o#l#a#m#a#s#a#l#a#r# #d#a#h#i# #y#e#r#l#e#_#t#i#r#i#l#d#i#k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o#g#r#a#m#a# #b#a#_#l#a#r#l#a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6#)# #0#s#t#e###e# #b#a###l#1# #y#a#b#a#n#c#1# #d#i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z#1#r#l#1#k# #p#r#o#g#r#a#m#1#n#d#a# #b#a#_#a#r#1#l#1# #o#l#a#m#a#y#a#n# #ö###r#e#n#c#i#l#e#r#,# #d#e#v#a#m# #e#t#t#i#k#l#e#r#i# #p#r#o#g#r#a#m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2#5#4#7# #s#a#y#1#l#1# #K#a#n#u#n#u#n# #5# #i#n#c#i# #m#a#d#d#e#s#i#n#i#n# #b#i#r#i#n#c#i# #f#1#k#r#a#s#1#n#1#n# #(#1#)# #b#e#n#d#i# #g#e#r#e###i#n#c#e# #v#e#r#i#l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z#o#r#u#n#l#u# #o#l#a#n# #y#a#b#a#n#c#1# #d#i#l# #d#e#r#s#l#e#r#i#n#i# #a#l#1#r#l#a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t#e#x#t#-#i#n#d#e#n#t#:#1#.#0#c#m#;#l#i#n#e#-#h#e#i#g#h#t#:#n#o#r#m#a#l#'#&gt;#&lt;#b#&gt;#Ü#Ç#Ü#N#C#Ü# #B#Ö#L#Ü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t#e#x#t#-#i#n#d#e#n#t#:#1#.#0#c#m#;#l#i#n#e#-#h#e#i#g#h#t#:#n#o#r#m#a#l#'#&gt;#&lt;#b#&gt;#S#1#n#a#v#l#a#r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e#r#l#e#n#d#i#r#m#e# #E#s#a#s#l#a#r#1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S#1#n#a#v#l#a#r# #v#e# #d#e###e#r#l#e#n#d#i#r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r#a#ç#l#a#r#1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1#0# ## &lt;#/#b#&gt;#&amp;#n#b#s#p#;#(#1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b#a#n#c#1# #D#i#l#l#e#r# #Y#ü#k#s#e#k#o#k#u#l#u# #t#a#r#a#f#1#n#d#a#n# #g#e#r#ç#e#k#l#e#_#t#i#r#i#l#e#n# #s#1#n#a#v#l#a#r# #v#e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1#n#a#v#l#a#r#1#n# #u#y#g#u#l#a#n#m#a#s#1#n#a# #i#l#i#_#k#i#n# #e#s#a#s#l#a#r# #a#_#a###1#d#a# #b#e#l#i#r#t#i#l#m#i#_#t#i#r#: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a#)# #D#ü#z#e#y# #b#e#l#i#r#l#e#m#e# #s#1#n#a#v#1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n#i#v#e#r#s#i#t#e#n#i#n# #y#a#b#a#n#c#1# #d#i#l# #h#a#z#1#r#l#1#k# #p#r#o#g#r#a#m#1#n#a# #k#a#y#1#t# #y#a#p#t#1#r#a#n# #ö###r#e#n#c#i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b#a#n#c#1# #d#i#l# #d#ü#z#e#y#l#e#r#i#n#i# #b#e#l#i#r#l#e#m#e#k# #a#m#a#c#1#y#l#a# #y#a#p#1#l#a#n# #s#1#n#a#v#d#1#r#.# #B#u# #s#1#n#a#v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l#e#n#e#n# #n#o#t# #b#a#r#a#j#1#n#1#n# #a#l#t#1#n#d#a# #b#i#r# #n#o#t# #a#l#a#n# #ö###r#e#n#c#i#l#e#r#,# #y#e#t#e#r#l#i#k# #s#1#n#a#v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i#r#m#e# #h#a#k#k#1#n#1# #k#a#y#b#e#d#e#r# #v#e# #d#o###r#u#d#a#n# #h#a#z#1#r#l#1#k# #s#1#n#1#f#1#n#a# #a#l#1#n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b#)# #Y#e#t#e#r#l#i#k# #s#1#n#a#v#1#:# #Z#o#r#u#n#l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b#a#n#c#1# #d#i#l# #h#a#z#1#r#l#1#k# #e###i#t#i#m#i#n#e# #t#a#b#i# #o#l#a#n# #ö###r#e#n#c#i#l#e#r#i#n#,# #y#e#t#e#r#l#i#k# #d#ü#z#e#y#l#e#r#i#n#i# #v#e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o###r#u#l#t#u#d#a# #y#a#b#a#n#c#1# #d#i#l# #h#a#z#1#r#l#1#k# #e###i#t#i#m#i#n#d#e#n# #m#u#a#f# #o#l#u#p# #o#l#m#a#y#a#c#a#k#l#a#r#1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l#e#m#e#k# #a#m#a#c#1#y#l#a# #y#a#p#1#l#a#n# #s#1#n#a#v#d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c#)# #A#r#a# #s#1#n#a#v#:# #Y#a#b#a#n#c#1# #d#i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z#1#r#l#1#k# #e###i#t#i#m#-#ö###r#e#t#i#m#i# #s#ü#r#e#s#i#n#c#e# #u#y#g#u#l#a#n#a#n# #p#r#o#g#r#a#m#l#a#r#1#n# #k#a#p#s#a#m# #v#e# #a#m#a#ç#l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z# #ö#n#ü#n#e# #a#l#1#n#a#r#a#k# #y#a#p#1#l#a#n# #h#a#b#e#r#l#i# #s#1#n#a#v#d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ç#)# #K#1#s#a# #s#1#n#a#v#:# #Y#a#b#a#n#c#1# #d#i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z#1#r#l#1#k# #e###i#t#i#m#-#ö###r#e#t#i#m#i# #s#ü#r#e#s#i#n#c#e# #u#y#g#u#l#a#n#a#n# #p#r#o#g#r#a#m#l#a#r#1#n# #k#a#p#s#a#m# #v#e# #a#m#a#ç#l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z# #ö#n#ü#n#e# #a#l#1#n#a#r#a#k# #h#a#b#e#r#l#i# #y#a# #d#a# #h#a#b#e#r#s#i#z# #o#l#a#r#a#k# #y#a#p#1#l#a#n# #s#1#n#a#v#d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d#)# #A#l#t#e#r#n#a#t#i#f# #d#e###e#r#l#e#n#d#i#r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r#a#ç#l#a#r#1#:# #Y#a#b#a#n#c#1# #d#i#l# #h#a#z#1#r#l#1#k# #e###i#t#i#m#-#ö###r#e#t#i#m#i# #s#ü#r#e#s#i#n#c#e# #u#y#g#u#l#a#n#a#n# #p#r#o#g#r#a#m#l#a#r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s#a#m# #v#e# #a#m#a#ç#l#a#r#1# #g#ö#z# #ö#n#ü#n#e# #a#l#1#n#a#r#a#k# #y#a#p#1#l#a#n# #ö#d#e#v#l#e#r#,# #s#u#n#u#m#l#a#r#,# #p#e#r#f#o#r#m#a#n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t#k#i#n#l#i#k#l#e#r#i#,#&amp;#n#b#s#p#;#p#o#r#t#f#o#l#y#o#&amp;#n#b#s#p#;#v#e# #b#e#n#z#e#r#i# #a#r#a#ç#l#a#r#d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e#)# #M#a#z#e#r#e#t# #s#1#n#a#v#1#:# #A#r#a# #s#1#n#a#v#l#a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i#r#e#m#e#y#e#n# #v#e# #m#a#z#e#r#e#t#i# #Y#a#b#a#n#c#1# #D#i#l#l#e#r# #Y#ü#k#s#e#k#o#k#u#l#u# #Y#ö#n#e#t#i#m# #K#u#r#u#l#u# #t#a#r#a#f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b#u#l# #e#d#i#l#e#n# #ö###r#e#n#c#i#l#e#r# #m#a#z#e#r#e#t# #s#1#n#a#v#1#n#a# #g#i#r#e#b#i#l#i#r#.# #M#a#z#e#r#e#t# #s#1#n#a#v#1#n#a# #b#a#_#v#u#r#u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n#i#n# #m#a#z#e#r#e#t#i#n#i#n# #b#i#t#m#e#s#i#n#d#e#n# #i#t#i#b#a#r#e#n# #b#e#_# #i#_# #g#ü#n#ü# #i#ç#e#r#i#s#i#n#d#e# #y#a#p#1#l#1#r#.# #A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1#n#a#v# #h#a#r#i#c#i#n#d#e#k#i# #s#1#n#a#v#l#a#r# #i#ç#i#n# #m#a#z#e#r#e#t# #s#1#n#a#v#1# #y#a#p#1#l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2#)# #D#ü#z#e#y# #b#e#l#i#r#l#e#m#e# #s#1#n#a#v#1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e#r#l#i#k# #s#1#n#a#v#1# #a#k#a#d#e#m#i#k# #t#a#k#v#i#m#d#e# #y#e#r# #a#l#a#n# #t#a#r#i#h#l#e#r#d#e# #y#a#p#1#l#1#r#.# #A#n#c#a#k#,# #y#a#b#a#n#c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i#l# #d#ü#z#e#y#i# #v#e#y#a# #y#e#t#e#r#l#i###i#n# #ö#l#ç#ü#l#m#e#s#i#n#i# #g#e#r#e#k#t#i#r#e#n# #s#1#n#a#v# #d#u#r#u#m#l#a#r#1#n#d#a#,# #s#1#n#a#v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e#r#i###i# #v#e# #t#a#r#i#h#i# #Y#a#b#a#n#c#1# #D#i#l#l#e#r# #Y#ü#k#s#e#k#o#k#u#l#u# #M#ü#d#ü#r#l#ü###ü#n#c#e# #b#e#l#i#r#l#e#n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3#)# #Y#a#b#a#n#c#1# #d#i#l# #h#a#z#1#r#l#1#k# #p#r#o#g#r#a#m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ü#r#e#s#i#n#c#e# #b#i#l#g#i#s#a#y#a#r# #d#e#s#t#e#k#l#i# #v#e# #u#z#a#k#t#a#n# #s#1#n#a#v# #y#a#p#1#l#a#b#i#l#i#r#.# #B#i#l#g#i#s#a#y#a#r# #d#e#s#t#e#k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u#z#a#k#t#a#n# #e###i#t#i#m#e# #y#ö#n#e#l#i#k# #y#a#b#a#n#c#1# #d#i#l# #s#1#n#a#v# #v#e# #d#e###e#r#l#e#n#d#i#r#m#e# #y#ö#n#t#e#m#l#e#r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k#i#n# #u#s#u#l# #v#e# #e#s#a#s#l#a#r# #S#e#n#a#t#o# #t#a#r#a#f#1#n#d#a#n# #b#e#l#i#r#l#e#n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D#e###e#r#l#e#n#d#i#r#m#e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1#1# ## &lt;#/#b#&gt;#&amp;#n#b#s#p#;#(#1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b#a#n#c#1# #d#i#l# #h#a#z#1#r#l#1#k# #p#r#o#g#r#a#m#1#n#d#a# #ö###r#e#n#c#i#l#e#r#i#n# #y#a#b#a#n#c#1# #d#i#l# #y#e#t#e#r#l#i###i# #a#_#a###1#d#a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s#a#s#l#a#r#a# #g#ö#r#e# #d#e###e#r#l#e#n#d#i#r#i#l#i#r#: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a#)# #Y#a#b#a#n#c#1# #d#i#l# #h#a#z#1#r#l#1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o#g#r#a#m#1#n#a# #d#e#v#a#m# #e#d#e#n# #ö###r#e#n#c#i#l#e#r#i#n# #d#ö#n#e#m# #i#ç#i#n#d#e# #k#a#t#1#l#d#1#k#l#a#r#1# #s#1#n#a#v#l#a#r#1#n# #g#e#n#e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a#r#1# #p#u#a#n#1#n#a# #k#a#t#k#1# #o#r#a#n#l#a#r#1# #i#l#e# #y#e#t#e#r#l#i#k# #s#1#n#a#v#1#n#a# #g#i#r#m#e# #k#o#_#u#l#l#a#r#1# #Y#a#b#a#n#c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i#l#l#e#r# #Y#ü#k#s#e#k#o#k#u#l#u# #K#u#r#u#l#u# #t#a#r#a#f#1#n#d#a#n# #a#k#a#d#e#m#i#k# #y#1#l#1#n# #b#a#_#1#n#d#a# #b#e#l#i#r#l#e#n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b#)# #Y#a#b#a#n#c#1# #d#i#l# #h#a#z#1#r#l#1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o#g#r#a#m#1#n#d#a# #b#a#h#a#r# #y#a#r#1#y#1#l#1# #s#o#n#u#n#d#a# #b#a#_#a#r#1#l#1# #o#l#a#n# #ö###r#e#n#c#i#l#e#r#,# #t#a#k#i#p# #e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k#a#d#e#m#i#k# #y#1#l#1#n# #b#a#_#1#n#d#a# #k#a#b#u#l# #e#d#i#l#m#i#_# #o#l#d#u#k#l#a#r#1# #a#k#a#d#e#m#i#k# #p#r#o#g#r#a#m#a# #k#a#y#1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t#1#r#1#r#l#a#r#.# #B#a#_#a#r#1#l#1# #o#l#a#m#a#y#a#n# #ö###r#e#n#c#i#l#e#r# #i#s#e# #b#i#r# #s#o#n#r#a#k#i# #a#k#a#d#e#m#i#k# #y#1#l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1#n#d#a# #y#a#p#1#l#a#n# #y#e#t#e#r#l#i#k# #s#1#n#a#v#1#n#a# #Ü#n#i#v#e#r#s#i#t#e#y#e# #y#e#n#i# #k#a#y#1#t# #y#a#p#t#1#r#a#n# #ö###r#e#n#c#i#l#e#r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l#i#k#t#e# #g#i#r#e#r#l#e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c#)# #Z#o#r#u#n#l#u# #y#a#b#a#n#c#1# #d#i#l# #h#a#z#1#r#l#1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o#g#r#a#m#1#n#d#a#n#,# #e#_#d#e###e#r#l#i###i# #k#a#b#u#l# #e#d#i#l#e#n# #u#l#u#s#a#l# #v#e#y#a# #u#l#u#s#l#a#r#a#r#a#s#1# #s#1#n#a#v#l#a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a#y#a#n#1#l#a#r#a#k# #m#u#a#f# #t#u#t#u#l#a#n#l#a#r# #i#l#e# #b#u# #p#r#o#g#r#a#m#d#a# #b#a#_#a#r#1#l#1# #o#l#a#n#l#a#r#,# #k#e#n#d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##i#t#i#m#-#ö###r#e#t#i#m# #p#r#o#g#r#a#m#l#a#r#1#n#d#a# #y#e#r# #a#l#a#n# #2#5#4#7# #s#a#y#1#l#1# #K#a#n#u#n#u#n# #5# #i#n#c#i# #m#a#d#d#e#s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i#n#c#i# #f#1#k#r#a#s#1#n#1#n# #(#1#)# #b#e#n#d#i# #g#e#r#e###i#n#c#e# #v#e#r#i#l#m#e#s#i# #z#o#r#u#n#l#u# #o#l#a#n# #y#a#b#a#n#c#1# #d#i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r#s#l#e#r#i#n#d#e#n# #m#u#a#f# #t#u#t#u#l#u#r#l#a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ç#)# #T#ü#r#k#ç#e# #p#r#o#g#r#a#m#l#a#r#a# #k#a#y#1#t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l#e#r#d#e#n#;# #i#s#t#e###e# #b#a###l#1# #y#a#b#a#n#c#1# #d#i#l# #h#a#z#1#r#l#1#k# #p#r#o#g#r#a#m#1#n#1# #b#a#_#a#r#1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m#a#m#l#a#y#a#n#l#a#r# #y#a# #d#a# #h#a#z#1#r#l#1#k# #p#r#o#g#r#a#m#1#n#a# #d#e#v#a#m# #e#t#t#i###i# #e###i#t#i#m#-#ö###r#e#t#i#m# #y#1#l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_#d#e###e#r#l#i###i# #k#a#b#u#l# #e#d#i#l#e#n# #u#l#u#s#a#l# #v#e#y#a# #u#l#u#s#l#a#r#a#r#a#s#1# #s#1#n#a#v# #p#u#a#n#l#a#r#1#n#1# #i#b#r#a#z# #e#d#e#n#l#e#r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e#n#d#i# #e###i#t#i#m#-#ö###r#e#t#i#m# #p#r#o#g#r#a#m#l#a#r#1#n#d#a# #y#e#r# #a#l#a#n# #2#5#4#7# #s#a#y#1#l#1# #K#a#n#u#n#u#n# #5# #i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d#d#e#s#i#n#i#n# #b#i#r#i#n#c#i# #f#1#k#r#a#s#1#n#1#n# #(#1#)# #b#e#n#d#i# #g#e#r#e###i#n#c#e# #v#e#r#i#l#m#e#s#i# #z#o#r#u#n#l#u# #o#l#a#n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b#a#n#c#1# #d#i#l# #h#a#z#1#r#l#1#k# #p#r#o#g#r#a#m#1#n#d#a# #e###i#t#i#m#i#n#i# #g#ö#r#d#ü#k#l#e#r#i# #d#i#l#d#e#k#i# #y#a#b#a#n#c#1# #d#i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r#s#l#e#r#i#n#d#e#n# #m#u#a#f# #t#u#t#u#l#u#r#l#a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2#)# #Z#o#r#u#n#l#u# #y#a#b#a#n#c#1# #d#i#l# #h#a#z#1#r#l#1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##i#t#i#m#-#ö###r#e#t#i#m#i#n#i# #a#z#a#m#i# #d#ö#r#t# #y#a#r#1#y#1#l# #i#ç#i#n#d#e# #b#a#_#a#r#1# #i#l#e# #t#a#m#a#m#l#a#y#a#m#a#y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l#e#r#i#n# #y#a#b#a#n#c#1# #d#i#l# #h#a#z#1#r#l#1#k# #p#r#o#g#r#a#m#1#n#d#a#n# #i#l#i#_#i###i# #k#e#s#i#l#i#r#.# #H#a#z#1#r#l#1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1#n#1#f#1#n#d#a# #b#a#_#a#r#1#s#1#z# #o#l#a#r#a#k# #p#r#o#g#r#a#m#d#a#n# #i#l#i#_#i###i# #k#e#s#i#l#e#n# #ö#n# #l#i#s#a#n#s# #v#e# #l#i#s#a#n#s# #ö###r#e#n#c#i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e#n#d#i# #y#ü#k#s#e#k#ö###r#e#t#i#m# #k#u#r#u#m#l#a#r#1#n#d#a# #ö###r#e#t#i#m# #d#i#l#i# #T#ü#r#k#ç#e# #o#l#a#n# #e#_#d#e###e#r# #b#i#r# #p#r#o#g#r#a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y#1#t# #y#a#p#t#1#r#a#b#i#l#i#r#l#e#r#.# #A#n#c#a#k# #b#u# #ö###r#e#n#c#i#l#e#r# #t#a#l#e#p# #e#t#m#e#l#e#r#i# #d#u#r#u#m#u#n#d#a# #Ö#l#ç#m#e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e#ç#m#e# #v#e# #Y#e#r#l#e#_#t#i#r#m#e# #M#e#r#k#e#z#i# #B#a#_#k#a#n#l#1###1# #t#a#r#a#f#1#n#d#a#n# #b#i#r# #d#e#f#a#y#a# #m#a#h#s#u#s# #o#l#m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z#e#r#e# #k#a#y#1#t# #y#a#p#t#1#r#d#1###1# #y#1#l# #i#t#i#b#a#r#1#y#l#a#,# #ö###r#e#n#c#i#n#i#n# #ü#n#i#v#e#r#s#i#t#e#y#e# #g#i#r#i#_# #p#u#a#n#1#n#1#n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r#l#e#_#t#i#r#i#l#e#c#e###i# #p#r#o#g#r#a#m#a# #k#a#y#1#t# #y#a#p#t#1#r#m#a#k# #i#ç#i#n# #a#r#a#n#a#n# #t#a#b#a#n# #p#u#a#n#1#n#d#a#n# #d#ü#_#ü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m#a#m#a#s#1# #_#a#r#t#1#y#l#a# #ö###r#e#t#i#m# #d#i#l#i# #T#ü#r#k#ç#e# #o#l#a#n# #p#r#o#g#r#a#m#l#a#r#d#a#n# #b#i#r#i#n#e# #m#e#r#k#e#z#î# #o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r#l#e#_#t#i#r#i#l#e#b#i#l#i#r#l#e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3#)# #&lt;#b#&gt;#(#D#e###i#_#i#k#:#R#G#-#2#8#/#7#/#2#0#2#3#-#3#2#2#6#2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ü#k#e#r#r#e#r#)#&lt;#/#b#&gt;# #0#n#g#i#l#i#z# #D#i#l#i# #E###i#t#i#m#i# #L#i#s#a#n#s# #P#r#o#g#r#a#m#1# #h#a#r#i#ç# #o#l#m#a#k# #ü#z#e#r#e# #y#a#b#a#n#c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i#l# #h#a#z#1#r#l#1#k# #p#r#o#g#r#a#m#1#n#d#a# #y#e#t#e#r#l#i#k# #b#a#_#a#r#1# #n#o#t#u#,# #1#0#0# #ü#z#e#r#i#n#d#e#n# #e#n# #a#z# #7#0## t#i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n#g#i#l#i#z# #D#i#l#i# #E###i#t#i#m#i# #L#i#s#a#n#s# #P#r#o#g#r#a#m#1#n#d#a# #i#s#e# #y#e#t#e#r#l#i#k# #b#a#_#a#r#1# #n#o#t#u# #1#0#0# #ü#z#e#r#i#n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n# #a#z# #8#0## 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4#)# #Ö###r#e#n#c#i#l#e#r#i#n#,# #s#1#n#a#v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o#n#u#ç#l#a#r#1#n#1#n# #i#l#a#n# #t#a#r#i#h#i#n#i# #t#a#k#i#p# #e#d#e#n# #ü#ç# #i#_# #g#ü#n#ü# #i#ç#e#r#i#s#i#n#d#e# #s#1#n#a#v# #s#o#n#u#ç#l#a#r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t#i#r#a#z# #e#t#m#e#l#e#r#i# #d#u#r#u#m#u#n#d#a# #s#1#n#a#v#,# #Y#a#b#a#n#c#1# #D#i#l#l#e#r# #Y#ü#k#s#e#k#o#k#u#l#u# #M#ü#d#ü#r#l#ü###ü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m#a#d#d#i# #h#a#t#a# #y#ö#n#ü#n#d#e#n# #d#e###e#r#l#e#n#d#i#r#i#l#e#r#e#k# #k#a#r#a#r#a# #b#a###l#a#n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t#e#x#t#-#i#n#d#e#n#t#:#1#.#0#c#m#;#l#i#n#e#-#h#e#i#g#h#t#:#n#o#r#m#a#l#'#&gt;#&lt;#b#&gt;#D#Ö#R#D#Ü#N#C#Ü# #B#Ö#L#Ü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t#e#x#t#-#i#n#d#e#n#t#:#1#.#0#c#m#;#l#i#n#e#-#h#e#i#g#h#t#:#n#o#r#m#a#l#'#&gt;#&lt;#b#&gt;#D#e#v#a#m#,# #0#z#i#n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z#e#r#e#t# #D#u#r#u#m#l#a#r#1#n#a# #0#l#i#_#k#i#n# #E#s#a#s#l#a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D#e#v#a#m# #d#u#r#u#m#u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1#2# ## &lt;#/#b#&gt;#&amp;#n#b#s#p#;#(#1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b#a#n#c#1# #d#i#l# #h#a#z#1#r#l#1#k# #p#r#o#g#r#a#m#1#n#d#a# #d#e#r#s#l#e#r#e# #d#e#v#a#m# #z#o#r#u#n#l#u#d#u#r#.# #Ö###r#e#n#c#i#l#e#r#,# #%#8#0## 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z# #o#l#m#a#m#a#k# #ü#z#e#r#e# #d#e#r#s#l#e#r#e# #d#e#v#a#m# #e#t#m#e#k#l#e# #y#ü#k#ü#m#l#ü#d#ü#r#l#e#r#.# #D#e#r#s#e# #g#i#r#e#n# #ö###r#e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l#e#m#a#n#l#a#r#1#n#1#n# #ö###r#e#n#c#i#y#e# #i#z#i#n# #v#e#r#m#e# #y#e#t#k#i#s#i# #y#o#k#t#u#r#.# #D#e#r#s# #b#i#t#m#e#d#e#n# #s#1#n#1#f#1# #t#e#r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e#n# #ö###r#e#n#c#i#l#e#r# #o# #d#e#r#s#i#n# #t#a#m#a#m#1#n#d#a# #y#o#k# #s#a#y#1#l#1#r#l#a#r#.# #D#e#v#a#m#s#1#z#l#1###1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a#)# #A#k#a#d#e#m#i#k# #y#1#l#1#n# #t#o#p#l#a#m# #d#e#r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a#t#i#n#i#n# #%#2#0## s#i#n#i# #g#ü#z# #y#a#r#1#y#1#l#1# #i#t#i#b#a#r#1#y#l#a# #a#_#a#n# #ö###r#e#n#c#i#l#e#r#,# #i#l#g#i#l#i# #a#k#a#d#e#m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1#l#d#a# #d#e#v#a#m#s#1#z#l#1#k#t#a#n# #k#a#l#m#1#_# #s#a#y#1#l#1#r#l#a#r# #v#e# #a#r#a# #d#ö#n#e#m# #y#e#t#e#r#l#i#k# #s#1#n#a#v#1# #i#l#e# #y#1#l#s#o#n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e#r#l#i#k# #s#1#n#a#v#1#n#a# #g#i#r#m#e# #h#a#k#k#1#n#1# #k#a#y#b#e#d#e#r#l#e#r#.# #B#i#r# #s#o#n#r#a#k#i# #s#1#n#a#v# #h#a#k#l#a#r#1# #i#s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k#l#1#d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b#)# #A#k#a#d#e#m#i#k# #y#1#l#1#n# #t#o#p#l#a#m# #d#e#r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a#t#i#n#i#n# #%#2#0## s#i#n#i# #b#a#h#a#r# #y#a#r#1#y#1#l#1# #i#t#i#b#a#r#1#y#l#a# #a#_#a#n# #ö###r#e#n#c#i#l#e#r#,# #i#l#g#i#l#i# #a#k#a#d#e#m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1#l#d#a# #d#e#v#a#m#s#1#z#l#1#k#t#a#n# #k#a#l#m#1#_# #s#a#y#1#l#1#r#l#a#r# #v#e# #y#1#l#s#o#n#u# #y#e#t#e#r#l#i#k# #s#1#n#a#v#1#n#a# #g#i#r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k#k#1#n#1# #k#a#y#b#e#d#e#r#l#e#r#.# #B#i#r# #s#o#n#r#a#k#i# #s#1#n#a#v# #h#a#k#l#a#r#1# #i#s#e# #s#a#k#l#1#d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2#)# #&lt;#b#&gt;#(#D#e###i#_#i#k#:#R#G#-#2#8#/#7#/#2#0#2#3#-#3#2#2#6#2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ü#k#e#r#r#e#r#)#&lt;#/#b#&gt;# #Y#a#b#a#n#c#1# #d#i#l# #h#a#z#1#r#l#1#k# #p#r#o#g#r#a#m#1#n#1#n# #i#l#k# #y#1#l#1#n#d#a# #b#a#_#a#r#1#s#1#z# #o#l#u#p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k#i#n#c#i# #y#1#l#1#n#d#a# #k#e#n#d#i#&amp;#n#b#s#p#;#i#m#k#a#n#l#a#r#1#&amp;#n#b#s#p#;#i#l#e# #y#a#b#a#n#c#1# #d#i#l# #ö###r#e#n#m#e#k# #i#s#t#e#y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l#e#r#d#e#n#,# #6#&amp;#n#b#s#p#;#n#c#1#&amp;#n#b#s#p#;#m#a#d#d#e#d#e# #y#e#r# #a#l#a#n# #s#1#n#a#v#l#a#r#d#a#n# #b#a#_#a#r#1#l#1# #o#l#a#n#l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k#k#1#n#d#a# #h#a#z#1#r#l#1#k# #e###i#t#i#m#i#n#d#e# #i#k#i#n#c#i# #y#1#l# #d#e#v#a#m# #m#e#c#b#u#r#i#y#e#t#i# #a#r#a#n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0#z#i#n# #v#e# #m#a#z#e#r#e#t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1#3# ## &lt;#/#b#&gt;#&amp;#n#b#s#p#;#(#1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l#e#r#i#n# #h#a#s#t#a#l#1#k# #d#u#r#u#m#u# #i#l#e# #i#l#g#i#l#i# #r#e#s#m#i# #k#u#r#u#m# #r#a#p#o#r#l#a#r#1#n#a# #d#a#i#r# #i#_#l#e#m#l#e#r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b#a#n#c#1# #D#i#l#l#e#r# #Y#ü#k#s#e#k#o#k#u#l#u# #Y#ö#n#e#t#i#m# #K#u#r#u#l#u# #t#a#r#a#f#1#n#d#a#n# #ç#1#k#a#r#1#l#a#n# #y#ö#n#e#r#g#e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l#e#n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2#)# #S#o#s#y#a#l#,# #s#p#o#r#t#i#f# #v#e# #k#ü#l#t#ü#r#e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t#k#i#n#l#i#k#l#e#r#e# #R#e#k#t#ö#r#l#ü#k# #o#n#a#y#1# #i#l#e# #k#a#t#1#l#a#n# #ö###r#e#n#c#i#l#e#r#,# #k#a#t#1#l#a#m#a#d#1#k#l#a#r#1# #d#e#r#s#l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i#n# #d#e#v#a#m#s#1#z# #s#a#y#1#l#m#a#z#l#a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3#)# #D#o###a#l# #a#f#e#t#,# #v#e#f#a#t#,# #s#a#l#g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s#t#a#l#1#k#,# #a#d#l#i# #s#ü#r#e#ç#l#e#r#i#n#i# #y#ü#r#ü#t#m#e# #z#o#r#u#n#l#u#l#u###u# #v#e# #e###i#t#i#m#-#ö###r#e#t#i#m# #e#s#n#a#s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_#a#n#a#b#i#l#e#c#e#k# #d#i###e#r# #m#a#z#e#r#e#t#l#e#r#e# #i#l#i#_#k#i#n# #h#u#s#u#s#l#a#r#,# #Y#a#b#a#n#c#1# #D#i#l#l#e#r# #Y#ü#k#s#e#k#o#k#u#l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i#m# #K#u#r#u#l#u# #t#a#r#a#f#1#n#d#a#n# #ç#1#k#a#r#1#l#a#n# #y#ö#n#e#r#g#e# #i#l#e# #b#e#l#i#r#l#e#n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t#e#x#t#-#i#n#d#e#n#t#:#1#.#0#c#m#;#l#i#n#e#-#h#e#i#g#h#t#:#n#o#r#m#a#l#'#&gt;#&lt;#b#&gt;#B#E#^#0#N#C#0# #B#Ö#L#Ü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t#e#x#t#-#i#n#d#e#n#t#:#1#.#0#c#m#;#l#i#n#e#-#h#e#i#g#h#t#:#n#o#r#m#a#l#'#&gt;#&lt;#b#&gt;#Ç#e#_#i#t#l#i# #v#e# #S#o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ü#k#ü#m#l#e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Y#ö#n#e#t#m#e#l#i#k#t#e# #h#ü#k#ü#m# #b#u#l#u#n#m#a#y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l#l#e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1#4# ## &lt;#/#b#&gt;#&amp;#n#b#s#p#;#(#1#)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m#e#l#i#k#t#e# #h#ü#k#ü#m# #b#u#l#u#n#m#a#y#a#n# #h#a#l#l#e#r#d#e#,#&amp;#n#b#s#p#;#2#3#/#3#/#2#0#1#6#&amp;#n#b#s#p#;#t#a#r#i#h#l#i# #v#e# #2#9#6#6#2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y#1#l#1# #R#e#s#m#î# #G#a#z#e#t#e## d#e# #y#a#y#1#m#l#a#n#a#n# #Y#ü#k#s#e#k#ö###r#e#t#i#m# #K#u#r#u#m#l#a#r#1#n#d#a# #Y#a#b#a#n#c#1# #D#i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t#i#m#i# #v#e# #Y#a#b#a#n#c#1# #D#i#l#l#e# #Ö###r#e#t#i#m# #Y#a#p#1#l#m#a#s#1#n#d#a# #U#y#u#l#a#c#a#k# #E#s#a#s#l#a#r#a# #0#l#i#_#k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m#e#l#i#k#,# #3#1#/#8#/#2#0#1#7# #t#a#r#i#h#l#i# #v#e# #3#0#1#7#0# #s#a#y#1#l#1# #R#e#s#m#î# #G#a#z#e#t#e## d#e# #y#a#y#1#m#l#a#n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s#t#a#n#b#u#l# #M#e#d#e#n#i#y#e#t# #Ü#n#i#v#e#r#s#i#t#e#s#i# #L#i#s#a#n#s# #E###i#t#i#m#-#Ö###r#e#t#i#m# #v#e# #S#1#n#a#v# #Y#ö#n#e#t#m#e#l#i###i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Y#ö#n#e#t#m#e#l#i#k# #k#a#p#s#a#m#1#n#d#a# #ç#1#k#a#r#1#l#a#n# #y#ö#n#e#r#g#e# #h#ü#k#ü#m#l#e#r#i# #u#y#g#u#l#a#n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Y#ü#r#ü#r#l#ü#k#t#e#n# #k#a#l#d#1#r#1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m#e#l#i#k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1#5# ## &lt;#/#b#&gt;#&amp;#n#b#s#p#;#(#1#)#&amp;#n#b#s#p#;#1#3#/#4#/#2#0#1#9#&amp;#n#b#s#p#;#t#a#r#i#h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3#0#7#4#4# #s#a#y#1#l#1# #R#e#s#m#î# #G#a#z#e#t#e## d#e# #y#a#y#1#m#l#a#n#a#n# #0#s#t#a#n#b#u#l# #M#e#d#e#n#i#y#e#t# #Ü#n#i#v#e#r#s#i#t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b#a#n#c#1# #D#i#l# #H#a#z#1#r#l#1#k# #E###i#t#i#m#-#Ö###r#e#t#i#m# #v#e# #S#1#n#a#v# #Y#ö#n#e#t#m#e#l#i###i# #y#ü#r#ü#r#l#ü#k#t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l#d#1#r#1#l#m#1#_#t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Y#ü#r#ü#r#l#ü#k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1#6# ## &lt;#/#b#&gt;#&amp;#n#b#s#p#;#(#1#)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m#e#l#i#k# #y#a#y#1#m#1# #t#a#r#i#h#i#n#d#e# #y#ü#r#ü#r#l#ü###e# #g#i#r#e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Y#ü#r#ü#t#m#e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1#7# ## &lt;#/#b#&gt;#&amp;#n#b#s#p#;#(#1#)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m#e#l#i#k# #h#ü#k#ü#m#l#e#r#i#n#i# #0#s#t#a#n#b#u#l# #M#e#d#e#n#i#y#e#t# #Ü#n#i#v#e#r#s#i#t#e#s#i# #R#e#k#t#ö#r#ü# #y#ü#r#ü#t#ü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d#i#v# #a#l#i#g#n#=#c#e#n#t#e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t#a#b#l#e# #c#l#a#s#s#=#M#s#o#N#o#r#m#a#l#T#a#b#l#e# #b#o#r#d#e#r#=#0# #c#e#l#l#s#p#a#c#i#n#g#=#0# #c#e#l#l#p#a#d#d#i#n#g#=#0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s#t#y#l#e#=#'#b#o#r#d#e#r#-#c#o#l#l#a#p#s#e#:#c#o#l#l#a#p#s#e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4#7# #r#o#w#s#p#a#n#=#5# #v#a#l#i#g#n#=#t#o#p# #s#t#y#l#e#=#'#w#i#d#t#h#:#3#5#.#0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l#i#n#e#-#h#e#i#g#h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1#2#.#0#p#t#'#&gt;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4#8#0# #c#o#l#s#p#a#n#=#2# #s#t#y#l#e#=#'#w#i#d#t#h#:#3#6#0#.#0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l#e#f#t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l#i#n#e#-#h#e#i#g#h#t#:#1#2#.#0#p#t#'#&gt;#&lt;#b#&gt;#Y#ö#n#e#t#m#e#l#i###i#n# #Y#a#y#1#m#l#a#n#d#1###1# #R#e#s#m#î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G#a#z#e#t#e## n#i#n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l#i#n#e#-#h#e#i#g#h#t#:#1#2#.#0#p#t#'#&gt;#&lt;#b#&gt;#T#a#r#i#h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l#i#n#e#-#h#e#i#g#h#t#:#1#2#.#0#p#t#'#&gt;#&lt;#b#&gt;#S#a#y#1#s#1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l#i#n#e#-#h#e#i#g#h#t#:#1#2#.#0#p#t#'#&gt;#1#2#/#1#2#/#2#0#2#0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l#i#n#e#-#h#e#i#g#h#t#:#1#2#.#0#p#t#'#&gt;#3#1#3#3#2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4#8#0# #c#o#l#s#p#a#n#=#2# #s#t#y#l#e#=#'#w#i#d#t#h#:#3#6#0#.#0#p#t#;#b#o#r#d#e#r#-#t#o#p#:#n#o#n#e#;#b#o#r#d#e#r#-#l#e#f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n#o#n#e#;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l#i#n#e#-#h#e#i#g#h#t#:#1#2#.#0#p#t#'#&gt;#&lt;#b#&gt;#Y#ö#n#e#t#m#e#l#i#k#t#e# #D#e###i#_#i#k#l#i#k# #Y#a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Y#ö#n#e#t#m#e#l#i#k#l#e#r#i#n# #Y#a#y#1#m#l#a#n#d#1###1# #R#e#s#m#î# #G#a#z#e#t#e#l#e#r#i#n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l#i#n#e#-#h#e#i#g#h#t#:#1#2#.#0#p#t#'#&gt;#&lt;#b#&gt;#T#a#r#i#h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l#i#n#e#-#h#e#i#g#h#t#:#1#2#.#0#p#t#'#&gt;#&lt;#b#&gt;#S#a#y#1#s#1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4#7# #v#a#l#i#g#n#=#t#o#p# #s#t#y#l#e#=#'#w#i#d#t#h#:#3#5#.#0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t#o#p#:#0#c#m#;#m#a#r#g#i#n#-#r#i#g#h#t#:#0#c#m#;#m#a#r#g#i#n#-#b#o#t#t#o#m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m#a#r#g#i#n#-#l#e#f#t#:#1#9#.#8#5#p#t#;#m#a#r#g#i#n#-#b#o#t#t#o#m#:#.#0#0#0#1#p#t#;#t#e#x#t#-#i#n#d#e#n#t#:#-#1#7#.#0#p#t#;#l#i#n#e#-#h#e#i#g#h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1#2#.#0#p#t#'#&gt;#1#.#&lt;#s#p#a#n# #s#t#y#l#e#=#'#f#o#n#t#-#s#i#z#e#:#7#.#0#p#t#;#f#o#n#t#-#f#a#m#i#l#y#:#"#T#i#m#e#s# #N#e#w# #R#o#m#a#n#"#,#s#e#r#i#f#'#&gt;#&amp;#n#b#s#p#;#&amp;#n#b#s#p#;#&amp;#n#b#s#p#;#&amp;#n#b#s#p#;#&amp;#n#b#s#p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s#p#a#n#&gt;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l#i#n#e#-#h#e#i#g#h#t#:#1#2#.#0#p#t#'#&gt;#2#8#/#7#/#2#0#2#3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l#i#n#e#-#h#e#i#g#h#t#:#1#2#.#0#p#t#'#&gt;#3#2#2#6#2# #M#ü#k#e#r#r#e#r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t#a#b#l#e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d#i#v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d#i#v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b#o#d#y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h#t#m#l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