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ÿş&lt;#h#t#m#l# #x#m#l#n#s#:#v#=#"#u#r#n#:#s#c#h#e#m#a#s#-#m#i#c#r#o#s#o#f#t#-#c#o#m#:#v#m#l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x#m#l#n#s#:#o#=#"#u#r#n#:#s#c#h#e#m#a#s#-#m#i#c#r#o#s#o#f#t#-#c#o#m#:#o#f#f#i#c#e#:#o#f#f#i#c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x#m#l#n#s#:#w#=#"#u#r#n#:#s#c#h#e#m#a#s#-#m#i#c#r#o#s#o#f#t#-#c#o#m#:#o#f#f#i#c#e#:#w#o#r#d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x#m#l#n#s#:#m#=#"#h#t#t#p#:#/#/#s#c#h#e#m#a#s#.#m#i#c#r#o#s#o#f#t#.#c#o#m#/#o#f#f#i#c#e#/#2#0#0#4#/#1#2#/#o#m#m#l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x#m#l#n#s#=#"#h#t#t#p#:#/#/#w#w#w#.#w#3#.#o#r#g#/#T#R#/#R#E#C#-#h#t#m#l#4#0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h#t#t#p#-#e#q#u#i#v#=#C#o#n#t#e#n#t#-#T#y#p#e# #c#o#n#t#e#n#t#=#"#t#e#x#t#/#h#t#m#l#;# #c#h#a#r#s#e#t#=#u#n#i#c#o#d#e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n#a#m#e#=#P#r#o#g#I#d# #c#o#n#t#e#n#t#=#W#o#r#d#.#D#o#c#u#m#e#n#t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n#a#m#e#=#G#e#n#e#r#a#t#o#r# #c#o#n#t#e#n#t#=#"#M#i#c#r#o#s#o#f#t# #W#o#r#d# #1#5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n#a#m#e#=#O#r#i#g#i#n#a#t#o#r# #c#o#n#t#e#n#t#=#"#M#i#c#r#o#s#o#f#t# #W#o#r#d# #1#5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l#i#n#k# #r#e#l#=#F#i#l#e#-#L#i#s#t# #h#r#e#f#=#"#8#.#5#.#3#8#8#9#5#_#d#o#s#y#a#l#a#r#/#f#i#l#e#l#i#s#t#.#x#m#l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!#-#-#[#i#f# #g#t#e# #m#s#o# #9#]#&gt;#&lt;#x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o#:#D#o#c#u#m#e#n#t#P#r#o#p#e#r#t#i#e#s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A#u#t#h#o#r#&gt;#E#k#r#e#m# #D#U#M#A#N#&lt;#/#o#:#A#u#t#h#o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T#e#m#p#l#a#t#e#&gt;#N#o#r#m#a#l#&lt;#/#o#:#T#e#m#p#l#a#t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L#a#s#t#A#u#t#h#o#r#&gt;#E#k#r#e#m# #D#U#M#A#N#&lt;#/#o#:#L#a#s#t#A#u#t#h#o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R#e#v#i#s#i#o#n#&gt;#2#&lt;#/#o#:#R#e#v#i#s#i#o#n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T#o#t#a#l#T#i#m#e#&gt;#4#1#&lt;#/#o#:#T#o#t#a#l#T#i#m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C#r#e#a#t#e#d#&gt;#2#0#2#4#-#0#3#-#0#4#T#0#7#:#5#2#:#0#0#Z#&lt;#/#o#:#C#r#e#a#t#e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L#a#s#t#S#a#v#e#d#&gt;#2#0#2#4#-#0#3#-#0#4#T#0#7#:#5#2#:#0#0#Z#&lt;#/#o#:#L#a#s#t#S#a#v#e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P#a#g#e#s#&gt;#1#8#&lt;#/#o#:#P#a#g#e#s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W#o#r#d#s#&gt;#1#1#0#4#8#&lt;#/#o#:#W#o#r#d#s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C#h#a#r#a#c#t#e#r#s#&gt;#6#2#9#7#4#&lt;#/#o#:#C#h#a#r#a#c#t#e#r#s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L#i#n#e#s#&gt;#5#2#4#&lt;#/#o#:#L#i#n#e#s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P#a#r#a#g#r#a#p#h#s#&gt;#1#4#7#&lt;#/#o#:#P#a#r#a#g#r#a#p#h#s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C#h#a#r#a#c#t#e#r#s#W#i#t#h#S#p#a#c#e#s#&gt;#7#3#8#7#5#&lt;#/#o#:#C#h#a#r#a#c#t#e#r#s#W#i#t#h#S#p#a#c#e#s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V#e#r#s#i#o#n#&gt;#1#6#.#0#0#&lt;#/#o#:#V#e#r#s#i#o#n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o#:#D#o#c#u#m#e#n#t#P#r#o#p#e#r#t#i#e#s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x#m#l#&gt;#&lt;#!#[#e#n#d#i#f#]#-#-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l#i#n#k# #r#e#l#=#d#a#t#a#S#t#o#r#e#I#t#e#m# #h#r#e#f#=#"#8#.#5#.#3#8#8#9#5#_#d#o#s#y#a#l#a#r#/#i#t#e#m#0#0#0#1#.#x#m#l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g#e#t#=#"#8#.#5#.#3#8#8#9#5#_#d#o#s#y#a#l#a#r#/#p#r#o#p#s#0#0#2#.#x#m#l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l#i#n#k# #r#e#l#=#t#h#e#m#e#D#a#t#a# #h#r#e#f#=#"#8#.#5#.#3#8#8#9#5#_#d#o#s#y#a#l#a#r#/#t#h#e#m#e#d#a#t#a#.#t#h#m#x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l#i#n#k# #r#e#l#=#c#o#l#o#r#S#c#h#e#m#e#M#a#p#p#i#n#g# #h#r#e#f#=#"#8#.#5#.#3#8#8#9#5#_#d#o#s#y#a#l#a#r#/#c#o#l#o#r#s#c#h#e#m#e#m#a#p#p#i#n#g#.#x#m#l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!#-#-#[#i#f# #g#t#e# #m#s#o# #9#]#&gt;#&lt;#x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w#:#W#o#r#d#D#o#c#u#m#e#n#t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V#i#e#w#&gt;#P#r#i#n#t#&lt;#/#w#:#V#i#e#w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Z#o#o#m#&gt;#1#7#0#&lt;#/#w#:#Z#o#o#m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S#p#e#l#l#i#n#g#S#t#a#t#e#&gt;#C#l#e#a#n#&lt;#/#w#:#S#p#e#l#l#i#n#g#S#t#a#t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G#r#a#m#m#a#r#S#t#a#t#e#&gt;#C#l#e#a#n#&lt;#/#w#:#G#r#a#m#m#a#r#S#t#a#t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T#r#a#c#k#M#o#v#e#s#&gt;#f#a#l#s#e#&lt;#/#w#:#T#r#a#c#k#M#o#v#e#s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T#r#a#c#k#F#o#r#m#a#t#t#i#n#g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H#y#p#h#e#n#a#t#i#o#n#Z#o#n#e#&gt;#2#1#&lt;#/#w#:#H#y#p#h#e#n#a#t#i#o#n#Z#o#n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V#a#l#i#d#a#t#e#A#g#a#i#n#s#t#S#c#h#e#m#a#s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S#a#v#e#I#f#X#M#L#I#n#v#a#l#i#d#&gt;#f#a#l#s#e#&lt;#/#w#:#S#a#v#e#I#f#X#M#L#I#n#v#a#l#i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I#g#n#o#r#e#M#i#x#e#d#C#o#n#t#e#n#t#&gt;#f#a#l#s#e#&lt;#/#w#:#I#g#n#o#r#e#M#i#x#e#d#C#o#n#t#e#n#t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A#l#w#a#y#s#S#h#o#w#P#l#a#c#e#h#o#l#d#e#r#T#e#x#t#&gt;#f#a#l#s#e#&lt;#/#w#:#A#l#w#a#y#s#S#h#o#w#P#l#a#c#e#h#o#l#d#e#r#T#e#x#t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D#o#N#o#t#P#r#o#m#o#t#e#Q#F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i#d#T#h#e#m#e#O#t#h#e#r#&gt;#T#R#&lt;#/#w#:#L#i#d#T#h#e#m#e#O#t#h#e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i#d#T#h#e#m#e#A#s#i#a#n#&gt;#X#-#N#O#N#E#&lt;#/#w#:#L#i#d#T#h#e#m#e#A#s#i#a#n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i#d#T#h#e#m#e#C#o#m#p#l#e#x#S#c#r#i#p#t#&gt;#X#-#N#O#N#E#&lt;#/#w#:#L#i#d#T#h#e#m#e#C#o#m#p#l#e#x#S#c#r#i#p#t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C#o#m#p#a#t#i#b#i#l#i#t#y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w#:#B#r#e#a#k#W#r#a#p#p#e#d#T#a#b#l#e#s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w#:#S#p#l#i#t#P#g#B#r#e#a#k#A#n#d#P#a#r#a#M#a#r#k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w#:#C#o#m#p#a#t#i#b#i#l#i#t#y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B#r#o#w#s#e#r#L#e#v#e#l#&gt;#M#i#c#r#o#s#o#f#t#I#n#t#e#r#n#e#t#E#x#p#l#o#r#e#r#4#&lt;#/#w#:#B#r#o#w#s#e#r#L#e#v#e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m#:#m#a#t#h#P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m#:#m#a#t#h#F#o#n#t# #m#:#v#a#l#=#"#C#a#m#b#r#i#a# #M#a#t#h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m#:#b#r#k#B#i#n# #m#:#v#a#l#=#"#b#e#f#o#r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m#:#b#r#k#B#i#n#S#u#b# #m#:#v#a#l#=#"#&amp;###4#5#;#-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m#:#s#m#a#l#l#F#r#a#c# #m#:#v#a#l#=#"#o#f#f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m#:#d#i#s#p#D#e#f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m#:#l#M#a#r#g#i#n# #m#:#v#a#l#=#"#0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m#:#r#M#a#r#g#i#n# #m#:#v#a#l#=#"#0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m#:#d#e#f#J#c# #m#:#v#a#l#=#"#c#e#n#t#e#r#G#r#o#u#p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m#:#w#r#a#p#I#n#d#e#n#t# #m#:#v#a#l#=#"#1#4#4#0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m#:#i#n#t#L#i#m# #m#:#v#a#l#=#"#s#u#b#S#u#p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m#:#n#a#r#y#L#i#m# #m#:#v#a#l#=#"#u#n#d#O#v#r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m#:#m#a#t#h#P#r#&gt;#&lt;#/#w#:#W#o#r#d#D#o#c#u#m#e#n#t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x#m#l#&gt;#&lt;#!#[#e#n#d#i#f#]#-#-#&gt;#&lt;#!#-#-#[#i#f# #g#t#e# #m#s#o# #9#]#&gt;#&lt;#x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w#:#L#a#t#e#n#t#S#t#y#l#e#s# #D#e#f#L#o#c#k#e#d#S#t#a#t#e#=#"#f#a#l#s#e#"# #D#e#f#U#n#h#i#d#e#W#h#e#n#U#s#e#d#=#"#f#a#l#s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D#e#f#S#e#m#i#H#i#d#d#e#n#=#"#f#a#l#s#e#"# #D#e#f#Q#F#o#r#m#a#t#=#"#f#a#l#s#e#"# #D#e#f#P#r#i#o#r#i#t#y#=#"#9#9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a#t#e#n#t#S#t#y#l#e#C#o#u#n#t#=#"#3#7#5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0#"# #Q#F#o#r#m#a#t#=#"#t#r#u#e#"# #N#a#m#e#=#"#N#o#r#m#a#l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9#"# #Q#F#o#r#m#a#t#=#"#t#r#u#e#"# #N#a#m#e#=#"#h#e#a#d#i#n#g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Q#F#o#r#m#a#t#=#"#t#r#u#e#"# #N#a#m#e#=#"#h#e#a#d#i#n#g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Q#F#o#r#m#a#t#=#"#t#r#u#e#"# #N#a#m#e#=#"#h#e#a#d#i#n#g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Q#F#o#r#m#a#t#=#"#t#r#u#e#"# #N#a#m#e#=#"#h#e#a#d#i#n#g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Q#F#o#r#m#a#t#=#"#t#r#u#e#"# #N#a#m#e#=#"#h#e#a#d#i#n#g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Q#F#o#r#m#a#t#=#"#t#r#u#e#"# #N#a#m#e#=#"#h#e#a#d#i#n#g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Q#F#o#r#m#a#t#=#"#t#r#u#e#"# #N#a#m#e#=#"#h#e#a#d#i#n#g# #7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Q#F#o#r#m#a#t#=#"#t#r#u#e#"# #N#a#m#e#=#"#h#e#a#d#i#n#g# #8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Q#F#o#r#m#a#t#=#"#t#r#u#e#"# #N#a#m#e#=#"#h#e#a#d#i#n#g# #9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d#e#x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d#e#x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d#e#x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d#e#x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d#e#x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d#e#x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d#e#x# #7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d#e#x# #8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d#e#x# #9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N#a#m#e#=#"#t#o#c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N#a#m#e#=#"#t#o#c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N#a#m#e#=#"#t#o#c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N#a#m#e#=#"#t#o#c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N#a#m#e#=#"#t#o#c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N#a#m#e#=#"#t#o#c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N#a#m#e#=#"#t#o#c# #7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N#a#m#e#=#"#t#o#c# #8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N#a#m#e#=#"#t#o#c# #9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N#o#r#m#a#l# #I#n#d#e#n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f#o#o#t#n#o#t#e# #t#e#x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a#n#n#o#t#a#t#i#o#n# #t#e#x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e#a#d#e#r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f#o#o#t#e#r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d#e#x# #h#e#a#d#i#n#g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5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Q#F#o#r#m#a#t#=#"#t#r#u#e#"# #N#a#m#e#=#"#c#a#p#t#i#o#n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o#f# #f#i#g#u#r#e#s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e#n#v#e#l#o#p#e# #a#d#d#r#e#s#s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e#n#v#e#l#o#p#e# #r#e#t#u#r#n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f#o#o#t#n#o#t#e# #r#e#f#e#r#e#n#c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a#n#n#o#t#a#t#i#o#n# #r#e#f#e#r#e#n#c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n#e# #n#u#m#b#e#r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p#a#g#e# #n#u#m#b#e#r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e#n#d#n#o#t#e# #r#e#f#e#r#e#n#c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e#n#d#n#o#t#e# #t#e#x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o#f# #a#u#t#h#o#r#i#t#i#e#s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m#a#c#r#o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o#a# #h#e#a#d#i#n#g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B#u#l#l#e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N#u#m#b#e#r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B#u#l#l#e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B#u#l#l#e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B#u#l#l#e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B#u#l#l#e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N#u#m#b#e#r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N#u#m#b#e#r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N#u#m#b#e#r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N#u#m#b#e#r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1#0#"# #Q#F#o#r#m#a#t#=#"#t#r#u#e#"# #N#a#m#e#=#"#T#i#t#l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C#l#o#s#i#n#g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S#i#g#n#a#t#u#r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1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N#a#m#e#=#"#D#e#f#a#u#l#t# #P#a#r#a#g#r#a#p#h# #F#o#n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B#o#d#y# #T#e#x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B#o#d#y# #T#e#x#t# #I#n#d#e#n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C#o#n#t#i#n#u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C#o#n#t#i#n#u#e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C#o#n#t#i#n#u#e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C#o#n#t#i#n#u#e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C#o#n#t#i#n#u#e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M#e#s#s#a#g#e# #H#e#a#d#e#r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1#1#"# #Q#F#o#r#m#a#t#=#"#t#r#u#e#"# #N#a#m#e#=#"#S#u#b#t#i#t#l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S#a#l#u#t#a#t#i#o#n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D#a#t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B#o#d#y# #T#e#x#t# #F#i#r#s#t# #I#n#d#e#n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B#o#d#y# #T#e#x#t# #F#i#r#s#t# #I#n#d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N#o#t#e# #H#e#a#d#i#n#g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B#o#d#y# #T#e#x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B#o#d#y# #T#e#x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B#o#d#y# #T#e#x#t# #I#n#d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B#o#d#y# #T#e#x#t# #I#n#d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B#l#o#c#k# #T#e#x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y#p#e#r#l#i#n#k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F#o#l#l#o#w#e#d#H#y#p#e#r#l#i#n#k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2#2#"# #Q#F#o#r#m#a#t#=#"#t#r#u#e#"# #N#a#m#e#=#"#S#t#r#o#n#g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2#0#"# #Q#F#o#r#m#a#t#=#"#t#r#u#e#"# #N#a#m#e#=#"#E#m#p#h#a#s#i#s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D#o#c#u#m#e#n#t# #M#a#p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P#l#a#i#n# #T#e#x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E#-#m#a#i#l# #S#i#g#n#a#t#u#r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T#o#p# #o#f# #F#o#r#m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B#o#t#t#o#m# #o#f# #F#o#r#m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N#o#r#m#a#l# #(#W#e#b#)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A#c#r#o#n#y#m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A#d#d#r#e#s#s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C#i#t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C#o#d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D#e#f#i#n#i#t#i#o#n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K#e#y#b#o#a#r#d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P#r#e#f#o#r#m#a#t#t#e#d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S#a#m#p#l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T#y#p#e#w#r#i#t#e#r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T#M#L# #V#a#r#i#a#b#l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N#o#r#m#a#l# #T#a#b#l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a#n#n#o#t#a#t#i#o#n# #s#u#b#j#e#c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N#o# #L#i#s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O#u#t#l#i#n#e# #L#i#s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O#u#t#l#i#n#e# #L#i#s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O#u#t#l#i#n#e# #L#i#s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S#i#m#p#l#e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S#i#m#p#l#e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S#i#m#p#l#e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l#a#s#s#i#c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l#a#s#s#i#c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l#a#s#s#i#c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l#a#s#s#i#c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o#l#o#r#f#u#l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o#l#o#r#f#u#l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o#l#o#r#f#u#l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o#l#u#m#n#s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o#l#u#m#n#s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o#l#u#m#n#s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o#l#u#m#n#s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o#l#u#m#n#s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G#r#i#d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G#r#i#d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G#r#i#d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G#r#i#d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G#r#i#d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G#r#i#d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G#r#i#d# #7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G#r#i#d# #8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L#i#s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L#i#s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L#i#s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L#i#s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L#i#s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L#i#s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L#i#s#t# #7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L#i#s#t# #8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3#D# #e#f#f#e#c#t#s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3#D# #e#f#f#e#c#t#s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3#D# #e#f#f#e#c#t#s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C#o#n#t#e#m#p#o#r#a#r#y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E#l#e#g#a#n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P#r#o#f#e#s#s#i#o#n#a#l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S#u#b#t#l#e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S#u#b#t#l#e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W#e#b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W#e#b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W#e#b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B#a#l#l#o#o#n# #T#e#x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9#"# #N#a#m#e#=#"#T#a#b#l#e# #G#r#i#d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T#a#b#l#e# #T#h#e#m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N#a#m#e#=#"#P#l#a#c#e#h#o#l#d#e#r# #T#e#x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1#"# #Q#F#o#r#m#a#t#=#"#t#r#u#e#"# #N#a#m#e#=#"#N#o# #S#p#a#c#i#n#g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0#"# #N#a#m#e#=#"#L#i#g#h#t# #S#h#a#d#i#n#g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1#"# #N#a#m#e#=#"#L#i#g#h#t# #L#i#s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2#"# #N#a#m#e#=#"#L#i#g#h#t# #G#r#i#d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3#"# #N#a#m#e#=#"#M#e#d#i#u#m# #S#h#a#d#i#n#g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4#"# #N#a#m#e#=#"#M#e#d#i#u#m# #S#h#a#d#i#n#g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5#"# #N#a#m#e#=#"#M#e#d#i#u#m# #L#i#s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6#"# #N#a#m#e#=#"#M#e#d#i#u#m# #L#i#s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7#"# #N#a#m#e#=#"#M#e#d#i#u#m# #G#r#i#d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8#"# #N#a#m#e#=#"#M#e#d#i#u#m# #G#r#i#d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9#"# #N#a#m#e#=#"#M#e#d#i#u#m# #G#r#i#d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0#"# #N#a#m#e#=#"#D#a#r#k# #L#i#s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1#"# #N#a#m#e#=#"#C#o#l#o#r#f#u#l# #S#h#a#d#i#n#g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2#"# #N#a#m#e#=#"#C#o#l#o#r#f#u#l# #L#i#s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3#"# #N#a#m#e#=#"#C#o#l#o#r#f#u#l# #G#r#i#d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0#"# #N#a#m#e#=#"#L#i#g#h#t# #S#h#a#d#i#n#g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1#"# #N#a#m#e#=#"#L#i#g#h#t# #L#i#s#t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2#"# #N#a#m#e#=#"#L#i#g#h#t# #G#r#i#d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3#"# #N#a#m#e#=#"#M#e#d#i#u#m# #S#h#a#d#i#n#g# #1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4#"# #N#a#m#e#=#"#M#e#d#i#u#m# #S#h#a#d#i#n#g# #2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5#"# #N#a#m#e#=#"#M#e#d#i#u#m# #L#i#s#t# #1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N#a#m#e#=#"#R#e#v#i#s#i#o#n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4#"# #Q#F#o#r#m#a#t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P#a#r#a#g#r#a#p#h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2#9#"# #Q#F#o#r#m#a#t#=#"#t#r#u#e#"# #N#a#m#e#=#"#Q#u#o#t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0#"# #Q#F#o#r#m#a#t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t#e#n#s#e# #Q#u#o#t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6#"# #N#a#m#e#=#"#M#e#d#i#u#m# #L#i#s#t# #2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7#"# #N#a#m#e#=#"#M#e#d#i#u#m# #G#r#i#d# #1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8#"# #N#a#m#e#=#"#M#e#d#i#u#m# #G#r#i#d# #2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9#"# #N#a#m#e#=#"#M#e#d#i#u#m# #G#r#i#d# #3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0#"# #N#a#m#e#=#"#D#a#r#k# #L#i#s#t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1#"# #N#a#m#e#=#"#C#o#l#o#r#f#u#l# #S#h#a#d#i#n#g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2#"# #N#a#m#e#=#"#C#o#l#o#r#f#u#l# #L#i#s#t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3#"# #N#a#m#e#=#"#C#o#l#o#r#f#u#l# #G#r#i#d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0#"# #N#a#m#e#=#"#L#i#g#h#t# #S#h#a#d#i#n#g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1#"# #N#a#m#e#=#"#L#i#g#h#t# #L#i#s#t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2#"# #N#a#m#e#=#"#L#i#g#h#t# #G#r#i#d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3#"# #N#a#m#e#=#"#M#e#d#i#u#m# #S#h#a#d#i#n#g# #1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4#"# #N#a#m#e#=#"#M#e#d#i#u#m# #S#h#a#d#i#n#g# #2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5#"# #N#a#m#e#=#"#M#e#d#i#u#m# #L#i#s#t# #1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6#"# #N#a#m#e#=#"#M#e#d#i#u#m# #L#i#s#t# #2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7#"# #N#a#m#e#=#"#M#e#d#i#u#m# #G#r#i#d# #1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8#"# #N#a#m#e#=#"#M#e#d#i#u#m# #G#r#i#d# #2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9#"# #N#a#m#e#=#"#M#e#d#i#u#m# #G#r#i#d# #3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0#"# #N#a#m#e#=#"#D#a#r#k# #L#i#s#t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1#"# #N#a#m#e#=#"#C#o#l#o#r#f#u#l# #S#h#a#d#i#n#g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2#"# #N#a#m#e#=#"#C#o#l#o#r#f#u#l# #L#i#s#t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3#"# #N#a#m#e#=#"#C#o#l#o#r#f#u#l# #G#r#i#d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0#"# #N#a#m#e#=#"#L#i#g#h#t# #S#h#a#d#i#n#g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1#"# #N#a#m#e#=#"#L#i#g#h#t# #L#i#s#t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2#"# #N#a#m#e#=#"#L#i#g#h#t# #G#r#i#d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3#"# #N#a#m#e#=#"#M#e#d#i#u#m# #S#h#a#d#i#n#g# #1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4#"# #N#a#m#e#=#"#M#e#d#i#u#m# #S#h#a#d#i#n#g# #2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5#"# #N#a#m#e#=#"#M#e#d#i#u#m# #L#i#s#t# #1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6#"# #N#a#m#e#=#"#M#e#d#i#u#m# #L#i#s#t# #2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7#"# #N#a#m#e#=#"#M#e#d#i#u#m# #G#r#i#d# #1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8#"# #N#a#m#e#=#"#M#e#d#i#u#m# #G#r#i#d# #2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9#"# #N#a#m#e#=#"#M#e#d#i#u#m# #G#r#i#d# #3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0#"# #N#a#m#e#=#"#D#a#r#k# #L#i#s#t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1#"# #N#a#m#e#=#"#C#o#l#o#r#f#u#l# #S#h#a#d#i#n#g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2#"# #N#a#m#e#=#"#C#o#l#o#r#f#u#l# #L#i#s#t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3#"# #N#a#m#e#=#"#C#o#l#o#r#f#u#l# #G#r#i#d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0#"# #N#a#m#e#=#"#L#i#g#h#t# #S#h#a#d#i#n#g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1#"# #N#a#m#e#=#"#L#i#g#h#t# #L#i#s#t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2#"# #N#a#m#e#=#"#L#i#g#h#t# #G#r#i#d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3#"# #N#a#m#e#=#"#M#e#d#i#u#m# #S#h#a#d#i#n#g# #1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4#"# #N#a#m#e#=#"#M#e#d#i#u#m# #S#h#a#d#i#n#g# #2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5#"# #N#a#m#e#=#"#M#e#d#i#u#m# #L#i#s#t# #1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6#"# #N#a#m#e#=#"#M#e#d#i#u#m# #L#i#s#t# #2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7#"# #N#a#m#e#=#"#M#e#d#i#u#m# #G#r#i#d# #1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8#"# #N#a#m#e#=#"#M#e#d#i#u#m# #G#r#i#d# #2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9#"# #N#a#m#e#=#"#M#e#d#i#u#m# #G#r#i#d# #3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0#"# #N#a#m#e#=#"#D#a#r#k# #L#i#s#t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1#"# #N#a#m#e#=#"#C#o#l#o#r#f#u#l# #S#h#a#d#i#n#g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2#"# #N#a#m#e#=#"#C#o#l#o#r#f#u#l# #L#i#s#t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3#"# #N#a#m#e#=#"#C#o#l#o#r#f#u#l# #G#r#i#d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0#"# #N#a#m#e#=#"#L#i#g#h#t# #S#h#a#d#i#n#g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1#"# #N#a#m#e#=#"#L#i#g#h#t# #L#i#s#t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2#"# #N#a#m#e#=#"#L#i#g#h#t# #G#r#i#d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3#"# #N#a#m#e#=#"#M#e#d#i#u#m# #S#h#a#d#i#n#g# #1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4#"# #N#a#m#e#=#"#M#e#d#i#u#m# #S#h#a#d#i#n#g# #2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5#"# #N#a#m#e#=#"#M#e#d#i#u#m# #L#i#s#t# #1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6#"# #N#a#m#e#=#"#M#e#d#i#u#m# #L#i#s#t# #2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7#"# #N#a#m#e#=#"#M#e#d#i#u#m# #G#r#i#d# #1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8#"# #N#a#m#e#=#"#M#e#d#i#u#m# #G#r#i#d# #2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9#"# #N#a#m#e#=#"#M#e#d#i#u#m# #G#r#i#d# #3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0#"# #N#a#m#e#=#"#D#a#r#k# #L#i#s#t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1#"# #N#a#m#e#=#"#C#o#l#o#r#f#u#l# #S#h#a#d#i#n#g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2#"# #N#a#m#e#=#"#C#o#l#o#r#f#u#l# #L#i#s#t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3#"# #N#a#m#e#=#"#C#o#l#o#r#f#u#l# #G#r#i#d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0#"# #N#a#m#e#=#"#L#i#g#h#t# #S#h#a#d#i#n#g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1#"# #N#a#m#e#=#"#L#i#g#h#t# #L#i#s#t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2#"# #N#a#m#e#=#"#L#i#g#h#t# #G#r#i#d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3#"# #N#a#m#e#=#"#M#e#d#i#u#m# #S#h#a#d#i#n#g# #1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4#"# #N#a#m#e#=#"#M#e#d#i#u#m# #S#h#a#d#i#n#g# #2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5#"# #N#a#m#e#=#"#M#e#d#i#u#m# #L#i#s#t# #1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6#"# #N#a#m#e#=#"#M#e#d#i#u#m# #L#i#s#t# #2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7#"# #N#a#m#e#=#"#M#e#d#i#u#m# #G#r#i#d# #1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8#"# #N#a#m#e#=#"#M#e#d#i#u#m# #G#r#i#d# #2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6#9#"# #N#a#m#e#=#"#M#e#d#i#u#m# #G#r#i#d# #3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0#"# #N#a#m#e#=#"#D#a#r#k# #L#i#s#t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1#"# #N#a#m#e#=#"#C#o#l#o#r#f#u#l# #S#h#a#d#i#n#g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2#"# #N#a#m#e#=#"#C#o#l#o#r#f#u#l# #L#i#s#t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7#3#"# #N#a#m#e#=#"#C#o#l#o#r#f#u#l# #G#r#i#d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1#9#"# #Q#F#o#r#m#a#t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S#u#b#t#l#e# #E#m#p#h#a#s#i#s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2#1#"# #Q#F#o#r#m#a#t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t#e#n#s#e# #E#m#p#h#a#s#i#s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1#"# #Q#F#o#r#m#a#t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S#u#b#t#l#e# #R#e#f#e#r#e#n#c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2#"# #Q#F#o#r#m#a#t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I#n#t#e#n#s#e# #R#e#f#e#r#e#n#c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3#"# #Q#F#o#r#m#a#t#=#"#t#r#u#e#"# #N#a#m#e#=#"#B#o#o#k# #T#i#t#l#e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7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N#a#m#e#=#"#B#i#b#l#i#o#g#r#a#p#h#y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3#9#"# #S#e#m#i#H#i#d#d#e#n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U#n#h#i#d#e#W#h#e#n#U#s#e#d#=#"#t#r#u#e#"# #Q#F#o#r#m#a#t#=#"#t#r#u#e#"# #N#a#m#e#=#"#T#O#C# #H#e#a#d#i#n#g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1#"# #N#a#m#e#=#"#P#l#a#i#n# #T#a#b#l#e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2#"# #N#a#m#e#=#"#P#l#a#i#n# #T#a#b#l#e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3#"# #N#a#m#e#=#"#P#l#a#i#n# #T#a#b#l#e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4#"# #N#a#m#e#=#"#P#l#a#i#n# #T#a#b#l#e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5#"# #N#a#m#e#=#"#P#l#a#i#n# #T#a#b#l#e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0#"# #N#a#m#e#=#"#G#r#i#d# #T#a#b#l#e# #L#i#g#h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 #N#a#m#e#=#"#G#r#i#d# #T#a#b#l#e# #1# #L#i#g#h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G#r#i#d# #T#a#b#l#e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G#r#i#d# #T#a#b#l#e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G#r#i#d# #T#a#b#l#e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G#r#i#d# #T#a#b#l#e# #5# #D#a#r#k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 #N#a#m#e#=#"#G#r#i#d# #T#a#b#l#e# #6# #C#o#l#o#r#f#u#l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 #N#a#m#e#=#"#G#r#i#d# #T#a#b#l#e# #7# #C#o#l#o#r#f#u#l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1# #L#i#g#h#t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G#r#i#d# #T#a#b#l#e# #2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G#r#i#d# #T#a#b#l#e# #3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G#r#i#d# #T#a#b#l#e# #4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G#r#i#d# #T#a#b#l#e# #5# #D#a#r#k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6# #C#o#l#o#r#f#u#l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7# #C#o#l#o#r#f#u#l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1# #L#i#g#h#t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G#r#i#d# #T#a#b#l#e# #2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G#r#i#d# #T#a#b#l#e# #3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G#r#i#d# #T#a#b#l#e# #4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G#r#i#d# #T#a#b#l#e# #5# #D#a#r#k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6# #C#o#l#o#r#f#u#l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7# #C#o#l#o#r#f#u#l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1# #L#i#g#h#t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G#r#i#d# #T#a#b#l#e# #2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G#r#i#d# #T#a#b#l#e# #3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G#r#i#d# #T#a#b#l#e# #4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G#r#i#d# #T#a#b#l#e# #5# #D#a#r#k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6# #C#o#l#o#r#f#u#l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7# #C#o#l#o#r#f#u#l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1# #L#i#g#h#t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G#r#i#d# #T#a#b#l#e# #2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G#r#i#d# #T#a#b#l#e# #3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G#r#i#d# #T#a#b#l#e# #4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G#r#i#d# #T#a#b#l#e# #5# #D#a#r#k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6# #C#o#l#o#r#f#u#l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7# #C#o#l#o#r#f#u#l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1# #L#i#g#h#t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G#r#i#d# #T#a#b#l#e# #2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G#r#i#d# #T#a#b#l#e# #3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G#r#i#d# #T#a#b#l#e# #4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G#r#i#d# #T#a#b#l#e# #5# #D#a#r#k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6# #C#o#l#o#r#f#u#l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7# #C#o#l#o#r#f#u#l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1# #L#i#g#h#t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G#r#i#d# #T#a#b#l#e# #2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G#r#i#d# #T#a#b#l#e# #3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G#r#i#d# #T#a#b#l#e# #4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G#r#i#d# #T#a#b#l#e# #5# #D#a#r#k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6# #C#o#l#o#r#f#u#l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G#r#i#d# #T#a#b#l#e# #7# #C#o#l#o#r#f#u#l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 #N#a#m#e#=#"#L#i#s#t# #T#a#b#l#e# #1# #L#i#g#h#t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L#i#s#t# #T#a#b#l#e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L#i#s#t# #T#a#b#l#e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L#i#s#t# #T#a#b#l#e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L#i#s#t# #T#a#b#l#e# #5# #D#a#r#k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 #N#a#m#e#=#"#L#i#s#t# #T#a#b#l#e# #6# #C#o#l#o#r#f#u#l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 #N#a#m#e#=#"#L#i#s#t# #T#a#b#l#e# #7# #C#o#l#o#r#f#u#l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1# #L#i#g#h#t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L#i#s#t# #T#a#b#l#e# #2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L#i#s#t# #T#a#b#l#e# #3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L#i#s#t# #T#a#b#l#e# #4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L#i#s#t# #T#a#b#l#e# #5# #D#a#r#k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6# #C#o#l#o#r#f#u#l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7# #C#o#l#o#r#f#u#l# #A#c#c#e#n#t# 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1# #L#i#g#h#t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L#i#s#t# #T#a#b#l#e# #2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L#i#s#t# #T#a#b#l#e# #3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L#i#s#t# #T#a#b#l#e# #4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L#i#s#t# #T#a#b#l#e# #5# #D#a#r#k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6# #C#o#l#o#r#f#u#l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7# #C#o#l#o#r#f#u#l# #A#c#c#e#n#t# #2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1# #L#i#g#h#t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L#i#s#t# #T#a#b#l#e# #2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L#i#s#t# #T#a#b#l#e# #3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L#i#s#t# #T#a#b#l#e# #4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L#i#s#t# #T#a#b#l#e# #5# #D#a#r#k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6# #C#o#l#o#r#f#u#l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7# #C#o#l#o#r#f#u#l# #A#c#c#e#n#t# #3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1# #L#i#g#h#t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L#i#s#t# #T#a#b#l#e# #2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L#i#s#t# #T#a#b#l#e# #3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L#i#s#t# #T#a#b#l#e# #4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L#i#s#t# #T#a#b#l#e# #5# #D#a#r#k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6# #C#o#l#o#r#f#u#l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7# #C#o#l#o#r#f#u#l# #A#c#c#e#n#t# #4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1# #L#i#g#h#t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L#i#s#t# #T#a#b#l#e# #2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L#i#s#t# #T#a#b#l#e# #3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L#i#s#t# #T#a#b#l#e# #4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L#i#s#t# #T#a#b#l#e# #5# #D#a#r#k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6# #C#o#l#o#r#f#u#l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7# #C#o#l#o#r#f#u#l# #A#c#c#e#n#t# #5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6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1# #L#i#g#h#t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7#"# #N#a#m#e#=#"#L#i#s#t# #T#a#b#l#e# #2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8#"# #N#a#m#e#=#"#L#i#s#t# #T#a#b#l#e# #3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4#9#"# #N#a#m#e#=#"#L#i#s#t# #T#a#b#l#e# #4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0#"# #N#a#m#e#=#"#L#i#s#t# #T#a#b#l#e# #5# #D#a#r#k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6# #C#o#l#o#r#f#u#l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P#r#i#o#r#i#t#y#=#"#5#2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L#i#s#t# #T#a#b#l#e# #7# #C#o#l#o#r#f#u#l# #A#c#c#e#n#t# 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M#e#n#t#i#o#n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S#m#a#r#t# #H#y#p#e#r#l#i#n#k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H#a#s#h#t#a#g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w#:#L#s#d#E#x#c#e#p#t#i#o#n# #L#o#c#k#e#d#=#"#f#a#l#s#e#"# #S#e#m#i#H#i#d#d#e#n#=#"#t#r#u#e#"# #U#n#h#i#d#e#W#h#e#n#U#s#e#d#=#"#t#r#u#e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N#a#m#e#=#"#U#n#r#e#s#o#l#v#e#d# #M#e#n#t#i#o#n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w#:#L#a#t#e#n#t#S#t#y#l#e#s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x#m#l#&gt;#&lt;#!#[#e#n#d#i#f#]#-#-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!#-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F#o#n#t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"#C#a#m#b#r#i#a# #M#a#t#h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4# #5# #3# #5# #4# #6# #3# #2# #4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o#n#t#-#c#h#a#r#s#e#t#:#0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g#e#n#e#r#i#c#-#f#o#n#t#-#f#a#m#i#l#y#:#r#o#m#a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o#n#t#-#p#i#t#c#h#:#v#a#r#i#a#b#l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o#n#t#-#s#i#g#n#a#t#u#r#e#:#3# #0# #0# #0# #1# #0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C#a#l#i#b#r#i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1#5# #5# #2# #2# #2# #4# #3# #2# #4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o#n#t#-#c#h#a#r#s#e#t#:#1#6#2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g#e#n#e#r#i#c#-#f#o#n#t#-#f#a#m#i#l#y#:#s#w#i#s#s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o#n#t#-#p#i#t#c#h#:#v#a#r#i#a#b#l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o#n#t#-#s#i#g#n#a#t#u#r#e#:#-#4#6#9#7#5#0#0#1#7# #-#1#0#7#3#7#3#2#4#8#5# #9# #0# #5#1#1# #0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S#t#y#l#e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p#.#M#s#o#N#o#r#m#a#l#,# #l#i#.#M#s#o#N#o#r#m#a#l#,# #d#i#v#.#M#s#o#N#o#r#m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u#n#h#i#d#e#:#n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q#f#o#r#m#a#t#:#y#e#s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p#a#r#e#n#t#:#"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t#o#p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6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g#i#n#a#t#i#o#n#:#w#i#d#o#w#-#o#r#p#h#a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f#o#n#t#-#f#a#m#i#l#y#:#"#T#i#m#e#s# #N#e#w# #R#o#m#a#n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t#h#e#m#e#-#f#o#n#t#:#m#i#n#o#r#-#f#a#r#e#a#s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F#o#o#t#n#o#t#e#T#e#x#t#,# #l#i#.#M#s#o#F#o#o#t#n#o#t#e#T#e#x#t#,# #d#i#v#.#M#s#o#F#o#o#t#n#o#t#e#T#e#x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o#s#h#o#w#:#y#e#s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p#r#i#o#r#i#t#y#:#9#9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"#D#i#p#n#o#t# #M#e#t#n#i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g#i#n#a#t#i#o#n#:#w#i#d#o#w#-#o#r#p#h#a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0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f#o#n#t#-#f#a#m#i#l#y#:#"#T#i#m#e#s# #N#e#w# #R#o#m#a#n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t#h#e#m#e#-#f#o#n#t#:#m#i#n#o#r#-#f#a#r#e#a#s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M#s#o#F#o#o#t#n#o#t#e#R#e#f#e#r#e#n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o#s#h#o#w#:#y#e#s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p#r#i#o#r#i#t#y#:#9#9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v#e#r#t#i#c#a#l#-#a#l#i#g#n#:#s#u#p#e#r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n#o#r#m#a#l#0#,# #l#i#.#m#s#o#n#o#r#m#a#l#0#,# #d#i#v#.#m#s#o#n#o#r#m#a#l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u#n#h#i#d#e#:#n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m#a#r#g#i#n#-#t#o#p#-#a#l#t#:#a#u#t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m#a#r#g#i#n#-#b#o#t#t#o#m#-#a#l#t#:#a#u#t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g#i#n#a#t#i#o#n#:#w#i#d#o#w#-#o#r#p#h#a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f#o#n#t#-#f#a#m#i#l#y#:#"#T#i#m#e#s# #N#e#w# #R#o#m#a#n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t#h#e#m#e#-#f#o#n#t#:#m#i#n#o#r#-#f#a#r#e#a#s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o#r#t#a#b#a#l#k#b#o#l#d#,# #l#i#.#o#r#t#a#b#a#l#k#b#o#l#d#,# #d#i#v#.#o#r#t#a#b#a#l#k#b#o#l#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o#r#t#a#b#a#l#k#b#o#l#d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u#n#h#i#d#e#:#n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m#a#r#g#i#n#-#t#o#p#-#a#l#t#:#a#u#t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m#a#r#g#i#n#-#b#o#t#t#o#m#-#a#l#t#:#a#u#t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g#i#n#a#t#i#o#n#:#w#i#d#o#w#-#o#r#p#h#a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f#o#n#t#-#f#a#m#i#l#y#:#"#T#i#m#e#s# #N#e#w# #R#o#m#a#n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t#h#e#m#e#-#f#o#n#t#:#m#i#n#o#r#-#f#a#r#e#a#s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e#t#i#n#,# #l#i#.#m#e#t#i#n#,# #d#i#v#.#m#e#t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e#t#i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u#n#h#i#d#e#:#n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m#a#r#g#i#n#-#t#o#p#-#a#l#t#:#a#u#t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m#a#r#g#i#n#-#b#o#t#t#o#m#-#a#l#t#:#a#u#t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g#i#n#a#t#i#o#n#:#w#i#d#o#w#-#o#r#p#h#a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f#o#n#t#-#f#a#m#i#l#y#:#"#T#i#m#e#s# #N#e#w# #R#o#m#a#n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t#h#e#m#e#-#f#o#n#t#:#m#i#n#o#r#-#f#a#r#e#a#s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c#h#p#d#e#f#a#u#l#t#,# #l#i#.#m#s#o#c#h#p#d#e#f#a#u#l#t#,# #d#i#v#.#m#s#o#c#h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c#h#p#d#e#f#a#u#l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u#n#h#i#d#e#:#n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m#a#r#g#i#n#-#t#o#p#-#a#l#t#:#a#u#t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m#a#r#g#i#n#-#b#o#t#t#o#m#-#a#l#t#:#a#u#t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g#i#n#a#t#i#o#n#:#w#i#d#o#w#-#o#r#p#h#a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f#o#n#t#-#f#a#m#i#l#y#:#"#T#i#m#e#s# #N#e#w# #R#o#m#a#n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t#h#e#m#e#-#f#o#n#t#:#m#i#n#o#r#-#f#a#r#e#a#s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p#a#p#d#e#f#a#u#l#t#,# #l#i#.#m#s#o#p#a#p#d#e#f#a#u#l#t#,# #d#i#v#.#m#s#o#p#a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p#a#p#d#e#f#a#u#l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u#n#h#i#d#e#:#n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m#a#r#g#i#n#-#t#o#p#-#a#l#t#:#a#u#t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6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g#i#n#a#t#i#o#n#:#w#i#d#o#w#-#o#r#p#h#a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f#o#n#t#-#f#a#m#i#l#y#:#"#T#i#m#e#s# #N#e#w# #R#o#m#a#n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t#h#e#m#e#-#f#o#n#t#:#m#i#n#o#r#-#f#a#r#e#a#s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g#r#a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g#r#a#m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u#n#h#i#d#e#:#n#o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s#p#e#l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s#p#e#l#l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u#n#h#i#d#e#:#n#o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D#i#p#n#o#t#M#e#t#n#i#C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D#i#p#n#o#t# #M#e#t#n#i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n#o#s#h#o#w#:#y#e#s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p#r#i#o#r#i#t#y#:#9#9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u#n#h#i#d#e#:#n#o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o#c#k#e#d#:#y#e#s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"#D#i#p#n#o#t# #M#e#t#n#i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f#o#n#t#-#f#a#m#i#l#y#:#"#T#i#m#e#s# #N#e#w# #R#o#m#a#n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a#r#e#a#s#t#-#t#h#e#m#e#-#f#o#n#t#:#m#i#n#o#r#-#f#a#r#e#a#s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S#p#e#l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p#l#-#e#:#y#e#s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G#r#a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g#r#a#m#-#e#:#y#e#s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.#M#s#o#C#h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t#y#p#e#:#e#x#p#o#r#t#-#o#n#l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d#e#f#a#u#l#t#-#p#r#o#p#s#:#y#e#s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0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a#n#s#i#-#f#o#n#t#-#s#i#z#e#:#1#0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b#i#d#i#-#f#o#n#t#-#s#i#z#e#:#1#0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a#s#c#i#i#-#f#o#n#t#-#f#a#m#i#l#y#:#C#a#l#i#b#r#i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h#a#n#s#i#-#f#o#n#t#-#f#a#m#i#l#y#:#C#a#l#i#b#r#i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b#i#d#i#-#f#o#n#t#-#f#a#m#i#l#y#:#C#a#l#i#b#r#i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.#M#s#o#P#a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t#y#p#e#:#e#x#p#o#r#t#-#o#n#l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6#%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P#a#g#e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@#p#a#g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f#o#o#t#n#o#t#e#-#s#e#p#a#r#a#t#o#r#:#u#r#l#(#"#8#.#5#.#3#8#8#9#5#_#d#o#s#y#a#l#a#r#/#h#e#a#d#e#r#.#h#t#m#"#)# #f#s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o#o#t#n#o#t#e#-#c#o#n#t#i#n#u#a#t#i#o#n#-#s#e#p#a#r#a#t#o#r#:#u#r#l#(#"#8#.#5#.#3#8#8#9#5#_#d#o#s#y#a#l#a#r#/#h#e#a#d#e#r#.#h#t#m#"#)# #f#c#s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e#n#d#n#o#t#e#-#s#e#p#a#r#a#t#o#r#:#u#r#l#(#"#8#.#5#.#3#8#8#9#5#_#d#o#s#y#a#l#a#r#/#h#e#a#d#e#r#.#h#t#m#"#)# #e#s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e#n#d#n#o#t#e#-#c#o#n#t#i#n#u#a#t#i#o#n#-#s#e#p#a#r#a#t#o#r#:#u#r#l#(#"#8#.#5#.#3#8#8#9#5#_#d#o#s#y#a#l#a#r#/#h#e#a#d#e#r#.#h#t#m#"#)# #e#c#s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p#a#g#e# 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s#i#z#e#:#5#9#5#.#3#p#t# #8#4#1#.#9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7#0#.#8#5#p#t# #7#0#.#8#5#p#t# #7#0#.#8#5#p#t# #7#0#.#8#5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h#e#a#d#e#r#-#m#a#r#g#i#n#:#3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f#o#o#t#e#r#-#m#a#r#g#i#n#:#3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p#e#r#-#s#o#u#r#c#e#:#0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v#.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p#a#g#e#:#W#o#r#d#S#e#c#t#i#o#n#1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-#-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!#-#-#[#i#f# #g#t#e# #m#s#o# #1#0#]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S#t#y#l#e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t#a#b#l#e#.#M#s#o#N#o#r#m#a#l#T#a#b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N#o#r#m#a#l# #T#a#b#l#o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t#s#t#y#l#e#-#r#o#w#b#a#n#d#-#s#i#z#e#:#0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t#s#t#y#l#e#-#c#o#l#b#a#n#d#-#s#i#z#e#:#0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n#o#s#h#o#w#:#y#e#s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p#r#i#o#r#i#t#y#:#9#9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p#a#r#e#n#t#:#"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d#d#i#n#g#-#a#l#t#:#0#c#m# #5#.#4#p#t# #0#c#m# 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r#a#-#m#a#r#g#i#n#-#t#o#p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r#a#-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r#a#-#m#a#r#g#i#n#-#b#o#t#t#o#m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r#a#-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6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p#a#g#i#n#a#t#i#o#n#:#w#i#d#o#w#-#o#r#p#h#a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0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!#[#e#n#d#i#f#]#-#-#&gt;#&lt;#!#-#-#[#i#f# #g#t#e# #m#s#o# #9#]#&gt;#&lt;#x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o#:#s#h#a#p#e#d#e#f#a#u#l#t#s# #v#:#e#x#t#=#"#e#d#i#t#"# #s#p#i#d#m#a#x#=#"#1#0#2#6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x#m#l#&gt;#&lt;#!#[#e#n#d#i#f#]#-#-#&gt;#&lt;#!#-#-#[#i#f# #g#t#e# #m#s#o# #9#]#&gt;#&lt;#x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o#:#s#h#a#p#e#l#a#y#o#u#t# #v#:#e#x#t#=#"#e#d#i#t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o#:#i#d#m#a#p# #v#:#e#x#t#=#"#e#d#i#t#"# #d#a#t#a#=#"#1#"#/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o#:#s#h#a#p#e#l#a#y#o#u#t#&gt;#&lt;#/#x#m#l#&gt;#&lt;#!#[#e#n#d#i#f#]#-#-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o#d#y# #l#a#n#g#=#T#R# #s#t#y#l#e#=#'#t#a#b#-#i#n#t#e#r#v#a#l#:#3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c#l#a#s#s#=#W#o#r#d#S#e#c#t#i#o#n#1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0#S#T#A#N#B#U#L# #S#A###L#I#K# #V#E# #T#E#K#N#O#L#O#J#0# #Ü#N#0#V#E#R#S#0#T#E#S#0# #L#0#S#A#N#S#Ü#S#T#Ü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E###0#T#0#M# #Ö###R#E#T#0#M# #V#E# #S#I#N#A#V# #Y#Ö#N#E#T#M#E#L#0###0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&amp;#n#b#s#p#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B#0#R#0#N#C#0# #B#Ö#L#Ü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A#m#a#ç#,# #K#a#p#s#a#m#,# #D#a#y#a#n#a#k# #v#e# #T#a#n#1#m#l#a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&amp;#n#b#s#p#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A#m#a#ç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 ## &lt;#/#s#p#a#n#&gt;#&lt;#/#b#&gt;#&lt;#s#p#a#n# #s#t#y#l#e#=#'#c#o#l#o#r#:#b#l#a#c#k#'#&gt;#&amp;#n#b#s#p#;#(#1#)# #B#u# #Y#ö#n#e#t#m#e#l#i###i#n# #a#m#a#c#1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s#t#a#n#b#u#l# #S#a###l#1#k# #v#e# #T#e#k#n#o#l#o#j#i# #Ü#n#i#v#e#r#s#i#t#e#s#i#n#e# #b#a###l#1# #e#n#s#t#i#t#ü#l#e#r#d#e# #y#ü#r#ü#t#ü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ü#s#t#ü# #e###i#t#i#m# #v#e# #ö###r#e#t#i#m#e# #i#l#i#_#k#i#n# #u#s#u#l# #v#e# #e#s#a#s#l#a#r#1# #d#ü#z#e#n#l#e#m#e#k#t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K#a#p#s#a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 ## &lt;#/#s#p#a#n#&gt;#&lt;#/#b#&gt;#&lt;#s#p#a#n# #s#t#y#l#e#=#'#c#o#l#o#r#:#b#l#a#c#k#'#&gt;#&amp;#n#b#s#p#;#(#1#)# #B#u# #Y#ö#n#e#t#m#e#l#i#k#,# #0#s#t#a#n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1#k# #v#e# #T#e#k#n#o#l#o#j#i# #Ü#n#i#v#e#r#s#i#t#e#s#i#n#d#e# #y#ü#r#ü#t#ü#l#e#n# #l#i#s#a#n#s#ü#s#t#ü# #p#r#o#g#r#a#m#l#a#r#a# #ö###r#e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b#u#l# #v#e# #k#a#y#1#t# #i#_#l#e#m#l#e#r#i# #i#l#e# #l#i#s#a#n#s#ü#s#t#ü# #e###i#t#i#m# #ö###r#e#t#i#m#i# #v#e# #s#1#n#a#v#l#a#r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 #k#a#p#s#a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D#a#y#a#n#a#k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 ## &lt;#/#s#p#a#n#&gt;#&lt;#/#b#&gt;#&lt;#s#p#a#n# #s#t#y#l#e#=#'#c#o#l#o#r#:#b#l#a#c#k#'#&gt;#&amp;#n#b#s#p#;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,#&amp;#n#b#s#p#;#4#/#1#1#/#1#9#8#1#&amp;#n#b#s#p#;#t#a#r#i#h#l#i# #v#e# #2#5#4#7# #s#a#y#1#l#1# #Y#ü#k#s#e#k#ö###r#e#t#i#m# #K#a#n#u#n#u#n#u#n# 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1#4# #ü#n#c#ü#&lt;#/#s#p#a#n#&gt;# #v#e# #4#4# #ü#n#c#ü# #m#a#d#d#e#l#e#r#i#n#e# #d#a#y#a#n#1#l#a#r#a#k# #h#a#z#1#r#l#a#n#m#1#_#t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T#a#n#1#m#l#a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4# ## &lt;#/#s#p#a#n#&gt;#&lt;#/#b#&gt;#&lt;#s#p#a#n# #s#t#y#l#e#=#'#c#o#l#o#r#:#b#l#a#c#k#'#&gt;#&amp;#n#b#s#p#;#(#1#)# #B#u# #Y#ö#n#e#t#m#e#l#i#k#t#e# #g#e#ç#e#n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a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G#N#O#:# #A###1#r#l#1#k#l#1# #g#e#n#e#l# #n#o#t# #o#r#t#a#l#a#m#a#s#1#n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b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T#S#:# #A#v#r#u#p#a# #K#r#e#d#i# #v#e# #T#r#a#n#s#f#e#r# #S#i#s#t#e#m#i#n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c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E#S#:# #A#k#a#d#e#m#i#k# #P#e#r#s#o#n#e#l# #v#e# #L#i#s#a#n#s#ü#s#t#ü# #E###i#t#i#m#i# #G#i#r#i#_# #S#1#n#a#v#1#n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c#l#a#s#s#=#G#r#a#m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ç#&lt;#/#s#p#a#n#&gt;#&lt;#/#s#p#a#n#&gt;#&lt;#s#p#a#n# #s#t#y#l#e#=#'#c#o#l#o#r#:#b#l#a#c#k#'#&gt;#)# #A#n#a#b#i#l#i#m#/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n#a#s#a#n#a#t#&lt;#/#s#p#a#n#&gt;#&amp;#n#b#s#p#;#d#a#l#1#:#&amp;#n#b#s#p#;#3#/#3#/#1#9#8#3#&amp;#n#b#s#p#;#t#a#r#i#h#l#i# #v#e# #1#7#9#7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1# #R#e#s#m#î# #&lt;#s#p#a#n# #c#l#a#s#s#=#S#p#e#l#l#E#&gt;#G#a#z#e#t#e## d#e#&lt;#/#s#p#a#n#&gt;# #y#a#y#1#m#l#a#n#a#n# #L#i#s#a#n#s# #Ü#s#t#ü# #E###i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E#n#s#t#i#t#ü#l#e#r#i#n#i#n# #T#e#_#k#i#l#â#t# #v#e# #0#_#l#e#y#i#_# #Y#ö#n#e#t#m#e#l#i###i#n#i#n# #5# #i#n#c#i# #m#a#d#d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 #i#ç#i#n# #t#a#n#1#m#l#a#n#a#n# #v#e# #E#n#s#t#i#t#ü#d#e# #e###i#t#i#m# #p#r#o#g#r#a#m#1# #b#u#l#u#n#a#n# #a#n#a#b#i#l#i#m#/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n#a#s#a#n#a#t#&lt;#/#s#p#a#n#&gt;#&amp;#n#b#s#p#;#d#a#l#1#n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d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 #a#n#a#b#i#l#i#m#/#&lt;#s#p#a#n# #c#l#a#s#s#=#S#p#e#l#l#E#&gt;#a#n#a#s#a#n#a#t#&lt;#/#s#p#a#n#&gt;#&amp;#n#b#s#p#;#d#a#l#1# #b#a#_#k#a#n#1#:# #L#i#s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s#t#ü# #E###i#t#i#m# #Ö###r#e#t#i#m# #E#n#s#t#i#t#ü#l#e#r#i#n#i#n# #T#e#_#k#i#l#â#t# #v#e# #0#_#l#e#y#i#_# #Y#ö#n#e#t#m#e#l#i###i#n#i#n# #5# 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n#d#e# #t#a#n#1#m#l#a#n#a#n# #v#e# #E#n#s#t#i#t#ü#d#e# #e###i#t#i#m# #p#r#o#g#r#a#m#1# #b#u#l#u#n#a#n# #a#n#a#b#i#l#i#m# #d#a#l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k#a#n#1#n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e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 #K#u#r#u#l#u#:# #E#n#s#t#i#t#ü# #b#ü#n#y#e#s#i#n#d#e#k#i# #a#n#a#b#i#l#i#m#/#&lt;#s#p#a#n# #c#l#a#s#s#=#S#p#e#l#l#E#&gt;#a#n#a#s#a#n#a#t#&lt;#/#s#p#a#n#&gt;#&amp;#n#b#s#p#;#d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 #k#o#o#r#d#i#n#a#t#ö#r#l#e#r#i#n#d#e#n# #o#l#u#_#a#n# #k#u#r#u#l#u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f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 #m#ü#d#ü#r#ü#:# #0#l#g#i#l#i# #e#n#s#t#i#t#ü# #m#ü#d#ü#r#ü#n#ü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g#)# #0#n#t#i#h#a#l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k#a#l#a#r#1#n#1#n# #f#i#k#i#r#l#e#r#i#n#i#,# #m#e#t#o#t#l#a#r#1#n#1#,# #v#e#r#i#l#e#r#i#n#i# #v#e#y#a# #e#s#e#r#l#e#r#i#n#i# #b#i#l#i#m#s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a#l#l#a#r#a# #u#y#g#u#n# #b#i#ç#i#m#d#e# #a#t#1#f# #y#a#p#m#a#d#a#n# #k#1#s#m#e#n# #v#e#y#a# #t#a#m#a#m#e#n# #k#e#n#d#i# #e#s#e#r#i# #g#i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s#t#e#r#m#e#y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c#l#a#s#s#=#G#r#a#m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##&lt;#/#s#p#a#n#&gt;#&lt;#/#s#p#a#n#&gt;#&lt;#s#p#a#n# #s#t#y#l#e#=#'#c#o#l#o#r#:#b#l#a#c#k#'#&gt;#)# #M#ü#t#e#v#e#l#l#i# #H#e#y#e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s#t#a#n#b#u#l# #S#a###l#1#k# #v#e# #T#e#k#n#o#l#o#j#i# #Ü#n#i#v#e#r#s#i#t#e#s#i# #M#ü#t#e#v#e#l#l#i# #H#e#y#e#t#i#n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h#)# #Ö#S#Y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l#ç#m#e#,# #S#e#ç#m#e# #v#e# #Y#e#r#l#e#_#t#i#r#m#e# #M#e#r#k#e#z#i# #B#a#_#k#a#n#l#1###1#n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 #K#o#o#r#d#i#n#a#t#ö#r#ü#:# #Ü#n#i#v#e#r#s#i#t#e#n#i#n# #l#i#s#a#n#s#ü#s#t#ü# #p#r#o#g#r#a#m#l#a#r#1#n#1# #y#ü#r#ü#t#m#e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 #m#ü#d#ü#r#ü# #t#a#r#a#f#1#n#d#a#n# #e#n#s#t#i#t#ü# #a#n#a#b#i#l#i#m#/#&lt;#s#p#a#n# #c#l#a#s#s#=#S#p#e#l#l#E#&gt;#a#n#a#s#a#n#a#t#&lt;#/#s#p#a#n#&gt;#&amp;#n#b#s#p#;#d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k#a#n#1#n#1#n# #g#ö#r#e#v#l#e#r#i#n#i# #y#ü#r#ü#t#m#e#k# #ü#z#e#r#e# #a#t#a#n#a#n# #l#i#s#a#n#s#ü#s#t#ü# #p#r#o#g#r#a#m#l#a#r#l#a# #i#l#g#i#l#i# #t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a#d#e#m#i#k# #i#_#l#e#r#d#e#n# #s#o#r#u#m#l#u# #v#e# #y#e#t#k#i#l#i# #k#i#_#i#y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i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k#t#ö#r#:# #0#s#t#a#n#b#u#l# #S#a###l#1#k# #v#e# #T#e#k#n#o#l#o#j#i# #Ü#n#i#v#e#r#s#i#t#e#s#i# #R#e#k#t#ö#r#ü#n#ü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j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n#a#t#o#:# #0#s#t#a#n#b#u#l# #S#a###l#1#k# #v#e# #T#e#k#n#o#l#o#j#i# #Ü#n#i#v#e#r#s#i#t#e#s#i# #S#e#n#a#t#o#s#u#n#u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k#)# #T#e#m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1#p# #p#u#a#n#1#:# #T#1#p#t#a# #U#z#m#a#n#l#1#k# #E###i#t#i#m#i# #G#i#r#i#_# #S#1#n#a#v#1#n#d#a# #t#e#m#e#l# #t#1#p# #b#i#l#i#m#l#e#r#i# #T#e#s#t#i#-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ö#l#ü#m#ü#n#d#e#n# #e#l#d#e# #e#d#i#l#e#n# #s#t#a#n#d#a#r#t# #p#u#a#n#1#n# #0#,#7#;# #k#l#i#n#i#k# #t#1#p# #b#i#l#i#m#l#e#r#i# #t#e#s#t#i#n#d#e#n# #e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n# #s#t#a#n#d#a#r#t# #p#u#a#n#1#n# #0#,#3# #i#l#e# #ç#a#r#p#1#l#a#r#a#k# #t#o#p#l#a#n#m#a#s#1# #i#l#e# #e#l#d#e# #e#d#i#l#e#n# #p#u#a#n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l#)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l#e#m#e# #k#o#m#i#t#e#s#i#:# #D#o#k#t#o#r#a# #p#r#o#g#r#a#m#1#n#d#a# #k#a#y#1#t#l#1# #ö###r#e#n#c#i#n#i#n# #t#e#z# #ç#a#l#1#_#m#a#s#1#n#1# #i#z#l#e#y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t#e#y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m#)# #T#U#S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1#p#t#a# #U#z#m#a#n#l#1#k# #E###i#t#i#m#i# #G#i#r#i#_# #S#1#n#a#v#1#n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n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:# #0#s#t#a#n#b#u#l# #S#a###l#1#k# #v#e# #T#e#k#n#o#l#o#j#i# #Ü#n#i#v#e#r#s#i#t#e#s#i#n#i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o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 #S#1#n#a#v#1#:# #Y#ü#k#s#e#k#ö###r#e#t#i#m# #K#u#r#u#l#u# #t#a#r#a#f#1#n#d#a#n# #k#a#b#u#l# #e#d#i#l#e#n# #m#e#r#k#e#z#î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 #s#1#n#a#v#l#a#r#1# #i#l#e# #b#u# #s#1#n#a#v#l#a#r#l#a# #e#_#d#e###e#r#l#i###i# #k#a#b#u#l# #e#d#i#l#e#n# #u#l#u#s#l#a#r#a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 #s#1#n#a#v#l#a#r#1#n#1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c#l#a#s#s#=#G#r#a#m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ö#&lt;#/#s#p#a#n#&gt;#&lt;#/#s#p#a#n#&gt;#&lt;#s#p#a#n# #s#t#y#l#e#=#'#c#o#l#o#r#:#b#l#a#c#k#'#&gt;#)# #Y#Ö#K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ö###r#e#t#i#m# #K#u#r#u#l#u#n#u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p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K#u#r#u#l#u#:# #0#l#g#i#l#i# #e#n#s#t#i#t#ü# #y#ö#n#e#t#i#m# #k#u#r#u#l#u#n#u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c#l#a#s#s#=#G#r#a#m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i#f#a#d#e#&lt;#/#s#p#a#n#&gt;#&lt;#/#s#p#a#n#&gt;#&lt;#s#p#a#n# #s#t#y#l#e#=#'#c#o#l#o#r#:#b#l#a#c#k#'#&gt;#&amp;#n#b#s#p#;#e#d#e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0#K#0#N#C#0# #B#Ö#L#Ü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E###i#t#i#m#-#Ö###r#e#t#i#m# #i#l#e# #0#l#g#i#l#i# #E#s#a#s#l#a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A#k#a#d#e#m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1#y#1#l#/#y#1#l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5# ## &lt;#/#s#p#a#n#&gt;#&lt;#/#b#&gt;#&lt;#s#p#a#n# #s#t#y#l#e#=#'#c#o#l#o#r#:#b#l#a#c#k#'#&gt;#&amp;#n#b#s#p#;#(#1#)# #B#i#r# #a#k#a#d#e#m#i#k# #y#1#l#,# #h#e#r# #b#i#r#i# 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z# #7#0# #i#_# #g#ü#n#ü# #d#e#r#s# #s#ü#r#e#s#i# #v#e# #b#u# #s#ü#r#e#y#i# #t#a#k#i#p# #e#d#e#n# #s#1#n#a#v# #s#ü#r#e#s#i# #o#l#m#a#k# #ü#z#e#r#e# #i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1#y#1#l#/#d#ö#n#e#m#d#e#n# #o#l#u#_#u#r#.# #K#a#y#1#t# #g#ü#n#l#e#r#i# #v#e# #d#e#r#s#l#e#r#i#n# #t#a#t#i#l# #o#l#d#u###u# #g#ü#n#l#e#r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l#e#r#e# #d#â#h#i#l# #d#e###i#l#d#i#r#.# #D#e#r#s#l#e#r#,# #y#a#r#1#y#1#l# #e#s#a#s#1#n#a# #g#ö#r#e# #g#ü#z# #v#e# #b#a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1#y#1#l#/#d#ö#n#e#m#l#e#r#i#n#d#e# #y#a# #d#a# #y#1#l# #e#s#a#s#1#n#a# #g#ö#r#e# #d#ü#z#e#n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n#i# #ö###r#e#n#c#i# #k#a#y#d#1#,# #d#e#r#s# #k#a#y#d#1#,# #d#e#r#s#,# #s#1#n#a#v# #v#e# #b#e#n#z#e#r#i# #f#a#a#l#i#y#e#t#l#e#r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 #v#e# #t#a#r#i#h#l#e#r# #a#k#a#d#e#m#i#k# #t#a#k#v#i#m#d#e# #b#e#l#i#r#t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L#i#s#a#n#s#ü#s#t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a# #b#a#_#v#u#r#u# #v#e# #k#a#b#u#l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6# ## &lt;#/#s#p#a#n#&gt;#&lt;#/#b#&gt;#&lt;#s#p#a#n# #s#t#y#l#e#=#'#c#o#l#o#r#:#b#l#a#c#k#'#&gt;#&amp;#n#b#s#p#;#(#1#)# #E#n#s#t#i#t#ü#l#e#r#d#e# #a#ç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ü#s#t#ü# #p#r#o#g#r#a#m#l#a#r#,# #l#i#s#a#n#s#ü#s#t#ü# #p#r#o#g#r#a#m#l#a#r#a# #b#a#_#v#u#r#u# #k#o#_#u#l#l#a#r#1#,# #ö###r#e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t#e#n#j#a#n#l#a#r#1#,# #e###i#t#i#m#-#ö###r#e#t#i#m#e# #b#a#_#l#a#m#a#k# #i#ç#i#n# #y#e#t#e#r# #s#a#y#1#s#1#,# #b#a#_#v#u#r#u# #v#e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l#e#r#i#,# #s#1#n#a#v# #v#e# #m#ü#l#a#k#a#t# #t#a#r#i#h#l#e#r#i# #v#e# #b#e#n#z#e#r#i# #h#u#s#u#s#l#a#r# #i#l#g#i#l#i# #a#n#a#b#i#l#i#m# #d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k#a#n#l#1###1#n#1#n# #ö#n#e#r#i#s#i# #ü#z#e#r#i#n#e# #i#l#g#i#l#i# #e#n#s#t#i#t#ü# #y#ö#n#e#t#i#m# #k#u#r#u#l#u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r#e#k# #S#e#n#a#t#o#d#a# #g#ö#r#ü#_#ü#l#ü#r# #v#e# #i#l#g#i#l#i# #e#n#s#t#i#t#ü# #t#a#r#a#f#1#n#d#a#n# #i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i#r#.#&amp;#n#b#s#p#;#0#l#a#n#d#a# #y#a#b#a#n#c#1# #u#y#r#u#k#l#u# #ö###r#e#n#c#i# #v#e# #y#a#t#a#y# #g#e#ç#i#_# #k#o#n#t#e#n#j#a#n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r#1#&amp;#n#b#s#p#;#a#y#r#1#&amp;#n#b#s#p#;#b#e#l#i#r#t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l#a#r#,# #a#k#a#d#e#m#i#k# #t#a#k#v#i#m#d#e# #b#e#l#i#r#t#i#l#e#n# #t#a#r#i#h#l#e#r#d#e# #Ü#n#i#v#e#r#s#i#t#e# #t#a#r#a#f#1#n#d#a#n# #i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n# #b#a#_#v#u#r#u# #e#v#r#a#k#l#a#r#1# #i#l#e# #_#a#h#s#e#n# #v#e#y#a# #ç#e#v#r#i#m#i#ç#i# #s#i#s#t#e#m# #ü#z#e#r#i#n#d#e#n# #o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y#a#p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##e# #a#y#k#1#r#1# #b#e#y#a#n#a# #v#e#/#v#e#y#a# #s#a#h#t#e# #v#e#y#a# #t#a#h#r#i#f# #e#d#i#l#m#i#_# #b#e#l#g#e#y#l#e# #b#a#_#v#u#r#a#n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l#a#r#1# #y#a#p#1#l#m#a#z#,# #k#e#s#i#n# #k#a#y#1#t# #y#a#p#t#1#r#a#n#l#a#r#1#n# #k#a#y#1#t#l#a#r#1# #v#e# #m#e#z#u#n# #o#l#a#n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p#l#o#m#a# #d#â#h#i#l# #t#ü#m# #b#e#l#g#e#l#e#r#i# #i#p#t#a#l# #e#d#i#l#i#r#.# #Ö###r#e#n#c#i#y#e# #h#e#r#h#a#n#g#i# #b#i#r# #b#e#l#g#e# #i#a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z#.# #B#u# #k#i#_#i#l#e#r# #h#a#k#k#1#n#d#a# #k#a#n#u#n#i# #i#_#l#e#m# #b#a#_#l#a#t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4#)# #E#n#s#t#i#t#ü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y#a#n# #b#a#_#v#u#r#u#l#a#r# #i#l#e# #s#ü#r#e#s#i# #g#e#ç#t#i#k#t#e#n# #s#o#n#r#a# #y#a#p#1#l#a#n# #b#a#_#v#u#r#u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y#e# #a#l#1#n#m#a#z#.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5#)# #&lt;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m#s#o#-#b#i#d#i#-#f#o#n#t#-#w#e#i#g#h#t#:#n#o#r#m#a#l#'#&gt;#(#&lt;#s#p#a#n# #c#l#a#s#s#=#G#r#a#m#E#&gt;#E#k#:#R#G#&lt;#/#s#p#a#n#&gt;#-#4#/#3#/#2#0#2#4#-#3#2#4#7#9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s#p#a#n# #s#t#y#l#e#=#'#m#s#o#-#s#p#a#c#e#r#u#n#:#y#e#s#'#&gt;# #&lt;#/#s#p#a#n#&gt;#E#n#s#t#i#t#ü#y#e# #k#a#y#1#t# #h#a#k#k#1# #k#a#z#a#n#a#n# #a#s#1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t#e#d#e#k#i# #a#d#a#y#l#a#r#d#a#n# #i#l#a#n# #e#d#i#l#e#n# #s#ü#r#e# #i#ç#e#r#i#s#i#n#d#e# #k#e#s#i#n# #k#a#y#1#t# #y#a#p#t#1#r#m#a#y#a#n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 #h#a#k#k#1#n#1# #k#a#y#b#e#d#e#r#l#e#r#.# #B#u# #a#d#a#y#l#a#r#1#n# #y#e#r#i#n#e#,# #e#n#s#t#i#t#ü# #t#a#r#a#f#1#n#d#a#n# #i#l#a#n# 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d#e#k# #a#d#a#y#l#a#r# #k#a#y#1#t# #y#a#p#t#1#r#a#b#i#l#i#r#l#e#r#.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6#)# #&lt;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m#s#o#-#b#i#d#i#-#f#o#n#t#-#w#e#i#g#h#t#:#n#o#r#m#a#l#'#&gt;#(#&lt;#s#p#a#n# #c#l#a#s#s#=#G#r#a#m#E#&gt;#E#k#:#R#G#&lt;#/#s#p#a#n#&gt;#-#4#/#3#/#2#0#2#4#-#3#2#4#7#9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T#e#z#s#i#z# #y#ü#k#s#e#k# #l#i#s#a#n#s# #p#r#o#g#r#a#m#l#a#r#1# #h#a#r#i#ç# #o#l#m#a#k# #ü#z#e#r#e#,# #Ü#n#i#v#e#r#s#i#t#e# #b#ü#n#y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n#1# #a#n#d#a# #b#i#r#d#e#n# #f#a#z#l#a# #l#i#s#a#n#s#ü#s#t#ü# #p#r#o#g#r#a#m#a# #k#a#y#1#t# #y#a#p#t#1#r#1#l#a#m#a#z#.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7#)# #&lt;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m#s#o#-#b#i#d#i#-#f#o#n#t#-#w#e#i#g#h#t#:#n#o#r#m#a#l#'#&gt;#(#&lt;#s#p#a#n# #c#l#a#s#s#=#G#r#a#m#E#&gt;#E#k#:#R#G#&lt;#/#s#p#a#n#&gt;#-#4#/#3#/#2#0#2#4#-#3#2#4#7#9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K#o#n#t#e#n#j#a#n#d#a#n# #d#a#h#a# #a#z# #ö###r#e#n#c#i#n#i#n# #k#a#y#1#t# #y#a#p#t#1#r#d#1###1# #p#r#o#g#r#a#m#l#a#r#d#a#,# #ö###r#e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1#m#1# #a#n#a#b#i#l#i#m#/#a#n#a# #s#a#n#a#t# #d#a#l#1# #b#a#_#k#a#n#l#1###1#n#1#n# #ö#n#e#r#i#s#i# #v#e# #e#n#s#t#i#t#ü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n#u#n# #k#a#r#a#r#1# #i#l#e# #y#a#p#1#l#a#b#i#l#i#r#.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8#)# #&lt;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m#s#o#-#b#i#d#i#-#f#o#n#t#-#w#e#i#g#h#t#:#n#o#r#m#a#l#'#&gt;#(#&lt;#s#p#a#n# #c#l#a#s#s#=#G#r#a#m#E#&gt;#E#k#:#R#G#&lt;#/#s#p#a#n#&gt;#-#4#/#3#/#2#0#2#4#-#3#2#4#7#9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T#e#z#l#i# #y#ü#k#s#e#k# #l#i#s#a#n#s# #p#r#o#g#r#a#m#l#a#r#1#n#a# #g#i#r#i#_# #n#o#t#u#n#u#n# #b#e#l#i#r#l#e#n#m#e#s#i#n#d#e#;# #A#L#E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u#a#n#1#n#1#n# #%#5#0## s#i#,# #l#i#s#a#n#s# #n#o#t# #o#r#t#a#l#a#m#a#s#1#n#1#n# #%#2#5## i#,# #m#ü#l#â#k#a#t# #p#u#a#n#1#n#1#n# #%#2#5## 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l#a#n#1#r#.# #T#e#z#l#i# #y#ü#k#s#e#k# #l#i#s#a#n#s# #p#r#o#g#r#a#m#l#a#r#1#n#a# #k#a#b#u#l# #e#d#i#l#e#b#i#l#m#e#k# #i#ç#i#n# #g#i#r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t#u#n#u#n# #e#n# #a#z# #6#5# #o#l#m#a#s#1# #g#e#r#e#k#i#r#.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9#)# #&lt;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m#s#o#-#b#i#d#i#-#f#o#n#t#-#w#e#i#g#h#t#:#n#o#r#m#a#l#'#&gt;#(#&lt;#s#p#a#n# #c#l#a#s#s#=#G#r#a#m#E#&gt;#E#k#:#R#G#&lt;#/#s#p#a#n#&gt;#-#4#/#3#/#2#0#2#4#-#3#2#4#7#9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T#e#z#s#i#z# #y#ü#k#s#e#k# #l#i#s#a#n#s# #p#r#o#g#r#a#m#l#a#r#1#n#a# #g#i#r#i#_# #n#o#t#u#n#u#n# #b#e#l#i#r#l#e#n#m#e#s#i#n#d#e#,# #A#L#E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u#a#n#1# #i#s#t#e#n#i#l#m#e#s#i# #h#a#l#i#n#d#e# #A#L#E#S# #p#u#a#n#1#n#1#n# #%#5#0## s#i#,# #l#i#s#a#n#s# #n#o#t# #o#r#t#a#l#a#m#a#s#1#n#1#n# #%#2#0## 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m#ü#l#â#k#a#t# #p#u#a#n#1#n#1#n# #%#3#0## u#;# #A#L#E#S# #p#u#a#n#1#n#1#n# #i#s#t#e#n#i#l#m#e#m#e#s#i# #h#a#l#i#n#d#e# #l#i#s#a#n#s# #n#o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l#a#m#a#s#1#n#1#n# #%#5#0## s#i# #v#e# #m#ü#l#â#k#a#t# #p#u#a#n#1#n#1#n# #%#5#0## s#i# #t#o#p#l#a#n#1#r#.# #T#e#z#s#i#z# #y#ü#k#s#e#k# #l#i#s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1#n#a# #k#a#b#u#l# #e#d#i#l#e#b#i#l#m#e#k# #i#ç#i#n# #g#i#r#i#_# #n#o#t#u#n#u#n# #e#n# #a#z# #6#5# #o#l#m#a#s#1# #g#e#r#e#k#i#r#.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1#0#)# #&lt;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m#s#o#-#b#i#d#i#-#f#o#n#t#-#w#e#i#g#h#t#:#n#o#r#m#a#l#'#&gt;#(#&lt;#s#p#a#n# #c#l#a#s#s#=#G#r#a#m#E#&gt;#E#k#:#R#G#&lt;#/#s#p#a#n#&gt;#-#4#/#3#/#2#0#2#4#-#3#2#4#7#9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S#a###l#1#k# #a#l#a#n#1#n#d#a# #(#t#1#p#,# #d#i#_#,# #e#c#z#a#c#1#l#1#k# #v#e# #h#e#m#_#i#r#e#l#i#k# #v#e# #b#e#n#z#e#r#i#)# #y#a#b#a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l#k#e#d#e#n# #g#e#l#e#n# #T#ü#r#k# #v#e# #y#a#b#a#n#c#1# #ö###r#e#n#c#i#l#e#r#i#n# #Y#Ö#K# #t#a#r#a#f#1#n#d#a#n# #b#e#l#i#r#l#e#n#m#i#_# #d#e#n#k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l#a#r#1#n#a# #g#i#r#i#p# #i#l#g#i#l#i# #b#e#l#g#e# #i#l#e# #d#o#k#t#o#r#a# #p#r#o#g#r#a#m#l#a#r#1#n#a# #b#a#_#v#u#r#u# #y#a#p#m#a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i#r#.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1#1#)# #&lt;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m#s#o#-#b#i#d#i#-#f#o#n#t#-#w#e#i#g#h#t#:#n#o#r#m#a#l#'#&gt;#(#&lt;#s#p#a#n# #c#l#a#s#s#=#G#r#a#m#E#&gt;#E#k#:#R#G#&lt;#/#s#p#a#n#&gt;#-#4#/#3#/#2#0#2#4#-#3#2#4#7#9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M#ü#l#a#k#a#t# #s#1#n#a#v#1# #i#ç#i#n# #b#a#_#v#u#r#u#d#a# #b#u#l#u#n#a#n# #ö###r#e#n#c#i# #s#1#n#a#v#a# #g#i#r#m#e#z#s#e# #m#ü#l#a#k#a#t# #n#o#t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# G#0#R#M#E#D#0##  #o#l#a#r#a#k# #i#f#a#d#e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Ö###r#e#n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l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7# ## &lt;#/#s#p#a#n#&gt;#&lt;#/#b#&gt;#&lt;#s#p#a#n# #s#t#y#l#e#=#'#c#o#l#o#r#:#b#l#a#c#k#'#&gt;#&amp;#n#b#s#p#;#(#1#)# #L#i#s#a#n#s#ü#s#t#ü# #d#i#p#l#o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1#n#d#a# #ö###r#e#n#i#m# #d#i#l#i# #0#n#g#i#l#i#z#c#e# #v#e#y#a# #T#ü#r#k#ç#e#d#i#r#.# #P#r#o#g#r#a#m#1#n# #g#e#r#e###i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t#i#y#a#ç# #d#u#y#u#l#m#a#s#1# #h#a#l#i#n#d#e# #S#e#n#a#t#o# #k#a#r#a#r#1#y#l#a# #b#a#_#k#a# #d#i#l#d#e# #d#e# #ö###r#e#n#i#m# #y#a#p#1#l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Ü#Ç#Ü#N#C#Ü# #B#Ö#L#Ü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Y#ü#k#s#e#k# #L#i#s#a#n#s# #P#r#o#g#r#a#m#l#a#r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Y#ü#k#s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 #p#r#o#g#r#a#m#l#a#r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8# ## &lt;#/#s#p#a#n#&gt;#&lt;#/#b#&gt;#&lt;#s#p#a#n# #s#t#y#l#e#=#'#c#o#l#o#r#:#b#l#a#c#k#'#&gt;#&amp;#n#b#s#p#;#(#1#)# #Y#ü#k#s#e#k# #l#i#s#a#n#s# #p#r#o#g#r#a#m#1#,# #t#e#z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t#e#z#s#i#z# #o#l#m#a#k# #ü#z#e#r#e# #i#k#i# #_#e#k#i#l#d#e# #y#ü#r#ü#t#ü#l#e#b#i#l#i#r#.# #Ö###r#e#n#c#i#l#e#r#i#n# #Ü#n#i#v#e#r#s#i#t#e# #t#e#z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t#e#z#s#i#z# #y#ü#k#s#e#k# #l#i#s#a#n#s# #p#r#o#g#r#a#m#l#a#r#1# #a#r#a#s#1#n#d#a# #g#e#ç#i#_# #y#a#p#m#a#l#a#r#1# #b#u# #Y#ö#n#e#t#m#e#l#i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m#e#v#z#u#a#t#t#a# #b#e#l#i#r#l#e#n#e#n# #y#a#t#a#y# #g#e#ç#i#_# #k#u#r#a#l#l#a#r#1# #ç#e#r#ç#e#v#e#s#i#n#d#e# #y#a#p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e#l#e#m#a#n#1# #v#e# #ö###r#e#n#c#i#l#e#r#i#n# #a#y#n#1# #m#e#k#â#n#d#a# #b#u#l#u#n#m#a# #z#o#r#u#n#l#u#l#u###u# #o#l#m#a#k#s#1#z#1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 #v#e# #&lt;#s#p#a#n# #c#l#a#s#s#=#G#r#a#m#E#&gt;#i#l#e#t#i#_#i#m#&lt;#/#s#p#a#n#&gt;# #t#e#k#n#o#l#o#j#i#l#e#r#i#n#e# #d#a#y#a#l#1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f#a#a#l#i#y#e#t#l#e#r#i#n#i#n# #p#l#a#n#l#a#n#d#1###1# #v#e# #y#ü#r#ü#t#ü#l#d#ü###ü# #l#i#s#a#n#s#ü#s#t#ü# #u#z#a#k#t#a#n# 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1# #a#ç#1#l#a#b#i#l#i#r#.# #U#z#a#k#t#a#n# #ö###r#e#t#i#m# #p#r#o#g#r#a#m#l#a#r#1#n#1#n# #a#ç#1#l#a#b#i#l#e#c#e###i# #a#l#a#n#l#a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a#k#t#a#n# #ö###r#e#t#i#m# #y#o#l#u#y#l#a# #v#e#r#i#l#e#c#e#k# #d#e#r#s#l#e#r# #v#e# #k#r#e#d#i# #i#l#e# #A#K#T#S# #k#r#e#d#i# #m#i#k#t#a#r#l#a#r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 #m#a#t#e#r#y#a#l#l#e#r#i#n#i#n# #h#a#z#1#r#l#a#n#m#a#s#1#,# #s#1#n#a#v#l#a#r#1#n#1#n# #y#a#p#1#l#m#a# #_#e#k#l#i#,# #b#a#_#k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ö###r#e#t#i#m# #k#u#r#u#m#l#a#r#1# #a#r#a#s#1#n#d#a# #y#a#p#1#l#a#c#a#k# #p#r#o#t#o#k#o#l#l#e#r# #i#l#e# #u#z#a#k#t#a#n# #ö###r#e#t#i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d#i###e#r# #h#u#s#u#s#l#a#r#d#a#&amp;#n#b#s#p#;#2#0#/#4#/#2#0#1#6#&amp;#n#b#s#p#;#t#a#r#i#h#l#i# #v#e# #2#9#6#9#0# #s#a#y#1#l#1# #R#e#s#m#î# 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G#a#z#e#t#e## d#e#&lt;#/#s#p#a#n#&gt;# #y#a#y#1#m#l#a#n#a#n# #L#i#s#a#n#s#ü#s#t#ü# #E###i#t#i#m# #v#e# 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i#n# #&lt;#s#p#a#n# #c#l#a#s#s#=#G#r#a#m#E#&gt;#4# #ü#n#c#ü#&lt;#/#s#p#a#n#&gt;# #m#a#d#d#e#s#i#n#i#n# #i#k#i#n#c#i# #f#1#k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 #u#y#g#u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Y#ü#k#s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 #p#r#o#g#r#a#m#l#a#r#1#n#a# #b#a#_#v#u#r#u# #v#e# #k#a#b#u#l# #i#_#l#e#m#l#e#r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9# ## &lt;#/#s#p#a#n#&gt;#&lt;#/#b#&gt;#&lt;#s#p#a#n# #s#t#y#l#e#=#'#c#o#l#o#r#:#b#l#a#c#k#'#&gt;#&amp;#n#b#s#p#;#(#1#)# #Y#ü#k#s#e#k# #l#i#s#a#n#s# #p#r#o#g#r#a#m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a#b#i#l#m#e#k# #i#ç#i#n# #a#d#a#y#l#a#r#1#n#,# #l#i#s#a#n#s# #d#i#p#l#o#m#a#s#1#n#a# #v#e# #b#a#_#v#u#r#d#u###u# #p#r#o#g#r#a#m#1#n# #p#u#a#n# #t#ü#r#ü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5#5# #p#u#a#n#d#a#n# #a#z# #o#l#m#a#m#a#k# #ü#z#e#r#e# #S#e#n#a#t#o# #t#a#r#a#f#1#n#d#a#n# #b#e#l#i#r#l#e#n#e#c#e#k# #A#L#E#S# #p#u#a#n#1#n#a# #s#a#h#i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l#a#r#1# #g#e#r#e#k#i#r#.# #A#n#c#a#k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a#)#&amp;#n#b#s#p#;#K#o#n#s#e#r#v#a#t#u#v#a#r#&amp;#n#b#s#p#;#p#r#o#g#r#a#m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g#ü#z#e#l# #s#a#n#a#t#l#a#r# #f#a#k#ü#l#t#e#l#e#r#i#n#i#n# #s#a#d#e#c#e# #ö#z#e#l# #y#e#t#e#n#e#k# #s#1#n#a#v#1# #i#l#e# #ö###r#e#n#c#i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e#n# #p#r#o#g#r#a#m#l#a#r#1#n#1#n# #e#n#s#t#i#t#ü#l#e#r#d#e#k#i#&amp;#n#b#s#p#;#&lt;#s#p#a#n# #c#l#a#s#s#=#S#p#e#l#l#E#&gt;#a#n#a#s#a#n#a#t#&lt;#/#s#p#a#n#&gt;#&amp;#n#b#s#p#;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a#b#i#l#i#m# #d#a#l#l#a#r#1#n#a# #ö###r#e#n#c#i# #k#a#b#u#l#ü#n#d#e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b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t#o#r#a#/#s#a#n#a#t#t#a# #y#e#t#e#r#l#i#k#/#t#1#p#t#a# #u#z#m#a#n#l#1#k#/#d#i#_# #h#e#k#i#m#l#i###i#n#d#e# #u#z#m#a#n#l#1#k#/#v#e#t#e#r#i#n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k#i#m#l#i###i#n#d#e# #u#z#m#a#n#l#1#k#/#e#c#z#a#c#1#l#1#k#t#a# #u#z#m#a#n#l#1#k# #m#e#z#u#n#l#a#r#1#n#1#n# #y#ü#k#s#e#k# #l#i#s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1#n#a# #b#a#_#v#u#r#u#l#a#r#1#n#d#a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A#L#E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1# #a#r#a#n#m#a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s#i#z# #y#ü#k#s#e#k# #l#i#s#a#n#s# #p#r#o#g#r#a#m#l#a#r#1#n#a# #ö###r#e#n#c#i# #k#a#b#u#l#ü#n#d#e# #A#L#E#S# #p#u#a#n#1# #a#r#a#n#m#a#y#a#b#i#l#i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E#S# #p#u#a#n#1# #i#s#t#e#n#i#l#d#i###i# #t#a#k#d#i#r#d#e# #t#a#b#a#n# #p#u#a#n# #S#e#n#a#t#o# #t#a#r#a#f#1#n#d#a#n# #b#e#l#i#r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z#u#n# #d#u#r#u#m#d#a# #o#l#a#n#/#o#l#a#b#i#l#e#c#e#k# #a#d#a#y#l#a#r#1#n# #b#a#_#v#u#r#u#s#u#n#a# #i#l#i#_#k#i#n# #e#s#a#s#l#a#r#,# #A#L#E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u#a#n#1#n#1#n# #%#5#0#'#d#e#n# #a#z# #o#l#m#a#m#a#k# #k#o#_#u#l#u#y#l#a# #n#e# #k#a#d#a#r# #a###1#r#l#1#k#l#a# #d#e###e#r#l#e#n#d#i#r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c#a###1# #v#e# #l#i#s#a#n#s#ü#s#t#ü# #e###i#t#i#m#-#ö###r#e#t#i#m#e# #ö###r#e#n#c#i# #k#a#b#u#l#ü#n#e# #d#a#i#r# #d#i###e#r# #h#u#s#u#s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n#a#t#o# #t#a#r#a#f#1#n#d#a#n# #b#e#l#i#r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,# #y#ü#k#s#e#k# #l#i#s#a#n#s# #p#r#o#g#r#a#m#l#a#r#1#n#a# #y#a#l#n#1#z# #A#L#E#S# #p#u#a#n#1# #i#l#e# #d#e# #ö###r#e#n#c#i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e#b#i#l#e#c#e###i# #g#i#b#i# #A#L#E#S# #p#u#a#n#1#n#a# #e#k# #o#l#a#r#a#k# #l#i#s#a#n#s# #n#o#t# #o#r#t#a#l#a#m#a#s#1#,# #y#a#z#1#l#1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c#a#k# #b#i#l#i#m#s#e#l# #d#e###e#r#l#e#n#d#i#r#m#e# #v#e#/#v#e#y#a# #m#ü#l#a#k#a#t# #s#o#n#u#c#u#n#u# #d#a# #d#e###e#r#l#e#n#d#i#r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b#i#l#i#r#.# #B#u# #d#e###e#r#l#e#n#d#i#r#m#e#l#e#r#i#n# #k#a#t#k#1#l#a#r#1# #i#l#g#i#l#i# #e#n#s#t#i#t#ü# #y#ö#n#e#t#i#m# #k#u#r#u#l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1#y#l#a# #b#e#l#i#r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c#i# #f#1#k#r#a#n#1#n# #(#b#)# #b#e#n#d#i# #k#a#p#s#a#m#1#n#d#a#k#i# #a#d#a#y#l#a#r#1#n# #d#e###e#r#l#e#n#d#i#r#m#e# #i#_#l#e#m#l#e#r#i# #i#ç#i#n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a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n#a#t#o# #t#a#r#a#f#1#n#d#a#n# #m#e#z#u#n# #o#l#d#u###u# #l#i#s#a#n#s#ü#s#t#ü# #p#r#o#g#r#a#m#a# #g#i#r#i#_#t#e#k#i# #p#u#a#n# #t#ü#r#ü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m#a#n#l#1#k# #a#l#a#n#1# #d#i#k#k#a#t#e# #a#l#1#n#m#a#k#s#1#z#1#n#,# #5#5## t#e#n# #d#ü#_#ü#k# #7#5## t#e#n# #f#a#z#l#a# #o#l#m#a#m#a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p#u#a#n# #b#e#l#i#r#l#e#n#i#r# #v#e# #i#l#g#i#l#i# #p#r#o#g#r#a#m#1#n# #_#a#r#t#l#a#r#1#n#d#a# #i#l#a#n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b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d#a#y#l#a#r# #d#a#h#a# #ö#n#c#e#d#e#n# #a#l#d#1###1# #p#u#a#n# #t#ü#r#ü# #v#e#y#a# #d#o#k#t#o#r#a#/#s#a#n#a#t#t#a# #y#e#t#e#r#l#i#k#/#u#z#m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1#n#d#a#n#,# #f#a#r#k#l#1# #b#i#r# #a#l#a#n#d#a# #b#a#_#v#u#r#u# #y#a#p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c#)# #0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n# #p#u#a#n#,# #p#u#a#n# #t#ü#r#ü#n#e# #b#a#k#1#l#m#a#k#s#1#z#1#n# #A#L#E#S# #p#u#a#n#1# #o#l#a#r#a#k# #h#e#s#a#p#l#a#m#a#l#a#r#a# #d#â#h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6#)#&amp;#n#b#s#p#;#K#o#n#s#e#r#v#a#t#u#v#a#r#&amp;#n#b#s#p#;#p#r#o#g#r#a#m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g#ü#z#e#l# #s#a#n#a#t#l#a#r# #f#a#k#ü#l#t#e#l#e#r#i#n#i#n# #s#a#d#e#c#e# #ö#z#e#l# #y#e#t#e#n#e#k# #s#1#n#a#v#1# #i#l#e# #ö###r#e#n#c#i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e#n# #p#r#o#g#r#a#m#l#a#r#1#n#1#n# #e#n#s#t#i#t#ü#l#e#r#d#e#k#i#&amp;#n#b#s#p#;#&lt;#s#p#a#n# #c#l#a#s#s#=#S#p#e#l#l#E#&gt;#a#n#a#s#a#n#a#t#&lt;#/#s#p#a#n#&gt;#&amp;#n#b#s#p#;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a#b#i#l#i#m# #d#a#l#l#a#r#1#n#d#a#k#i# #ö###r#e#t#i#m# #d#i#l#i# #T#ü#r#k#ç#e# #o#l#a#n# #p#r#o#g#r#a#m#l#a#r#1#n#a# #b#a#_#v#u#r#u#l#a#r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v#l#e#t# #h#a#s#t#a#n#e#s#i# #v#e#y#a# #D#e#v#l#e#t# #ü#n#i#v#e#r#s#i#t#e#s#i# #h#a#s#t#a#n#e#s#i#n#d#e#n# #a#l#1#n#m#1#_# #s#a###l#1#k# #r#a#p#o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b#e#l#g#e#l#e#n#m#e#s#i# #_#a#r#t#1#y#l#a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a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l#t#i#l#m#e#m#i#_# #e#n#g#e#l#i# #e#n# #a#z# #%#7#0# #v#e#y#a# #d#ü#z#e#l#t#i#l#m#i#_# #e#n#g#e#l#i# #e#n# #a#z# #%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4#0#&amp;#n#b#s#p#;#&amp;#n#b#s#p#;#v#e#&lt;#/#s#p#a#n#&gt;#&amp;#n#b#s#p#;#ü#z#e#r#i# #o#l#a#n# #i#_#i#t#m#e# #e#n#g#e#l#l#i# #a#d#a#y#l#a#r#d#a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b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g#e#l# #d#ü#z#e#y#i# #%#5#0# #v#e# #ü#z#e#r#i# #o#l#m#a#k# #ü#z#e#r#e# #z#i#h#i#n# #y#e#t#e#r#s#i#z#l#i###i# #b#u#l#u#n#a#n# #e#n#g#e#l#l#i# #a#d#a#y#l#a#r#d#a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c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g#e#l# #d#ü#z#e#y#i# #%#4#0# #v#e# #ü#z#e#r#i# #'#'#y#a#y#g#1#n# #g#e#l#i#_#i#m#s#e#l# #b#o#z#u#k#l#u#k#'#'# #(#O#t#i#z#m# #s#p#e#k#t#r#u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o#z#u#k#l#u###u#/#ç#o#c#u#k#l#u#k# #o#t#i#z#m#i#/#&lt;#s#p#a#n# #c#l#a#s#s#=#S#p#e#l#l#E#&gt;#a#t#i#p#i#k#&lt;#/#s#p#a#n#&gt;#&amp;#n#b#s#p#;#o#t#i#z#m#,#&amp;#n#b#s#p#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R#e#t#t#&lt;#/#s#p#a#n#&gt;#&amp;#n#b#s#p#;#S#e#n#d#r#o#m#u#,#&amp;#n#b#s#p#;#&lt;#s#p#a#n# #c#l#a#s#s#=#S#p#e#l#l#E#&gt;#A#s#p#e#r#g#e#r#&lt;#/#s#p#a#n#&gt;#&amp;#n#b#s#p#;#S#e#n#d#r#o#m#u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n#1#s#1# #b#u#l#u#n#a#n# #e#n#g#e#l#l#i# #a#d#a#y#l#a#r#d#a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c#l#a#s#s#=#G#r#a#m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b#a#_#v#u#r#u#&lt;#/#s#p#a#n#&gt;#&lt;#/#s#p#a#n#&gt;#&lt;#s#p#a#n# #s#t#y#l#e#=#'#c#o#l#o#r#:#b#l#a#c#k#'#&gt;#&amp;#n#b#s#p#;#y#a#p#a#b#i#l#m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y#a#b#a#n#c#1# #d#i#l# #p#u#a#n#1# #a#r#a#n#m#a#z#.# #B#u# #a#d#a#y#l#a#r# #y#a#b#a#n#c#1# #d#i#l# #p#u#a#n#1# #o#l#a#r#a#k# #Ü#n#i#v#e#r#s#i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a#r#a#n#a#n# #y#a#b#a#n#c#1# #d#i#l# #t#a#b#a#n# #p#u#a#n#1# #_#a#r#t#1#n#1# #s#a###l#a#m#1#_# #s#a#y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7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ü#s#t#ü# #p#r#o#g#r#a#m#l#a#r#d#a# #b#u#r#s# #u#y#g#u#l#a#m#a#l#a#r#1# #Ü#n#i#v#e#r#s#i#t#e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&amp;#n#b#s#p#;#k#r#i#t#e#r#l#e#r#e#&amp;#n#b#s#p#;#g#ö#r#e# #y#a#p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8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ç#e# #y#ü#r#ü#t#ü#l#e#n# #y#ü#k#s#e#k# #l#i#s#a#n#s# #p#r#o#g#r#a#m#l#a#r#1#n#d#a#,# #i#l#g#i#l#i# #e#n#s#t#i#t#ü# #y#ö#n#e#t#i#m# #k#u#r#u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e#r#i#s#i# #v#e# #S#e#n#a#t#o# #k#a#r#a#r#1#y#l#a# #ö###r#e#n#c#i#l#e#r#d#e#n# #ö#n#c#e#d#e#n# #b#e#l#i#r#t#i#l#e#c#e#k# #h#e#r#h#a#n#g#i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d#e# #b#e#l#l#i# #b#i#r# #y#e#t#e#r#l#i#l#i###i# #s#a###l#a#m#a# #_#a#r#t#1# #a#r#a#n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9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d#e# #y#ü#r#ü#t#ü#l#e#c#e#k# #y#ü#k#s#e#k# #l#i#s#a#n#s# #p#r#o#g#r#a#m#l#a#r#1#n#a# #b#a#_#v#u#r#a#n# #a#d#a#y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 #y#e#t#e#r#l#i#k# #d#ü#z#e#y#l#e#r#i#;# #Y#D#S# #y#a# #d#a# #Ü#n#i#v#e#r#s#i#t#e#l#e#r#a#r#a#s#1# #K#u#r#u#l#c#a# #v#e#y#a# #Y#Ö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k#a#b#u#l# #e#d#i#l#e#n# #d#i###e#r# #y#a#b#a#n#c#1# #d#i#l# #s#1#n#a#v# #s#o#n#u#ç#l#a#r#1#n#a# #g#ö#r#e# #b#e#l#i#r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T#e#z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 #l#i#s#a#n#s# #p#r#o#g#r#a#m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0# ## &amp;#n#b#s#p#;#&lt;#/#s#p#a#n#&gt;#&lt;#/#b#&gt;#&lt;#s#p#a#n# #s#t#y#l#e#=#'#c#o#l#o#r#:#b#l#a#c#k#'#&gt;#(#1#)# #T#e#z#l#i# #y#ü#k#s#e#k# #l#i#s#a#n#s# #p#r#o#g#r#a#m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 #b#i#l#i#m#s#e#l# #a#r#a#_#t#1#r#m#a# #y#ö#n#t#e#m#l#e#r#i#n#i# #k#u#l#l#a#n#a#r#a#k# #b#i#l#g#i#l#e#r#e# #e#r#i#_#m#e#,# #b#i#l#g#i#y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l#e#m#e#,# #y#o#r#u#m#l#a#m#a# #v#e# #d#e###e#r#l#e#n#d#i#r#m#e# #y#e#t#e#n#e###i#n#i# #k#a#z#a#n#m#a#s#1#n#1# #s#a###l#a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l#i# #y#ü#k#s#e#k# #l#i#s#a#n#s# #p#r#o#g#r#a#m#1# #t#o#p#l#a#m# #y#i#r#m#i# #b#i#r# #k#r#e#d#i#d#e#n# #a#z# #o#l#m#a#m#a#k# #k#o#_#u#l#u#y#l#a# 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z# #y#e#d#i# #d#e#r#s#,# #b#i#r# #s#e#m#i#n#e#r# #d#e#r#s#i# #v#e# #t#e#z# #ç#a#l#1#_#m#a#s#1#n#d#a#n# #o#l#u#_#u#r#.# #S#e#m#i#n#e#r# #d#e#r#s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 #ç#a#l#1#_#m#a#s#1# #k#r#e#d#i#s#i#z# #o#l#u#p# #b#a#_#a#r#1#l#1# #v#e#y#a# #b#a#_#a#r#1#s#1#z# #o#l#a#r#a#k# #d#e###e#r#l#e#n#d#i#r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l#i# #y#ü#k#s#e#k# #l#i#s#a#n#s# #p#r#o#g#r#a#m#1# #b#i#r# #e###i#t#i#m#-#ö###r#e#t#i#m# #y#1#l#1# #6#0# #A#K#T#S# #k#r#e#d#i#s#i#n#d#e#n# #a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m#a#k# #k#o#_#u#l#u#y#l#a# #e#n# #a#z# #s#e#k#i#z# #d#e#r#s#,# #s#e#m#i#n#e#r# #v#e# #t#e#z# #ç#a#l#1#_#m#a#s#1# #o#l#m#a#k# #ü#z#e#r#e# 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 #a#z# #1#2#0# #A#K#T#S# #k#r#e#d#i#s#i#n#d#e#n# #o#l#u#_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l#i# #y#ü#k#s#e#k# #l#i#s#a#n#s# #p#r#o#g#r#a#m#1#n#d#a#,# #i#l#g#i#l#i# #e#n#s#t#i#t#ü# #a#n#a#b#i#l#i#m#/#&lt;#s#p#a#n# #c#l#a#s#s#=#S#p#e#l#l#E#&gt;#a#n#a#s#a#n#a#t#&lt;#/#s#p#a#n#&gt;#&amp;#n#b#s#p#;#d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o#r#d#i#n#a#t#ö#r#l#ü###ü# #h#e#r# #ö###r#e#n#c#i# #i#ç#i#n# #Ü#n#i#v#e#r#s#i#t#e# #k#a#d#r#o#s#u#n#d#a# #b#u#l#u#n#a#n# #b#i#r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1#n#1# #e#n# #g#e#ç# #b#i#r#i#n#c#i# #y#a#r#1#y#1#l#1#n# #s#o#n#u#n#a# #k#a#d#a#r# #a#t#a#r#.# #Ö###r#e#n#c#i#n#i#n# #d#a#n#1#_#m#a#n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r#a#b#e#r# #b#e#l#i#r#l#e#d#i###i# #t#e#z# #k#o#n#u#s#u#n#u# #d#a# #e#n# #g#e#ç# #i#k#i#n#c#i# #y#a#r#1#y#1#l#1#n# #s#o#n#u#n#a# #k#a#d#a#r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y#e# #ö#n#e#r#i#r#.# #T#e#z# #d#a#n#1#_#m#a#n#1# #v#e# #t#e#z# #k#o#n#u#s#u# #i#l#g#i#l#i# #e#n#s#t#i#t#ü# #y#ö#n#e#t#i#m# #k#u#r#u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y#1# #i#l#e# #k#e#s#i#n#l#e#_#i#r#.# #T#e#z# #d#a#n#1#_#m#a#n#1# #a#t#a#n#d#1#k#t#a#n# #s#o#n#r#a# #ö###r#e#n#c#i# #t#e#z# #d#e#r#s#i#n#e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t#1#r#a#b#i#l#i#r#.# #Ö###r#e#n#c#i# #e#n# #g#e#ç# #k#r#e#d#i#l#i# #d#e#r#s#l#e#r#i#n#i# #t#a#m#a#m#l#a#m#a# #a#z#a#m#i# #s#ü#r#e#s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e#n# #t#e#z# #v#e# #s#e#m#i#n#e#r# #d#e#r#s#l#e#r#i#n#e# #k#a#y#1#t# #y#a#p#t#1#r#m#a#k# #z#o#r#u#n#d#a#d#1#r#.# #T#e#z# #d#a#n#1#_#m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t#a#n#1#n#c#a#y#a# #k#a#d#a#r# #ö###r#e#n#c#i#y#e# #a#n#a#b#i#l#i#m#/#&lt;#s#p#a#n# #c#l#a#s#s#=#S#p#e#l#l#E#&gt;#a#n#a#s#a#n#a#t#&lt;#/#s#p#a#n#&gt;#&amp;#n#b#s#p#;#d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o#r#d#i#n#a#t#ö#r#ü# #d#a#n#1#_#m#a#n#l#1#k# #y#a#p#a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 #a#l#a#c#a###1# #d#e#r#s#l#e#r#i#n# #e#n# #ç#o#k# #i#k#i#s#i#,# #l#i#s#a#n#s# #ö###r#e#n#i#m#i# #s#1#r#a#s#1#n#d#a# #a#l#1#n#m#a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 #k#a#y#d#1#y#l#a# #l#i#s#a#n#s# #d#e#r#s#l#e#r#i#n#d#e#n# #s#e#ç#i#l#e#b#i#l#i#r#.# #A#y#r#1#c#a# #i#l#g#i#l#i# #e#n#s#t#i#t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a#b#i#l#i#m#/#&lt;#s#p#a#n# #c#l#a#s#s#=#S#p#e#l#l#E#&gt;#a#n#a#s#a#n#a#t#&lt;#/#s#p#a#n#&gt;#&amp;#n#b#s#p#;#d#a#l#1# #b#a#_#k#a#n#l#1###1#n#1#n# #ö#n#e#r#i#s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 #y#ö#n#e#t#i#m# #k#u#r#u#l#u# #o#n#a#y#1# #i#l#e# #d#i###e#r# #y#ü#k#s#e#k#ö###r#e#t#i#m# #k#u#r#u#m#l#a#r#1#n#d#a# #v#e#r#i#l#m#e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 #d#e#r#s#l#e#r#d#e#n# #e#n# #f#a#z#l#a# #i#k#i# #d#e#r#s# #s#e#ç#i#l#e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n#i#n# #i#l#g#i#l#i# #p#r#o#g#r#a#m#d#a# #i#k#i#n#c#i# #ö###r#e#t#i#m# #e###i#t#i#m#i#n#i#n# #o#l#m#a#s#1# #d#u#r#u#m#u#n#d#a# #t#e#z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 #l#i#s#a#n#s# #p#r#o#g#r#a#m#1# #i#k#i#n#c#i# #ö###r#e#t#i#m# #l#i#s#a#n#s#ü#s#t#ü# #p#r#o#g#r#a#m#1# #o#l#a#r#a#k# #y#ü#r#ü#t#ü#l#e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T#e#z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 #l#i#s#a#n#s# #s#ü#r#e#s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1# ## &lt;#/#s#p#a#n#&gt;#&lt;#/#b#&gt;#&lt;#s#p#a#n# #s#t#y#l#e#=#'#c#o#l#o#r#:#b#l#a#c#k#'#&gt;#&amp;#n#b#s#p#;#(#1#)# #T#e#z#l#i# #y#ü#k#s#e#k# #l#i#s#a#n#s# #p#r#o#g#r#a#m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s#i# #b#i#l#i#m#s#e#l# #h#a#z#1#r#l#1#k#t#a# #g#e#ç#e#n# #s#ü#r#e# #h#a#r#i#ç#,# #k#a#y#d#o#l#d#u###u# #p#r#o#g#r#a#m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i#n# #v#e#r#i#l#d#i###i# #d#ö#n#e#m#d#e#n# #b#a#_#l#a#m#a#k# #ü#z#e#r#e#,# #h#e#r# #d#ö#n#e#m# #i#ç#i#n# #k#a#y#1#t# #y#a#p#t#1#r#1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t#1#r#m#a#d#1###1#n#a# #b#a#k#1#l#m#a#k#s#1#z#1#n# #d#ö#r#t# #y#a#r#1#y#1#l# #o#l#u#p#,# #e#n# #ç#o#k# #a#l#t#1# #y#a#r#1#y#1#l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 #D#ö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1#y#1#l# #s#o#n#u#n#d#a# #ö###r#e#t#i#m# #p#l#a#n#1#n#d#a# #y#e#r# #a#l#a#n# #k#r#e#d#i#l#i# #d#e#r#s#l#e#r#i#n#i# #a###1#r#l#1#k#l#1# #g#e#n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t# #o#r#t#a#l#a#m#a#s#1# #e#n# #a#z# #&lt;#b# #s#t#y#l#e#=#'#m#s#o#-#b#i#d#i#-#f#o#n#t#-#w#e#i#g#h#t#:#n#o#r#m#a#l#'#&gt;#(#D#e###i#_#i#k# 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i#b#a#r#e#:#R#G#&lt;#/#s#p#a#n#&gt;#-#4#/#3#/#2#0#2#4#-#3#2#4#7#9#)#&lt;#/#b#&gt;# #&lt;#u#&gt;#2#,#5#0#&lt;#/#u#&gt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9#.#0#p#t#;#c#o#l#o#r#:#b#l#a#c#k#'#&gt;# #&lt;#/#s#p#a#n#&gt;#&lt;#s#p#a#n# #s#t#y#l#e#=#'#c#o#l#o#r#:#b#l#a#c#k#'#&gt;#o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b#a#_#a#r#1#y#l#a# #t#a#m#a#m#l#a#y#a#m#a#y#a#n# #v#e#y#a# #b#u# #s#ü#r#e# #i#ç#e#r#i#s#i#n#d#e# #Ü#n#i#v#e#r#s#i#t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g#ö#r#d#ü###ü# #b#a#_#a#r#1# #k#o#_#u#l#l#a#r#1#n#1#/#ö#l#ç#ü#t#l#e#r#i#n#i# #y#e#r#i#n#e# #g#e#t#i#r#e#m#e#y#e#n#;# #a#z#a#m#i# #s#ü#r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i#s#i#n#d#e# #i#s#e# #t#e#z# #ç#a#l#1#_#m#a#s#1#n#d#a# #b#a#_#a#r#1#s#1#z# #o#l#a#n# #v#e#y#a# #t#e#z# #s#a#v#u#n#m#a#s#1#n#a# #g#i#r#m#e#y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 #Ü#n#i#v#e#r#s#i#t#e# #i#l#e# #i#l#i#_#i###i# #k#e#s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 #l#i#s#a#n#s# #p#r#o#g#r#a#m#1#n#d#a#n# #g#e#r#e#k#l#i# #m#e#z#u#n#i#y#e#t# #k#o#_#u#l#l#a#r#1#n#1# #y#e#r#i#n#e# #g#e#t#i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 #a#s#g#a#r#i# #s#ü#r#e#s#i#n#d#e#n# #ö#n#c#e# #m#e#z#u#n# #o#l#a#b#i#l#i#r#l#e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Y#ü#k#s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 #t#e#z# #d#a#n#1#_#m#a#n#1# #a#t#a#n#m#a#s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2# ## &lt;#/#s#p#a#n#&gt;#&lt;#/#b#&gt;#&lt;#s#p#a#n# #s#t#y#l#e#=#'#c#o#l#o#r#:#b#l#a#c#k#'#&gt;#&amp;#n#b#s#p#;#(#1#)# #T#e#z#l#i# #y#ü#k#s#e#k# #l#i#s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n#d#a#,# #e#n#s#t#i#t#ü# #a#n#a#b#i#l#i#m#/#&lt;#s#p#a#n# #c#l#a#s#s#=#S#p#e#l#l#E#&gt;#a#n#a#s#a#n#a#t#&lt;#/#s#p#a#n#&gt;#&amp;#n#b#s#p#;#d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k#a#n#l#1###1# #h#e#r# #ö###r#e#n#c#i# #i#ç#i#n# #Ü#n#i#v#e#r#s#i#t#e# #k#a#d#r#o#s#u#n#d#a# #b#u#l#u#n#a#n# #b#i#r# #t#e#z# #d#a#n#1#_#m#a#n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 #g#e#ç# #b#i#r#i#n#c#i# #y#a#r#1#y#1#l#1#n# #s#o#n#u#n#a# #k#a#d#a#r#;# #ö###r#e#n#c#i#n#i#n# #&lt;#b# #s#t#y#l#e#=#'#m#s#o#-#b#i#d#i#-#f#o#n#t#-#w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(#E#k# #&lt;#s#p#a#n# #c#l#a#s#s#=#G#r#a#m#E#&gt;#i#b#a#r#e#:#R#G#&lt;#/#s#p#a#n#&gt;#-#4#/#3#/#2#0#2#4#-#3#2#4#7#9#)# #&lt;#/#b#&gt;#&lt;#u#&gt;#t#e#z#&lt;#/#u#&gt;# #d#a#n#1#_#m#a#n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r#a#b#e#r# #b#e#l#i#r#l#e#d#i###i# #t#e#z# #k#o#n#u#s#u#n#u# #&lt;#b# #s#t#y#l#e#=#'#m#s#o#-#b#i#d#i#-#f#o#n#t#-#w#e#i#g#h#t#:#n#o#r#m#a#l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4#/#3#/#2#0#2#4#-#3#2#4#7#9#)#&lt;#/#b#&gt;# #&lt;#u#&gt;#a#n#a#b#i#l#i#m#/#&lt;#s#p#a#n# #c#l#a#s#s#=#S#p#e#l#l#E#&gt;#a#n#a#s#a#n#a#t#&lt;#/#s#p#a#n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l#1# #b#a#_#k#a#n#l#1###1#&lt;#/#u#&gt;# #k#a#n#a#l#1#y#l#a# #e#n# #g#e#ç# #i#k#i#n#c#i# #y#a#r#1#y#1#l#1#n# #s#o#n#u#n#a# #k#a#d#a#r# #e#n#s#t#i#t#ü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e#r#i#r#.# #T#e#z# #d#a#n#1#_#m#a#n#1# #v#e# #t#e#z# #k#o#n#u#s#u# #e#n#s#t#i#t#ü# #y#ö#n#e#t#i#m# #k#u#r#u#l#u# #o#n#a#y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s#i#n#l#e#_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1#,# #&lt;#b# #s#t#y#l#e#=#'#m#s#o#-#b#i#d#i#-#f#o#n#t#-#w#e#i#g#h#t#:#n#o#r#m#a#l#'#&gt;#(#D#e###i#_#i#k# #&lt;#s#p#a#n# #c#l#a#s#s#=#G#r#a#m#E#&gt;#i#b#a#r#e#:#R#G#&lt;#/#s#p#a#n#&gt;#-#4#/#3#/#2#0#2#4#-#3#2#4#7#9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&lt;#u#&gt;#a#n#a#b#i#l#i#m#/#&lt;#s#p#a#n# #c#l#a#s#s#=#S#p#e#l#l#E#&gt;#a#n#a#s#a#n#a#t#&lt;#/#s#p#a#n#&gt;# #d#a#l#l#a#r#1#n#1#n#&lt;#/#u#&gt;# #b#e#l#i#r#l#e#y#e#c#e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i#t#e#l#i#k#l#e#r#e# #s#a#h#i#p# #ö###r#e#t#i#m# #ü#y#e#l#e#r#i# #a#r#a#s#1#n#d#a#n# #s#e#ç#i#l#i#r#.# #Ü#n#i#v#e#r#s#i#t#e#d#e# #b#e#l#i#r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i#t#e#l#i#k#l#e#r#e# #s#a#h#i#p# #ö###r#e#t#i#m# #ü#y#e#s#i# #b#u#l#u#n#m#a#m#a#s#1# #h#a#l#i#n#d#e# #&lt;#b# #s#t#y#l#e#=#'#m#s#o#-#b#i#d#i#-#f#o#n#t#-#w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(#D#e###i#_#i#k# #&lt;#s#p#a#n# #c#l#a#s#s#=#G#r#a#m#E#&gt;#i#b#a#r#e#:#R#G#&lt;#/#s#p#a#n#&gt;#-#4#/#3#/#2#0#2#4#-#3#2#4#7#9#)# #&lt;#/#b#&gt;#&lt;#u#&gt;#a#n#a#b#i#l#i#m#/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n#a#s#a#n#a#t#&lt;#/#s#p#a#n#&gt;# #d#a#l#l#a#r#1#n#1#n#&lt;#/#u#&gt;# #b#e#l#i#r#l#e#d#i###i# #i#l#k#e#l#e#r# #ç#e#r#ç#e#v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e#n#s#t#i#t#ü# #y#ö#n#e#t#i#m# #k#u#r#u#l#u# #t#a#r#a#f#1#n#d#a#n# #b#a#_#k#a# #b#i#r# #y#ü#k#s#e#k#ö###r#e#t#i#m# #k#u#r#u#m#u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ü#y#e#s#i# #d#a#n#1#_#m#a#n# #o#l#a#r#a#k# #s#e#ç#i#l#e#b#i#l#i#r#.# #T#e#z# #ç#a#l#1#_#m#a#s#1#n#1#n# #n#i#t#e#l#i###i#n#i#n# #b#i#r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z#l#a# #t#e#z# #d#a#n#1#_#m#a#n#1# #g#e#r#e#k#t#i#r#d#i###i# #d#u#r#u#m#l#a#r#d#a# #a#t#a#n#a#c#a#k# #i#k#i#n#c#i# #t#e#z# #d#a#n#1#_#m#a#n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 #k#a#d#r#o#s#u# #d#1#_#1#n#d#a#n# #e#n# #a#z# #d#o#k#t#o#r#a# #d#e#r#e#c#e#s#i#n#e# #s#a#h#i#p# #k#i#_#i#l#e#r#d#e#n# #o#l#a#b#i#l#i#r#.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2#8#.#3#p#t#;#l#i#n#e#-#h#e#i#g#h#t#:#1#2#.#0#p#t#'#&gt;#&lt;#s#p#a#n# #s#t#y#l#e#=#'#c#o#l#o#r#:#b#l#a#c#k#'#&gt;#(#3#)# #&lt;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m#s#o#-#b#i#d#i#-#f#o#n#t#-#w#e#i#g#h#t#:#n#o#r#m#a#l#'#&gt;#(#&lt;#s#p#a#n# #c#l#a#s#s#=#G#r#a#m#E#&gt;#E#k#:#R#G#&lt;#/#s#p#a#n#&gt;#-#4#/#3#/#2#0#2#4#-#3#2#4#7#9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Ü#n#i#v#e#r#s#i#t#e#d#e# #y#e#r# #d#e###i#_#t#i#r#e#n# #v#e# #e#m#e#k#l#i#y#e# #a#y#r#1#l#a#n# #ö###r#e#t#i#m# #ü#y#e#l#e#r#i#n#i#n# #b#a#_#l#a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 #d#a#n#1#_#m#a#n#l#1#k#l#a#r#1# #s#ü#r#e#ç# #t#a#m#a#m#l#a#n#1#n#c#a#y#a# #k#a#d#a#r# #d#e#v#a#m# #e#d#e#b#i#l#i#r#.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2#8#.#3#p#t#;#l#i#n#e#-#h#e#i#g#h#t#:#1#2#.#0#p#t#'#&gt;#&lt;#s#p#a#n# #s#t#y#l#e#=#'#c#o#l#o#r#:#b#l#a#c#k#'#&gt;#(#4#)# #&lt;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m#s#o#-#b#i#d#i#-#f#o#n#t#-#w#e#i#g#h#t#:#n#o#r#m#a#l#'#&gt;#(#&lt;#s#p#a#n# #c#l#a#s#s#=#G#r#a#m#E#&gt;#E#k#:#R#G#&lt;#/#s#p#a#n#&gt;#-#4#/#3#/#2#0#2#4#-#3#2#4#7#9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Ö###r#e#n#c#i# #v#e#y#a# #d#a#n#1#_#m#a#n#1#,# #e#n#s#t#i#t#ü# #m#ü#d#ü#r#l#ü###ü#n#e# #y#a# #d#a# #a#n#a#b#i#l#i#m#/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n#a#s#a#n#a#t#&lt;#/#s#p#a#n#&gt;# #d#a#l#1# #b#a#_#k#a#n#l#1###1#n#a# #y#a#z#1#l#1# #o#l#a#r#a#k# #b#a#_#v#u#r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 #d#e###i#_#i#k#l#i###i# #t#a#l#e#b#i#n#d#e# #b#u#l#u#n#a#b#i#l#i#r#.# #B#u# #t#a#l#e#p#l#e#r# #e#n#s#t#i#t#ü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n#u#n# #u#y#g#u#n# #g#ö#r#d#ü###ü# #h#a#l#l#e#r#d#e# #y#a#p#1#l#1#r#.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Y#ü#k#s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 #t#e#z#i#n#i#n# #s#o#n#u#ç#l#a#n#m#a#s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3# ## &lt;#/#s#p#a#n#&gt;#&lt;#/#b#&gt;#&lt;#s#p#a#n# #s#t#y#l#e#=#'#c#o#l#o#r#:#b#l#a#c#k#'#&gt;#&amp;#n#b#s#p#;#(#1#)# #&lt;#b# #s#t#y#l#e#=#'#m#s#o#-#b#i#d#i#-#f#o#n#t#-#w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(#&lt;#s#p#a#n# #c#l#a#s#s#=#G#r#a#m#E#&gt;#D#e###i#_#i#k#:#R#G#&lt;#/#s#p#a#n#&gt;#-#4#/#3#/#2#0#2#4#-#3#2#4#7#9#)#&lt;#/#b#&gt;# #T#e#z#l#i# #y#ü#k#s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 #p#r#o#g#r#a#m#1#n#d#a# #e###i#t#i#m# #a#l#a#n# #b#i#r# #ö###r#e#n#c#i#,# #S#e#n#a#t#o# #t#a#r#a#f#1#n#d#a#n# #o#n#a#y#l#a#n#m#1#_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z#1#m# #k#u#r#a#l#l#a#r#1#n#a# #u#y#g#u#n# #b#i#r# #_#e#k#i#l#d#e# #t#e#z#i#n#i# #y#a#z#a#r# #v#e# #j#ü#r#i# #ö#n#ü#n#d#e# #s#a#v#u#n#u#r#.# #T#e#z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 #l#i#s#a#n#s# #p#r#o#g#r#a#m#1#n#d#a# #i#n#t#i#h#a#l# #o#r#a#n#1# #%#2#0## y#i# #g#e#ç#e#m#e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 #l#i#s#a#n#s# #t#e#z#i#n#i#n# #i#l#k# #s#a#v#u#n#m#a#s#1#n#d#a#n# #ö#n#c#e# #v#e# #d#ü#z#e#l#t#m#e# #v#e#r#i#l#e#n# #t#e#z#l#e#r#d#e# #i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l#t#m#e# #i#l#e# #ö###r#e#n#c#i# #t#e#z#i#n#i# #t#a#m#a#m#l#a#y#a#r#a#k# #d#a#n#1#_#m#a#n#1#n#a# #s#u#n#a#r#.# #D#a#n#1#_#m#a#n# #t#e#z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v#u#n#u#l#a#b#i#l#i#r# #o#l#d#u###u#n#a# #i#l#i#_#k#i#n# #g#ö#r#ü#_#ü#n#ü# #v#e# #t#e#z#e# #i#l#i#_#k#i#n# #i#n#t#i#h#a#l# #y#a#z#1#l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 #r#a#p#o#r#u#n#u# #b#i#r# #ü#s#t# #y#a#z#1# #i#l#e# #i#l#g#i#l#i# #e#n#s#t#i#t#ü#y#e# #t#e#s#l#i#m# #e#d#e#r#.# #R#a#p#o#r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r#d#e# #g#e#r#ç#e#k# #b#i#r# #i#n#t#i#h#a#l#i#n# #t#e#s#p#i#t#i# #h#a#l#i#n#d#e# #g#e#r#e#k#ç#e#s#i# #i#l#e# #k#a#r#a#r# #v#e#r#i#l#m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e# #t#e#z# #e#n#s#t#i#t#ü# #y#ö#n#e#t#i#m# #k#u#r#u#l#u#n#a# #g#ö#n#d#e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 #l#i#s#a#n#s# #t#e#z# #j#ü#r#i#s#i#,# #t#e#z# #d#a#n#1#_#m#a#n#1# #v#e# #i#l#g#i#l#i# #e#n#s#t#i#t#ü# #a#n#a#b#i#l#i#m#/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n#a#s#a#n#a#t#&lt;#/#s#p#a#n#&gt;#&amp;#n#b#s#p#;#d#a#l#1# #b#a#_#k#a#n#l#1###1#n#1#n# #ö#n#e#r#i#s#i# #v#e# #e#n#s#t#i#t#ü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 #o#n#a#y#1# #i#l#e# #a#t#a#n#1#r#.# #J#ü#r#i#,# #b#i#r#i# #ö###r#e#n#c#i#n#i#n# #t#e#z# #d#a#n#1#_#m#a#n#1#,# #e#n# #a#z# #b#i#r#i# 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 #d#1#_#1#n#d#a#n# #o#l#m#a#k# #ü#z#e#r#e# #ü#ç# #v#e#y#a# #b#e#_# #ö###r#e#t#i#m# #ü#y#e#s#i#n#d#e#n# #o#l#u#_#u#r#.# #J#ü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ç# #k#i#_#i#d#e#n# #o#l#u#_#m#a#s#1# #d#u#r#u#m#u#n#d#a# #i#k#i#n#c#i# #t#e#z# #d#a#n#1#_#m#a#n#1# #j#ü#r#i# #ü#y#e#s#i# #o#l#a#m#a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4#)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s#1#n#1# #t#a#m#a#m#l#a#y#a#n# #ö###r#e#n#c#i#,# #t#e#z# #d#a#n#1#_#m#a#n#1#n#d#a#n# #t#e#z#i#n# #s#a#v#u#n#u#l#a#b#i#l#i#r# #o#l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s#u#n#d#a# #o#l#u#m#l#u# #g#ö#r#ü#_# #a#l#d#1#k#t#a#n# #s#o#n#r#a# #t#e#z#i#n# #i#s#t#e#n#e#n# #s#a#y#1#d#a# #n#ü#s#h#a#s#1#n#1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1#n#a# #t#e#s#l#i#m# #e#d#e#r#.# #D#a#n#1#_#m#a#n#,# #t#e#z#i#n# #y#a#z#1#m# #k#u#r#a#l#l#a#r#1#n#a# #u#y#g#u#n#l#u###u# #y#ö#n#ü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z#1#l#1# #o#l#a#r#a#k# #b#e#l#i#r#t#t#i###i# #g#ö#r#ü#_#ü# #i#l#e# #t#e#z#i#n# #n#ü#s#h#a#l#a#r#1#n#1# #&lt;#b# #s#t#y#l#e#=#'#m#s#o#-#b#i#d#i#-#f#o#n#t#-#w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(#D#e###i#_#i#k# #&lt;#s#p#a#n# #c#l#a#s#s#=#G#r#a#m#E#&gt;#i#b#a#r#e#:#R#G#&lt;#/#s#p#a#n#&gt;#-#4#/#3#/#2#0#2#4#-#3#2#4#7#9#)# #&lt;#/#b#&gt;#&lt;#u#&gt;#a#n#a#b#i#l#i#m#/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n#a#s#a#n#a#t#&lt;#/#s#p#a#n#&gt;# #d#a#l#1# #b#a#_#k#a#n#l#1###1#&lt;#/#u#&gt;# #a#r#a#c#1#l#1###1#y#l#a# #i#l#g#i#l#i# #e#n#s#t#i#t#ü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ü#r#i# #ü#y#e#l#e#r#i#,# #a#k#a#d#e#m#i#k# #t#a#k#v#i#m#d#e# #b#e#l#i#r#t#i#l#e#n# #t#a#r#i#h# #a#r#a#l#1###1#n#d#a# #t#o#p#l#a#n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y#i# #t#e#z# #s#1#n#a#v#1#n#a# #a#l#1#r#.# #T#e#z# #s#1#n#a#v#1#,# #t#e#z# #ç#a#l#1#_#m#a#s#1#n#1#n# #s#u#n#u#l#m#a#s#1# #v#e# #b#u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l#e#y#e#n# #s#o#r#u#-#c#e#v#a#p# #b#ö#l#ü#m#ü#n#d#e#n# #o#l#u#_#u#r#.# #T#e#z# #s#1#n#a#v#1#,# #ö###r#e#t#i#m# #e#l#e#m#a#n#l#a#r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ü#s#t#ü# #ö###r#e#n#c#i#l#e#r# #v#e# #a#l#a#n#1#n# #u#z#m#a#n#l#a#r#1#n#d#a#n# #o#l#u#_#a#n# #d#i#n#l#e#y#i#c#i#l#e#r#i#n# #k#a#t#1#l#1#m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k# #o#r#t#a#m#l#a#r#d#a# #g#e#r#ç#e#k#l#e#_#t#i#r#i#l#i#r#.# #T#e#z# #s#a#v#u#n#m#a# #s#1#n#a#v#1#n#1#n# #y#e#r#i#,# #s#a#a#t#i# #v#e# #t#a#r#i#h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e#n#s#t#i#t#ü# #t#a#r#a#f#1#n#d#a#n# #e#n# #a#z# #ü#ç# #g#ü#n# #ö#n#c#e#d#e#n# #i#l#a#n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6#)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1#n#1#n# #t#a#m#a#m#l#a#n#m#a#s#1#n#d#a#n# #s#o#n#r#a# #j#ü#r#i# #t#e#z# #h#a#k#k#1#n#d#a# #s#a#l#t# #ç#o###u#n#l#u#k#l#a# #k#a#b#u#l#,# #r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d#ü#z#e#l#t#m#e# #k#a#r#a#r#1# #v#e#r#i#r#.# #B#u# #k#a#r#a#r# #e#n#s#t#i#t#ü# #a#n#a#b#i#l#i#m#/#&lt;#s#p#a#n# #c#l#a#s#s#=#S#p#e#l#l#E#&gt;#a#n#a#s#a#n#a#t#&lt;#/#s#p#a#n#&gt;#&amp;#n#b#s#p#;#d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 #s#t#y#l#e#=#'#m#s#o#-#b#i#d#i#-#f#o#n#t#-#w#e#i#g#h#t#:#n#o#r#m#a#l#'#&gt;#(#D#e###i#_#i#k# #&lt;#s#p#a#n# #c#l#a#s#s#=#G#r#a#m#E#&gt;#i#b#a#r#e#:#R#G#&lt;#/#s#p#a#n#&gt;#-#4#/#3#/#2#0#2#4#-#3#2#4#7#9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&lt;#u#&gt;#b#a#_#k#a#n#l#1###1# #t#a#r#a#f#1#n#d#a#n#&lt;#/#u#&gt;# #t#e#z# #s#1#n#a#v#1#n#1# #i#z#l#e#y#e#n# #ü#ç# #g#ü#n# #i#ç#i#n#d#e# #i#l#g#i#l#i# #e#n#s#t#i#t#ü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n#a#k#l#a# #b#i#l#d#i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7#)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ü#r#i#s#i#n#d#e#n# #k#a#b#u#l# #k#a#r#a#r#1# #a#l#a#n# #t#e#z#i#n# #s#o#n# #h#a#l#i# #k#u#l#l#a#n#1#l#a#r#a#k# #d#a#n#1#_#m#a#n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t#i#h#a#l# #y#a#z#1#l#1#m# #p#r#o#g#r#a#m#1# #r#a#p#o#r#u# #a#l#1#n#1#r# #v#e# #r#a#p#o#r#l#a# #b#i#r#l#i#k#t#e# #t#e#z# #y#a#z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a#l#l#a#r#1#n#a# #u#y#g#u#n#l#u#k# #k#o#n#t#r#o#l#ü# #i#ç#i#n# #i#l#g#i#l#i# #e#n#s#t#i#t#ü#y#e# #t#e#s#l#i#m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8#)# #T#e#z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a#r#1#s#1#z# #b#u#l#u#n#a#r#a#k# #r#e#d#d#e#d#i#l#e#n# #v#e#/#v#e#y#a# #a#z#a#m#i# #s#ü#r#e#s#i#n#i# #d#o#l#d#u#r#u#p# #t#e#z# #s#a#v#u#n#m#a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m#e#y#e#n# #ö###r#e#n#c#i#n#i#n# #Ü#n#i#v#e#r#s#i#t#e# #i#l#e# #i#l#i#_#i###i# #k#e#s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9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i# #h#a#k#k#1#n#d#a# #d#ü#z#e#l#t#m#e# #k#a#r#a#r#1# #v#e#r#i#l#e#n# #ö###r#e#n#c#i# #e#n# #g#e#ç# #ü#ç# #a#y# #i#ç#i#n#d#e# #d#ü#z#e#l#t#m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n# #t#e#z#i# #a#y#n#1# #j#ü#r#i# #ö#n#ü#n#d#e# #y#e#n#i#d#e#n# #s#a#v#u#n#u#r#.# #B#u# #s#a#v#u#n#m#a# #s#o#n#u#n#d#a# #d#a# #b#a#_#a#r#1#s#1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r#a#k# #t#e#z#i# #k#a#b#u#l# #e#d#i#l#m#e#y#e#n# #ö###r#e#n#c#i#n#i#n# #Ü#n#i#v#e#r#s#i#t#e# #i#l#e# #i#l#i#_#i###i# #k#e#s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1#0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i# #r#e#d#d#e#d#i#l#e#n# #ö###r#e#n#c#i#n#i#n# #t#a#l#e#p#t#e# #b#u#l#u#n#m#a#s#1# #h#a#l#i#n#d#e#,# #t#e#z#s#i#z# #y#ü#k#s#e#k# #l#i#s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n#1#n# #d#e#r#s# #k#r#e#d#i# #y#ü#k#ü#,# #p#r#o#j#e# #y#a#z#1#m#1# #v#e# #b#e#n#z#e#r#i# #g#e#r#e#k#l#e#r#i#n#i# #y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t#i#r#m#i#_# #o#l#m#a#k# #k#a#y#d#1#y#l#a# #k#e#n#d#i#s#i#n#e# #t#e#z#s#i#z# #y#ü#k#s#e#k# #l#i#s#a#n#s# #d#i#p#l#o#m#a#s#1# #v#e#r#i#l#i#r#.# #T#e#z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 #l#i#s#a#n#s# #p#r#o#g#r#a#m#1#n#1#n# #o#n#a#y#l#a#n#m#1#_# #t#e#z#s#i#z# #y#ü#k#s#e#k# #l#i#s#a#n#s# #p#r#o#g#r#a#m#1# #y#o#k# #i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e#n#s#t#i#t#ü# #y#ö#n#e#t#i#m# #k#u#r#u#l#u# #k#a#r#a#r#1# #i#l#e# #t#e#z#l#i# #p#r#o#g#r#a#m#a# #e#n# #y#a#k#1#n# #t#e#z#s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a# #ö###r#e#n#c#i#n#i#n# #i#n#t#i#b#a#k#1# #y#a#p#1#l#1#r# #v#e# #d#i#p#l#o#m#a#s#1# #i#n#t#i#b#a#k# #y#a#p#1#l#a#n# #t#e#z#s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d#a#n# #v#e#r#i#l#i#r#.# #B#u# #d#u#r#u#m#d#a#k#i# #ö###r#e#n#c#i#y#e# #e#k#s#i#k#l#i#k#l#e#r#i#n#i# #t#a#m#a#m#l#a#y#a#b#i#l#m#e#s#i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 #f#a#z#l#a# #b#i#r# #y#a#r#1#y#1#l# #e#k# #s#ü#r#e# #v#e#r#i#l#i#r#.# #Ö###r#e#n#c#i# #a#z#a#m#i# #s#ü#r#e#s#i#n#i# #d#o#l#d#u#r#m#u#_# #i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i#k# #h#a#k#l#a#r#1#n#1# #k#u#l#l#a#n#a#m#a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1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 #s#a#v#u#n#m#a# #s#1#n#a#v#1#n#a# #g#i#r#e#c#e#k# #ö###r#e#n#c#i# #a#k#a#d#e#m#i#k# #t#a#k#v#i#m#d#e# #b#e#l#i#r#t#i#l#e#n# #t#a#k#v#i#m#e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i#n#i#n# #i#n#c#e#l#e#n#m#e#s#i# #v#e# #s#1#n#a#v#l#a#r#1#n#1#n# #y#a#p#1#l#a#r#a#k# #g#e#r#e#k#l#i# #i#_#l#e#m#l#e#r#i#n# #t#a#m#a#m#l#a#n#a#c#a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t#e#z# #s#a#v#u#n#m#a# #i#_#l#e#m#l#e#r#i#n#e# #b#a#_#l#a#m#a#k# #m#e#c#b#u#r#i#y#e#t#i#n#d#e#d#i#r#.# #G#e#r#e###i#n#i# #y#a#p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 #o# #d#ö#n#e#m# #t#e#z# #s#a#v#u#n#m#a# #s#1#n#a#v#1#n#a# #g#i#r#m#e# #h#a#k#k#1#n#1# #k#a#y#b#e#d#e#r#.# #&lt;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m#s#o#-#b#i#d#i#-#f#o#n#t#-#w#e#i#g#h#t#:#n#o#r#m#a#l#'#&gt;#(#D#e###i#_#i#k# #&lt;#s#p#a#n# #c#l#a#s#s#=#G#r#a#m#E#&gt;#c#ü#m#l#e#:#R#G#&lt;#/#s#p#a#n#&gt;#-#4#/#3#/#2#0#2#4#-#3#2#4#7#9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Ö###r#e#n#c#i#,# #t#e#z# #s#a#v#u#n#m#a# #s#1#n#a#v#1#n#a# #g#i#r#m#e# #i#s#t#e###i#n#i# #t#e#z# #d#a#n#1#_#m#a#n#1#,# #a#n#a#b#i#l#i#m#/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n#a#s#a#n#a#t#&lt;#/#s#p#a#n#&gt;# #d#a#l#1# #b#a#_#k#a#n#l#1###1# #v#a#s#1#t#a#s#1#y#l#a# #i#l#g#i#l#i# #e#n#s#t#i#t#ü#n#ü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y#e#c#e###i# #b#i#r# #y#ö#n#t#e#m#l#e# #y#a#z#1#l#1# #o#l#a#r#a#k# #e#n#s#t#i#t#ü#s#ü#n#e# #b#i#l#d#i#r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T#e#z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 #l#i#s#a#n#s# #d#i#p#l#o#m#a#s#1#n#1#n# #v#e#r#i#l#m#e#s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4# ## &lt;#/#s#p#a#n#&gt;#&lt;#/#b#&gt;#&lt;#s#p#a#n# #s#t#y#l#e#=#'#c#o#l#o#r#:#b#l#a#c#k#'#&gt;#&amp;#n#b#s#p#;#(#1#)# #B#e#l#i#r#t#i#l#e#n# #s#ü#r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i#s#i#n#d#e#&amp;#n#b#s#p#;#&lt;#s#p#a#n# #c#l#a#s#s#=#S#p#e#l#l#E#&gt;#A#G#N#O## s#u#&lt;#/#s#p#a#n#&gt;#&amp;#n#b#s#p#;#e#n# #a#z# #&lt;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m#s#o#-#b#i#d#i#-#f#o#n#t#-#w#e#i#g#h#t#:#n#o#r#m#a#l#'#&gt;#(#D#e###i#_#i#k# #i#b#a#r#e#:#R#G#-#4#/#3#/#2#0#2#4#-#3#2#4#7#9#)#&lt;#/#b#&gt;# #&lt;#u#&gt;#2#,#5#0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,# #t#e#z# #s#1#n#a#v#1#n#d#a# #b#a#_#a#r#1#l#1# #o#l#m#a#k# #v#e# #S#e#n#a#t#o# #t#a#r#a#f#1#n#d#a#n# #b#e#l#i#r#l#e#n#e#n# #m#e#z#u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g#e#r#e#k#l#i# #d#i###e#r# #k#o#_#u#l#l#a#r#1# #d#a# #s#a###l#a#m#a#k# #k#a#y#d#1#y#l#a# #y#ü#k#s#e#k# #l#i#s#a#n#s# #t#e#z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i#l#t#l#e#n#m#i#_# #e#n# #a#z# #ü#ç# #k#o#p#y#a#s#1#n#1# #v#e# #i#k#i# #k#o#p#y#a# #e#l#e#k#t#r#o#n#i#k# #f#o#r#m#u#n#u#,# #t#e#z# #t#u#t#a#n#a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y# #f#o#r#m#l#a#r#1#n#1# #t#e#z# #s#1#n#a#v#1#n#a# #g#i#r#i#_# #t#a#r#i#h#i#n#d#e#n# #i#t#i#b#a#r#e#n# #b#i#r# #a#y# #i#ç#i#n#d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y#e# #t#e#s#l#i#m# #e#d#e#n# #v#e# #t#e#z#i# #_#e#k#i#l# #y#ö#n#ü#n#d#e#n# #u#y#g#u#n# #b#u#l#u#n#a#n# #y#ü#k#s#e#k# #l#i#s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s#i#n#e# #t#e#z#l#i# #y#ü#k#s#e#k# #l#i#s#a#n#s# #d#i#p#l#o#m#a#s#1# #v#e#r#i#l#i#r#.#&amp;#n#b#s#p#;#E#n#s#t#i#t#ü# #y#ö#n#e#t#i#m# #k#u#r#u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 #t#a#l#e#b#i# #h#a#l#i#n#d#e# #b#u# #s#ü#r#e#y#i# #u#z#a#t#a#b#i#l#i#r#.# #B#u# #k#o#_#u#l#l#a#r#1# #y#e#r#i#n#e# #g#e#t#i#r#m#e#y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 #k#o#_#u#l#l#a#r#1# #y#e#r#i#n#e# #g#e#t#i#r#i#n#c#e#y#e# #k#a#d#a#r# #d#i#p#l#o#m#a#s#1#n#1# #a#l#a#m#a#z#,# #ö###r#e#n#c#i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l#a#r#1#n#d#a#n# #y#a#r#a#r#l#a#n#a#m#a#z# #v#e# #a#z#a#m#i# #s#ü#r#e#s#i#n#i#n# #d#o#l#m#a#s#1# #h#a#l#i#n#d#e# #i#l#i#_#i###i# #k#e#s#i#l#i#r#.# #&lt;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m#s#o#-#b#i#d#i#-#f#o#n#t#-#w#e#i#g#h#t#:#n#o#r#m#a#l#'#&gt;#(#E#k# #&lt;#s#p#a#n# #c#l#a#s#s#=#G#r#a#m#E#&gt;#c#ü#m#l#e#:#R#G#&lt;#/#s#p#a#n#&gt;#-#4#/#3#/#2#0#2#4#-#3#2#4#7#9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l#i# #y#ü#k#s#e#k# #l#i#s#a#n#s# #p#r#o#g#r#a#m#1#n#d#a# #s#u#n#u#l#a#n# #t#e#z#d#e# #i#n#t#i#h#a#l# #o#r#a#n#1# #%#2#0## y#i# #g#e#ç#e#m#e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l#i# #y#ü#k#s#e#k# #l#i#s#a#n#s# #d#i#p#l#o#m#a#s#1# #ü#z#e#r#i#n#d#e# #ö###r#e#n#c#i#n#i#n# #k#a#y#1#t#l#1# #o#l#d#u###u# #e#n#s#t#i#t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a#b#i#l#i#m#/#&lt;#s#p#a#n# #c#l#a#s#s#=#S#p#e#l#l#E#&gt;#a#n#a#s#a#n#a#t#&lt;#/#s#p#a#n#&gt;#&amp;#n#b#s#p#;#d#a#l#1#n#d#a#k#i# #p#r#o#g#r#a#m#1#n# #Y#Ö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o#n#a#y#l#a#n#m#1#_# #a#d#1# #b#u#l#u#n#u#r#.# #M#e#z#u#n#i#y#e#t# #t#a#r#i#h#i#&amp;#n#b#s#p#;#&lt;#s#p#a#n# #c#l#a#s#s#=#S#p#e#l#l#E#&gt;#a#n#a#s#a#n#a#t#&lt;#/#s#p#a#n#&gt;#&amp;#n#b#s#p#;#p#r#o#g#r#a#m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l#1# #ö###r#e#n#c#i#l#e#r# #i#ç#i#n# #t#e#z# #s#1#n#a#v#1# #s#o#n#r#a#s#1# #y#a#p#1#l#a#n# #v#e# #b#a#_#a#r#1#l#1# #b#u#l#u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m#a#l#1# #s#1#n#a#v# #t#a#r#i#h#i#;# #d#i###e#r# #p#r#o#g#r#a#m#l#a#r#a# #k#a#y#1#t#l#1# #ö###r#e#n#c#i#l#e#r# #i#ç#i#n# #i#s#e# #t#e#z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b#u#l# #e#d#i#l#d#i###i# #t#e#z# #s#1#n#a#v#1# #t#a#r#i#h#i#d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i#n# #t#e#s#l#i#m#i#n#d#e#n# #i#t#i#b#a#r#e#n# #ü#ç# #a#y# #i#ç#i#n#d#e# #y#ü#k#s#e#k# #l#i#s#a#n#s# #t#e#z#i#n#i#n# #b#i#r# #k#o#p#y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o#r#t#a#m#d#a#,# #b#i#l#i#m#s#e#l# #a#r#a#_#t#1#r#m#a# #v#e# #f#a#a#l#i#y#e#t#l#e#r#i#n# #h#i#z#m#e#t#i#n#e# #s#u#n#u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e# #e#n#s#t#i#t#ü# #t#a#r#a#f#1#n#d#a#n# #Y#ü#k#s#e#k#ö###r#e#t#i#m# #K#u#r#u#l#u# #B#a#_#k#a#n#l#1###1#n#a# #g#ö#n#d#e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T#e#z#s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 #l#i#s#a#n#s# #p#r#o#g#r#a#m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5# ## &lt;#/#s#p#a#n#&gt;#&lt;#/#b#&gt;#&lt;#s#p#a#n# #s#t#y#l#e#=#'#c#o#l#o#r#:#b#l#a#c#k#'#&gt;#&amp;#n#b#s#p#;#(#1#)# #T#e#z#s#i#z# #y#ü#k#s#e#k# #l#i#s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,# #ö###r#e#n#c#i#y#e# #m#e#s#l#e#k#i# #k#o#n#u#l#a#r#d#a# #b#i#l#g#i# #k#a#z#a#n#d#1#r#a#r#a#k# #m#e#v#c#u#t# #b#i#l#g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m#a#d#a# #n#a#s#1#l# #k#u#l#l#a#n#1#l#a#c#a###1#n#1# #g#ö#s#t#e#r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s#i#z# #y#ü#k#s#e#k# #l#i#s#a#n#s# #p#r#o#g#r#a#m#1# #t#o#p#l#a#m# #o#t#u#z# #k#r#e#d#i#d#e#n# #v#e# #9#0#&amp;#n#b#s#p#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K#T#S## d#e#n#&lt;#/#s#p#a#n#&gt;#&amp;#n#b#s#p#;#a#z# #o#l#m#a#m#a#k# #k#a#y#d#1#y#l#a# #e#n# #a#z# #o#n# #d#e#r#s# #i#l#e# #d#ö#n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j#e#s#i# #d#e#r#s#i#n#d#e#n# #o#l#u#_#u#r#.# #Ö###r#e#n#c#i#,# #e#n# #g#e#ç# #i#k#i#n#c#i# #y#a#r#1#y#1#l#/#d#ö#n#e#m# #s#o#n#u#n#d#a# #d#ö#n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j#e#s#i#n#e# #k#a#y#d#o#l#m#a#k# #z#o#r#u#n#d#a#d#1#r#.#&amp;#n#b#s#p#;#&amp;#n#b#s#p#;#D#ö#n#e#m# #p#r#o#j#e#s#i# #d#e#r#s#i#n#i#n# #a#l#1#n#d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1#y#1#l#d#a# #d#ö#n#e#m# #p#r#o#j#e#s#i# #d#e#r#s#i#n#e# #k#a#y#1#t# #y#a#p#t#1#r#m#a#k# #v#e# #y#a#r#1#y#1#l# #s#o#n#u#n#d#a# #y#a#z#1#l#1# #p#r#o#j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/#v#e#y#a# #r#a#p#o#r# #v#e#r#m#e#k# #z#o#r#u#n#d#a#d#1#r#.#&amp;#n#b#s#p#;#&amp;#n#b#s#p#;#D#ö#n#e#m# #p#r#o#j#e#s#i# #d#e#r#s#i# #k#r#e#d#i#s#i#z# #o#l#u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a#r#1#l#1# #v#e#y#a# #b#a#_#a#r#1#s#1#z# #o#l#a#r#a#k# #d#e###e#r#l#e#n#d#i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 #a#l#a#c#a###1# #d#e#r#s#l#e#r#i#n# #e#n# #ç#o#k# #ü#ç#ü#,# #l#i#s#a#n#s# #ö###r#e#n#i#m#i# #s#1#r#a#s#1#n#d#a# #a#l#1#n#m#a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 #k#a#y#d#1#y#l#a# #l#i#s#a#n#s# #d#e#r#s#l#e#r#i#n#d#e#n# #s#e#ç#i#l#e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 #y#ö#n#e#t#i#m# #k#u#r#u#l#u# #t#a#r#a#f#1#n#d#a#n# #b#e#l#i#r#l#e#n#e#n# #e#s#a#s#l#a#r#a# #g#ö#r#e# #t#e#z#s#i#z# #y#ü#k#s#e#k# #l#i#s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n#1#n# #s#o#n#u#n#d#a# #y#e#t#e#r#l#i#k# #s#1#n#a#v#1# #u#y#g#u#l#a#n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n#i#n# #i#l#g#i#l#i# #p#r#o#g#r#a#m#d#a# #i#k#i#n#c#i# #ö###r#e#t#i#m# #e###i#t#i#m#i#n#i#n# #o#l#m#a#s#1# #d#u#r#u#m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s#i#z# #y#ü#k#s#e#k# #l#i#s#a#n#s# #p#r#o#g#r#a#m#1# #i#k#i#n#c#i# #ö###r#e#t#i#m# #l#i#s#a#n#s#ü#s#t#ü# #p#r#o#g#r#a#m#1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ü#l#e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T#e#z#s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 #l#i#s#a#n#s# #s#ü#r#e#s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6# ## &lt;#/#s#p#a#n#&gt;#&lt;#/#b#&gt;#&lt;#s#p#a#n# #s#t#y#l#e#=#'#c#o#l#o#r#:#b#l#a#c#k#'#&gt;#&amp;#n#b#s#p#;#(#1#)# #T#e#z#s#i#z# #y#ü#k#s#e#k# #l#i#s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n#1# #t#a#m#a#m#l#a#m#a# #s#ü#r#e#s#i#,# #b#i#l#i#m#s#e#l# #h#a#z#1#r#l#1#k#t#a# #g#e#ç#e#n# #s#ü#r#e# #h#a#r#i#ç#,# #k#a#y#d#o#l#d#u###u# #p#r#o#g#r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d#e#r#s#l#e#r#i#n# #v#e#r#i#l#d#i###i# #d#ö#n#e#m#d#e#n# #b#a#_#l#a#m#a#k# #ü#z#e#r#e#,# #h#e#r# #d#ö#n#e#m# #i#ç#i#n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t#1#r#1#p# #y#a#p#t#1#r#m#a#d#1###1#n#a# #b#a#k#1#l#m#a#k#s#1#z#1#n# #e#n# #a#z# #i#k#i# #y#a#r#1#y#1#l#,# #e#n# #ç#o#k# #ü#ç# #y#a#r#1#y#1#l#d#1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s#ü#r#e#n#i#n# #s#o#n#u#n#d#a# #b#a#_#a#r#1#s#1#z# #o#l#a#n# #v#e#y#a# #p#r#o#g#r#a#m#1# #t#a#m#a#m#l#a#y#a#m#a#y#a#n# #ö###r#e#n#c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ö###r#e#t#i#m# #k#u#r#u#m#u# #i#l#e# #i#l#i#_#i###i# #k#e#s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T#e#z#s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 #l#i#s#a#n#s# #ö###r#e#n#c#i#l#e#r#i# #i#ç#i#n# #d#a#n#1#_#m#a#n# #a#t#a#n#m#a#s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7# ## &lt;#/#s#p#a#n#&gt;#&lt;#/#b#&gt;#&lt;#s#p#a#n# #s#t#y#l#e#=#'#c#o#l#o#r#:#b#l#a#c#k#'#&gt;#&amp;#n#b#s#p#;#&lt;#b# #s#t#y#l#e#=#'#m#s#o#-#b#i#d#i#-#f#o#n#t#-#w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(#&lt;#s#p#a#n# #c#l#a#s#s#=#G#r#a#m#E#&gt;#D#e###i#_#i#k#:#R#G#&lt;#/#s#p#a#n#&gt;#-#4#/#3#/#2#0#2#4#-#3#2#4#7#9#)#&lt;#/#b#&gt;# 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s#i#z# #y#ü#k#s#e#k# #l#i#s#a#n#s# #p#r#o#g#r#a#m#1#n#d#a# #e#n#s#t#i#t#ü# #a#n#a#b#i#l#i#m#/#&lt;#s#p#a#n# #c#l#a#s#s#=#S#p#e#l#l#E#&gt;#a#n#a#s#a#n#a#t#&lt;#/#s#p#a#n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l#1# #b#a#_#k#a#n#l#1###1# #h#e#r# #ö###r#e#n#c#i# #i#ç#i#n# #d#e#r#s# #s#e#ç#i#m#i#n#d#e# #v#e# #d#ö#n#e#m# #p#r#o#j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ü#l#m#e#s#i#n#d#e# #d#a#n#1#_#m#a#n#l#1#k# #y#a#p#a#c#a#k# #b#i#r# #ö###r#e#t#i#m# #ü#y#e#s#i# #v#e#y#a# #a#n#a#b#i#l#i#m#/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n#a#s#a#n#a#t#&lt;#/#s#p#a#n#&gt;# #d#a#l#l#a#r#1# #t#a#r#a#f#1#n#d#a#n# #b#e#l#i#r#l#e#n#e#n# #n#i#t#e#l#i#k#l#e#r#i# #t#a#_#1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t#o#r#a# #d#e#r#e#c#e#s#i#n#e# #s#a#h#i#p# #b#i#r# #ö###r#e#t#i#m# #ü#y#e#s#i# #e#n# #g#e#ç# #b#i#r#i#n#c#i# #y#a#r#1#y#1#l#1#n# #s#o#n#u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r# #ö###r#e#n#c#i# #d#a#n#1#_#m#a#n#1# #o#l#a#r#a#k# #b#e#l#i#r#l#e#r#.# #D#a#n#1#_#m#a#n# #a#t#a#n#1#n#c#a#y#a# #k#a#d#a#r# #ö###r#e#n#c#i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a#b#i#l#i#m#/#&lt;#s#p#a#n# #c#l#a#s#s#=#S#p#e#l#l#E#&gt;#a#n#a#s#a#n#a#t#&lt;#/#s#p#a#n#&gt;# #d#a#l#1# #b#a#_#k#a#n#1# #d#a#n#1#_#m#a#n#l#1#k# #y#a#p#a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s#i#z# #y#ü#k#s#e#k# #l#i#s#a#n#s# #p#r#o#g#r#a#m#1#n#d#a# #s#u#n#u#l#a#n# #t#e#z#d#e# #i#n#t#i#h#a#l# #o#r#a#n#1# #%#2#0## y#i# #g#e#ç#e#m#e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T#e#z#s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 #l#i#s#a#n#s# #d#i#p#l#o#m#a#s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8# ## &lt;#/#s#p#a#n#&gt;#&lt;#/#b#&gt;#&lt;#s#p#a#n# #s#t#y#l#e#=#'#c#o#l#o#r#:#b#l#a#c#k#'#&gt;#&amp;#n#b#s#p#;#(#1#)# #B#e#l#i#r#t#i#l#e#n# #s#ü#r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i#s#i#n#d#e# #k#r#e#d#i#l#i# #d#e#r#s#l#e#r#i#n#i# #v#e# #d#ö#n#e#m# #p#r#o#j#e#s#i#n#i# #b#a#_#a#r#1#y#l#a# #t#a#m#a#m#l#a#y#a#n# #v#e#&amp;#n#b#s#p#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G#N#O## s#u#&lt;#/#s#p#a#n#&gt;#&amp;#n#b#s#p#;#e#n# #a#z# #&lt;#b# #s#t#y#l#e#=#'#m#s#o#-#b#i#d#i#-#f#o#n#t#-#w#e#i#g#h#t#:#n#o#r#m#a#l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s#p#a#n# #c#l#a#s#s#=#G#r#a#m#E#&gt;#i#b#a#r#e#:#R#G#&lt;#/#s#p#a#n#&gt;#-#4#/#3#/#2#0#2#4#-#3#2#4#7#9#)#&lt;#/#b#&gt;# #&lt;#u#&gt;#2#,#5#0#&lt;#/#u#&gt;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y#e# #t#e#z#s#i#z# #y#ü#k#s#e#k# #l#i#s#a#n#s# #d#i#p#l#o#m#a#s#1# #v#e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s#i#z# #y#ü#k#s#e#k# #l#i#s#a#n#s# #d#i#p#l#o#m#a#s#1# #ü#z#e#r#i#n#d#e# #ö###r#e#n#c#i#n#i#n# #k#a#y#1#t#l#1# #o#l#d#u###u# #e#n#s#t#i#t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a#b#i#l#i#m#/#&lt;#s#p#a#n# #c#l#a#s#s#=#S#p#e#l#l#E#&gt;#a#n#a#s#a#n#a#t#&lt;#/#s#p#a#n#&gt;#&amp;#n#b#s#p#;#d#a#l#1#n#d#a#k#i# #p#r#o#g#r#a#m#1#n# #Y#Ö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o#n#a#y#l#a#n#m#1#_# #a#d#1# #b#u#l#u#n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s#i#z# #y#ü#k#s#e#k# #l#i#s#a#n#s# #p#r#o#g#r#a#m#1#n#a# #d#e#v#a#m# #e#d#e#n#l#e#r#,# #Ü#n#i#v#e#r#s#i#t#e#n#i#n# #t#e#z#l#i# #y#ü#k#s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 #p#r#o#g#r#a#m#1# #i#ç#i#n# #b#e#l#i#r#l#e#n#m#i#_# #o#l#a#n# #a#s#g#a#r#i# #_#a#r#t#l#a#r#1#n#1# #y#e#r#i#n#e# #g#e#t#i#r#m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d#1#y#l#a# #p#r#o#g#r#a#m#l#a#r#1#n# #i#l#a#n# #e#d#i#l#e#n# #k#o#n#t#e#n#j#a#n#l#a#r#1# #g#ö#z# #ö#n#ü#n#d#e# #b#u#l#u#n#d#u#r#u#l#a#r#a#k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s#i#z# #y#ü#k#s#e#k# #l#i#s#a#n#s# #p#r#o#g#r#a#m#1#n#1#n# #a#y#n#1#s#1# #o#l#a#n# #t#e#z#l#i# #y#ü#k#s#e#k# #l#i#s#a#n#s# #p#r#o#g#r#a#m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i#_# #y#a#p#a#b#i#l#i#r#l#e#r#.# #A#y#n#1# #t#e#z#l#i# #p#r#o#g#r#a#m#d#a#n# #t#e#z#s#i#z# #p#r#o#g#r#a#m#a# #v#e#y#a# #t#e#z#s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d#a#n# #t#e#z#l#i# #p#r#o#g#r#a#m#a# #g#e#ç#i#_#l#e#r# #e#n# #g#e#ç# #ü#ç#ü#n#c#ü# #y#a#r#1#y#1#l#1#n# #b#a#_#l#a#n#g#1#c#1#n#d#a#n# #ö#n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1#r#.# #B#u# #d#u#r#u#m#d#a# #t#e#z#s#i#z# #y#ü#k#s#e#k# #l#i#s#a#n#s# #p#r#o#g#r#a#m#1#n#d#a# #a#l#1#n#a#n# #d#e#r#s#l#e#r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 #y#ö#n#e#t#i#m# #k#u#r#u#l#u# #k#a#r#a#r#1#y#l#a# #t#e#z#l#i# #y#ü#k#s#e#k# #l#i#s#a#n#s# #p#r#o#g#r#a#m#1#n#d#a#k#i# #d#e#r#s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i#n#e# #s#a#y#1#l#a#b#i#l#i#r#.# #B#u# #d#u#r#u#m#d#a# #t#e#z#l#i#d#e#n# #t#e#z#s#i#z# #p#r#o#g#r#a#m#a# #v#e#y#a# #t#e#z#s#i#z#d#e#n# #t#e#z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a# #g#e#ç#i#_#l#e#r#d#e# #ö###r#e#n#c#i#n#i#n# #i#l#k# #p#r#o#g#r#a#m#1#n#d#a# #g#e#ç#i#r#d#i###i# #s#ü#r#e# #a#z#a#m#i# #s#ü#r#e#l#e#r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_#ü#r#ü#l#e#r#e#k# #ö###r#e#n#c#i#n#i#n# #i#n#t#i#b#a#k#1# #y#a#p#1#l#1#r#.# #B#u# #g#e#ç#i#_#l#e#r#d#e# #ö###r#e#n#c#i# #a#s#g#a#r#i# #v#e# #a#z#a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a#m#a#n# #k#o#_#u#l#l#a#r#1# #_#a#r#t#l#a#r#1#n#1# #s#a###l#a#y#a#b#i#l#e#c#e#k# #d#u#r#u#m#d#a# #o#l#m#a#l#1#d#1#r#.# #Ö###r#e#n#c#i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l#1#k# #y#a#p#a#c#a#k# #t#e#z# #d#a#n#1#_#m#a#n#1#n#c#a# #g#e#r#e#k#l#i# #k#o#_#u#l#l#a#r# #s#a###l#a#n#1#r# #v#e# #g#e#ç#i#_# #y#a#p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1#y#1#l#/#d#ö#n#e#m# #s#o#n#u#n#a# #k#a#d#a#r# #e#n#s#t#i#t#ü# #y#ö#n#e#t#i#m# #k#u#r#u#l#u#n#c#a# #a#t#a#m#a#s#1# #y#a#p#1#l#1#r#.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4#)# #&lt;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m#s#o#-#b#i#d#i#-#f#o#n#t#-#w#e#i#g#h#t#:#n#o#r#m#a#l#'#&gt;#(#&lt;#s#p#a#n# #c#l#a#s#s#=#G#r#a#m#E#&gt;#E#k#:#R#G#&lt;#/#s#p#a#n#&gt;#-#4#/#3#/#2#0#2#4#-#3#2#4#7#9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T#e#z#s#i#z# #y#ü#k#s#e#k# #l#i#s#a#n#s# #b#i#t#i#r#m#e# #d#ö#n#e#m# #p#r#o#j#e#s#i# #s#1#n#a#v# #j#ü#r#i#s#i#,# #b#i#r#i# #ö###r#e#n#c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1# #o#l#m#a#k# #ü#z#e#r#e# #i#l#g#i#l#i# #a#n#a#b#i#l#i#m#/#&lt;#s#p#a#n# #c#l#a#s#s#=#S#p#e#l#l#E#&gt;#a#n#a#s#a#n#a#t#&lt;#/#s#p#a#n#&gt;# #d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k#a#n#l#1#k#l#a#r#1#n#c#a# #b#e#l#i#r#l#e#n#e#n# #ü#ç# #a#s#1#l#,# #b#i#r# #y#e#d#e#k# #ö###r#e#t#i#m# #ü#y#e#s#i#n#d#e#n# #o#l#u#_#u#r#.#&lt;#/#s#p#a#n#&gt;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D#Ö#R#D#Ü#N#C#Ü# #B#Ö#L#Ü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D#o#k#t#o#r#a# #P#r#o#g#r#a#m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G#e#n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l#a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9# ## &lt;#/#s#p#a#n#&gt;#&lt;#/#b#&gt;#&lt;#s#p#a#n# #s#t#y#l#e#=#'#c#o#l#o#r#:#b#l#a#c#k#'#&gt;#&amp;#n#b#s#p#;#(#1#)# #D#o#k#t#o#r#a# #p#r#o#g#r#a#m#1#,# #ö###r#e#n#c#i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##1#m#s#1#z# #a#r#a#_#t#1#r#m#a# #y#a#p#m#a#,# #b#i#l#i#m#s#e#l# #p#r#o#b#l#e#m#l#e#r#i#,# #v#e#r#i#l#e#r#i# #g#e#n#i#_# #v#e# #d#e#r#i#n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1#_# #a#ç#1#s#1# #i#l#e# #i#r#d#e#l#e#y#e#r#e#k# #y#o#r#u#m# #y#a#p#m#a#,# #a#n#a#l#i#z# #e#t#m#e# #v#e# #y#e#n#i# #s#e#n#t#e#z#l#e#r#e# #u#l#a#_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g#e#r#e#k#l#i# #b#e#c#e#r#i#l#e#r#i# #k#a#z#a#n#d#1#r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t#o#r#a# #p#r#o#g#r#a#m#l#a#r#1#n#a# #l#i#s#a#n#s# #ö###r#e#t#i#m#i#n#e# #v#e#y#a# #t#e#z#l#i# #y#ü#k#s#e#k# #l#i#s#a#n#s# #ö###r#e#t#i#m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y#a#l#1# #o#l#a#r#a#k# #i#k#i# #s#t#a#t#ü#d#e# #ö###r#e#n#c#i# #k#a#b#u#l# #e#d#i#l#i#r#.# #L#i#s#a#n#s# #ö###r#e#t#i#m#i#n#e# #d#a#y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t#o#r#a# #p#r#o#g#r#a#m#1#n#a# #b#ü#t#ü#n#l#e#_#i#k# #d#o#k#t#o#r#a# #p#r#o#g#r#a#m#1# #d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t#o#r#a# #p#r#o#g#r#a#m#1#,# #t#e#z#l#i# #y#ü#k#s#e#k# #l#i#s#a#n#s# #d#e#r#e#c#e#s#i# #i#l#e# #k#a#b#u#l# #e#d#i#l#m#i#_# #ö###r#e#n#c#i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t#o#p#l#a#m# #y#i#r#m#i# #b#i#r# #k#r#e#d#i#d#e#n# #v#e# #b#i#r# #e###i#t#i#m#-#ö###r#e#t#i#m# #d#ö#n#e#m#i#,# #g#ü#z# #v#e# #b#a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1#y#1#l#l#a#r#1#n#1# #k#a#p#s#a#y#a#n# #i#k#i# #d#ö#n#e#m# #i#ç#i#n# #6#0# #A#K#T#S# #o#l#m#a#k# #k#o#_#u#l#u#y#l#a# #e#n# #a#z# #y#e#d#i# #d#e#r#s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m#i#n#e#r#,# #y#e#t#e#r#l#i#k# #s#1#n#a#v#1#,# #t#e#z# #ö#n#e#r#i#s#i# #v#e# #t#e#z# #ç#a#l#1#_#m#a#s#1# #o#l#m#a#k# #ü#z#e#r#e# #e#n# #a#z# #2#4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T#S# #k#r#e#d#i#s#i#n#d#e#n# #o#l#u#_#u#r#.#&amp;#n#b#s#p#;#L#i#s#a#n#s# #d#e#r#e#c#e#s#i# #i#l#e# #k#a#b#u#l# #e#d#i#l#m#i#_# #ö###r#e#n#c#i#l#e#r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 #e#n# #a#z# #4#2# #k#r#e#d#i#l#i#k# #1#4# #d#e#r#s#,# #s#e#m#i#n#e#r#,# #y#e#t#e#r#l#i#k# #s#1#n#a#v#1#,# #t#e#z# #ö#n#e#r#i#s#i# #v#e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s#1# #o#l#m#a#k# #ü#z#e#r#e# #t#o#p#l#a#m# #e#n# #a#z# #3#0#0# #A#K#T#S# #k#r#e#d#i#s#i#n#d#e#n# #o#l#u#_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t#o#r#a# #p#r#o#g#r#a#m#l#a#r#1#n#d#a# #i#l#g#i#l#i# #e#n#s#t#i#t#ü# #a#n#a#b#i#l#i#m#/#&lt;#s#p#a#n# #c#l#a#s#s#=#S#p#e#l#l#E#&gt;#a#n#a#s#a#n#a#t#&lt;#/#s#p#a#n#&gt;#&amp;#n#b#s#p#;#d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o#r#d#i#n#a#t#ö#r#ü#n#ü#n# #ö#n#e#r#i#s#i# #v#e# #e#n#s#t#i#t#ü# #y#ö#n#e#t#i#m# #k#u#r#u#l#u# #o#n#a#y#1# #i#l#e# #d#i###e#r# #y#ü#k#s#e#k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m#l#a#r#1#n#d#a# #v#e#r#i#l#m#e#k#t#e# #o#l#a#n# #d#e#r#s#l#e#r#d#e#n# #y#ü#k#s#e#k# #l#i#s#a#n#s# #d#e#r#e#c#e#s#i# #i#l#e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i#_# #ö###r#e#n#c#i#l#e#r# #i#ç#i#n# #e#n# #f#a#z#l#a# #i#k#i#,# #l#i#s#a#n#s# #d#e#r#e#c#e#s#i#y#l#e# #k#a#b#u#l# #e#d#i#l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 #i#ç#i#n# #e#n# #f#a#z#l#a# #d#ö#r#t# #d#e#r#s# #s#e#ç#i#l#e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 #d#e#r#s#l#e#r#i# #d#e#r#s# #y#ü#k#ü#n#e# #v#e# #d#o#k#t#o#r#a# #k#r#e#d#i#s#i#n#e# #s#a#y#1#l#m#a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6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n#i#n# #i#l#g#i#l#i# #p#r#o#g#r#a#m#d#a# #i#k#i#n#c#i# #ö###r#e#t#i#m# #e###i#t#i#m#i# #o#l#s#a# #d#a#h#i# #d#o#k#t#o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1# #i#k#i#n#c#i# #ö###r#e#t#i#m# #l#i#s#a#n#s#ü#s#t#ü# #p#r#o#g#r#a#m#1# #o#l#a#r#a#k# #a#ç#1#l#a#m#a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7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t#o#r#a# #ç#a#l#1#_#m#a#s#1# #s#o#n#u#n#d#a# #h#a#z#1#r#l#a#n#a#c#a#k# #t#e#z#i#n#,# #b#i#l#i#m#e# #y#e#n#i#l#i#k# #g#e#t#i#r#m#e#,# #y#e#n#i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i#m#s#e#l# #y#ö#n#t#e#m# #g#e#l#i#_#t#i#r#m#e#,# #b#i#l#i#n#e#n# #b#i#r# #y#ö#n#t#e#m#i# #y#e#n#i# #b#i#r# #a#l#a#n#a# #u#y#g#u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i#t#e#l#i#k#l#e#r#i#n#d#e#n# #e#n# #a#z# #b#i#r#i#n#i# #y#e#r#i#n#e# #g#e#t#i#r#m#e#s#i# #g#e#r#e#k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D#o#k#t#o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n#a# #b#a#_#v#u#r#u# #v#e# #k#a#b#u#l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0# ## &lt;#/#s#p#a#n#&gt;#&lt;#/#b#&gt;#&lt;#s#p#a#n# #s#t#y#l#e#=#'#c#o#l#o#r#:#b#l#a#c#k#'#&gt;#&amp;#n#b#s#p#;#(#1#)# #D#o#k#t#o#r#a# #p#r#o#g#r#a#m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a#b#i#l#m#e#k# #i#ç#i#n# #a#d#a#y#l#a#r#1#n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a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l#i# #y#ü#k#s#e#k# #l#i#s#a#n#s# #d#i#p#l#o#m#a#s#1#n#a# #s#a#h#i#p# #o#l#m#a#l#a#r#1# #v#e#&amp;#n#b#s#p#;#&lt;#s#p#a#n# #c#l#a#s#s#=#S#p#e#l#l#E#&gt;#A#L#E#S## t#e#n#&lt;#/#s#p#a#n#&gt;#&amp;#n#b#s#p#;#b#a#_#v#u#r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n# #p#u#a#n# #t#ü#r#ü#n#d#e# #5#5# #p#u#a#n#d#a#n# #a#z# #o#l#m#a#m#a#k# #k#o#_#u#l#u#y#l#a# #i#l#g#i#l#i# #e#n#s#t#i#t#ü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 #ö#n#e#r#i#s#i# #v#e# #S#e#n#a#t#o# #k#a#r#a#r#1# #i#l#e# #b#e#l#i#r#l#e#n#e#c#e#k# #A#L#E#S# #p#u#a#n#1#n#a# #s#a#h#i#p# #o#l#m#a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i#r#.# #A#n#c#a#k#;# #d#o#k#t#o#r#a#/#s#a#n#a#t#t#a# #y#e#t#e#r#l#i#k#/#t#1#p#t#a# #u#z#m#a#n#l#1#k#/#d#i#_# #h#e#k#i#m#l#i##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m#a#n#l#1#k#/#v#e#t#e#r#i#n#e#r# #h#e#k#i#m#l#i###i#n#d#e# #u#z#m#a#n#l#1#k#/#e#c#z#a#c#1#l#1#k#t#a# #u#z#m#a#n#l#1#k# #m#e#z#u#n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t#o#r#a# #p#r#o#g#r#a#m#l#a#r#1#n#a# #b#a#_#v#u#r#u#l#a#r#1#n#d#a# #A#L#E#S# #_#a#r#t#1# #a#r#a#n#m#a#z# #v#e# #b#u# #a#d#a#y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 #i#_#l#e#m#l#e#r#i# #i#ç#i#n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n#a#t#o# #t#a#r#a#f#1#n#d#a#n# #m#e#z#u#n# #o#l#d#u###u# #l#i#s#a#n#s#ü#s#t#ü# #p#r#o#g#r#a#m#a# #g#i#r#i#_#t#e#k#i# #p#u#a#n# #t#ü#r#ü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m#a#n#l#1#k# #a#l#a#n#1# #d#i#k#k#a#t#e# #a#l#1#n#m#a#k#s#1#z#1#n#,# #5#5## t#e#n# #d#ü#_#ü#k# #7#5## t#e#n# #f#a#z#l#a# #o#l#m#a#m#a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p#u#a#n# #b#e#l#i#r#l#e#n#i#r# #v#e# #i#l#g#i#l#i# #p#r#o#g#r#a#m#1#n# #_#a#r#t#l#a#r#1#n#d#a# #i#l#a#n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2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d#a#y#l#a#r# #d#a#h#a# #ö#n#c#e#d#e#n# #a#l#d#1###1# #p#u#a#n# #t#ü#r#ü# #v#e#y#a# #d#o#k#t#o#r#a#/#s#a#n#a#t#t#a# #y#e#t#e#r#l#i#k#/#u#z#m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1#n#d#a#n#,# #f#a#r#k#l#1# #b#i#r# #a#l#a#n#d#a# #b#a#_#v#u#r#u# #y#a#p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3#)# #0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n# #p#u#a#n#,# #p#u#a#n# #t#ü#r#ü#n#e# #b#a#k#1#l#m#a#k#s#1#z#1#n# #A#L#E#S# #p#u#a#n#1# #o#l#a#r#a#k# #h#e#s#a#p#l#a#m#a#l#a#r#a# #d#â#h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b#)# #T#1#p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_# #h#e#k#i#m#l#i###i#,# #v#e#t#e#r#i#n#e#r#,# #e#c#z#a#c#1#l#1#k# #f#a#k#ü#l#t#e#l#e#r#i# #i#l#e# #h#a#z#1#r#l#1#k# #s#1#n#1#f#l#a#r#1# #h#a#r#i#ç# 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z# #o#n# #y#a#r#1#y#1#l# #s#ü#r#e#l#i# #l#i#s#a#n#s# #d#i#p#l#o#m#a#s#1#n#a# #v#e#y#a# #S#a###l#1#k# #B#a#k#a#n#l#1###1#n#c#a# #d#ü#z#e#n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l#a#r#a# #g#ö#r#e# #b#i#r#&amp;#n#b#s#p#;#l#a#b#o#r#a#t#u#v#a#r#&amp;#n#b#s#p#;#d#a#l#1#n#d#a# #k#a#z#a#n#1#l#a#n# #u#z#m#a#n#l#1#k# #y#e#t#k#i#s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h#i#p# #o#l#m#a#l#a#r#1# #v#e#&amp;#n#b#s#p#;#&lt;#s#p#a#n# #c#l#a#s#s#=#S#p#e#l#l#E#&gt;#A#L#E#S## t#e#n#&lt;#/#s#p#a#n#&gt;#&amp;#n#b#s#p#;#b#a#_#v#u#r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n# #p#u#a#n# #t#ü#r#ü#n#d#e# #5#5# #p#u#a#n#d#a#n# #a#z# #o#l#m#a#m#a#k# #k#o#_#u#l#u#y#l#a# #i#l#g#i#l#i# #e#n#s#t#i#t#ü# #k#u#r#u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e#r#i#s#i# #v#e# #S#e#n#a#t#o# #t#a#r#a#f#1#n#d#a#n# #b#e#l#i#r#l#e#n#e#c#e#k# #A#L#E#S# #p#u#a#n#1#n#a# #s#a#h#i#p# #o#l#m#a#l#a#r#1# #g#e#r#e#k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c#)# #T#1#p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c#z#a#c#1#l#1#k#,# #v#e#t#e#r#i#n#e#r#l#i#k# #g#i#b#i# #d#i#s#i#p#l#i#n#l#e#r#d#e# #d#o#k#t#o#r#a# #p#r#o#g#r#a#m#1# #i#ç#i#n# #y#u#k#a#r#1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k#o#_#u#l#l#a#r#a# #e#k# #o#l#a#r#a#k# #i#s#t#e#n#e#c#e#k#&amp;#n#b#s#p#;#k#r#i#t#e#r#l#e#r#,# #i#l#g#i#l#i# #a#n#a#b#i#l#i#m#/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n#a#s#a#n#a#t#&lt;#/#s#p#a#n#&gt;#&amp;#n#b#s#p#;#d#a#l#1# #b#a#_#k#a#n#l#1###1#n#1#n# #ö#n#e#r#i#s#i#,# #e#n#s#t#i#t#ü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 #t#e#k#l#i#f#i# #v#e# #S#e#n#a#t#o# #o#n#a#y#1# #i#l#e# #b#e#l#i#r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c#l#a#s#s#=#G#r#a#m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ç#&lt;#/#s#p#a#n#&gt;#&lt;#/#s#p#a#n#&gt;#&lt;#s#p#a#n# #s#t#y#l#e#=#'#c#o#l#o#r#:#b#l#a#c#k#'#&gt;#)# #L#i#s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e#c#e#s#i#y#l#e# #d#o#k#t#o#r#a# #p#r#o#g#r#a#m#1#n#a# #b#a#_#v#u#r#a#n#l#a#r#1#n# #l#i#s#a#n#s# #m#e#z#u#n#i#y#e#t# #n#o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l#a#m#a#l#a#r#1#n#1#n# #d#ö#r#t# #ü#z#e#r#i#n#d#e#n# #e#n# #a#z# #ü#ç# #v#e#y#a# #m#u#a#d#i#l#i# #b#i#r# #p#u#a#n# #o#l#m#a#s#1# #v#e#&amp;#n#b#s#p#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L#E#S## t#e#n#&lt;#/#s#p#a#n#&gt;#&amp;#n#b#s#p#;#b#a#_#v#u#r#d#u###u# #p#r#o#g#r#a#m#1#n# #p#u#a#n# #t#ü#r#ü#n#d#e# #8#0# #p#u#a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z# #o#l#m#a#m#a#k# #k#o#_#u#l#u#y#l#a# #i#l#g#i#l#i# #e#n#s#t#i#t#ü# #y#ö#n#e#t#i#m# #k#u#r#u#l#u# #ö#n#e#r#i#s#i# #v#e# #S#e#n#a#t#o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c#e#k# #A#L#E#S# #p#u#a#n#1#n#a# #s#a#h#i#p# #o#l#m#a#l#a#r#1# #g#e#r#e#k#i#r#.# #D#o#k#t#o#r#a# #p#r#o#g#r#a#m#1#n#a# #b#a#_#v#u#r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l#a#r#1#n# #p#r#o#g#r#a#m#a# #k#a#b#u#l#ü#n#d#e#,# #A#L#E#S# #p#u#a#n#1#n#1#n# #y#a#n#1# #s#1#r#a# #y#a#z#1#l#1# #o#l#a#r#a#k# #y#a#p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i#m#s#e#l# #d#e###e#r#l#e#n#d#i#r#m#e# #s#1#n#a#v#1# #v#e#/#v#e#y#a# #e#k# #o#l#a#r#a#k# #m#ü#l#a#k#a#t# #s#o#n#u#c#u# #i#l#e# #y#ü#k#s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 #d#e#r#e#c#e#s#i#y#l#e# #b#a#_#v#u#r#a#n#l#a#r# #i#ç#i#n# #y#ü#k#s#e#k# #l#i#s#a#n#s# #n#o#t# #o#r#t#a#l#a#m#a#s#1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e#b#i#l#i#r#.# #B#u# #d#e###e#r#l#e#n#d#i#r#m#e#y#e# #i#l#i#_#k#i#n# #h#u#s#u#s#l#a#r# #i#l#e# #b#a#_#v#u#r#u# #k#o#_#u#l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ö###r#e#n#c#i# #k#a#b#u#l#ü#n#e# #d#a#i#r# #d#i###e#r# #h#u#s#u#s#l#a#r# #i#l#g#i#l#i# #e#n#s#t#i#t#ü# #y#ö#n#e#t#i#m# #k#u#r#u#l#u# #ö#n#e#r#i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S#e#n#a#t#o# #t#a#r#a#f#1#n#d#a#n# #b#e#l#i#r#l#e#n#e#n# #k#u#r#a#l#l#a#r# #a#d#a#y#l#a#r#a# #i#l#g#i#l#i# #m#e#v#z#u#a#t#a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o#l#l#a#r#l#a# #i#l#a#n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1#k# #s#1#n#1#f#l#a#r#1# #h#a#r#i#ç#,# #o#n# #y#a#r#1#y#1#l# #s#ü#r#e#l#i# #l#i#s#a#n#s# #e###i#t#i#m#i# #a#l#a#n#l#a#r# #y#ü#k#s#e#k# #l#i#s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e#c#e#s#i#n#e# #s#a#h#i#p# #s#a#y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E#S# #p#u#a#n#1#n#1#n# #%#5#0## d#e#n# #a#z# #o#l#m#a#m#a#k# #k#o#_#u#l#u#y#l#a# #n#e# #k#a#d#a#r# #a###1#r#l#1#k#l#a# #d#e###e#r#l#e#n#d#i#r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c#a###1# #i#l#g#i#l#i# #e#n#s#t#i#t#ü# #y#ö#n#e#t#i#m# #k#u#r#u#l#u# #ö#n#e#r#i#s#i# #i#l#e# #S#e#n#a#t#o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z#e#l# #s#a#n#a#t#l#a#r# #f#a#k#ü#l#t#e#l#e#r#i#n#i#n# #v#e#&amp;#n#b#s#p#;#k#o#n#s#e#r#v#a#t#u#v#a#r#1#n#&amp;#n#b#s#p#;#e#n#s#t#i#t#ü#l#e#r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a#b#i#l#i#m# #v#e#&amp;#n#b#s#p#;#&lt;#s#p#a#n# #c#l#a#s#s#=#S#p#e#l#l#E#&gt;#a#n#a#s#a#n#a#t#&lt;#/#s#p#a#n#&gt;#&amp;#n#b#s#p#;#d#a#l#l#a#r#1#n#a# #ö###r#e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b#u#l#ü#n#d#e# #A#L#E#S# #p#u#a#n#1# #a#r#a#n#m#a#z#.# #A#n#c#a#k# #i#l#g#i#l#i# #e#n#s#t#i#t#ü# #y#ö#n#e#t#i#m# #k#u#r#u#l#u# #ö#n#e#r#i#s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n#a#t#o#n#u#n# #k#a#r#a#r#1# #i#l#e# #A#L#E#S# #p#u#a#n#1# #a#r#a#n#a#b#i#l#i#r#.# #A#L#E#S# #p#u#a#n#1# #i#s#t#e#n#i#l#d#i###i# #t#a#k#d#i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e#n#s#t#i#t#ü# #y#ö#n#e#t#i#m# #k#u#r#u#l#u# #t#a#r#a#f#1#n#d#a#n# #ö#n#e#r#i#l#e#n# #t#a#b#a#n# #p#u#a#n# #S#e#n#a#t#o# #k#a#r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s#i#n#l#e#_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t#o#r#a# #p#r#o#g#r#a#m#1#n#a# #ö###r#e#n#c#i# #k#a#b#u#l#ü#n#d#e# #a#n#a#d#i#l#l#e#r#i# #d#1#_#1#n#d#a# #Y#ü#k#s#e#k#ö###r#e#t#i#m# #K#u#r#u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k#a#b#u#l# #e#d#i#l#e#n# #m#e#r#k#e#z#i# #y#a#b#a#n#c#1# #d#i#l# #s#1#n#a#v#l#a#r#1# #i#l#e# #e#_#d#e###e#r#l#i###i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n# #u#l#u#s#l#a#r#a#r#a#s#1# #y#a#b#a#n#c#1# #d#i#l# #s#1#n#a#v#l#a#r#1#n#d#a#n# #e#n# #a#z# #5#5# #p#u#a#n# #v#e#y#a# #Ö#S#Y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e#_#d#e###e#r#l#i###i# #k#a#b#u#l# #e#d#i#l#e#n# #u#l#u#s#l#a#r#a#r#a#s#1# #y#a#b#a#n#c#1# #d#i#l# #s#1#n#a#v#l#a#r#1#n#d#a#n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u#a#n# #m#u#a#d#i#l#i# #b#i#r# #p#u#a#n# #a#l#1#n#m#a#s#1# #z#o#r#u#n#l#u# #o#l#u#p#,# #b#u# #a#s#g#a#r#i# #p#u#a#n#l#a#r#1#n# #g#i#r#i#l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1#n# #ö#z#e#l#l#i#k#l#e#r#i#n#e# #g#ö#r#e# #g#e#r#e#k#i#r#s#e# #y#ü#k#s#e#l#t#i#l#m#e#s#i#n#e# #i#l#g#i#l#i# #e#n#s#t#i#t#ü# #k#u#r#u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e#r#i#s#i# #i#l#e# #S#e#n#a#t#o# #t#a#r#a#f#1#n#d#a#n# #k#a#r#a#r# #v#e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6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e#l# #t#1#p# #b#i#l#i#m#l#e#r#i#n#d#e# #d#o#k#t#o#r#a# #p#r#o#g#r#a#m#l#a#r#1#n#a# #b#a#_#v#u#r#a#b#i#l#m#e#k# #i#ç#i#n# #t#1#p# #f#a#k#ü#l#t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z#u#n#l#a#r#1#n#1#n# #l#i#s#a#n#s# #d#i#p#l#o#m#a#s#1#n#a# #v#e# #5#0# #p#u#a#n#d#a#n# #a#z# #o#l#m#a#m#a#k# #k#o#_#u#l#u#y#l#a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 #y#ö#n#e#t#i#m# #k#u#r#u#l#u# #ö#n#e#r#i#s#i# #i#l#e# #S#e#n#a#t#o# #k#a#r#a#r#1# #i#l#e# #b#e#l#i#r#l#e#n#e#c#e#k# #T#1#p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m#a#n#l#1#k# #E###i#t#i#m#i# #G#i#r#i#_# #S#1#n#a#v#1#n#d#a#n# #a#l#1#n#m#1#_# #t#e#m#e#l# #t#1#p# #p#u#a#n#1#n#a# #v#e#y#a#&amp;#n#b#s#p#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L#E#S## i#n#&lt;#/#s#p#a#n#&gt;#&amp;#n#b#s#p#;#s#a#y#1#s#a#l# #p#u#a#n# #t#ü#r#ü#n#d#e# #5#5# #p#u#a#n#d#a#n# #a#z# #o#l#m#a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_#u#l#u#y#l#a# #i#l#g#i#l#i# #e#n#s#t#i#t#ü# #y#ö#n#e#t#i#m# #k#u#r#u#l#u# #ö#n#e#r#i#s#i# #v#e# #S#e#n#a#t#o# #k#a#r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c#e#k# #A#L#E#S# #p#u#a#n#1#n#a# #s#a#h#i#p# #o#l#m#a#l#a#r#1#;# #t#1#p# #f#a#k#ü#l#t#e#s#i# #m#e#z#u#n#u# #o#l#m#a#y#a#n#l#a#r#1#n# #i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 #l#i#s#a#n#s# #d#i#p#l#o#m#a#s#1#n#a# #(#d#i#_# #h#e#k#i#m#l#i###i# #v#e# #v#e#t#e#r#i#n#e#r# #f#a#k#ü#l#t#e#l#e#r#i# #m#e#z#u#n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 #d#e#r#e#c#e#s#i#n#e#)# #v#e#&amp;#n#b#s#p#;#&lt;#s#p#a#n# #c#l#a#s#s#=#S#p#e#l#l#E#&gt;#A#L#E#S## i#n#&lt;#/#s#p#a#n#&gt;#&amp;#n#b#s#p#;#s#a#y#1#s#a#l# #p#u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ü#n#d#e# #5#5# #p#u#a#n#d#a#n# #a#z# #o#l#m#a#m#a#k# #k#o#_#u#l#u#y#l#a# #i#l#g#i#l#i# #e#n#s#t#i#t#ü# #k#u#r#u#l#u# #ö#n#e#r#i#s#i# #v#e# #S#e#n#a#t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1# #i#l#e# #b#e#l#i#r#l#e#n#e#c#e#k# #A#L#E#S# #p#u#a#n#1#n#a# #s#a#h#i#p# #o#l#m#a#l#a#r#1# #g#e#r#e#k#i#r#.#&amp;#n#b#s#p#;#D#o#k#t#o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1#n#a# #ö###r#e#n#c#i# #k#a#b#u#l#ü#n#d#e#,# #t#e#m#e#l# #t#1#p# #p#u#a#n#1# #v#e#y#a# #A#L#E#S# #p#u#a#n#1#n#1#n# #y#a#n#1# #s#1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i#r#s#e# #s#1#r#a#s#1# #i#l#e# #l#i#s#a#n#s# #v#e#/#v#e#y#a# #y#ü#k#s#e#k# #l#i#s#a#n#s# #n#o#t# #o#r#t#a#l#a#m#a#s#1#,# #b#i#l#i#m#s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 #v#e#/#v#e#y#a# #m#ü#l#a#k#a#t# #s#o#n#u#c#u# #d#a# #d#e###e#r#l#e#n#d#i#r#i#l#e#b#i#l#i#r#.#&amp;#n#b#s#p#;#A#n#c#a#k# #t#e#m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1#p# #b#i#l#i#m#l#e#r#i#n#d#e# #d#o#k#t#o#r#a# #p#r#o#g#r#a#m#1#n#a# #ö###r#e#n#c#i# #k#a#b#u#l#ü#n#d#e#,# #a#n#a#d#i#l#l#e#r#i# #d#1#_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ö###r#e#t#i#m# #K#u#r#u#l#u# #t#a#r#a#f#1#n#d#a#n# #k#a#b#u#l# #e#d#i#l#e#n# #m#e#r#k#e#z#i# #y#a#b#a#n#c#1# #d#i#l# #s#1#n#a#v#l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_#d#e###e#r#l#i###i# #k#a#b#u#l# #e#d#i#l#e#n# #u#l#u#s#l#a#r#a#r#a#s#1# #y#a#b#a#n#c#1# #d#i#l# #s#1#n#a#v#l#a#r#1#n#d#a#n# #e#n# #a#z# #5#5# #p#u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Ö#S#Y#M# #t#a#r#a#f#1#n#d#a#n# #e#_#d#e###e#r#l#i###i# #k#a#b#u#l# #e#d#i#l#e#n# #u#l#u#s#l#a#r#a#r#a#s#1# #y#a#b#a#n#c#1# #d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l#a#r#1#n#d#a#n# #b#u# #p#u#a#n# #m#u#a#d#i#l#i# #b#i#r# #p#u#a#n# #a#l#1#n#m#a#s#1# #z#o#r#u#n#l#u# #o#l#u#p#,# #b#u# #a#s#g#a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u#a#n#l#a#r#1#n# #g#i#r#i#l#e#c#e#k# #p#r#o#g#r#a#m#l#a#r#1#n# #ö#z#e#l#l#i#k#l#e#r#i#n#e# #g#ö#r#e# #g#e#r#e#k#i#r#s#e# #y#ü#k#s#e#l#t#i#l#m#e#s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e#n#s#t#i#t#ü# #y#ö#n#e#t#i#m# #k#u#r#u#l#u#n#u#n# #ö#n#e#r#i#s#i# #ü#z#e#r#i#n#e# #S#e#n#a#t#o# #t#a#r#a#f#1#n#d#a#n# #k#a#r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i#r#.#&amp;#n#b#s#p#;#T#e#m#e#l# #t#1#p# #p#u#a#n#1#n#1#n# #v#e#y#a# #A#L#E#S# #p#u#a#n#1#n#1#n# #%#5#0## d#e#n# #a#z# #o#l#m#a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_#u#l#u#y#l#a# #n#e# #k#a#d#a#r# #a###1#r#l#1#k#l#a# #d#e###e#r#l#e#n#d#i#r#m#e#y#e# #a#l#1#n#a#c#a###1# #i#l#g#i#l#i# #e#n#s#t#i#t#ü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n#u#n# #ö#n#e#r#i#s#i# #ü#z#e#r#i#n#e# #S#e#n#a#t#o# #t#a#r#a#f#1#n#d#a#n# #b#e#l#i#r#l#e#n#i#r#.# #Ü#n#i#v#e#r#s#i#t#e# #y#a#l#n#1#z# #t#e#m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1#p# #p#u#a#n#1# #v#e#y#a# #A#L#E#S# #p#u#a#n#1# #i#l#e# #d#e# #ö###r#e#n#c#i# #k#a#b#u#l# #e#d#e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7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 #u#y#r#u#k#l#u# #ö###r#e#n#c#i#l#e#r# #i#ç#i#n#;# #y#a#b#a#n#c#1# #d#i#l#l#e# #y#ü#r#ü#t#ü#l#e#n# #d#o#k#t#o#r#a# #p#r#o#g#r#a#m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 #k#a#b#u#l#ü#n#d#e#;# #p#r#o#g#r#a#m# #d#i#l#i#n#d#e#&amp;#n#b#s#p#;#Y#D#S## d#e#n#&amp;#n#b#s#p#;#e#n# #a#z# #6#5# #p#u#a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l#e#r#a#r#a#s#1# #K#u#r#u#l#c#a# #k#a#b#u#l# #e#d#i#l#e#n# #b#i#r# #s#1#n#a#v#d#a#n# #b#u# #p#u#a#n#1#n# #e#_#d#e###e#r#i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u#a#n#;# #T#ü#r#k#ç#e# #y#ü#r#ü#t#ü#l#e#n# #d#o#k#t#o#r#a# #p#r#o#g#r#a#m#l#a#r#1#n#a# #ö###r#e#n#c#i# #k#a#b#u#l#ü#n#d#e#;# #0#n#g#i#l#i#z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l#i#n#d#e# #v#e#y#a# #i#l#g#i#l#i# #e#n#s#t#i#t#ü# #y#ö#n#e#t#i#m# #k#u#r#u#l#u#n#c#a# #b#e#l#i#r#l#e#n#e#n# #b#i#r# #y#a#b#a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l#d#e#&amp;#n#b#s#p#;#Y#D#S## d#e#n#&amp;#n#b#s#p#;#e#n# #a#z# #5#5# #p#u#a#n# #v#e#y#a# #Ü#n#i#v#e#r#s#i#t#e#l#e#r#a#r#a#s#1# #K#u#r#u#l#c#a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n# #b#i#r# #y#a#b#a#n#c#1# #d#i#l# #s#1#n#a#v#1#n#d#a#n# #b#u# #p#u#a#n#1#n# #e#_#d#e###e#r#i# #b#i#r# #p#u#a#n# #a#l#1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&amp;#n#b#s#p#;#0#l#g#i#l#i# #e#n#s#t#i#t#ü#n#ü#n# #y#ö#n#e#t#i#m# #k#u#r#u#l#u#n#u#n# #ö#n#e#r#i#s#i# #v#e# #S#e#n#a#t#o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1# #i#l#e# #b#e#l#i#r#t#i#l#e#n# #a#l#t# #p#u#a#n#l#a#r# #y#ü#k#s#e#l#t#i#l#e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8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u#y#r#u#k#l#u# #ö###r#e#n#c#i#l#e#r#i#n# #k#e#n#d#i# #a#n#a#d#i#l#l#e#r#i# #d#1#_#1#n#d#a# #y#ü#r#ü#t#ü#l#e#n# #d#o#k#t#o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1#n#a# #k#a#b#u#l#ü#n#d#e#;# #k#e#n#d#i# #a#n#a# #d#i#l#l#e#r#i# #d#1#_#1#n#d#a# #0#n#g#i#l#i#z#c#e#,# #F#r#a#n#s#1#z#c#a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m#a#n#c#a# #d#i#l#l#e#r#i#n#d#e#n# #y#a#p#1#l#a#n#&amp;#n#b#s#p#;#Y#D#S## d#e#n#&amp;#n#b#s#p#;#e#n# #a#z# #6#5# #p#u#a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l#e#r#a#r#a#s#1# #K#u#r#u#l#c#a# #k#a#b#u#l# #e#d#i#l#e#n# #b#i#r# #s#1#n#a#v#d#a#n# #b#u# #p#u#a#n#1#n# #e#_#d#e###e#r#i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u#a#n# #a#l#1#n#m#a#s#1# #z#o#r#u#n#l#u#d#u#r#.# #E###e#r# #p#r#o#g#r#a#m# #d#i#l#i# #T#ü#r#k#ç#e# #i#s#e# #T#ü#r#k#ç#e# #y#e#t#e#r#l#i###e# #s#a#h#i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k# #g#e#r#e#k#l#i#d#i#r#.# #A#y#r#1#c#a# #k#e#n#d#i# #a#n#a#d#i#l#i# #d#1#_#1#n#d#a# #y#u#k#a#r#1#d#a# #b#e#l#i#r#t#i#l#e#n# #v#e#y#a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 #y#ö#n#e#t#i#m# #k#u#r#u#l#u#n#c#a# #b#e#l#i#r#t#i#l#e#n# #v#e# #Ü#n#i#v#e#r#s#i#t#e#l#e#r#a#r#a#s#1# #K#u#r#u#l#c#a# #k#a#b#u#l# 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d#i#l#d#e#n# #e#n# #a#z# #6#5# #p#u#a#n# #a#l#m#a#s#1# #z#o#r#u#n#l#u#d#u#r#.# #0#l#g#i#l#i# #e#n#s#t#i#t#ü#n#ü#n# #y#ö#n#e#t#i#m# #k#u#r#u#l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e#r#i#s#i# #v#e# #S#e#n#a#t#o#n#u#n# #k#a#r#a#r#1# #i#l#e# #b#e#l#i#r#t#i#l#e#n# #a#l#t# #p#u#a#n#l#a#r# #y#ü#k#s#e#l#t#i#l#e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D#o#k#t#o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i#n#i#n# #s#ü#r#e#s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1# ## &lt;#/#s#p#a#n#&gt;#&lt;#/#b#&gt;#&lt;#s#p#a#n# #s#t#y#l#e#=#'#c#o#l#o#r#:#b#l#a#c#k#'#&gt;#&amp;#n#b#s#p#;#(#1#)# #D#o#k#t#o#r#a# #p#r#o#g#r#a#m#1#,# #b#i#l#i#m#s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1#k#t#a# #g#e#ç#e#n# #s#ü#r#e# #h#a#r#i#ç# #t#e#z#l#i# #y#ü#k#s#e#k# #l#i#s#a#n#s# #d#e#r#e#c#e#s#i# #i#l#e# #k#a#b#u#l# #e#d#i#l#e#n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k#a#y#d#o#l#d#u###u# #p#r#o#g#r#a#m#a# #i#l#i#_#k#i#n# #d#e#r#s#l#e#r#i#n# #v#e#r#i#l#d#i###i# #d#ö#n#e#m#d#e#n# #b#a#_#l#a#m#a#k# #ü#z#e#r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r# #d#ö#n#e#m# #i#ç#i#n# #k#a#y#1#t# #y#a#p#t#1#r#1#p# #y#a#p#t#1#r#m#a#d#1###1#n#a# #b#a#k#1#l#m#a#k#s#1#z#1#n# #s#e#k#i#z# #y#a#r#1#y#1#l# #o#l#u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z#a#m#i# #t#a#m#a#m#l#a#m#a# #s#ü#r#e#s#i# #o#n# #i#k#i# #y#a#r#1#y#1#l#;# #l#i#s#a#n#s# #d#e#r#e#c#e#s#i# #i#l#e# #k#a#b#u#l# #e#d#i#l#e#n#l#e#r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 #y#a#r#1#y#1#l# #o#l#u#p# #a#z#a#m#i# #t#a#m#a#m#l#a#m#a# #s#ü#r#e#s#i# #o#n# #d#ö#r#t# #y#a#r#1#y#1#l#d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t#o#r#a# #p#r#o#g#r#a#m#1# #i#ç#i#n# #g#e#r#e#k#l#i# #k#r#e#d#i#l#i# #d#e#r#s#l#e#r#i# #b#a#_#a#r#1#y#l#a# #t#a#m#a#m#l#a#m#a#n#1#n# #a#z#a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s#i# #t#e#z#l#i# #y#ü#k#s#e#k# #l#i#s#a#n#s# #d#e#r#e#c#e#s#i# #i#l#e# #k#a#b#u#l# #e#d#i#l#e#n#l#e#r# #i#ç#i#n# #d#ö#r#t# #y#a#r#1#y#1#l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 #d#e#r#e#c#e#s#i# #i#l#e# #k#a#b#u#l# #e#d#i#l#e#n#l#e#r# #i#ç#i#n# #a#l#t#1# #y#a#r#1#y#1#l#d#1#r#.# #B#u# #s#ü#r#e# #i#ç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e#d#i#l#i# #d#e#r#s#l#e#r#i#n#i# #b#a#_#a#r#1#y#l#a# #t#a#m#a#m#l#a#y#a#m#a#y#a#n# #v#e#y#a# #a###1#r#l#1#k#l#1# #g#e#n#e#l# #n#o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l#a#m#a#s#1#n#1# #4#,#0#0# #ü#z#e#r#i#n#d#e#n# #e#n# #a#z# #3#,#0#0# #o#r#t#a#l#a#m#a#y#1# #s#a###l#a#y#a#m#a#y#a#n# #ö###r#e#n#c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 #i#l#e# #i#l#i#_#i###i# #k#e#s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e#d#i#l#i# #d#e#r#s#l#e#r#i#n#i# #b#a#_#a#r#1#y#l#a# #b#i#t#i#r#e#n#,# #y#e#t#e#r#l#i#k# #s#1#n#a#v#1#n#d#a# #b#a#_#a#r#1#l#1# #b#u#l#u#n#a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 #ö#n#e#r#i#s#i# #k#a#b#u#l# #e#d#i#l#e#n#,# #a#n#c#a#k# #t#e#z# #ç#a#l#1#_#m#a#s#1#n#1# #b#i#r#i#n#c#i# #f#1#k#r#a#d#a# #b#e#l#i#r#t#i#l#e#n# 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 #v#e#y#a# #o#n# #d#ö#r#t# #y#a#r#1#y#1#l# #s#o#n#u#n#a# #k#a#d#a#r# #t#a#m#a#m#l#a#y#a#m#a#y#a#n# #ö###r#e#n#c#i#n#i#n# #Ü#n#i#v#e#r#s#i#t#e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i###i# #k#e#s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 #d#e#r#e#c#e#s#i# #i#l#e# #d#o#k#t#o#r#a# #p#r#o#g#r#a#m#1#n#a# #b#a#_#v#u#r#m#u#_# #ö###r#e#n#c#i#l#e#r#d#e#n#,# #k#r#e#d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i#n#i# #v#e#/#v#e#y#a# #a#z#a#m#i# #s#ü#r#e#s#i# #i#ç#i#n#d#e# #t#e#z# #ç#a#l#1#_#m#a#s#1#n#1# #t#a#m#a#m#l#a#y#a#m#a#y#a#n#l#a#r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t#o#r#a# #t#e#z#i#n#d#e# #b#a#_#a#r#1#l#1# #o#l#a#m#a#y#a#n#l#a#r#a# #t#e#z#s#i#z# #y#ü#k#s#e#k# #l#i#s#a#n#s# #i#ç#i#n# #g#e#r#e#k#l#i# #k#r#e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,# #p#r#o#j#e# #v#e# #b#e#n#z#e#r#i# #d#i###e#r# #_#a#r#t#l#a#r#1# #y#e#r#i#n#e# #g#e#t#i#r#m#i#_# #o#l#m#a#l#a#r#1# #k#a#y#d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p#l#e#r#i# #h#a#l#i#n#d#e# #Ü#n#i#v#e#r#s#i#t#e# #t#a#r#a#f#1#n#d#a#n# #k#a#b#u#l# #e#d#i#l#m#i#_# #d#o#k#t#o#r#a# #y#a#p#t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d#a#n#,# #y#o#k#s#a# #o#n#a# #e#n# #y#a#k#1#n# #p#r#o#g#r#a#m#d#a#n# #t#e#z#s#i#z# #y#ü#k#s#e#k# #l#i#s#a#n#s# #d#i#p#l#o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i#r#.#&amp;#n#b#s#p#;#B#u# #d#u#r#u#m#d#a#k#i# #ö###r#e#n#c#i#y#e# #e#k#s#i#k#l#i#k#l#e#r#i#n#i# #t#a#m#a#m#l#a#y#a#b#i#l#m#e#s#i# #i#ç#i#n# 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z#l#a# #b#i#r# #y#a#r#1#y#1#l# #e#k# #s#ü#r#e# #v#e#r#i#l#i#r#.# #Ö###r#e#n#c#i# #a#z#a#m#i# #s#ü#r#e#s#i#n#i# #d#o#l#d#u#r#d#u# #i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i#k# #h#a#k#l#a#r#1#n#1# #k#u#l#l#a#n#a#m#a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D#o#k#t#o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 #d#a#n#1#_#m#a#n#1# #a#t#a#n#m#a#s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2# ## &lt;#/#s#p#a#n#&gt;#&lt;#/#b#&gt;#&lt;#s#p#a#n# #s#t#y#l#e#=#'#c#o#l#o#r#:#b#l#a#c#k#'#&gt;#&amp;#n#b#s#p#;#(#1#)# #E#n#s#t#i#t#ü# #a#n#a#b#i#l#i#m#/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n#a#s#a#n#a#t#&lt;#/#s#p#a#n#&gt;#&amp;#n#b#s#p#;#d#a#l#1# #b#a#_#k#a#n#l#1###1# #h#e#r# #ö###r#e#n#c#i# #i#ç#i#n# #Ü#n#i#v#e#r#s#i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r#o#s#u#n#d#a# #b#u#l#u#n#a#n# #b#i#r# #t#e#z# #d#a#n#1#_#m#a#n#1#n#1# #v#e# #d#a#n#1#_#m#a#n#l#a# #ö###r#e#n#c#i#n#i#n# #b#i#r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y#e#c#e###i# #t#e#z# #k#o#n#u#s#u# #i#l#e# #t#e#z# #b#a#_#l#1###1#n#1# #i#l#g#i#l#i# #e#n#s#t#i#t#ü#y#e# #ö#n#e#r#i#r#.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1# #v#e# #t#e#z# #ö#n#e#r#i#s#i# #e#n#s#t#i#t#ü# #y#ö#n#e#t#i#m# #k#u#r#u#l#u# #k#a#r#a#r#1#y#l#a# #k#e#s#i#n#l#e#_#i#r#.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1#n#1#n#,# #e#n# #g#e#ç# #ö###r#e#n#c#i#n#i#n# #d#o#k#t#o#r#a# #ö###r#e#t#i#m#i#n#e# #b#a#_#l#a#d#1###1# #i#k#i#n#c#i# #y#a#r#1#y#1#l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n#a# #k#a#d#a#r# #a#t#a#n#m#a#s#1# #z#o#r#u#n#l#u#d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1#,# #i#l#g#i#l#i# #e#n#s#t#i#t#ü# #y#ö#n#e#t#i#m# #k#u#r#u#l#u# #t#a#r#a#f#1#n#d#a#n# #&lt;#b# #s#t#y#l#e#=#'#m#s#o#-#b#i#d#i#-#f#o#n#t#-#w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(#D#e###i#_#i#k# #&lt;#s#p#a#n# #c#l#a#s#s#=#G#r#a#m#E#&gt;#i#b#a#r#e#:#R#G#&lt;#/#s#p#a#n#&gt;#-#4#/#3#/#2#0#2#4#-#3#2#4#7#9#)#&lt;#/#b#&gt;# #&lt;#u#&gt;#a#n#a#b#i#l#i#m#/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n#a#s#a#n#a#t#&lt;#/#s#p#a#n#&gt;# #d#a#l#l#a#r#1#n#1#n#&lt;#/#u#&gt;# #b#e#l#i#r#l#e#y#e#c#e###i# #n#i#t#e#l#i#k#l#e#r#e# #s#a#h#i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ü#y#e#l#e#r#i# #a#r#a#s#1#n#d#a#n# #s#e#ç#i#l#i#r#.# #B#e#l#i#r#l#e#n#e#n# #n#i#t#e#l#i#k#l#e#r#e# #s#a#h#i#p# #ö###r#e#t#i#m# #ü#y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m#a#m#a#s#1# #h#a#l#i#n#d#e# #&lt;#b# #s#t#y#l#e#=#'#m#s#o#-#b#i#d#i#-#f#o#n#t#-#w#e#i#g#h#t#:#n#o#r#m#a#l#'#&gt;#(#D#e###i#_#i#k# 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i#b#a#r#e#:#R#G#&lt;#/#s#p#a#n#&gt;#-#4#/#3#/#2#0#2#4#-#3#2#4#7#9#)#&lt;#/#b#&gt;# #&lt;#u#&gt;#a#n#a#b#i#l#i#m#/#&lt;#s#p#a#n# #c#l#a#s#s#=#S#p#e#l#l#E#&gt;#a#n#a#s#a#n#a#t#&lt;#/#s#p#a#n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l#l#a#r#1#n#1#n#&lt;#/#u#&gt;# #b#e#l#i#r#l#e#d#i###i# #i#l#k#e#l#e#r# #ç#e#r#ç#e#v#e#s#i#n#d#e# #e#n#s#t#i#t#ü# #y#ö#n#e#t#i#m# #k#u#r#u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b#a#_#k#a# #b#i#r# #y#ü#k#s#e#k#ö###r#e#t#i#m# #k#u#r#u#m#u#n#d#a#n# #ö###r#e#t#i#m# #ü#y#e#s#i# #d#a#n#1#_#m#a#n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ç#i#l#e#b#i#l#i#r#.# #D#o#k#t#o#r#a# #p#r#o#g#r#a#m#l#a#r#1#n#d#a# #ö###r#e#t#i#m# #ü#y#e#l#e#r#i#n#i#n# #t#e#z# #y#ö#n#e#t#e#b#i#l#m#e#s#i# #i#ç#i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a#r#1#y#l#a# #t#a#m#a#m#l#a#n#m#1#_# #e#n# #a#z# #b#i#r# #y#ü#k#s#e#k# #l#i#s#a#n#s# #t#e#z#i# #y#ö#n#e#t#m#i#_# #o#l#m#a#s#1# #g#e#r#e#k#i#r#.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s#1#n#1#n# #n#i#t#e#l#i###i#n#i#n# #b#i#r#d#e#n# #f#a#z#l#a# #t#e#z# #d#a#n#1#_#m#a#n#1# #g#e#r#e#k#t#i#r#d#i###i# #d#u#r#u#m#l#a#r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t#a#n#a#c#a#k# #i#k#i#n#c#i# #t#e#z# #d#a#n#1#_#m#a#n#1#,# #Ü#n#i#v#e#r#s#i#t#e# #k#a#d#r#o#s#u# #d#1#_#1#n#d#a#n# #e#n# #a#z# #d#o#k#t#o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e#c#e#s#i#n#e# #s#a#h#i#p# #k#i#_#i#l#e#r#d#e#n# #d#e# #o#l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D#o#k#t#o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s#1#n#a#v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3# ## &lt;#/#s#p#a#n#&gt;#&lt;#/#b#&gt;#&lt;#s#p#a#n# #s#t#y#l#e#=#'#c#o#l#o#r#:#b#l#a#c#k#'#&gt;#&amp;#n#b#s#p#;#(#1#)# #Y#e#t#e#r#l#i#k# #s#1#n#a#v#1#,# #k#r#e#d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i#n#i# #a###1#r#l#1#k#l#1# #n#o#t# #o#r#t#a#l#a#m#a#s#1# #e#n# #a#z# #3#,#0#0# #o#l#a#c#a#k# #_#e#k#i#l#d#e# #v#e# #s#e#m#i#n#e#r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y#a#n# #ö###r#e#n#c#i#n#i#n# #a#l#a#n#1#n#d#a#k#i# #t#e#m#e#l# #k#o#n#u#l#a#r# #v#e# #k#a#v#r#a#m#l#a#r# #i#l#e# #d#o#k#t#o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s#1#y#l#a# #i#l#g#i#l#i# #b#i#l#i#m#s#e#l# #a#r#a#_#t#1#r#m#a# #d#e#r#i#n#l#i###i#n#e# #s#a#h#i#p# #o#l#u#p# #o#l#m#a#d#1###1#n#1# #ö#l#ç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s#1#n#a#v#d#1#r#.# #B#i#r# #ö###r#e#n#c#i# #b#i#r# #y#1#l#d#a# #e#n# #f#a#z#l#a# #i#k#i# #k#e#z# #y#e#t#e#r#l#i#k# #s#1#n#a#v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e#b#i#l#i#r#.# #&lt;#b# #s#t#y#l#e#=#'#m#s#o#-#b#i#d#i#-#f#o#n#t#-#w#e#i#g#h#t#:#n#o#r#m#a#l#'#&gt;#(#M#ü#l#g#a# #&lt;#s#p#a#n# #c#l#a#s#s#=#G#r#a#m#E#&gt;#c#ü#m#l#e#:#R#G#&lt;#/#s#p#a#n#&gt;#-#4#/#3#/#2#0#2#4#-#3#2#4#7#9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 #y#e#t#e#r#l#i#k# #s#1#n#a#v#1#n#a# #d#o#k#t#o#r#a# #p#r#o#g#r#a#m#1#n#a# #k#a#b#u#l# #e#d#i#l#d#i#k#t#e#n# #s#o#n#r#a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d#a#k#i# #k#o#_#u#l#l#a#r#1# #s#a###l#a#m#a#s#1# #d#u#r#u#m#u#n#d#a# #a#k#a#d#e#m#i#k# #t#a#k#v#i#m#d#e# #b#e#l#i#r#l#e#n#e#n# #t#a#r#i#h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r# #z#a#m#a#n# #g#i#r#e#b#i#l#i#r#.# #A#n#c#a#k# #y#ü#k#s#e#k# #l#i#s#a#n#s# #d#e#r#e#c#e#s#i# #i#l#e# #k#a#b#u#l# #e#d#i#l#e#n# #ö###r#e#n#c#i# 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 #b#e#_#i#n#c#i# #y#a#r#1#y#1#l#1#n#,# #l#i#s#a#n#s# #d#e#r#e#c#e#s#i# #i#l#e# #k#a#b#u#l# #e#d#i#l#m#i#_# #o#l#a#n# #ö###r#e#n#c#i# #e#n# #g#e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d#i#n#c#i# #y#a#r#1#y#1#l#1#n# #s#o#n#u#n#a# #k#a#d#a#r# #y#e#t#e#r#l#i#k# #s#1#n#a#v#1#n#a# #g#i#r#m#e#k# #z#o#r#u#n#d#a#d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s#1#n#a#v#l#a#r#1#,# #i#l#g#i#l#i# #e#n#s#t#i#t#ü# #a#n#a#b#i#l#i#m#/#&lt;#s#p#a#n# #c#l#a#s#s#=#S#p#e#l#l#E#&gt;#a#n#a#s#a#n#a#t#&lt;#/#s#p#a#n#&gt;#&amp;#n#b#s#p#;#d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o#r#d#i#n#a#t#ö#r#l#ü###ü# #t#a#r#a#f#1#n#d#a#n# #ö#n#e#r#i#l#e#n# #v#e# #e#n#s#t#i#t#ü# #y#ö#n#e#t#i#m# #k#u#r#u#l#u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y#l#a#n#a#n# #b#e#_# #k#i#_#i#l#i#k# #d#o#k#t#o#r#a# #y#e#t#e#r#l#i#k# #k#o#m#i#t#e#s#i# #t#a#r#a#f#1#n#d#a#n# #d#ü#z#e#n#l#e#n#i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ü#l#ü#r#.# #K#o#m#i#t#e#,# #f#a#r#k#l#1# #a#l#a#n#l#a#r#d#a#k#i# #y#a#z#1#l#1# #v#e# #s#ö#z#l#ü# #s#1#n#a#v#l#a#r#1# #h#a#z#1#r#l#a#m#a#k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m#a#k# #v#e# #d#e###e#r#l#e#n#d#i#r#m#e#k# #a#m#a#c#1#y#l#a# #s#1#n#a#v# #j#ü#r#i#l#e#r#i# #k#u#r#a#r#.# #S#1#n#a#v# #j#ü#r#i#s#i# #e#n# #a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s#i# #k#e#n#d#i# #y#ü#k#s#e#k#ö###r#e#t#i#m# #k#u#r#u#m#u# #d#1#_#1#n#d#a#n# #o#l#m#a#k# #ü#z#e#r#e#,# #d#a#n#1#_#m#a#n# #d#â#h#i#l# #b#e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ü#y#e#s#i#n#d#e#n# #o#l#u#_#u#r#.# #D#a#n#1#_#m#a#n#1#n# #o#y# #h#a#k#k#1# #o#l#u#p# #o#l#m#a#d#1###1# #h#u#s#u#s#u#n#d#a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k#u#r#u#l#u# #k#a#r#a#r# #v#e#r#i#r#.# #D#a#n#1#_#m#a#n#1#n# #o#y# #h#a#k#k#1# #o#l#m#a#m#a#s#1# #d#u#r#u#m#u#n#d#a# #j#ü#r#i# #a#l#t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ü#y#e#s#i#n#d#e#n# #o#l#u#_#u#r#.# #Y#e#t#e#r#l#i#k# #s#1#n#a#v#1#n#1#n# #s#ö#z#l#ü# #k#1#s#m#1# #t#o#p#l#a#n#t#1#l#a#r#1# 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m#a#n#l#a#r#1#,# #l#i#s#a#n#s#ü#s#t#ü# #ö###r#e#n#c#i#l#e#r# #v#e# #a#l#a#n#1#n# #u#z#m#a#n#l#a#r#1#n#d#a#n# #o#l#u#_#a#n# #d#i#n#l#e#y#i#c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1#m#1#n#a# #a#ç#1#k# #o#l#a#r#a#k# #y#a#p#1#l#1#r#.# #S#ö#z#l#ü# #s#1#n#a#v#1#n# #y#a#p#1#l#a#c#a###1# #y#e#r#,# #t#a#r#i#h# #v#e# #s#a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 #y#ö#n#e#t#i#m#i#n#c#e# #s#1#n#a#v#d#a#n# #e#n# #a#z# #ü#ç# #g#ü#n# #ö#n#c#e# #i#l#a#n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4#)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1# #y#a#z#1#l#1# #v#e# #s#ö#z#l#ü# #o#l#a#r#a#k# #i#k#i# #b#ö#l#ü#m# #h#a#l#i#n#d#e# #y#a#p#1#l#1#r#.# #Y#a#z#1#l#1# #s#1#n#a#v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a#r#1#l#1# #o#l#a#n# #ö###r#e#n#c#i# #s#ö#z#l#ü# #s#1#n#a#v#a# #a#l#1#n#1#r#.# #S#1#n#a#v#l#a#r#1#n# #a###1#r#l#1#k#l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t#l#a#r#1#n#1#n# #h#e#s#a#p#l#a#n#m#a#s#1#n#d#a#k#i# #k#u#r#a#l#l#a#r# #i#l#g#i#l#i# #e#n#s#t#i#t#ü# #y#ö#n#e#t#i#m# #k#u#r#u#l#u#n#u#n# #ö#n#e#r#i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S#e#n#a#t#o#c#a# #b#e#l#i#r#l#e#n#i#r#.# #S#1#n#a#v# #j#ü#r#i#l#e#r#i# #ö###r#e#n#c#i#n#i#n# #y#a#z#1#l#1# #v#e# #s#ö#z#l#ü# #s#1#n#a#v#l#a#r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a#r#1# #d#u#r#u#m#u#n#u# #d#e###e#r#l#e#n#d#i#r#e#r#e#k# #ö###r#e#n#c#i#n#i#n# #b#a#_#a#r#1#l#1# #v#e#y#a# #b#a#_#a#r#1#s#1#z# #o#l#d#u###u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l#t# #ç#o###u#n#l#u#k#l#a# #k#a#r#a#r# #v#e#r#i#r#.# #B#u# #k#a#r#a#r#,# #e#n#s#t#i#t#ü# #a#n#a#b#i#l#i#m#/#&lt;#s#p#a#n# #c#l#a#s#s#=#S#p#e#l#l#E#&gt;#a#n#a#s#a#n#a#t#&lt;#/#s#p#a#n#&gt;#&amp;#n#b#s#p#;#d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o#r#d#i#n#a#t#ö#r#l#ü###ü#n#c#e# #y#e#t#e#r#l#i#k# #s#1#n#a#v#1#n#1# #i#z#l#e#y#e#n# #ü#ç# #g#ü#n# #i#ç#i#n#d#e# #e#n#s#t#i#t#ü#y#e# #t#u#t#a#n#a#k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s#1#n#a#v#1#n#d#a# #b#a#_#a#r#1#s#1#z# #o#l#a#n# #ö###r#e#n#c#i# #b#a#_#a#r#1#s#1#z# #o#l#d#u###u# #b#ö#l#ü#m#/#b#ö#l#ü#m#l#e#r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s#o#n#r#a#k#i# #y#a#r#1#y#1#l#d#a# #a#k#a#d#e#m#i#k# #t#a#k#v#i#m#d#e# #b#e#l#i#r#t#i#l#e#n# #t#a#r#i#h#l#e#r#d#e# #t#e#k#r#a#r# #s#1#n#a#v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1#r#.# #B#u# #s#1#n#a#v#d#a# #d#a# #b#a#_#a#r#1#s#1#z# #o#l#a#n# #ö###r#e#n#c#i#n#i#n# #d#o#k#t#o#r#a# #p#r#o#g#r#a#m#1# #i#l#e# #i#l#i#_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s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6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s#1#n#a#v#1# #j#ü#r#i#s#i#,# #y#e#t#e#r#l#i#k# #s#1#n#a#v#1#n#1# #b#a#_#a#r#a#n# #b#i#r# #ö###r#e#n#c#i#n#i#n#,# #d#e#r#s# #y#ü#k#ü#n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m#1#_# #o#l#s#a# #b#i#l#e#,# #t#o#p#l#a#m# #k#r#e#d#i# #m#i#k#t#a#r#1#n#1#n# #ü#ç#t#e# #b#i#r#i#n#i# #g#e#ç#m#e#m#e#k# #_#a#r#t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z#l#a#d#a#n# #d#e#r#s#/#d#e#r#s#l#e#r# #a#l#m#a#s#1#n#1# #i#s#t#e#y#e#b#i#l#i#r#.# #Ö###r#e#n#c#i#,# #i#l#g#i#l#i# #e#n#s#t#i#t#ü# #k#a#r#a#r#1#y#l#a# #b#e#l#i#r#l#e#n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i# #e#n# #a#z# #3#,#0#0# #n#o#t#u# #i#l#e# #b#a#_#a#r#m#a#k# #z#o#r#u#n#d#a#d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7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 #d#e#r#e#c#e#s#i# #i#l#e# #d#o#k#t#o#r#a# #p#r#o#g#r#a#m#1#n#a# #k#a#b#u#l# #e#d#i#l#m#i#_# #v#e# #e#n# #a#z# #y#e#d#i# #d#e#r#s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a#r#1# #i#l#e# #t#a#m#a#m#l#a#m#1#_# #b#i#r# #ö###r#e#n#c#i# #v#a#r#s#a# #d#o#k#t#o#r#a# #p#r#o#g#r#a#m#1#n#a# #u#y#g#u#n#,# #y#o#k#s#a# #e#n#s#t#i#t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n#c#a# #k#a#r#a#r# #v#e#r#i#l#e#n# #o#n#a# #e#n# #y#a#k#1#n# #b#i#r# #y#ü#k#s#e#k# #l#i#s#a#n#s# #p#r#o#g#r#a#m#1#n#a# #g#e#ç#e#b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 #l#i#s#a#n#s# #p#r#o#g#r#a#m#1#n#a# #g#e#ç#m#e# #_#a#r#t#l#a#r#1# #i#l#g#i#l#i# #e#n#s#t#i#t#ü# #k#u#r#u#l#u# #k#a#r#a#r#l#a#r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n#a#t#o# #t#a#r#a#f#1#n#d#a#n# #o#n#a#y#l#a#n#a#r#a#k# #b#e#l#i#r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l#e#m#e# #k#o#m#i#t#e#s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4# ## &lt;#/#s#p#a#n#&gt;#&lt;#/#b#&gt;#&lt;#s#p#a#n# #s#t#y#l#e#=#'#c#o#l#o#r#:#b#l#a#c#k#'#&gt;#&amp;#n#b#s#p#;#(#1#)# #Y#e#t#e#r#l#i#k# #s#1#n#a#v#1#n#d#a# #b#a#_#a#r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n# #ö###r#e#n#c#i# #i#ç#i#n# #i#l#g#i#l#i# #e#n#s#t#i#t#ü# #a#n#a#b#i#l#i#m#/#&lt;#s#p#a#n# #c#l#a#s#s#=#S#p#e#l#l#E#&gt;#a#n#a#s#a#n#a#t#&lt;#/#s#p#a#n#&gt;#&amp;#n#b#s#p#;#d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k#a#n#l#1###1# #ö#n#e#r#i#s#i# #v#e# #e#n#s#t#i#t#ü# #y#ö#n#e#t#i#m# #k#u#r#u#l#u# #o#n#a#y#1# #i#l#e# #b#i#r# #a#y# #i#ç#i#n#d#e# #b#i#r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l#e#m#e# #k#o#m#i#t#e#s#i# #o#l#u#_#t#u#r#u#l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l#e#m#e# #k#o#m#i#t#e#s#i# #ü#ç# #ö###r#e#t#i#m# #ü#y#e#s#i#n#d#e#n# #o#l#u#_#u#r#.# #K#o#m#i#t#e#d#e# #t#e#z# #d#a#n#1#_#m#a#n#1#n#1#n# #y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r#a#,# #e#n#s#t#i#t#ü# #a#n#a#b#i#l#i#m#/#&lt;#s#p#a#n# #c#l#a#s#s#=#S#p#e#l#l#E#&gt;#a#n#a#s#a#n#a#t#&lt;#/#s#p#a#n#&gt;#&amp;#n#b#s#p#;#d#a#l#1# #i#ç#i#n#d#e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k#a# #b#i#r# #ü#n#i#v#e#r#s#i#t#e#n#i#n# #a#y#n#1# #a#n#a#b#i#l#i#m#/#&lt;#s#p#a#n# #c#l#a#s#s#=#S#p#e#l#l#E#&gt;#a#n#a#s#a#n#a#t#&lt;#/#s#p#a#n#&gt;#&amp;#n#b#s#p#;#d#a#l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e#r# #ü#y#e# #y#e#r# #a#l#1#r#.# #0#k#i#n#c#i# #t#e#z# #d#a#n#1#_#m#a#n#1#n#1#n# #a#t#a#n#m#a#s#1# #d#u#r#u#m#u#n#d#a# #i#k#i#n#c#i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1# #d#i#l#e#r#s#e# #k#o#m#i#t#e# #t#o#p#l#a#n#t#1#l#a#r#1#n#a# #k#a#t#1#l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l#e#m#e# #k#o#m#i#t#e#s#i#n#i#n# #k#u#r#u#l#m#a#s#1#n#d#a#n# #s#o#n#r#a#k#i# #d#ö#n#e#m#l#e#r#d#e#,# #e#n#s#t#i#t#ü# #a#n#a#b#i#l#i#m#/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n#a#s#a#n#a#t#&lt;#/#s#p#a#n#&gt;#&amp;#n#b#s#p#;#d#a#l#1# #b#a#_#k#a#n#l#1###1#n#1#n# #ö#n#e#r#i#s#i# #v#e# #e#n#s#t#i#t#ü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 #o#n#a#y#1# #i#l#e# #ü#y#e#l#e#r#d#e# #d#e###i#_#i#k#l#i#k# #y#a#p#1#l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e#r#i#s#i# #s#a#v#u#n#m#a#s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5# ## &lt;#/#s#p#a#n#&gt;#&lt;#/#b#&gt;#&lt;#s#p#a#n# #s#t#y#l#e#=#'#c#o#l#o#r#:#b#l#a#c#k#'#&gt;#&amp;#n#b#s#p#;#(#1#)# #D#o#k#t#o#r#a# #y#e#t#e#r#l#i#k# #s#1#n#a#v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a#r#1# #i#l#e# #t#a#m#a#m#l#a#y#a#n# #ö###r#e#n#c#i#,# #e#n# #g#e#ç# #a#l#t#1# #a#y# #i#ç#i#n#d#e#,# #y#a#p#a#c#a###1# #a#r#a#_#t#1#r#m#a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c#1#n#1#,# #y#ö#n#t#e#m#i#n#i# #v#e# #ç#a#l#1#_#m#a# #p#l#a#n#1#n#1# #k#a#p#s#a#y#a#n# #t#e#z# #ö#n#e#r#i#s#i#n#i# #t#e#z# #i#z#l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t#e#s#i# #ö#n#ü#n#d#e# #s#ö#z#l#ü# #o#l#a#r#a#k# #s#a#v#u#n#u#r#.# #Ö###r#e#n#c#i#,# #t#e#z# #ö#n#e#r#i#s#i# #i#l#e# #i#l#g#i#l#i# #y#a#z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r#a#p#o#r#u# #s#ö#z#l#ü# #s#a#v#u#n#m#a#d#a#n# #e#n# #a#z# #o#n# #b#e#_# #g#ü#n# #ö#n#c#e# #k#o#m#i#t#e# #ü#y#e#l#e#r#i#n#e# #d#a###1#t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l#e#m#e# #k#o#m#i#t#e#s#i#,# #ö###r#e#n#c#i#n#i#n# #s#u#n#d#u###u# #t#e#z# #ö#n#e#r#i#s#i#n#i#n# #k#a#b#u#l#,# #d#ü#z#e#l#t#m#e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d#d#e#d#i#l#e#c#e###i#n#e# #s#a#l#t# #ç#o###u#n#l#u#k#l#a# #k#a#r#a#r# #v#e#r#i#r#.# #D#ü#z#e#l#t#m#e# #i#ç#i#n# #b#i#r# #a#y# #s#ü#r#e# #v#e#r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s#ü#r#e# #s#o#n#u#n#d#a# #k#a#b#u#l# #v#e#y#a# #r#e#t# #y#ö#n#ü#n#d#e# #s#a#l#t# #ç#o###u#n#l#u#k#l#a# #v#e#r#i#l#e#n# #k#a#r#a#r#,# #e#n#s#t#i#t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a#b#i#l#i#m#/#&lt;#s#p#a#n# #c#l#a#s#s#=#S#p#e#l#l#E#&gt;#a#n#a#s#a#n#a#t#&lt;#/#s#p#a#n#&gt;#&amp;#n#b#s#p#;#d#a#l#1# #k#o#o#r#d#i#n#a#t#ö#r#l#ü###ü#n#c#e# #i#_#l#e#m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t#i#_#i#n#i# #i#z#l#e#y#e#n# #ü#ç# #g#ü#n# #i#ç#i#n#d#e# #e#n#s#t#i#t#ü#y#e# #t#u#t#a#n#a#k#l#a# #b#i#l#d#i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e#r#i#s#i# #r#e#d#d#e#d#i#l#e#n# #ö###r#e#n#c#i#,# #y#e#n#i# #b#i#r# #d#a#n#1#_#m#a#n# #v#e#/#v#e#y#a# #t#e#z# #k#o#n#u#s#u# #s#e#ç#m#e# #h#a#k#k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h#i#p#t#i#r#.# #B#u# #d#u#r#u#m#d#a# #y#e#n#i# #b#i#r# #t#e#z# #i#z#l#e#m#e# #k#o#m#i#t#e#s#i# #a#t#a#n#a#b#i#l#i#r#.# #P#r#o#g#r#a#m#a# #a#y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l#a# #d#e#v#a#m# #e#t#m#e#k# #i#s#t#e#y#e#n# #ö###r#e#n#c#i# #ü#ç# #a#y# #i#ç#i#n#d#e#,# #d#a#n#1#_#m#a#n# #v#e# #t#e#z# #k#o#n#u#s#u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t#i#r#e#n# #ö###r#e#n#c#i# #i#s#e# #a#l#t#1# #a#y# #i#ç#i#n#d#e# #t#e#k#r#a#r# #t#e#z# #ö#n#e#r#i#s#i# #s#a#v#u#n#m#a#s#1#n#a# #a#l#1#n#1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 #ö#n#e#r#i#s#i# #b#u# #s#a#v#u#n#m#a#d#a# #d#a# #r#e#d#d#e#d#i#l#e#n# #ö###r#e#n#c#i#n#i#n# #Ü#n#i#v#e#r#s#i#t#e# #i#l#e# #i#l#i#_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s#i#l#i#r#.# #B#u# #a#_#a#m#a#l#a#r#d#a# #g#e#ç#e#n# #s#ü#r#e#l#e#r# #ö###r#e#n#c#i#n#i#n# #d#o#k#t#o#r#a# #e###i#t#i#m# #s#ü#r#e#s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4#)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e#r#i#s#i# #k#a#b#u#l# #e#d#i#l#e#n# #ö###r#e#n#c#i# #i#ç#i#n# #t#e#z# #i#z#l#e#m#e# #k#o#m#i#t#e#s#i#,# #O#c#a#k#-#H#a#z#i#r#a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m#u#z#-#A#r#a#l#1#k# #a#y#l#a#r#1# #a#r#a#s#1#n#d#a# #b#i#r#e#r# #d#e#f#a# #o#l#m#a#k# #ü#z#e#r#e# #y#1#l#d#a# #e#n# #a#z# #i#k#i# #k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l#a#n#1#r#.# #Ö###r#e#n#c#i#,# #t#o#p#l#a#n#t#1# #t#a#r#i#h#i#n#d#e#n# #e#n# #a#z# #b#i#r# #a#y# #ö#n#c#e# #d#a#n#1#_#m#a#n#1#n#1#n# #o#n#a#y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 #k#o#o#r#d#i#n#a#t#ö#r# #k#a#n#a#l#1# #i#l#e# #i#l#g#i#l#i# #e#n#s#t#i#t#ü# #s#e#k#r#e#t#e#r#l#i###i# #y#a#z#1#l#1# #b#i#r# #r#a#p#o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a#r#.# #B#u# #r#a#p#o#r#d#a#,# #o# #a#n#a# #k#a#d#a#r# #y#a#p#1#l#a#n# #ç#a#l#1#_#m#a#l#a#r#1#n# #ö#z#e#t#i# #v#e# #b#i#r# #s#o#n#r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m#d#e# #y#a#p#1#l#a#c#a#k# #ç#a#l#1#_#m#a# #p#l#a#n#1# #b#e#l#i#r#t#i#l#i#r#.# #S#u#n#u#l#a#n# #b#u# #r#a#p#o#r# #v#e# #i#z#l#e#m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c#a###1# #t#a#r#i#h#,# #s#a#a#t# #v#e# #y#e#r# #y#a#z#1#l#1# #o#l#a#r#a#k# #t#e#z# #i#z#l#e#m#e# #k#o#m#i#t#e#s#i#n#e# #b#i#l#d#i#r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 #i#z#l#e#m#e# #t#o#p#l#a#n#t#1#s#1#n#d#a#n# #s#o#n#r#a# #ö###r#e#n#c#i#n#i#n# #t#e#z# #ç#a#l#1#_#m#a#s#1#,# #k#o#m#i#t#e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a#r#1#l#1# #v#e#y#a# #b#a#_#a#r#1#s#1#z# #o#l#a#r#a#k# #b#e#l#i#r#l#e#n#i#r#,# #b#u# #b#i#r# #t#u#t#a#n#a#k#l#a# #e#n#s#t#i#t#ü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l#i#r#.#&amp;#n#b#s#p#;#&amp;#n#b#s#p#;#K#o#m#i#t#e# #t#a#r#a#f#1#n#d#a#n# #ü#s#t# #ü#s#t#e# #i#k#i# #k#e#z# #v#e#y#a# #a#r#a#l#1#k#l#1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ç# #k#e#z# #b#a#_#a#r#1#s#1#z# #b#u#l#u#n#a#n# #ö###r#e#n#c#i#n#i#n# #d#o#k#t#o#r#a# #p#r#o#g#r#a#m#1# #v#e# #Ü#n#i#v#e#r#s#i#t#e# #i#l#e# #i#l#i#_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s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5#)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e#r#i#s#i# #s#a#v#u#n#m#a#s#1#n#a# #g#e#ç#e#r#l#i# #b#i#r# #m#a#z#e#r#e#t#i# #o#l#m#a#k#s#1#z#1#n# #b#i#r#i#n#c#i# #f#1#k#r#a#d#a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d#e# #g#i#r#m#e#y#e#n# #ö###r#e#n#c#i# #b#a#_#a#r#1#s#1#z# #s#a#y#1#l#a#r#a#k# #t#e#z# #ö#n#e#r#i#s#i# #r#e#d#d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D#o#k#t#o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i#n#i#n# #s#o#n#u#ç#l#a#n#d#1#r#1#l#m#a#s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6# ## &lt;#/#s#p#a#n#&gt;#&lt;#/#b#&gt;#&lt;#s#p#a#n# #s#t#y#l#e#=#'#c#o#l#o#r#:#b#l#a#c#k#'#&gt;#&amp;#n#b#s#p#;#(#1#)# #&lt;#b# #s#t#y#l#e#=#'#m#s#o#-#b#i#d#i#-#f#o#n#t#-#w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(#&lt;#s#p#a#n# #c#l#a#s#s#=#G#r#a#m#E#&gt;#D#e###i#_#i#k#:#R#G#&lt;#/#s#p#a#n#&gt;#-#4#/#3#/#2#0#2#4#-#3#2#4#7#9#)#&lt;#/#b#&gt;# #D#o#k#t#o#r#a# #p#r#o#g#r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 #a#l#a#n# #b#i#r# #ö###r#e#n#c#i#,# #a#n#a#b#i#l#i#m#/#&lt;#s#p#a#n# #c#l#a#s#s#=#S#p#e#l#l#E#&gt;#a#n#a#s#a#n#a#t#&lt;#/#s#p#a#n#&gt;# #d#a#l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o#n#a#y#l#a#n#m#1#_# #t#e#z# #y#a#z#1#m# #k#u#r#a#l#l#a#r#1#n#a# #u#y#g#u#n# #b#i#r# #_#e#k#i#l#d#e# #t#e#z#i#n#i# #y#a#z#a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ü#r#i# #ö#n#ü#n#d#e# #s#a#v#u#n#u#r#.# #D#o#k#t#o#r#a# #p#r#o#g#r#a#m#1#n#d#a# #s#u#n#u#l#a#n# #t#e#z#d#e# #i#n#t#i#h#a#l# #o#r#a#n#1# #%#2#0## y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e#m#e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t#o#r#a# #t#e#z#i#n#i#n# #s#a#v#u#n#m#a#s#1#n#d#a#n# #ö#n#c#e# #v#e# #d#ü#z#e#l#t#m#e# #v#e#r#i#l#e#n# #t#e#z#l#e#r#d#e# #i#s#e# #d#ü#z#e#l#t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b#i#r#l#i#k#t#e# #ö###r#e#n#c#i# #t#e#z#i#n#i# #t#a#m#a#m#l#a#y#a#r#a#k# #d#a#n#1#_#m#a#n#1#n#a# #s#u#n#a#r#.# #D#a#n#1#_#m#a#n# #t#e#z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v#u#n#u#l#a#b#i#l#i#r# #o#l#d#u###u# #k#o#n#u#s#u#n#d#a#k#i# #g#ö#r#ü#_#ü#n#ü# #t#e#z# #v#e# #b#i#r# #ü#s#t# #y#a#z#1# #i#l#e# #b#i#r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y#e# #t#e#s#l#i#m# #e#d#e#r#.# #T#e#z# #d#a#n#1#_#m#a#n#1#,# #s#ö#z# #k#o#n#u#s#u# #t#e#z#e# #i#l#i#_#k#i#n# #i#n#t#i#h#a#l#l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t#r#o#l#ü#n#ü# #y#a#p#a#r# #v#e# #i#n#t#i#h#a#l# #r#a#p#o#r#u#n#u# #a#l#a#r#a#k# #e#n#s#t#i#t#ü#y#e# #v#e# #j#ü#r#i# #ü#y#e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i#r#.# #R#a#p#o#r#d#a#k#i# #v#e#r#i#l#e#r#d#e# #g#e#r#ç#e#k# #b#i#r# #i#n#t#i#h#a#l#i#n# #t#e#s#p#i#t#i# #h#a#l#i#n#d#e# #g#e#r#e#k#ç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b#i#r#l#i#k#t#e# #k#a#r#a#r# #v#e#r#i#l#m#e#k# #ü#z#e#r#e# #t#e#z# #e#n#s#t#i#t#ü# #y#ö#n#e#t#i#m# #k#u#r#u#l#u#n#a# #g#ö#n#d#e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 #t#e#z#i#n#i#n# #s#o#n#u#ç#l#a#n#a#b#i#l#m#e#s#i# #i#ç#i#n# #e#n# #f#a#z#l#a# #a#l#t#1# #a#y# #a#r#a#l#1#k#l#a#r#l#a# #e#n# #a#z# #h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d#e#n# #b#a#_#a#r#1#l#1# #ü#ç# #t#e#z# #i#z#l#e#m#e# #k#o#m#i#t#e#s#i# #r#a#p#o#r#u# #s#u#n#u#l#m#a#s#1# #g#e#r#e#k#i#r#.# #T#e#z# #i#z#l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i#n#i#n# #z#a#m#a#n#1#n#d#a# #y#a#p#1#l#m#a#m#a#s#1# #d#u#r#u#m#u#n#d#a# #ö###r#e#n#c#i# #o# #d#ö#n#e#m#e# #a#i#t# #t#e#z# #i#z#l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c#u#n#d#a#n# #b#a#_#a#r#1#s#1#z# #s#a#y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t#o#r#a# #s#a#v#u#n#m#a# #t#e#z# #j#ü#r#i#s#i#,# #d#a#n#1#_#m#a#n# #v#e# #i#l#g#i#l#i# #e#n#s#t#i#t#ü# #a#n#a#b#i#l#i#m#/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n#a#s#a#n#a#t#&lt;#/#s#p#a#n#&gt;#&amp;#n#b#s#p#;#d#a#l#1# #b#a#_#k#a#n#l#1###1#n#1#n# #ö#n#e#r#i#s#i# #v#e# #e#n#s#t#i#t#ü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 #o#n#a#y#1# #i#l#e# #a#t#a#n#1#r#.# #J#ü#r#i#,# #ü#ç#ü# #ö###r#e#n#c#i#n#i#n# #t#e#z# #i#z#l#e#m#e# #k#o#m#i#t#e#s#i#n#d#e# #y#e#r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ü#y#e#l#e#r#i# #v#e# #e#n# #a#z# #i#k#i#s#i# #Ü#n#i#v#e#r#s#i#t#e# #d#1#_#1#n#d#a#n# #o#l#m#a#k# #ü#z#e#r#e# #d#a#n#1#_#m#a#n# #d#â#h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_# #ö###r#e#t#i#m# #ü#y#e#s#i#n#d#e#n# #o#l#u#_#u#r#.# #D#a#n#1#_#m#a#n#1#n# #o#y# #h#a#k#k#1# #o#l#u#p# #o#l#m#a#d#1###1# #h#u#s#u#s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y#ö#n#e#t#i#m# #k#u#r#u#l#u# #k#a#r#a#r# #v#e#r#i#r#.# #D#a#n#1#_#m#a#n#1#n# #o#y# #h#a#k#k#1# #o#l#m#a#m#a#s#1# #d#u#r#u#m#u#n#d#a# #j#ü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1# #ö###r#e#t#i#m# #ü#y#e#s#i#n#d#e#n# #o#l#u#_#u#r#.# #A#y#r#1#c#a# #i#k#i#n#c#i# #t#e#z# #d#a#n#1#_#m#a#n#1# #o#y# #h#a#k#k#1# #o#l#m#a#k#s#1#z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ü#r#i#d#e# #y#e#r# #a#l#a#b#i#l#i#r#.# #D#o#k#t#o#r#a# #t#e#z#i# #s#a#v#u#n#m#a# #j#ü#r#i#s#i# #t#e#z# #e#n#s#t#i#t#ü#y#e# #t#e#s#l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d#i#k#t#e#n# #s#o#n#r#a# #e#n# #g#e#ç# #o#n# #b#e#_# #g#ü#n# #i#ç#e#r#i#s#i#n#d#e# #y#e#d#e#k#l#e#r#i# #i#l#e# #b#e#r#a#b#e#r# #k#u#r#u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l#e#r#e# #r#e#s#m#e#n# #b#i#l#d#i#r#i#l#i#r# #v#e# #d#o#k#t#o#r#a# #t#e#z#i# #k#e#n#d#i#l#e#r#i#n#e# #i#l#e#t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ü#r#i# #ü#y#e#l#e#r#i#,# #s#ö#z# #k#o#n#u#s#u# #t#e#z#i#n# #k#e#n#d#i#l#e#r#i#n#e# #t#e#s#l#i#m# #e#d#i#l#d#i###i# #t#a#r#i#h#t#e#n# #i#t#i#b#a#r#e#n# 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 #b#i#r# #a#y# #i#ç#i#n#d#e# #t#o#p#l#a#n#a#r#a#k# #ö###r#e#n#c#i#y#i# #t#e#z# #s#a#v#u#n#m#a#s#1#n#a# #a#l#1#r#.# #T#e#z# #s#a#v#u#n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1#,# #t#e#z# #ç#a#l#1#_#m#a#s#1#n#1#n# #s#u#n#u#m#u# #v#e# #b#u#n#u# #i#z#l#e#y#e#n# #s#o#r#u#-#c#e#v#a#p# #b#ö#l#ü#m#ü#n#d#e#n# #o#l#u#_#u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 #s#a#v#u#n#m#a# #t#o#p#l#a#n#t#1#l#a#r#1# #ö###r#e#t#i#m# #e#l#e#m#a#n#l#a#r#1#,# #l#i#s#a#n#s#ü#s#t#ü# #ö###r#e#n#c#i#l#e#r# #v#e# #a#l#a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m#a#n#l#a#r#1#n#d#a#n# #o#l#u#_#a#n# #d#i#n#l#e#y#i#c#i#l#e#r#i#n# #k#a#t#1#l#1#m#1#n#a# #a#ç#1#k# #o#l#a#r#a#k# #y#a#p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6#)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1#n#1#n# #t#a#m#a#m#l#a#n#m#a#s#1#n#d#a#n# #s#o#n#r#a# #j#ü#r#i# #d#i#n#l#e#y#i#c#i#l#e#r#e# #k#a#p#a#l#1# #o#l#a#r#a#k#,# #t#e#z# #h#a#k#k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l#t# #ç#o###u#n#l#u#k#l#a# #k#a#b#u#l#,# #r#e#t# #v#e#y#a# #d#ü#z#e#l#t#m#e# #k#a#r#a#r#1# #v#e#r#i#r#.# #T#e#z#i# #k#a#b#u#l# 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 #b#a#_#a#r#1#l#1# #o#l#a#r#a#k# #d#e###e#r#l#e#n#d#i#r#i#l#i#r#.# #B#u# #k#a#r#a#r#,# #i#l#g#i#l#i# #e#n#s#t#i#t#ü# #a#n#a#b#i#l#i#m#/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n#a#s#a#n#a#t#&lt;#/#s#p#a#n#&gt;#&amp;#n#b#s#p#;#d#a#l#1# #k#o#o#r#d#i#n#a#t#ö#r#l#ü###ü#n#c#e# #t#e#z# #s#1#n#a#v#1#n#1# #i#z#l#e#y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ç# #g#ü#n# #i#ç#i#n#d#e# #i#l#g#i#l#i# #e#n#s#t#i#t#ü#y#e# #t#u#t#a#n#a#k#l#a# #b#i#l#d#i#r#i#l#i#r#.# #T#e#z#i# #b#a#_#a#r#1#s#1#z# #b#u#l#u#n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d#d#e#d#i#l#e#n# #ö###r#e#n#c#i#n#i#n# #Ü#n#i#v#e#r#s#i#t#e# #i#l#e# #i#l#i#_#i###i# #k#e#s#i#l#i#r#.# #T#e#z#i# #h#a#k#k#1#n#d#a# #d#ü#z#e#l#t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1# #v#e#r#i#l#e#n# #ö###r#e#n#c#i# #e#n# #g#e#ç# #a#l#t#1# #a#y# #i#ç#i#n#d#e# #g#e#r#e#k#l#i# #d#ü#z#e#l#t#m#e#l#e#r#i# #y#a#p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i#n#i# #a#y#n#1# #j#ü#r#i# #ö#n#ü#n#d#e# #y#e#n#i#d#e#n# #s#a#v#u#n#u#r#.# #B#u# #s#a#v#u#n#m#a#d#a# #d#a# #b#a#_#a#r#1#s#1#z# #b#u#l#u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 #Ü#n#i#v#e#r#s#i#t#e# #i#l#e# #i#l#i#_#i###i# #k#e#s#i#l#i#r#.# #L#i#s#a#n#s# #d#e#r#e#c#e#s#i# #i#l#e# #d#o#k#t#o#r#a#y#a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i#_# #o#l#a#n#l#a#r#d#a#n# #t#e#z#d#e# #b#a#_#a#r#1#l#1# #o#l#a#m#a#y#a#n#l#a#r# #i#ç#i#n# #t#a#l#e#p#l#e#r#i# #h#a#l#i#n#d#e# #2#1# 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d#ö#r#d#ü#n#c#ü# #f#1#k#r#a#s#1#n#a# #g#ö#r#e# #t#e#z#s#i#z# #y#ü#k#s#e#k# #l#i#s#a#n#s# #d#i#p#l#o#m#a#s#1# #v#e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7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t#o#r#a# #t#e#z# #j#ü#r#i#s#i#n#d#e#n# #k#a#b#u#l# #k#a#r#a#r#1# #a#l#a#n# #t#e#z#i#n# #s#o#n# #h#a#l#i# #k#u#l#l#a#n#1#l#a#r#a#k# #d#a#n#1#_#m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i#n#t#i#h#a#l# #y#a#z#1#l#1#m# #p#r#o#g#r#a#m#1# #r#a#p#o#r#u# #a#l#1#n#1#r# #v#e# #r#a#p#o#r#l#a# #b#i#r#l#i#k#t#e# #t#e#z# #y#a#z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a#l#l#a#r#1#n#a# #u#y#g#u#n#l#u#k# #k#o#n#t#r#o#l#ü# #i#ç#i#n# #i#l#g#i#l#i# #e#n#s#t#i#t#ü#y#e# #t#e#s#l#i#m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D#o#k#t#o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p#l#o#m#a#s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7# ## &lt;#/#s#p#a#n#&gt;#&lt;#/#b#&gt;#&lt;#s#p#a#n# #s#t#y#l#e#=#'#c#o#l#o#r#:#b#l#a#c#k#'#&gt;#&amp;#n#b#s#p#;#(#1#)# #K#r#e#d#i#l#i# #d#e#r#s# #n#o#t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l#a#m#a#s#1#n#1#n# #e#n# #a#z# #3#,#0#0# #o#l#m#a#s#1#,# #t#e#z# #ç#a#l#1#_#m#a#s#1#n#1# #t#a#m#a#m#l#a#y#a#n# #v#e# #t#e#z# #s#a#v#u#n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1#n#d#a# #b#a#_#a#r#1#l#1# #o#l#a#n# #ö###r#e#n#c#i#,# #t#e#z#i#n# #i#s#t#e#n#e#n# #s#a#y#1#d#a# #n#ü#s#h#a#s#1#n#1# #d#a#n#1#_#m#a#n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l#i#m# #e#d#e#r#.# #D#a#n#1#_#m#a#n#,# #t#e#z#i#n# #y#a#z#1#m# #k#u#r#a#l#l#a#r#1#n#a# #u#y#g#u#n#l#u###u# #y#ö#n#ü#n#d#e#n# #y#a#z#1#l#1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t#i###i# #g#ö#r#ü#_#ü# #i#l#e# #t#e#z#i#n# #n#ü#s#h#a#l#a#r#1#n#1# #a#n#a#b#i#l#i#m#/#b#i#l#i#m# #d#a#l#1# #k#o#o#r#d#i#n#a#t#ö#r#l#ü##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l#1###1#y#l#a# #i#l#g#i#l#i# #e#n#s#t#i#t#ü#y#e# #g#ö#n#d#e#r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v#u#n#m#a#s#1#n#d#a# #b#a#_#a#r#1#l#1# #o#l#m#a#k# #v#e# #d#i###e#r# #k#o#_#u#l#l#a#r#1# #d#a# #s#a###l#a#m#a#k# #k#a#y#d#1#y#l#a# #d#o#k#t#o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i#n#i#n# #c#i#l#t#l#e#n#m#i#_# #e#n# #a#z# #ü#ç# #k#o#p#y#a#s#1#n#1# #v#e# #t#e#z#i#n# #d#i#j#i#t#a#l# #o#r#t#a#m#d#a#k#i# #i#k#i# #k#o#p#y#a#s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 #s#1#n#a#v#1#n#a# #g#i#r#i#_# #t#a#r#i#h#i#n#d#e#n# #i#t#i#b#a#r#e#n# #b#i#r# #a#y# #i#ç#i#n#d#e# #i#l#g#i#l#i# #e#n#s#t#i#t#ü#y#e# #t#e#s#l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e#n# #v#e# #t#e#z#i# #_#e#k#i#l# #y#ö#n#ü#n#d#e#n# #u#y#g#u#n# #b#u#l#u#n#a#n# #ö###r#e#n#c#i# #d#o#k#t#o#r#a# #d#i#p#l#o#m#a#s#1# #a#l#m#a#y#a# #h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z#a#n#1#r#.# #E#n#s#t#i#t#ü# #y#ö#n#e#t#i#m# #k#u#r#u#l#u# #b#a#_#v#u#r#u# #ü#z#e#r#i#n#e# #t#e#s#l#i#m# #s#ü#r#e#s#i#n#i# #e#n# #f#a#z#l#a# #b#i#r# 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h#a# #u#z#a#t#a#b#i#l#i#r#.# #B#u# #k#o#_#u#l#l#a#r#1# #y#e#r#i#n#e# #g#e#t#i#r#m#e#y#e#n# #ö###r#e#n#c#i# #k#o#_#u#l#l#a#r#1# #y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t#i#r#i#n#c#e#y#e# #k#a#d#a#r# #d#i#p#l#o#m#a#s#1#n#1# #a#l#a#m#a#z#,# #ö###r#e#n#c#i#l#i#k# #h#a#k#l#a#r#1#n#d#a#n# #y#a#r#a#r#l#a#n#a#m#a#z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z#a#m#i# #s#ü#r#e#s#i#n#i#n# #d#o#l#m#a#s#1# #h#a#l#i#n#d#e# #i#l#i#_#i###i# #k#e#s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t#o#r#a# #d#i#p#l#o#m#a#s#1# #ü#z#e#r#i#n#d#e# #e#n#s#t#i#t#ü# #a#n#a#b#i#l#i#m#/#&lt;#s#p#a#n# #c#l#a#s#s#=#S#p#e#l#l#E#&gt;#a#n#a#s#a#n#a#t#&lt;#/#s#p#a#n#&gt;#&amp;#n#b#s#p#;#d#a#l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n# #Y#ü#k#s#e#k#ö###r#e#t#i#m# #K#u#r#u#l#u# #t#a#r#a#f#1#n#d#a#n# #o#n#a#y#l#a#n#m#1#_# #a#d#1# #b#u#l#u#n#u#r#.# #M#e#z#u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,# #t#e#z#i#n# #k#a#b#u#l# #e#d#i#l#d#i###i# #t#e#z# #s#1#n#a#v#1# #t#a#r#i#h#i#d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l#g#i#l#i# #e#n#s#t#i#t#ü# #t#a#r#a#f#1#n#d#a#n# #t#e#z#i#n# #t#e#s#l#i#m#i#n#d#e#n# #i#t#i#b#a#r#e#n# #ü#ç# #a#y# #i#ç#i#n#d#e# #d#o#k#t#o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i#n#i#n# #b#i#r# #k#o#p#y#a#s#1# #e#l#e#k#t#r#o#n#i#k# #o#r#t#a#m#d#a#,# #b#i#l#i#m#s#e#l# #a#r#a#_#t#1#r#m#a# #v#e# #f#a#a#l#i#y#e#t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n#e# #s#u#n#u#l#m#a#k# #ü#z#e#r#e# #Y#ü#k#s#e#k#ö###r#e#t#i#m# #K#u#r#u#l#u# #B#a#_#k#a#n#l#1###1#n#a# #g#ö#n#d#e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B#E#^#0#N#C#0# #B#Ö#L#Ü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S#a#n#a#t#t#a# #Y#e#t#e#r#l#i#k# #P#r#o#g#r#a#m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G#e#n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l#a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8# ## &lt;#/#s#p#a#n#&gt;#&lt;#/#b#&gt;#&lt;#s#p#a#n# #s#t#y#l#e#=#'#c#o#l#o#r#:#b#l#a#c#k#'#&gt;#&amp;#n#b#s#p#;#(#1#)# #S#a#n#a#t#t#a# #y#e#t#e#r#l#i#k# #ç#a#l#1#_#m#a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g#ü#n# #b#i#r# #s#a#n#a#t# #e#s#e#r#i#n#i#n# #o#r#t#a#y#a# #k#o#n#u#l#m#a#s#1#n#1#,# #m#ü#z#i#k# #v#e# #s#a#h#n#e# #s#a#n#a#t#l#a#r#1#n#d#a# #i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s#t#ü#n# #b#i#r# #u#y#g#u#l#a#m#a# #v#e# #y#a#r#a#t#1#c#1#l#1###1# #a#m#a#ç#l#a#y#a#n# #d#o#k#t#o#r#a# #e#_#d#e###e#r#i# #b#i#r# #y#ü#k#s#e#k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d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n#a#t#t#a# #y#e#t#e#r#l#i#k# #p#r#o#g#r#a#m#1# #t#e#z#l#i# #y#ü#k#s#e#k# #l#i#s#a#n#s# #d#e#r#e#c#e#s#i# #i#l#e# #k#a#b#u#l# #e#d#i#l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 #i#ç#i#n# #t#o#p#l#a#m# #y#i#r#m#i# #b#i#r# #k#r#e#d#i#d#e#n# #v#e# #b#i#r# #e###i#t#i#m#-#ö###r#e#t#i#m# #d#ö#n#e#m#i#,# #g#ü#z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h#a#r# #y#a#r#1#y#1#l#l#a#r#1#n#1# #k#a#p#s#a#y#a#n# #d#ö#n#e#m# #6#0# #A#K#T#S# #o#l#m#a#k# #k#o#_#u#l#u#y#l#a# #e#n# #a#z# #y#e#d#i# #d#e#r#s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m#a#l#a#r# #i#l#e# #t#e#z#,# #s#e#r#g#i#,# #p#r#o#j#e#,# #r#e#s#i#t#a#l#,# #k#o#n#s#e#r#,# #t#e#m#s#i#l# #g#i#b#i# #ç#a#l#1#_#m#a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k# #ü#z#e#r#e# #e#n# #a#z# #2#4#0# #A#K#T#S# #k#r#e#d#i#s#i#n#d#e#n# #o#l#u#_#u#r#.#&amp;#n#b#s#p#;#L#i#s#a#n#s# #d#e#r#e#c#e#s#i# #i#l#e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i#_# #ö###r#e#n#c#i#l#e#r# #i#ç#i#n# #d#e# #e#n# #a#z# #k#1#r#k# #i#k#i# #k#r#e#d#i#l#i#k# #o#n# #d#ö#r#t# #d#e#r#s#,# #u#y#g#u#l#a#m#a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t#e#z#,# #s#e#r#g#i#,# #p#r#o#j#e#,# #r#e#s#i#t#a#l#,# #k#o#n#s#e#r#,# #t#e#m#s#i#l# #g#i#b#i# #ç#a#l#1#_#m#a#l#a#r# #o#l#m#a#k# #ü#z#e#r#e# 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z# #3#0#0# #A#K#T#S# #k#r#e#d#i#s#i#n#d#e#n# #o#l#u#_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ü#s#t#ü# #d#e#r#s#l#e#r#,# #i#l#g#i#l#i# #e#n#s#t#i#t#ü# #a#n#a#b#i#l#i#m#/#&lt;#s#p#a#n# #c#l#a#s#s#=#S#p#e#l#l#E#&gt;#a#n#a#s#a#n#a#t#&lt;#/#s#p#a#n#&gt;#&amp;#n#b#s#p#;#d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k#a#n#l#1###1#n#1#n# #ö#n#e#r#i#s#i# #v#e# #e#n#s#t#i#t#ü# #y#ö#n#e#t#i#m# #k#u#r#u#l#u# #o#n#a#y#1# #i#l#e# #d#i###e#r# #y#ü#k#s#e#k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m#l#a#r#1#n#d#a# #v#e#r#i#l#m#e#k#t#e# #o#l#a#n# #d#e#r#s#l#e#r#d#e#n# #y#ü#k#s#e#k# #l#i#s#a#n#s# #d#e#r#e#c#e#s#i# #i#l#e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i#_# #ö###r#e#n#c#i#l#e#r# #i#ç#i#n# #e#n# #f#a#z#l#a# #i#k#i#,# #l#i#s#a#n#s# #d#e#r#e#c#e#s#i#y#l#e# #k#a#b#u#l# #e#d#i#l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 #i#ç#i#n# #e#n# #f#a#z#l#a# #d#ö#r#t# #d#e#r#s# #s#e#ç#i#l#e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S#a#n#a#t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p#r#o#g#r#a#m#1#n#a# #b#a#_#v#u#r#u# #v#e# #k#a#b#u#l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9# ## &lt;#/#s#p#a#n#&gt;#&lt;#/#b#&gt;#&lt;#s#p#a#n# #s#t#y#l#e#=#'#c#o#l#o#r#:#b#l#a#c#k#'#&gt;#&amp;#n#b#s#p#;#(#1#)# #S#a#n#a#t#t#a# #y#e#t#e#r#l#i#k# #ç#a#l#1#_#m#a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a#b#i#l#m#e#k# #i#ç#i#n# #a#d#a#y#l#a#r#1#n# #l#i#s#a#n#s# #v#e#y#a# #y#ü#k#s#e#k# #l#i#s#a#n#s# #d#i#p#l#o#m#a#s#1#n#a# #s#a#h#i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l#a#r#1# #v#e# #g#ü#z#e#l# #s#a#n#a#t#l#a#r# #f#a#k#ü#l#t#e#l#e#r#i# #i#l#e#&amp;#n#b#s#p#;#k#o#n#s#e#r#v#a#t#u#v#a#r#&amp;#n#b#s#p#;#m#e#z#u#n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d#i###e#r# #f#a#k#ü#l#t#e#l#e#r#i#n# #e#_#d#e###e#r# #p#r#o#g#r#a#m#l#a#r#1#n#d#a#n# #m#e#z#u#n# #o#l#a#n#l#a#r#1#n# #h#a#r#i#c#i#n#d#e# #y#ü#k#s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 #d#e#r#e#c#e#s#i#y#l#e# #b#a#_#v#u#r#a#n# #a#d#a#y#l#a#r#1#n# #A#L#E#S# #s#ö#z#e#l# #p#u#a#n# #t#ü#r#ü#n#d#e# #e#n# #a#z# #5#5# #p#u#a#n#d#a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 #d#e#r#e#c#e#s#i#y#l#e# #b#a#_#v#u#r#a#n# #a#d#a#y#l#a#r#1#n# #i#s#e# #A#L#E#S# #s#ö#z#e#l# #p#u#a#n# #t#ü#r#ü#n#d#e# #e#n# #a#z# #8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u#a#n#d#a#n# #a#z# #o#l#m#a#m#a#k# #k#o#_#u#l#u#y#l#a# #i#l#g#i#l#i# #e#n#s#t#i#t#ü# #y#ö#n#e#t#i#m# #k#u#r#u#l#u# #ö#n#e#r#i#s#i# #v#e# #S#e#n#a#t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1# #i#l#e# #b#e#l#i#r#l#e#n#e#c#e#k# #A#L#E#S# #p#u#a#n#1#n#a# #s#a#h#i#p# #o#l#m#a#l#a#r#1# #g#e#r#e#k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 #L#i#s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e#c#e#s#i#y#l#e# #s#a#n#a#t#t#a# #y#e#t#e#r#l#i#k# #p#r#o#g#r#a#m#1#n#a# #b#a#_#v#u#r#a#n#l#a#r#1#n# #l#i#s#a#n#s# #m#e#z#u#n#i#y#e#t# #n#o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l#a#m#a#l#a#r#1#n#1#n# #d#ö#r#t# #ü#z#e#r#i#n#d#e#n# #e#n# #a#z# #ü#ç# #v#e#y#a# #m#u#a#d#i#l#i# #b#i#r# #p#u#a#n# #o#l#m#a#s#1# #g#e#r#e#k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n#a#t#t#a# #y#e#t#e#r#l#i#k# #p#r#o#g#r#a#m#1#n#a# #b#a#_#v#u#r#a#c#a#k# #o#l#a#n#l#a#r#1#n# #s#a#n#a#t#t#a# #y#e#t#e#r#l#i#k# #p#r#o#g#r#a#m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b#u#l#ü#n#d#e#,# #A#L#E#S# #p#u#a#n#1#n#a# #e#k# #o#l#a#r#a#k#,# #y#ü#k#s#e#k# #l#i#s#a#n#s# #n#o#t# #o#r#t#a#l#a#m#a#s#1# #v#e#/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l#a#k#a#t#/#y#e#t#e#n#e#k# #s#1#n#a#v#1#/#&lt;#s#p#a#n# #c#l#a#s#s#=#S#p#e#l#l#E#&gt;#p#o#r#t#f#o#l#y#o#&lt;#/#s#p#a#n#&gt;#&amp;#n#b#s#p#;#i#n#c#e#l#e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c#u# #d#a# #d#e###e#r#l#e#n#d#i#r#i#l#e#b#i#l#i#r#.# #B#u# #d#e###e#r#l#e#n#d#i#r#m#e#y#e# #i#l#i#_#k#i#n# #h#u#s#u#s#l#a#r# #i#l#e# #b#a#_#v#u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a#d#a#y#l#a#r#1#n# #s#a###l#a#m#a#s#1# #g#e#r#e#k#e#n# #r#e#f#e#r#a#n#s# #m#e#k#t#u#b#u#,# #n#e#d#e#n# #s#a#n#a#t#t#a# #y#e#t#e#r#l#i#k# #y#a#p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d#i###i#n#i# #b#e#l#i#r#t#e#n# #k#o#m#p#o#z#i#s#y#o#n#,# #u#l#u#s#l#a#r#a#r#a#s#1# #s#t#a#n#d#a#r#t# #s#1#n#a#v#l#a#r# #v#e# #b#e#n#z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##e#r# #b#e#l#g#e#l#e#r# #i#l#g#i#l#i# #e#n#s#t#i#t#ü# #y#ö#n#e#t#i#m# #k#u#r#u#l#u# #ö#n#e#r#i#s#i# #i#l#e# #S#e#n#a#t#o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n#a#t#t#a# #y#e#t#e#r#l#i#k# #p#r#o#g#r#a#m#1#n#a# #ö###r#e#n#c#i# #k#a#b#u#l#ü#n#d#e#,# #a#n#a#d#i#l#l#e#r#i# #d#1#_#1#n#d#a# #Y#ü#k#s#e#k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 #t#a#r#a#f#1#n#d#a#n# #k#a#b#u#l# #e#d#i#l#e#n# #m#e#r#k#e#z#i# #y#a#b#a#n#c#1# #d#i#l# #s#1#n#a#v#l#a#r#1# #i#l#e# #e#_#d#e###e#r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b#u#l# #e#d#i#l#e#n# #u#l#u#s#l#a#r#a#r#a#s#1# #y#a#b#a#n#c#1# #d#i#l# #s#1#n#a#v#l#a#r#1#n#d#a#n# #e#n# #a#z# #5#5# #p#u#a#n# #v#e#y#a# #Ö#S#Y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e#_#d#e###e#r#l#i###i# #k#a#b#u#l# #e#d#i#l#e#n# #u#l#u#s#l#a#r#a#r#a#s#1# #y#a#b#a#n#c#1# #d#i#l# #s#1#n#a#v#l#a#r#1#n#d#a#n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u#a#n# #m#u#a#d#i#l#i# #b#i#r# #p#u#a#n# #a#l#1#n#m#a#s#1# #z#o#r#u#n#l#u# #o#l#u#p#,# #b#u# #a#s#g#a#r#i# #p#u#a#n#l#a#r#1#n# #g#i#r#i#l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1#n# #ö#z#e#l#l#i#k#l#e#r#i#n#e# #g#ö#r#e# #g#e#r#e#k#i#r#s#e# #y#ü#k#s#e#l#t#i#l#m#e#s#i#n#e# #i#l#g#i#l#i# #e#n#s#t#i#t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k#u#r#u#l#u# #ö#n#e#r#i#s#i# #i#l#e# #S#e#n#a#t#o# #t#a#r#a#f#1#n#d#a#n# #k#a#r#a#r# #v#e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E#S# #p#u#a#n#1#n#1#n# #%#5#0## d#e#n# #a#z# #o#l#m#a#m#a#k# #k#o#_#u#l#u#y#l#a# #n#e# #k#a#d#a#r# #a###1#r#l#1#k#l#a# #d#e###e#r#l#e#n#d#i#r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c#a###1# #i#l#g#i#l#i# #e#n#s#t#i#t#ü# #y#ö#n#e#t#i#m# #k#u#r#u#l#u# #ö#n#e#r#i#s#i# #i#l#e# #S#e#n#a#t#o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i#r#.#&amp;#n#b#s#p#;#&lt;#s#p#a#n# #c#l#a#s#s#=#S#p#e#l#l#E#&gt;#A#L#E#S## e#&lt;#/#s#p#a#n#&gt;#&amp;#n#b#s#p#;#e#_#d#e###e#r# #k#a#b#u#l# #e#d#i#l#e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ö###r#e#t#i#m# #K#u#r#u#l#u#n#c#a# #i#l#a#n# #e#d#i#l#e#n# #e#_#d#e###e#r# #p#u#a#n#l#a#r#,# #i#l#g#i#l#i# #e#n#s#t#i#t#ü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 #ö#n#e#r#i#s#i# #i#l#e# #S#e#n#a#t#o# #k#a#r#a#r#l#a#r#1# #i#l#e# #y#ü#k#s#e#l#t#i#l#e#b#i#l#i#r#.# #A#n#c#a#k# #e#n#s#t#i#t#ü#l#e#r#d#e#k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z#e#l# #s#a#n#a#t#l#a#r# #f#a#k#ü#l#t#e#l#e#r#i# #i#l#e#&amp;#n#b#s#p#;#k#o#n#s#e#r#v#a#t#u#v#a#r#l#a#r#a#&amp;#n#b#s#p#;#i#l#i#_#k#i#n# #a#n#a#b#i#l#i#m#/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n#a#s#a#n#a#t#&lt;#/#s#p#a#n#&gt;#&amp;#n#b#s#p#;#d#a#l#l#a#r#1#n#a# #ö###r#e#n#c#i# #k#a#b#u#l#ü#n#d#e# #b#i#r#i#n#c#i# #f#1#k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n#i#n# #e#n# #a#z# #a#s#g#a#r#i# #d#e###e#r#l#e#r#i#n#i#n# #u#y#g#u#l#a#n#m#a#s#1# #g#e#r#e#k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S#a#n#a#t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s#ü#r#e#s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0# ## &lt;#/#s#p#a#n#&gt;#&lt;#/#b#&gt;#&lt;#s#p#a#n# #s#t#y#l#e#=#'#c#o#l#o#r#:#b#l#a#c#k#'#&gt;#&amp;#n#b#s#p#;#(#1#)# #S#a#n#a#t#t#a# #y#e#t#e#r#l#i#k# #p#r#o#g#r#a#m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m#a# #s#ü#r#e#s#i#,# #b#i#l#i#m#s#e#l# #h#a#z#1#r#l#1#k#t#a# #g#e#ç#e#n# #s#ü#r#e# #h#a#r#i#ç# #y#ü#k#s#e#k# #l#i#s#a#n#s# #d#e#r#e#c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k#a#b#u#l# #e#d#i#l#e#n#l#e#r# #i#ç#i#n# #k#a#y#d#o#l#d#u###u# #p#r#o#g#r#a#m#a# #i#l#i#_#k#i#n# #d#e#r#s#l#e#r#i#n# #v#e#r#i#l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m#d#e#n# #b#a#_#l#a#m#a#k# #ü#z#e#r#e#,# #h#e#r# #d#ö#n#e#m# #i#ç#i#n# #k#a#y#1#t# #y#a#p#t#1#r#1#p# #y#a#p#t#1#r#m#a#d#1##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1#l#m#a#k#s#1#z#1#n# #s#e#k#i#z# #y#a#r#1#y#1#l# #o#l#u#p# #a#z#a#m#i# #t#a#m#a#m#l#a#m#a# #s#ü#r#e#s#i# #o#n# #i#k#i# #y#a#r#1#y#1#l#,# #l#i#s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e#c#e#s#i# #i#l#e# #k#a#b#u#l# #e#d#i#l#e#n#l#e#r# #i#ç#i#n# #o#n# #y#a#r#1#y#1#l# #o#l#u#p# #a#z#a#m#i# #t#a#m#a#m#l#a#m#a# #s#ü#r#e#s#i# 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r#t# #y#a#r#1#y#1#l#d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n#a#t#t#a# #y#e#t#e#r#l#i#k# #p#r#o#g#r#a#m#1# #i#ç#i#n# #g#e#r#e#k#l#i# #k#r#e#d#i#l#i# #d#e#r#s#l#e#r#i# #b#a#_#a#r#1#y#l#a# #t#a#m#a#m#l#a#m#a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z#a#m#i# #s#ü#r#e#s#i# #t#e#z#l#i# #y#ü#k#s#e#k# #l#i#s#a#n#s# #d#e#r#e#c#e#s#i# #i#l#e# #k#a#b#u#l# #e#d#i#l#e#n#l#e#r# #i#ç#i#n# #d#ö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1#y#1#l#,# #l#i#s#a#n#s# #d#e#r#e#c#e#s#i# #i#l#e# #k#a#b#u#l# #e#d#i#l#e#n#l#e#r# #i#ç#i#n# #a#l#t#1# #y#a#r#1#y#1#l#d#1#r#.# #B#u# #s#ü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d#e# #k#r#e#d#i#l#i# #d#e#r#s#l#e#r#i#n#i# #b#a#_#a#r#1#y#l#a# #t#a#m#a#m#l#a#y#a#m#a#y#a#n# #v#e#y#a# #g#e#n#e#l# #n#o#t# #o#r#t#a#l#a#m#a#s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4#,#0#0# #ü#z#e#r#i#n#d#e#n# #e#n# #a#z# #3#,#0#0# #o#r#t#a#l#a#m#a#y#1# #s#a###l#a#y#a#m#a#y#a#n# #ö###r#e#n#c#i#n#i#n# #Ü#n#i#v#e#r#s#i#t#e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i###i# #k#e#s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e#d#i#l#i# #d#e#r#s#l#e#r#i#n#i# #v#e# #u#y#g#u#l#a#m#a#l#a#r#1#n#1# #b#a#_#a#r#1# #i#l#e# #b#i#t#i#r#e#n#,# #a#n#c#a#k# #t#e#z#,# #s#e#r#g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j#e#,# #r#e#s#i#t#a#l#,# #k#o#n#s#e#r#,# #t#e#m#s#i#l# #g#i#b#i# #ç#a#l#1#_#m#a#l#a#r#1#n#1# #b#i#r#i#n#c#i# #f#1#k#r#a#d#a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z#a#m#i# #o#n# #i#k#i# #y#a#r#1#y#1#l# #v#e#y#a# #o#n# #d#ö#r#t# #y#a#r#1#y#1#l# #s#o#n#u#n#a# #k#a#d#a#r# #t#a#m#a#m#l#a#y#a#m#a#y#a#n# #ö###r#e#n#c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 #i#l#e# #i#l#i#_#i###i# #k#e#s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 #d#e#r#e#c#e#s#i# #i#l#e# #s#a#n#a#t#t#a# #y#e#t#e#r#l#i#k# #p#r#o#g#r#a#m#1#n#a# #b#a#_#v#u#r#m#u#_# #ö###r#e#n#c#i#l#e#r#d#e#n# #g#e#r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e#d#i# #y#ü#k#ü#,# #p#r#o#j#e# #v#e# #b#e#n#z#e#r#i# #d#i###e#r# #_#a#r#t#l#a#r#1# #y#e#r#i#n#e# #g#e#t#i#r#m#i#_# #o#l#m#a#l#a#r#1# #k#a#y#d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n#a#t#t#a# #y#e#t#e#r#l#i#k# #t#e#z#i#n#d#e# #b#a#_#a#r#1#l#1# #o#l#a#m#a#y#a#n#l#a#r#a# #t#a#l#e#p#l#e#r#i# #h#a#l#i#n#d#e# #v#a#r#s#a# #s#a#n#a#t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p#r#o#g#r#a#m#1#n#a# #u#y#g#u#n#,# #y#o#k#s#a# #e#n#s#t#i#t#ü# #y#ö#n#e#t#i#m# #k#u#r#u#l#u#n#c#a# #k#a#r#a#r# #v#e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t#o#r#a# #p#r#o#g#r#a#m#1#n#a# #e#n# #y#a#k#1#n# #b#i#r# #t#e#z#s#i#z# #y#ü#k#s#e#k# #l#i#s#a#n#s# #d#i#p#l#o#m#a#s#1# #v#e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S#a#n#a#t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p#r#o#g#r#a#m#1#n#d#a# #d#a#n#1#_#m#a#n# #a#t#a#n#m#a#s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1# ## &lt;#/#s#p#a#n#&gt;#&lt;#/#b#&gt;#&lt;#s#p#a#n# #s#t#y#l#e#=#'#c#o#l#o#r#:#b#l#a#c#k#'#&gt;#&amp;#n#b#s#p#;#(#1#)# #E#n#s#t#i#t#ü# #a#n#a#b#i#l#i#m#/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n#a#s#a#n#a#t#&lt;#/#s#p#a#n#&gt;#&amp;#n#b#s#p#;#d#a#l#1# #k#o#o#r#d#i#n#a#t#ö#r#l#ü###ü#,# #h#e#r# #ö###r#e#n#c#i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l#1#k# #y#a#p#a#c#a#k# #Ü#n#i#v#e#r#s#i#t#e# #k#a#d#r#o#s#u#n#d#a# #b#u#l#u#n#a#n#,# #d#e#r#s# #v#e# #u#y#g#u#l#a#m#a# #s#e#ç#i#m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,# #s#e#r#g#i#,# #p#r#o#j#e#,# #r#e#s#i#t#a#l#,# #k#o#n#s#e#r#,# #t#e#m#s#i#l# #g#i#b#i# #ç#a#l#1#_#m#a#l#a#r#1#n# #y#ü#r#ü#t#ü#l#m#e#s#i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t#o#r#a#/#s#a#n#a#t#t#a# #y#e#t#e#r#l#i#k# #d#e#r#e#c#e#s#i#n#e# #s#a#h#i#p# #b#i#r# #d#a#n#1#_#m#a#n# #i#l#e# #d#a#n#1#_#m#a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 #b#i#r#l#i#k#t#e# #b#e#l#i#r#l#e#y#e#c#e###i# #t#e#z#,# #s#e#r#g#i#,# #p#r#o#j#e#,# #r#e#s#i#t#a#l#,# #k#o#n#s#e#r#,# #t#e#m#s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b#i# #ç#a#l#1#_#m#a#l#a#r#1#n# #k#o#n#u#s#u#n#u# #v#e# #b#a#_#l#1###1#n#1# #i#l#g#i#l#i# #e#n#s#t#i#t#ü#y#e# #ö#n#e#r#i#r#,# #b#u# #ö#n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 #y#ö#n#e#t#i#m# #k#u#r#u#l#u# #k#a#r#a#r#1# #i#l#e# #k#e#s#i#n#l#e#_#i#r#.#&amp;#n#b#s#p#;#T#e#z# #d#a#n#1#_#m#a#n#1#n#1#n#,# #e#n# #g#e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 #ö###r#e#t#i#m#e# #b#a#_#l#a#d#1###1# #i#k#i#n#c#i# #y#a#r#1#y#1#l#1#n# #s#o#n#u#n#a# #k#a#d#a#r# #a#t#a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 #S#a#n#a#t#t#a# #y#e#t#e#r#l#i#k# #ç#a#l#1#_#m#a#s#1#n#1#n# #n#i#t#e#l#i###i#n#i#n# #b#i#r#d#e#n# #f#a#z#l#a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1# #g#e#r#e#k#t#i#r#d#i###i# #d#u#r#u#m#l#a#r#d#a# #i#k#i#n#c#i# #t#e#z# #d#a#n#1#_#m#a#n#1# #a#t#a#n#a#b#i#l#i#r#.# #D#a#n#1#_#m#a#n#1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n#a#t#t#a# #y#e#t#e#r#l#i#k# #p#r#o#g#r#a#m#l#a#r#1#n#d#a# #t#e#z#,# #s#e#r#g#i#,# #p#r#o#j#e#,# #r#e#s#i#t#a#l#,# #k#o#n#s#e#r#,# #t#e#m#s#i#l# #g#i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l#a#r# #y#ö#n#e#t#e#b#i#l#m#e#s#i# #i#ç#i#n#,# #b#a#_#a#r#1#y#l#a# #t#a#m#a#m#l#a#n#m#1#_# #e#n# #a#z# #b#i#r# #y#ü#k#s#e#k# #l#i#s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i# #y#ö#n#e#t#m#i#_# #o#l#m#a#s#1# #g#e#r#e#k#i#r#.# #0#k#i#n#c#i# #t#e#z# #d#a#n#1#_#m#a#n#1# #Ü#n#i#v#e#r#s#i#t#e# #k#a#d#r#o#s#u# #d#1#_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t#o#r#a#/#s#a#n#a#t#t#a# #y#e#t#e#r#l#i#k# #d#e#r#e#c#e#s#i#n#e# #s#a#h#i#p# #k#i#_#i#l#e#r#d#e#n# #d#e# #o#l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,# #n#i#t#e#l#i#k#l#e#r#i# #S#e#n#a#t#o# #t#a#r#a#f#1#n#d#a#n# #b#e#l#i#r#l#e#n#e#n# #ö###r#e#t#i#m# #ü#y#e#l#e#r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t#o#r#a#/#s#a#n#a#t#t#a# #y#e#t#e#r#l#i#k# #d#e#r#e#c#e#s#i#n#e# #s#a#h#i#p# #ö###r#e#t#i#m# #g#ö#r#e#v#l#i#l#e#r#i# #a#r#a#s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a#b#i#l#i#m#/#&lt;#s#p#a#n# #c#l#a#s#s#=#S#p#e#l#l#E#&gt;#a#n#a#s#a#n#a#t#&lt;#/#s#p#a#n#&gt;#&amp;#n#b#s#p#;#d#a#l#1# #k#o#o#r#d#i#n#a#t#ö#r#l#ü###ü# #ö#n#e#r#i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e#n#s#t#i#t#ü# #y#ö#n#e#t#i#m# #k#u#r#u#l#u#n#c#a# #s#e#ç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S#a#n#a#t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ç#a#l#1#_#m#a#s#1#n#1#n# #s#o#n#u#ç#l#a#n#m#a#s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2# ## &lt;#/#s#p#a#n#&gt;#&lt;#/#b#&gt;#&lt;#s#p#a#n# #s#t#y#l#e#=#'#c#o#l#o#r#:#b#l#a#c#k#'#&gt;#&amp;#n#b#s#p#;#(#1#)# #T#e#z# #h#a#z#1#r#l#a#y#a#n# #ö###r#e#n#c#i# #e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t#i###i# #s#o#n#u#ç#l#a#r#1#,# #s#e#r#g#i#,# #p#r#o#j#e#,# #r#e#s#i#t#a#l#,# #k#o#n#s#e#r#,# #t#e#m#s#i#l# #g#i#b#i# #ç#a#l#1#_#m#a#l#a#r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k#l#a#y#a#n# #v#e# #b#e#l#g#e#l#e#y#e#n# #m#e#t#n#i# #i#l#g#i#l#i# #e#n#s#t#i#t#ü# #y#ö#n#e#t#i#m# #k#u#r#u#l#u# #t#a#r#a#f#1#n#d#a#n# #ö#n#e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S#e#n#a#t#o#c#a# #k#a#b#u#l# #e#d#i#l#e#n# #y#a#z#1#m# #k#u#r#a#l#l#a#r#1#n#a# #u#y#g#u#n# #b#i#ç#i#m#d#e# #y#a#z#a#r#a#k#,# #t#e#z#,# #s#e#r#g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j#e#,# #r#e#s#i#t#a#l#,# #k#o#n#s#e#r#,# #t#e#m#s#i#l# #g#i#b#i# #ç#a#l#1#_#m#a#l#a#r#1#n#1# #j#ü#r#i# #ö#n#ü#n#d#e# #s#ö#z#l#ü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a#d#e#m#i#k# #t#a#k#v#i#m#e# #u#y#g#u#n# #o#l#a#r#a#k# #s#a#v#u#n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n#a#t#t#a# #y#e#t#e#r#l#i#k# #ç#a#l#1#_#m#a#s#1#n#1#n# #s#a#v#u#n#m#a#s#1#n#d#a#n# #ö#n#c#e# #v#e# #d#ü#z#e#l#t#m#e# #v#e#r#i#l#e#n# #t#e#z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l#a#r#d#a# #i#s#e# #d#ü#z#e#l#t#m#e# #i#l#e# #ö###r#e#n#c#i# #t#e#z#i#n#i#/#ç#a#l#1#_#m#a#s#1#n#1# #t#a#m#a#m#l#a#y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1#n#a# #s#u#n#a#r#.# #D#a#n#1#_#m#a#n# #t#e#z#i#n# #s#a#v#u#n#u#l#a#b#i#l#i#r# #o#l#d#u###u# #v#e# #i#n#t#i#h#a#l# #o#l#m#a#d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s#u#n#d#a#k#i# #g#ö#r#ü#_#ü#n#ü# #b#i#r# #ü#s#t# #y#a#z#1# #i#l#e# #t#e#z#i# #e#n#s#t#i#t#ü#y#e# #t#e#s#l#i#m# #e#d#e#r#.# #E#n#s#t#i#t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t#i#h#a#l#l#e# #i#l#g#i#l#i# #k#e#n#d#i# #k#o#n#t#r#o#l#ü#n#ü# #a#y#r#1#c#a# #y#a#p#a#r#,# #k#e#n#d#i# #r#a#p#o#r#u#n#u# #a#l#a#r#a#k# #d#a#n#1#_#m#a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j#ü#r#i# #ü#y#e#l#e#r#i#n#e# #g#ö#n#d#e#r#i#r#.# #R#a#p#o#r#d#a#k#i# #v#e#r#i#l#e#r#d#e# #g#e#r#ç#e#k# #b#i#r# #i#n#t#i#h#a#l#i#n# #t#e#s#p#i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 #g#e#r#e#k#ç#e#s#i# #i#l#e# #k#a#r#a#r# #v#e#r#i#l#m#e#k# #ü#z#e#r#e# #t#e#z# #e#n#s#t#i#t#ü# #y#ö#n#e#t#i#m# #k#u#r#u#l#u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n#a#t#t#a# #y#e#t#e#r#l#i#k# #ç#a#l#1#_#m#a#s#1#n#1# #t#a#m#a#m#l#a#y#a#n# #ö###r#e#n#c#i#,# #t#e#z#i#n# #j#ü#r#i# #ü#y#e#l#e#r#i#n#e#,# #y#e#d#e#k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b#i#r# #n#ü#s#h#a# #e#n#s#t#i#t#ü#y#e# #v#e#r#i#l#e#c#e#k# #_#e#k#i#l#d#e# #i#s#t#e#n#e#n# #s#a#y#1#d#a# #n#ü#s#h#a#s#1#n#1# #d#a#n#1#_#m#a#n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l#i#m# #e#d#e#r#.# #D#a#n#1#_#m#a#n#,# #t#e#z#i#n# #y#a#z#1#m# #k#u#r#a#l#l#a#r#1#n#a# #u#y#g#u#n#l#u###u# #y#ö#n#ü#n#d#e#n# #g#ö#r#ü#_#ü#n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z#1#l#1# #o#l#a#r#a#k# #b#e#l#i#r#t#i#r# #v#e# #t#e#z#l#e#r#i# #a#n#a#b#i#l#i#m#/#&lt;#s#p#a#n# #c#l#a#s#s#=#S#p#e#l#l#E#&gt;#a#n#a#s#a#n#a#t#&lt;#/#s#p#a#n#&gt;#&amp;#n#b#s#p#;#d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o#r#d#i#n#a#t#ö#r#l#ü###ü# #a#r#a#c#1#l#1###1#y#l#a# #i#l#g#i#l#i# #e#n#s#t#i#t#ü#y#e# #g#ö#n#d#e#r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n#a#t#t#a# #y#e#t#e#r#l#i#k# #j#ü#r#i#s#i#,# #d#a#n#1#_#m#a#n# #v#e# #e#n#s#t#i#t#ü# #a#n#a#b#i#l#i#m#/#&lt;#s#p#a#n# #c#l#a#s#s#=#S#p#e#l#l#E#&gt;#a#n#a#s#a#n#a#t#&lt;#/#s#p#a#n#&gt;#&amp;#n#b#s#p#;#d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k#a#n#l#1###1#n#1#n# #ö#n#e#r#i#s#i# #v#e# #e#n#s#t#i#t#ü# #y#ö#n#e#t#i#m# #k#u#r#u#l#u# #o#n#a#y#1# #i#l#e# #a#t#a#n#1#r#.# #J#ü#r#i#,# #e#n# #a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s#i# #Ü#n#i#v#e#r#s#i#t#e# #d#1#_#1#n#d#a#n# #ö###r#e#t#i#m# #ü#y#e#s#i# #o#l#m#a#k# #ü#z#e#r#e# #d#a#n#1#_#m#a#n# #d#â#h#i#l# #b#e#_# #k#i#_#i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_#u#r#.# #D#a#n#1#_#m#a#n#1#n# #o#y# #h#a#k#k#1# #o#l#u#p# #o#l#m#a#d#1###1# #h#u#s#u#s#u#n#d#a# #i#l#g#i#l#i# #y#ö#n#e#t#i#m# #k#u#r#u#l#u# #k#a#r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r#.# #D#a#n#1#_#m#a#n#1#n# #o#y# #h#a#k#k#1# #o#l#m#a#m#a#s#1# #d#u#r#u#m#u#n#d#a# #j#ü#r#i# #a#l#t#1# #k#i#_#i#d#e#n# #o#l#u#_#u#r#.# #A#y#r#1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n#c#i# #t#e#z# #d#a#n#1#_#m#a#n#1# #o#y# #h#a#k#k#1# #o#l#m#a#k#s#1#z#1#n# #j#ü#r#i#d#e# #y#e#r# #a#l#a#b#i#l#i#r#.# #S#a#n#a#t#t#a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i# #s#a#v#u#n#m#a# #j#ü#r#i#s#i# #t#e#z# #e#n#s#t#i#t#ü#y#e# #t#e#s#l#i#m# #e#d#i#l#d#i#k#t#e#n# #s#o#n#r#a# #e#n# #g#e#ç# #o#n# #b#e#_# #g#ü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i#s#i#n#d#e# #y#e#d#e#k#l#e#r#i# #i#l#e# #k#u#r#u#l#a#r#a#k# #i#l#g#i#l#i#l#e#r#e# #r#e#s#m#e#n# #b#i#l#d#i#r#i#l#i#r# #v#e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n#d#i#l#e#r#i#n#e# #i#l#e#t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ü#r#i# #ü#y#e#l#e#r#i#,# #s#ö#z# #k#o#n#u#s#u# #t#e#z#i#n# #v#e#y#a# #m#e#t#n#i#n# #k#e#n#d#i#l#e#r#i#n#e# #t#e#s#l#i#m# #e#d#i#l#d#i###i# #t#a#r#i#h#t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e#n# #e#n# #g#e#ç# #b#i#r# #a#y# #i#ç#i#n#d#e# #t#o#p#l#a#n#a#r#a#k# #ö###r#e#n#c#i#y#i# #s#1#n#a#v#a# #a#l#1#r#.# #S#1#n#a#v#,# #s#a#n#a#t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ç#a#l#1#_#m#a#s#1#n#1#n# #s#u#n#u#m#u# #v#e# #b#u#n#u# #i#z#l#e#y#e#n# #s#o#r#u#-#c#e#v#a#p# #b#ö#l#ü#m#ü#n#d#e#n# #o#l#u#_#u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 #ö###r#e#t#i#m# #e#l#e#m#a#n#l#a#r#1#,# #l#i#s#a#n#s#ü#s#t#ü# #ö###r#e#n#c#i#l#e#r# #v#e# #a#l#a#n#1#n# #u#z#m#a#n#l#a#r#1#n#d#a#n# #o#l#u#_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n#l#e#y#i#c#i#l#e#r#i#n# #k#a#t#1#l#1#m#1#n#a# #a#ç#1#k# #o#l#a#r#a#k# #y#a#p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6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1#n# #t#a#m#a#m#l#a#n#m#a#s#1#n#d#a#n# #s#o#n#r#a# #j#ü#r#i#,# #d#i#n#l#e#y#i#c#i#l#e#r#e# #k#a#p#a#l#1# #o#l#a#r#a#k#,# #ö###r#e#n#c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z#,# #s#e#r#g#i#,# #p#r#o#j#e#,# #r#e#s#i#t#a#l#,# #k#o#n#s#e#r#,# #t#e#m#s#i#l# #g#i#b#i# #s#a#n#a#t#t#a# #y#e#t#e#r#l#i#k# #ç#a#l#1#_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n#d#a# #s#a#l#t# #ç#o###u#n#l#u#k#l#a# #k#a#b#u#l#,# #r#e#t# #v#e#y#a# #d#ü#z#e#l#t#m#e# #k#a#r#a#r#1# #v#e#r#i#r#.# #T#e#z#i# #v#e# #s#a#n#a#t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ç#a#l#1#_#m#a#s#1# #k#a#b#u#l# #e#d#i#l#e#n# #ö###r#e#n#c#i#l#e#r# #b#a#_#a#r#1#l#1# #o#l#a#r#a#k# #d#e###e#r#l#e#n#d#i#r#i#l#i#r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,# #e#n#s#t#i#t#ü# #a#n#a#b#i#l#i#m#/#&lt;#s#p#a#n# #c#l#a#s#s#=#S#p#e#l#l#E#&gt;#a#n#a#s#a#n#a#t#&lt;#/#s#p#a#n#&gt;#&amp;#n#b#s#p#;#d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k#a#n#l#1###1#n#c#a# #s#1#n#a#v#1# #i#z#l#e#y#e#n# #ü#ç# #g#ü#n# #i#ç#i#n#d#e# #i#l#g#i#l#i# #e#n#s#t#i#t#ü#y#e# #t#u#t#a#n#a#k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l#i#r#.# #T#e#z#i# #v#e# #s#a#n#a#t#t#a# #y#e#t#e#r#l#i#k# #ç#a#l#1#_#m#a#s#1# #b#a#_#a#r#1#s#1#z# #b#u#l#u#n#a#r#a#k# #r#e#d#d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 #Ü#n#i#v#e#r#s#i#t#e# #i#l#e# #i#l#i#_#i###i# #k#e#s#i#l#i#r#.# #S#a#n#a#t#t#a# #y#e#t#e#r#l#i#k# #ç#a#l#1#_#m#a#s#1# #h#a#k#k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l#t#m#e# #k#a#r#a#r#1# #v#e#r#i#l#e#n# #ö###r#e#n#c#i# #e#n# #g#e#ç# #a#l#t#1# #a#y# #i#ç#i#n#d#e# #g#e#r#e#k#l#i# #d#ü#z#e#l#t#m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a#r#a#k# #t#e#z#,# #s#e#r#g#i#,# #p#r#o#j#e#,# #r#e#s#i#t#a#l#,# #k#o#n#s#e#r#,# #t#e#m#s#i#l# #g#i#b#i# #s#a#n#a#t#t#a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s#1#n#1# #a#y#n#1# #j#ü#r#i# #ö#n#ü#n#d#e# #y#e#n#i#d#e#n# #s#a#v#u#n#u#r#.# #B#u# #s#a#v#u#n#m#a# #s#o#n#u#n#d#a# #d#a# #b#a#_#a#r#1#s#1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r#a#k# #s#a#n#a#t#t#a# #y#e#t#e#r#l#i#k# #ç#a#l#1#_#m#a#s#1# #k#a#b#u#l# #e#d#i#l#m#e#y#e#n# #ö###r#e#n#c#i#n#i#n# #Ü#n#i#v#e#r#s#i#t#e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i###i# #k#e#s#i#l#i#r#.# #L#i#s#a#n#s# #d#e#r#e#c#e#s#i# #i#l#e# #s#a#n#a#t#t#a# #y#e#t#e#r#l#i#k# #p#r#o#g#r#a#m#1#n#a# #k#a#b#u#l# #e#d#i#l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l#a#r#d#a#n# #t#e#z#,# #s#e#r#g#i#,# #p#r#o#j#e#,# #r#e#s#i#t#a#l#,# #k#o#n#s#e#r#,# #t#e#m#s#i#l# #g#i#b#i# #s#a#n#a#t#t#a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s#1# #b#a#_#a#r#1#l#1# #o#l#a#m#a#y#a#n#l#a#r# #i#ç#i#n# #t#a#l#e#p#l#e#r#i# #h#a#l#i#n#d#e# #v#a#r#s#a# #s#a#n#a#t#t#a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n#a# #u#y#g#u#n#,# #y#o#k#s#a# #e#n#s#t#i#t#ü# #y#ö#n#e#t#i#m# #k#u#r#u#l#u#n#c#a# #k#a#r#a#r# #v#e#r#i#l#e#n# #s#a#n#a#t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p#r#o#g#r#a#m#1#n#a# #e#n# #y#a#k#1#n# #b#i#r# #t#e#z#s#i#z# #y#ü#k#s#e#k# #l#i#s#a#n#s# #d#i#p#l#o#m#a#s#1# #v#e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S#a#n#a#t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d#i#p#l#o#m#a#s#1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3# ## &lt;#/#s#p#a#n#&gt;#&lt;#/#b#&gt;#&lt;#s#p#a#n# #s#t#y#l#e#=#'#c#o#l#o#r#:#b#l#a#c#k#'#&gt;#&amp;#n#b#s#p#;#(#1#)#&amp;#n#b#s#p#;#&lt;#s#p#a#n# #c#l#a#s#s#=#S#p#e#l#l#E#&gt;#A#G#N#O## n#u#n#&lt;#/#s#p#a#n#&gt;#&amp;#n#b#s#p#;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z# #3#.#0#0# #o#l#m#a#s#1# #k#o#_#u#l#u# #i#l#e# #s#a#n#a#t#t#a# #y#e#t#e#r#l#i#k# #ç#a#l#1#_#m#a#s#1#n#d#a# #b#a#_#a#r#1#l#1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y#e#,# #d#i###e#r# #k#o#_#u#l#l#a#r#1# #d#a# #s#a###l#a#m#a#k# #k#a#y#d#1#y#l#a# #Y#ü#k#s#e#k#ö###r#e#t#i#m# #K#u#r#u#l#u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y#l#a#n#a#n# #s#a#n#a#t# #d#a#l#1#n#1#n# #ö#z#e#l#l#i###i#n#e# #g#ö#r#e# #a#l#a#n#1# #b#e#l#i#r#l#e#y#e#n# #b#i#r# #d#i#p#l#o#m#a# #v#e#r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z#u#n#i#y#e#t# #t#a#r#i#h#i#,# #t#e#z# #s#1#n#a#v#1# #s#o#n#r#a#s#1#n#d#a# #y#a#p#1#l#a#n# #v#e# #b#a#_#a#r#1#l#1# #b#u#l#u#n#a#n# #u#y#g#u#l#a#m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 #t#a#r#i#h#i#d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 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v#u#n#m#a#s#1#n#d#a# #b#a#_#a#r#1#l#1# #o#l#m#a#k# #v#e# #d#i###e#r# #k#o#_#u#l#l#a#r#1# #d#a# #s#a###l#a#m#a#k# #k#a#y#d#1#y#l#a# #s#a#n#a#t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t#e#z#i#n#i#n# #c#i#l#t#l#e#n#m#i#_# #e#n# #a#z# #ü#ç# #v#e# #d#i#j#i#t#a#l# #o#r#t#a#m#d#a# #i#k#i# #k#o#p#y#a#s#1#n#1# #t#e#z# #s#1#n#a#v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i#_# #t#a#r#i#h#i#n#d#e#n# #i#t#i#b#a#r#e#n# #b#i#r# #a#y# #i#ç#i#n#d#e# #i#l#g#i#l#i# #e#n#s#t#i#t#ü#y#e# #t#e#s#l#i#m# #e#d#e#n# #v#e# #t#e#z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 #y#ö#n#ü#n#d#e#n# #u#y#g#u#n# #b#u#l#u#n#a#n# #ö###r#e#n#c#i# #s#a#n#a#t#t#a# #y#e#t#e#r#l#i#k# #d#i#p#l#o#m#a#s#1# #a#l#m#a#y#a# #h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z#a#n#1#r#.# #E#n#s#t#i#t#ü# #y#ö#n#e#t#i#m# #k#u#r#u#l#u# #b#a#_#v#u#r#u# #ü#z#e#r#i#n#e# #t#e#s#l#i#m# #s#ü#r#e#s#i#n#i# #e#n# #f#a#z#l#a# #b#i#r# 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h#a# #u#z#a#t#a#b#i#l#i#r#.# #B#u# #k#o#_#u#l#l#a#r#1# #y#e#r#i#n#e# #g#e#t#i#r#m#e#y#e#n# #ö###r#e#n#c#i# #k#o#_#u#l#l#a#r#1# #y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t#i#r#i#n#c#e#y#e# #k#a#d#a#r# #d#i#p#l#o#m#a#s#1#n#1# #a#l#a#m#a#z#,# #ö###r#e#n#c#i#l#i#k# #h#a#k#l#a#r#1#n#d#a#n# #y#a#r#a#r#l#a#n#a#m#a#z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z#a#m#i# #s#ü#r#e#s#i#n#i#n# #d#o#l#m#a#s#1# #h#a#l#i#n#d#e# #Ü#n#i#v#e#r#s#i#t#e# #i#l#e# #i#l#i#_#i###i# #k#e#s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l#g#i#l#i# #e#n#s#t#i#t#ü# #t#a#r#a#f#1#n#d#a#n# #t#e#z#i#n# #t#e#s#l#i#m#i#n#d#e#n# #i#t#i#b#a#r#e#n# #ü#ç# #a#y# #i#ç#i#n#d#e# #s#a#n#a#t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t#e#z#i#n#i#n# #b#i#r# #k#o#p#y#a#s#1# #e#l#e#k#t#r#o#n#i#k# #o#r#t#a#m#d#a#,# #b#i#l#i#m#s#e#l# #a#r#a#_#t#1#r#m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n# #h#i#z#m#e#t#i#n#e# #s#u#n#u#l#m#a#k# #ü#z#e#r#e# #Y#ü#k#s#e#k#ö###r#e#t#i#m# #K#u#r#u#l#u# #B#a#_#k#a#n#l#1##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A#L#T#I#N#C#I# #B#Ö#L#Ü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Ö###r#e#n#i#m# #Ü#c#r#e#t#i#,# #K#a#y#1#t# #Y#e#n#i#l#e#m#e#,# #E###i#t#i#m#-#Ö###r#e#t#i#m#,# #D#e#r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l#a#r#1#,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S#1#n#a#v#l#a#r# #v#e# #D#e###e#r#l#e#n#d#i#r#m#e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B#i#l#i#m#s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1#k# #p#r#o#g#r#a#m#1#n#a# #ö###r#e#n#c#i# #k#a#b#u#l#ü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4# ## &lt;#/#s#p#a#n#&gt;#&lt;#/#b#&gt;#&lt;#s#p#a#n# #s#t#y#l#e#=#'#c#o#l#o#r#:#b#l#a#c#k#'#&gt;#&amp;#n#b#s#p#;#(#1#)# #Y#ü#k#s#e#k# #l#i#s#a#n#s# #v#e# #d#o#k#t#o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1#n#a# #k#a#b#u#l# #e#d#i#l#e#n# #ö###r#e#n#c#i#l#e#r#d#e#n# #l#i#s#a#n#s# #v#e#y#a# #y#ü#k#s#e#k# #l#i#s#a#n#s# #d#e#r#e#c#e#s#i#n#i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d#i#k#l#e#r#i# #y#ü#k#s#e#k# #l#i#s#a#n#s# #v#e#y#a# #d#o#k#t#o#r#a# #p#r#o#g#r#a#m#1#n#d#a#n# #f#a#r#k#l#1# #a#l#a#n#l#a#r#d#a# #a#l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l#a#r# #i#l#e# #l#i#s#a#n#s# #v#e#y#a# #y#ü#k#s#e#k# #l#i#s#a#n#s# #d#e#r#e#c#e#s#i#n#i# #Ü#n#i#v#e#r#s#i#t#e# #d#1#_#1#n#d#a#k#i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ö###r#e#t#i#m# #k#u#r#u#m#u#n#d#a#n# #a#l#m#1#_# #o#l#a#n# #y#ü#k#s#e#k# #l#i#s#a#n#s# #v#e#y#a# #d#o#k#t#o#r#a# #p#r#o#g#r#a#m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d#a#y#l#a#r#1# #i#ç#i#n# #e#k#s#i#k#l#i#k#l#e#r#i#n#i# #g#i#d#e#r#m#e#k# #a#m#a#c#1#y#l#a# #b#i#l#i#m#s#e#l# #h#a#z#1#r#l#1#k# #p#r#o#g#r#a#m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i#m#s#e#l# #h#a#z#1#r#l#1#k# #p#r#o#g#r#a#m#1#n#d#a# #a#l#1#n#m#a#s#1# #z#o#r#u#n#l#u# #d#e#r#s#l#e#r#,# #i#l#g#i#l#i# #l#i#s#a#n#s#ü#s#t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n#1# #t#a#m#a#m#l#a#m#a#k# #i#ç#i#n# #g#e#r#e#k#l#i# #g#ö#r#ü#l#e#n# #d#e#r#s#l#e#r#i#n# #y#e#r#i#n#e# #g#e#ç#e#m#e#z#.# #A#n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i#m#s#e#l# #h#a#z#1#r#l#1#k# #p#r#o#g#r#a#m#1#n#d#a#k#i# #b#i#r# #ö###r#e#n#c#i#,# #b#i#l#i#m#s#e#l# #h#a#z#1#r#l#1#k# #d#e#r#s#l#e#r#i#n#i#n# #y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r#a# #i#l#g#i#l#i# #e#n#s#t#i#t#ü# #a#n#a#b#i#l#i#m#/#&lt;#s#p#a#n# #c#l#a#s#s#=#S#p#e#l#l#E#&gt;#a#n#a#s#a#n#a#t#&lt;#/#s#p#a#n#&gt;#&amp;#n#b#s#p#;#d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k#a#n#l#1###1#n#1#n# #ö#n#e#r#i#s#i# #v#e# #e#n#s#t#i#t#ü# #y#ö#n#e#t#i#m# #k#u#r#u#l#u#n#u#n# #o#n#a#y#1# #i#l#e# #l#i#s#a#n#s#ü#s#t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a# #y#ö#n#e#l#i#k# #d#e#r#s#l#e#r# #d#e# #a#l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i#m#s#e#l# #h#a#z#1#r#l#1#k# #p#r#o#g#r#a#m#1#n#d#a# #d#a#n#1#_#m#a#n# #ö###r#e#t#i#m# #ü#y#e#s#i# #o#n#a#y#1# #i#l#e# #e#n# #a#z# #i#k#i# #d#e#r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b#i#l#i#r#;# #ö###r#e#n#c#i# #b#u# #d#e#r#s#l#e#r#e# #d#e#v#a#m# #e#t#m#e#k# #v#e# #b#a#_#a#r#1#l#1# #o#l#m#a#k# #z#o#r#u#n#d#a#d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i#m#s#e#l# #h#a#z#1#r#l#1#k# #p#r#o#g#r#a#m#1#n#d#a# #g#e#ç#i#r#i#l#e#c#e#k# #s#ü#r#e# #e#n# #ç#o#k# #i#k#i# #y#a#r#1#y#1#l#d#1#r#.# #Y#a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i# #b#u# #s#ü#r#e#y#e# #d#â#h#i#l# #e#d#i#l#m#e#z#.# #B#u# #s#ü#r#e# #d#ö#n#e#m# #i#z#i#n#l#e#r#i# #d#1#_#1#n#d#a# #u#z#a#t#1#l#a#m#a#z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 #s#o#n#u#n#d#a# #b#a#_#a#r#1#l#1# #o#l#a#m#a#y#a#n# #ö###r#e#n#c#i#n#i#n# #i#l#i#_#i###i# #k#e#s#i#l#i#r#.# #B#u# #p#r#o#g#r#a#m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i#r#i#l#e#n# #s#ü#r#e# #y#ü#k#s#e#k# #l#i#s#a#n#s# #v#e#y#a# #d#o#k#t#o#r#a# #p#r#o#g#r#a#m#1# #s#ü#r#e#l#e#r#i#n#e# #d#â#h#i#l# #e#d#i#l#m#e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Ö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 #k#a#b#u#l#ü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5# ## &lt;#/#s#p#a#n#&gt;#&lt;#/#b#&gt;#&lt;#s#p#a#n# #s#t#y#l#e#=#'#c#o#l#o#r#:#b#l#a#c#k#'#&gt;#&amp;#n#b#s#p#;#(#1#)# #Ö#z#e#l# #ö###r#e#n#c#i#l#i#k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d#a# #d#o###r#u#d#a#n# #d#e#r#e#c#e# #e#l#d#e# #e#t#m#e#y#e# #y#ö#n#e#l#i#k# #b#i#r# #e###i#t#i#m# #o#l#m#a#y#1#p# #s#ü#r#e#s#i# #i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1#y#1#l#1# #g#e#ç#e#m#e#z#.# #Ö#z#e#l# #ö###r#e#n#c#i# #s#t#a#t#ü#s#ü#n#d#e# #d#e#r#s# #a#l#a#n#l#a#r# #h#i#ç#b#i#r# #p#r#o#g#r#a#m#a# #k#a#y#1#t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y#1#p# #ö###r#e#n#c#i#l#i#k# #h#a#k#l#a#r#1#n#d#a#n# #y#a#r#a#r#l#a#n#a#m#a#z#.# #Ö#z#e#l# #ö###r#e#n#c#i#l#e#r#i#n# #k#a#b#u#l#ü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d#e# #a#l#a#c#a###1# #d#e#r#s#l#e#r# #i#l#g#i#l#i# #e#n#s#t#i#t#ü# #a#n#a#b#i#l#i#m#/#&lt;#s#p#a#n# #c#l#a#s#s#=#S#p#e#l#l#E#&gt;#a#n#a#s#a#n#a#t#&lt;#/#s#p#a#n#&gt;#&amp;#n#b#s#p#;#d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k#a#n#l#1###1#n#1#n# #ö#n#e#r#i#s#i# #v#e# #e#n#s#t#i#t#ü# #y#ö#n#e#t#i#m# #k#u#r#u#l#u# #k#a#r#a#r#1#y#l#a# #b#e#l#i#r#l#e#n#i#r#.# #Ö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i#n# #a#l#d#1#k#l#a#r#1# #d#e#r#s#l#e#r# #v#e# #b#a#_#a#r#1#l#a#r#1# #h#a#k#k#1#n#d#a# #k#e#n#d#i#l#e#r#i#n#e# #b#i#r# #b#e#l#g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i# #_#a#r#t#l#a#r#1# #y#e#r#i#n#e# #g#e#t#i#r#e#r#e#k# #l#i#s#a#n#s#ü#s#t#ü# #p#r#o#g#r#a#m#a# #k#a#b#u#l# #e#d#i#l#e#n# #ö###r#e#n#c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d#e# #ö#z#e#l# #ö###r#e#n#c#i# #o#l#a#r#a#k# #a#l#d#1###1# #v#e# #b#a#_#a#r#1#l#1# #o#l#d#u###u# #l#i#s#a#n#s#ü#s#t#ü# #d#e#r#s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a#f#i#y#e#t# #i#_#l#e#m#l#e#r#i#n#d#e#,# #e#n# #f#a#z#l#a# #d#ö#r#t# #d#e#r#s#i#n#i# #i#l#g#i#l#i# #e#n#s#t#i#t#ü# #a#n#a#b#i#l#i#m#/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n#a#s#a#n#a#t#&lt;#/#s#p#a#n#&gt;#&amp;#n#b#s#p#;#d#a#l#1# #b#a#_#k#a#n#l#1###1#n#1#n# #t#e#k#l#i#f#i# #v#e# #e#n#s#t#i#t#ü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 #k#a#r#a#r#1# #i#l#e# #k#a#y#d#o#l#d#u#k#l#a#r#1# #p#r#o#g#r#a#m#a# #t#r#a#n#s#f#e#r# #e#d#e#b#i#l#i#r#l#e#r#.# #M#u#a#f#i#y#e#t# #v#e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i#n# #k#r#e#d#i#s#i# #t#o#p#l#a#m#1# #i#l#g#i#l#i# #l#i#s#a#n#s#ü#s#t#ü# #e###i#t#i#m#i#n#d#e# #v#e#r#i#l#e#n# #d#e#r#s#l#e#r#i#n# 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e#d#i#s#i#n#i#n# #%#5#0## s#i#n#i# #g#e#ç#e#m#e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Y#a#t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i#_# #y#o#l#u#y#l#a# #ö###r#e#n#c#i# #k#a#b#u#l#ü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6# ## &lt;#/#s#p#a#n#&gt;#&lt;#/#b#&gt;#&lt;#s#p#a#n# #s#t#y#l#e#=#'#c#o#l#o#r#:#b#l#a#c#k#'#&gt;#&amp;#n#b#s#p#;#(#1#)# #Ü#n#i#v#e#r#s#i#t#e#n#i#n# #b#i#r# #l#i#s#a#n#s#ü#s#t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n#a#,# #Ü#n#i#v#e#r#s#i#t#e# #d#1#_#1#n#d#a#n# #y#a#p#1#l#a#c#a#k# #y#a#t#a#y# #g#e#ç#i#_#l#e#r#d#e#;# #e#n# #a#z# #b#i#r# #y#a#r#1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m#1#_# #o#l#a#n# #v#e# #b#a#_#v#u#r#u#d#a# #b#u#l#u#n#a#n# #b#a#_#a#r#1#l#1# #ö###r#e#n#c#i#n#i#n#,# #ö#n#c#e#l#i#k#l#e# #b#a#_#v#u#r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n# #ö###r#e#n#c#i# #k#a#b#u#l# #_#a#r#t#l#a#r#1#n#1# #s#a###l#a#m#1#_# #o#l#m#a#s#1# #g#e#r#e#k#i#r#.# #T#ü#m# #y#a#t#a#y# #g#e#ç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l#a#r#1#n#d#a# #ö###r#e#n#c#i#n#i#n# #k#a#ç# #d#e#r#s# #a#l#a#c#a###1# #h#u#s#u#s#u# #i#l#g#i#l#i# #a#n#a#b#i#l#i#m#/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n#a#s#a#n#a#t#&lt;#/#s#p#a#n#&gt;#&amp;#n#b#s#p#;#d#a#l#1# #b#a#_#k#a#n#l#1###1#n#1#n# #g#ö#r#ü#_#ü# #a#l#1#n#a#r#a#k#,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 #y#ö#n#e#t#i#m# #k#u#r#u#l#u#n#c#a# #d#e###e#r#l#e#n#d#i#r#i#l#i#r# #v#e# #k#a#r#a#r#a# #b#a##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 #t#e#z#l#i# #v#e# #t#e#z#s#i#z# #y#ü#k#s#e#k# #l#i#s#a#n#s# #p#r#o#g#r#a#m#l#a#r#1# #a#r#a#s#1#n#d#a# #s#a#d#e#c#e# #b#i#r# #d#e#f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h#s#u#s# #o#l#m#a#k# #ü#z#e#r#e# #b#a#_#v#u#r#u# #y#a#p#a#r#a#k# #g#e#ç#i#_# #y#a#p#a#b#i#l#i#r#l#e#r#.# #A#n#c#a#k# #b#u# #ö###r#e#n#c#i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r#a#r# #b#a#_#v#u#r#u# #y#a#p#m#a#l#a#r#1# #h#a#l#i#n#d#e# #s#a#d#e#c#e# #d#a#h#a# #ö#n#c#e# #k#a#y#1#t#l#1# #o#l#d#u#k#l#a#r#1# #y#ü#k#s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 #p#r#o#g#r#a#m#1#n#a# #g#e#r#i# #d#ö#n#e#b#i#l#i#r#l#e#r#.# #S#ö#z# #k#o#n#u#s#u# #b#a#_#v#u#r#u#l#a#r# #i#l#g#i#l#i# #a#n#a#b#i#l#i#m#/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a#n#a#s#a#n#a#t#&lt;#/#s#p#a#n#&gt;#&amp;#n#b#s#p#;#d#a#l#1# #b#a#_#k#a#n#l#1###1#n#1#n# #g#ö#r#ü#_#ü# #a#l#1#n#a#r#a#k#,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 #y#ö#n#e#t#i#m# #k#u#r#u#l#u#n#c#a# #d#e###e#r#l#e#n#d#i#r#i#l#i#r# #v#e# #k#a#r#a#r#a# #b#a##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L#i#s#a#n#s#ü#s#t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a# #k#a#y#1#t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7# ## &lt;#/#s#p#a#n#&gt;#&lt;#/#b#&gt;#&lt;#s#p#a#n# #s#t#y#l#e#=#'#c#o#l#o#r#:#b#l#a#c#k#'#&gt;#&amp;#n#b#s#p#;#(#1#)# #L#i#s#a#n#s#ü#s#t#ü# #p#r#o#g#r#a#m#l#a#r#a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n# #a#d#a#y#l#a#r#1#n# #k#a#y#1#t#l#a#r#1#,# #a#k#a#d#e#m#i#k# #t#a#k#v#i#m#d#e# #b#e#l#i#r#t#i#l#e#n# #g#ü#n#l#e#r#d#e# #y#a#p#1#l#1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s#i# #i#ç#i#n#d#e# #e###i#t#i#m# #v#e# #ö###r#e#t#i#m# #b#e#d#e#l#i#n#i# #y#a#t#1#r#1#p# #k#e#s#i#n# #k#a#y#d#1#n#1# #y#a#p#t#1#r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d#a#y#l#a#r# #l#i#s#a#n#s#ü#s#t#ü# #ö###r#e#n#c#i#s#i# #o#l#m#a# #h#a#k#k#1#n#1# #k#a#y#b#e#t#m#i#_# #s#a#y#1#l#1#r# #v#e# #h#e#r#h#a#n#g#i# #b#i#r# #h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d#d#i#a# #e#d#e#m#e#z#l#e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 #i#ç#i#n# #i#s#t#e#n#e#n# #b#e#l#g#e#l#e#r#i#n# #a#s#l#1# #v#e#y#a# #i#l#g#i#l#i# #e#n#s#t#i#t#ü# #t#a#r#a#f#1#n#d#a#n# #o#n#a#y#l#1# #ö#r#n#e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b#u#l# #e#d#i#l#i#r#.# #A#s#k#e#r#l#i#k# #d#u#r#u#m#u# #v#e# #a#d#l#i# #s#i#c#i#l# #k#a#y#d#1#n#a# #i#l#i#_#k#i#n# #o#l#a#r#a#k# #i#s#e# #a#d#a#y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y#a#n#1#n#a# #d#a#y#a#n#1#l#a#r#a#k# #i#_#l#e#m# #y#a#p#1#l#1#r#.# #S#u#n#d#u#k#l#a#r#1# #b#e#l#g#e# #v#e# #b#i#l#g#i#l#e#r#i#n# #y#a#n#l#1#_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s#i#k# #o#l#d#u###u# #a#n#l#a#_#1#l#a#n# #ö###r#e#n#c#i#l#e#r#i#n#,# #b#u#l#u#n#d#u#k#l#a#r#1# #y#a#r#1#y#1#l#a# #b#a#k#1#l#m#a#k#s#1#z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 #i#l#e# #i#l#i#_#i#k#l#e#r#i# #k#e#s#i#l#i#r#.# #S#ö#z# #k#o#n#u#s#u# #ö###r#e#n#c#i#l#e#r# #Ü#n#i#v#e#r#s#i#t#e#d#e#n# #a#y#r#1#l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e#,# #k#e#n#d#i#l#e#r#i#n#e# #v#e#r#i#l#e#n# #d#i#p#l#o#m#a# #v#e# #d#i###e#r# #b#e#l#g#e#l#e#r# #i#p#t#a#l# #e#d#i#l#i#r# #v#e# #h#a#k#l#a#r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m#e#v#z#u#a#t# #h#ü#k#ü#m#l#e#r#i#n#e# #g#ö#r#e# #i#_#l#e#m# #y#a#p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,# #h#e#r# #y#a#r#1#y#1#l# #b#a#_#1#n#d#a# #a#k#a#d#e#m#i#k# #t#a#k#v#i#m#d#e# #b#e#l#i#r#t#i#l#e#n# #t#a#r#i#h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e# #y#a#z#1#l#a#r#a#k# #ö###r#e#n#i#m# #ü#c#r#e#t#i#n#i#n# #ö#d#e#n#m#i#_# #o#l#m#a#s#1# #k#o#_#u#l#u#y#l#a# #k#a#y#1#t# #y#e#n#i#l#e#m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d#a#d#1#r#l#a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z#e#r#e#t#l#e#r#i# #i#l#g#i#l#i# #e#n#s#t#i#t#ü# #t#a#r#a#f#1#n#d#a#n# #k#a#b#u#l# #e#d#i#l#e#n# #ö###r#e#n#c#i#l#e#r#i#n# #k#a#y#1#t#l#a#r#1# 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 #ö###r#e#t#i#m# #t#a#r#i#h#i#n#i#n# #b#a#_#l#a#n#g#1#c#1#n#d#a#n# #i#t#i#b#a#r#e#n# #a#k#a#d#e#m#i#k# #t#a#k#v#i#m#d#e# #y#e#r# #a#l#a#n# #d#e#r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m#a# #b#1#r#a#k#m#a# #s#ü#r#e#s#i#n#e# #k#a#d#a#r# #y#e#n#i#l#e#n#e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Ü#c#r#e#t#l#e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8# ## &lt;#/#s#p#a#n#&gt;#&lt;#/#b#&gt;#&lt;#s#p#a#n# #s#t#y#l#e#=#'#c#o#l#o#r#:#b#l#a#c#k#'#&gt;#&amp;#n#b#s#p#;#(#1#)# #Ü#n#i#v#e#r#s#i#t#e#d#e# #ö###r#e#n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c#r#e#t#l#i#d#i#r#.# #Ö###r#e#n#i#m# #ü#c#r#e#t#l#e#r#i# #M#ü#t#e#v#e#l#l#i# #H#e#y#e#t#i#n#c#e# #h#e#r# #y#1#l# #y#e#n#i#d#e#n# #b#e#l#i#r#l#e#n#i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k#o#_#u#l#l#a#r#1#y#l#a# #b#i#r#l#i#k#t#e# #d#u#y#u#r#u#l#u#r#.# #Ö###r#e#n#i#m# #ü#c#r#e#t#i#n#i#n# #y#a#r#1#y#1#l# #b#a#_#l#a#r#1#n#d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a#n# #e#d#i#l#e#n# #t#a#r#i#h#l#e#r#d#e# #ö#d#e#n#m#e#s#i# #g#e#r#e#k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i#m#s#e#l# #h#a#z#1#r#l#1#k# #v#e# #y#a#b#a#n#c#1# #d#i#l#d#e# #h#a#z#1#r#l#1#k# #p#r#o#g#r#a#m#l#a#r#1#,# #l#i#s#a#n#s#ü#s#t#ü# #e###i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c#r#e#t#i#n#e# #d#â#h#i#l# #d#e###i#l#d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n#d#u#r#m#a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9# ## &lt;#/#s#p#a#n#&gt;#&lt;#/#b#&gt;#&lt;#s#p#a#n# #s#t#y#l#e#=#'#c#o#l#o#r#:#b#l#a#c#k#'#&gt;#&amp;#n#b#s#p#;#(#1#)# #0#l#g#i#l#i# #e#n#s#t#i#t#ü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n#c#a# #k#a#b#u#l# #e#d#i#l#e#b#i#l#e#c#e#k# #g#e#ç#e#r#l#i# #n#e#d#e#n#l#e#r#l#e# #b#i#r# #ö###r#e#n#c#i# #e#n# #ç#o#k# #i#k#i# #y#a#r#1#y#1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 #d#o#n#d#u#r#a#b#i#l#i#r#.# #A#s#k#e#r#l#i#k# #d#u#r#u#m#u#n#d#a# #i#s#e# #a#s#k#e#r#l#i#k# #s#ü#r#e#s#i#n#c#e# #k#a#y#1#t# #d#o#n#d#u#r#u#l#u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 #m#a#z#e#r#e#t#i#n#i# #r#e#s#m#î# #b#e#l#g#e#l#e#r#l#e# #k#a#n#1#t#l#a#m#a#k# #z#o#r#u#n#d#a#d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d#1#n#1# #y#a#p#t#1#r#m#1#_# #b#i#r# #ö###r#e#n#c#i# #d#o###u#m#,# #h#a#s#t#a#l#1#k#,# #d#o###a#l# #a#f#e#t#l#e#r#,# #a#s#k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c#i#l#i#n#i#n# #k#a#l#d#1#r#1#l#m#a#s#1# #g#i#b#i# #ö#n#g#ö#r#ü#l#e#m#e#y#e#n# #n#e#d#e#n#l#e#r#l#e# #y#a#r#1#y#1#l# #i#ç#i#n#d#e# #d#e# #k#a#y#d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n#d#u#r#a#b#i#l#i#r#.# #Y#a#r#1#y#1#l# #i#ç#i#n#d#e# #a#l#1#n#a#n# #k#a#y#1#t# #d#o#n#d#u#r#m#a# #i#_#l#e#m#i#n#d#e# #ö###r#e#n#c#i# #s#ö#z# #k#o#n#u#s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1#y#1#l#1#n# #b#a#_#1#n#d#a#n# #b#a#_#l#a#y#a#r#a#k# #k#a#y#d#1# #d#o#n#d#u#r#u#l#m#u#_# #s#a#y#1#l#1#r#,# #a#l#d#1###1# #d#e#r#s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l#i#n#i#r#,# #s#1#n#a#v#l#a#r#a# #g#i#r#e#m#e#z# #v#e# #b#u# #s#ü#r#e# #ö###r#e#n#i#m# #s#ü#r#e#s#i#n#d#e#n# #s#a#y#1#l#m#a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 #&lt;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m#s#o#-#b#i#d#i#-#f#o#n#t#-#w#e#i#g#h#t#:#n#o#r#m#a#l#'#&gt;#(#&lt;#s#p#a#n# #c#l#a#s#s#=#G#r#a#m#E#&gt;#D#e###i#_#i#k#:#R#G#&lt;#/#s#p#a#n#&gt;#-#4#/#3#/#2#0#2#4#-#3#2#4#7#9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ü#s#t#ü# #e###i#t#i#m# #e#n#s#t#i#t#ü#s#ü#n#d#e# #k#a#y#1#t# #d#o#n#d#u#r#m#a#d#a# #e###i#t#i#m# #ü#c#r#e#t#i#n#i#n# #%#5#0## 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r#a#k#,# #b#i#r# #s#o#n#r#a#k#i# #d#ö#n#e#m#e# #m#a#h#s#u#p# #e#d#i#l#i#r#.# #T#e#z# #a#_#a#m#a#s#1#n#d#a#k#i# #ö###r#e#n#c#i#l#e#r# #i#ç#i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z#e#r#e#t#i# #e#n#s#t#i#t#ü# #y#ö#n#e#t#i#m# #k#u#r#u#l#u#n#d#a# #u#y#g#u#n# #g#ö#r#ü#l#e#n# #ö###r#e#n#c#i#d#e#n# #ü#c#r#e#t# #t#a#h#a#k#k#u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4#)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y#e# #ö###r#e#n#i#m# #s#ü#r#e#s#i# #b#o#y#u#n#c#a# #t#o#p#l#a#m# #o#l#a#r#a#k# #e#n# #ç#o#k# #i#k#i# #y#a#r#1#y#1#l# #i#z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b#i#l#i#r#.# #A#n#c#a#k# #s#ö#z# #k#o#n#u#s#u# #i#z#i#n# #s#e#b#e#p#l#e#r#i#n#i#n# #s#ü#r#m#e#s#i# #h#a#l#i#n#d#e# #b#u# #d#u#r#u#m# 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z#l#a# #i#k#i# #y#a#r#1#y#1#l# #d#a#h#a# #u#z#a#t#1#l#a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l#m#e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4#0# ## &lt;#/#s#p#a#n#&gt;#&lt;#/#b#&gt;#&lt;#s#p#a#n# #s#t#y#l#e#=#'#c#o#l#o#r#:#b#l#a#c#k#'#&gt;#&amp;#n#b#s#p#;#(#1#)# #K#a#y#1#t# #s#i#l#d#i#r#m#e#k# #i#s#t#e#y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 #b#i#r# #d#i#l#e#k#ç#e# #i#l#e# #i#l#g#i#l#i# #e#n#s#t#i#t#ü# #m#ü#d#ü#r#l#ü###ü#n#e# #b#a#_#v#u#r#u#r#.# #E#n#s#t#i#t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 #k#a#y#1#t# #s#i#l#d#i#r#m#e# #i#s#t#e###i#n#i# #e#n#s#t#i#t#ü# #y#ö#n#e#t#i#m# #k#u#r#u#l#u# #k#a#r#a#r#1# #i#l#e# #R#e#k#t#ö#r#l#ü##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t#i#r#.# #&lt;#b# #s#t#y#l#e#=#'#m#s#o#-#b#i#d#i#-#f#o#n#t#-#w#e#i#g#h#t#:#n#o#r#m#a#l#'#&gt;#(#M#ü#l#g#a# #&lt;#s#p#a#n# #c#l#a#s#s#=#G#r#a#m#E#&gt;#c#ü#m#l#e#:#R#G#&lt;#/#s#p#a#n#&gt;#-#4#/#3#/#2#0#2#4#-#3#2#4#7#9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t#e# #y#e#r# #a#l#a#n# #k#a#y#1#t# #s#i#l#m#e#y#e# #i#l#i#_#k#i#n# #h#ü#k#ü#m#l#e#r# #d#1#_#1#n#d#a# #ö###r#e#n#c#i#l#e#r#i#n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a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n#d#i# #i#s#t#e#k#l#e#r#i#y#l#e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b#)#&amp;#n#b#s#p#;#1#8#/#8#/#2#0#1#2#&amp;#n#b#s#p#;#t#a#r#i#h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2#8#3#8#8# #s#a#y#1#l#1# #R#e#s#m#î# #&lt;#s#p#a#n# #c#l#a#s#s#=#S#p#e#l#l#E#&gt;#G#a#z#e#t#e## d#e#&lt;#/#s#p#a#n#&gt;# #y#a#y#1#m#l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ö###r#e#t#i#m# #K#u#r#u#m#l#a#r#1# #Ö###r#e#n#c#i# #D#i#s#i#p#l#i#n# #Y#ö#n#e#t#m#e#l#i###i#n#e# #g#ö#r#e# #Ü#n#i#v#e#r#s#i#t#e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1#k#a#r#m#a# #c#e#z#a#s#1# #a#l#m#1#_# #o#l#m#a#l#a#r#1# #n#e#d#e#n#i#y#l#e#,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Ü#n#i#v#e#r#s#i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i#l#i#_#i#k#l#e#r#i# #k#e#s#i#l#i#r#.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&lt;#b# #s#t#y#l#e#=#'#m#s#o#-#b#i#d#i#-#f#o#n#t#-#w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&lt;#s#p#a#n# #s#t#y#l#e#=#'#c#o#l#o#r#:#b#l#a#c#k#'#&gt;#(#&lt;#s#p#a#n# #c#l#a#s#s#=#G#r#a#m#E#&gt;#E#k#:#R#G#&lt;#/#s#p#a#n#&gt;#-#4#/#3#/#2#0#2#4#-#3#2#4#7#9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ü#s#t#ü# #e###i#t#i#m# #e#n#s#t#i#t#ü#s#ü#n#d#e#,# #k#a#y#1#t# #t#a#r#i#h#i#n#d#e#n# #i#t#i#b#a#r#e#n# #d#e#r#s#l#e#r# #b#a#_#l#a#y#a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r# #ö###r#e#n#c#i#n#i#n# #k#a#y#d#1#n#1# #s#i#l#d#i#r#m#e#s#i# #d#u#r#u#m#u#n#d#a# #e###i#t#i#m# #ü#c#r#e#t#i#n#i#n# #%#1#0## u# #t#a#h#s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i#r#,# #k#a#l#a#n#1# #t#a#h#s#i#l# #e#d#i#l#m#e#z#,# #t#a#h#s#i#l# #e#d#i#l#m#i#_#s#e# #i#a#d#e# #e#d#i#l#i#r#.# #Ö###r#e#n#c#i# #d#e#r#s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a#d#1#k#t#a#n# #s#o#n#r#a# #i#l#k# #h#a#f#t#a# #i#ç#i#n#d#e# #k#a#y#1#t# #s#i#l#d#i#r#i#r#s#e# #e###i#t#i#m# #ü#c#r#e#t#i#n#i#n# #%#5#0## s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 #e#k#l#e# #b#1#r#a#k# #d#ö#n#e#m#i# #t#a#m#a#m#l#a#n#d#1#k#t#a#n# #s#o#n#r#a# #k#a#y#1#t# #s#i#l#d#i#r#i#r#s#e# #e###i#t#i#m# #ü#c#r#e#t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%#7#5## i# #t#a#h#s#i#l# #e#d#i#l#i#r#,# #k#a#l#a#n#1# #t#a#h#s#i#l# #e#d#i#l#m#e#z#,# #t#a#h#s#i#l# #e#d#i#l#m#i#_#s#e# #i#a#d#e# #e#d#i#l#i#r#.# #D#a#h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r#a# #k#a#y#d#1#n#1# #s#i#l#d#i#r#e#n# #ö###r#e#n#c#i#l#e#r#d#e#n# #e###i#t#i#m# #ü#c#r#e#t#i#n#i#n# #t#a#m#a#m#1# #t#a#h#s#i#l# #e#d#i#l#i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a#d#e# #y#a#p#1#l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D#e#r#s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4#1# ## &lt;#/#s#p#a#n#&gt;#&lt;#/#b#&gt;#&lt;#s#p#a#n# #s#t#y#l#e#=#'#c#o#l#o#r#:#b#l#a#c#k#'#&gt;#&amp;#n#b#s#p#;#(#1#)# #D#e#r#s# #d#a#n#1#_#m#a#n#1# #a#ç#1#k# #b#u#l#u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 #a#r#a#s#1#n#d#a#n# #ö###r#e#n#c#i#n#i#n# #a#l#a#c#a###1# #d#e#r#s#l#e#r#i#,# #ö###r#e#n#c#i# #i#l#e# #b#e#l#i#r#l#e#r# #v#e# #ö###r#e#n#c#i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e# #k#a#y#d#o#l#u#r#.# #K#a#y#1#t#l#1# #ö###r#e#n#c#i# #s#a#y#1#s#1#,# #i#l#g#i#l#i# #e#n#s#t#i#t#ü# #y#ö#n#e#t#i#m# #k#u#r#u#l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c#e#d#e#n# #b#e#l#i#r#l#e#n#e#n# #s#a#y#1#n#1#n# #a#l#t#1#n#d#a# #k#a#l#a#n# #d#e#r#s#l#e#r#,# #e#n#s#t#i#t#ü# #y#ö#n#e#t#i#m# #k#u#r#u#l#u# #k#a#r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a#ç#1#l#m#a#y#a#b#i#l#i#r# #v#e# #b#u# #d#e#r#s#l#e#r#,# #k#a#y#1#t# #y#a#p#t#1#r#m#1#_# #o#l#a#n# #ö###r#e#n#c#i#l#e#r#i#n# #ü#z#e#r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l#i#n#e#b#i#l#i#r#.# #Ö###r#e#n#c#i#,# #d#a#n#1#_#m#a#n#1#n#1#n# #u#y#g#u#n# #b#u#l#m#a#s#1# #d#u#r#u#m#u#n#d#a#,# #a#l#a#c#a###1# #d#e#r#s#l#e#r#i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e#n#s#t#i#t#ü#n#ü#n# #d#i###e#r# #p#r#o#g#r#a#m#l#a#r#1#n#d#a# #a#ç#1#l#m#1#_# #b#u#l#u#n#a#n# #d#e#r#s#l#e#r#d#e#n# #y#a# #d#a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 #a#n#a#b#i#l#i#m# #d#a#l#1# #b#a#_#k#a#n#1#n#1#n# #ö#n#e#r#i#s#i# #v#e# #i#l#g#i#l#i# #e#n#s#t#i#t#ü# #y#ö#n#e#t#i#m# #k#u#r#u#l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y#1# #i#l#e# #Ü#n#i#v#e#r#s#i#t#e#n#i#n# #d#i###e#r# #e#n#s#t#i#t#ü#l#e#r#i#n#d#e# #v#e#y#a# #y#u#r#t# #i#ç#i# #v#e#y#a# #d#1#_#1#n#d#a#k#i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ö###r#e#t#i#m# #k#u#r#u#m#l#a#r#1#n#d#a# #v#e#r#i#l#m#e#k#t#e# #o#l#a#n# #l#i#s#a#n#s#ü#s#t#ü# #d#e#r#s#l#e#r#d#e#n# #d#e# #s#e#ç#e#b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a# #k#a#y#1#t#l#1# #b#i#r# #ö###r#e#n#c#i#n#i#n# #ö###r#e#n#i#m#i# #s#ü#r#e#s#i#n#c#e# #b#a#_#k#a# #e#n#s#t#i#t#ü#l#e#r#d#e#n# #ö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 #o#l#a#r#a#k# #a#l#a#c#a###1# #v#e#y#a# #ö#z#e#l# #ö###r#e#n#c#i# #s#t#a#t#ü#s#ü#n#d#e# #d#a#h#a# #ö#n#c#e# #a#l#m#1#_# #o#l#u#p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r#a#n#s#f#e#r# #e#t#t#i#r#e#c#e###i# #d#e#r#s#l#e#r#i#n# #t#o#p#l#a#m# #s#a#y#1#s#1#;# #t#e#z#l#i# #y#ü#k#s#e#k# #l#i#s#a#n#s# #v#e#y#a# #y#ü#k#s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 #d#e#r#e#c#e#s#i#n#e# #d#a#y#a#l#1# #d#o#k#t#o#r#a# #p#r#o#g#r#a#m#l#a#r#1#n#d#a# #ü#ç#,# #t#e#z#s#i#z# #y#ü#k#s#e#k# #l#i#s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1#n#d#a# #d#ö#r#t#,# #l#i#s#a#n#s# #d#e#r#e#c#e#s#i#n#e# #d#a#y#a#l#1# #d#o#k#t#o#r#a# #p#r#o#g#r#a#m#l#a#r#1#n#d#a# #i#s#e# #a#l#t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i# #g#e#ç#e#m#e#z#.#&amp;#n#b#s#p#;#Y#a#t#a#y# #g#e#ç#i#_#t#e# #b#u# #d#e#r#s# #s#1#n#1#r#l#a#m#a#s#1# #u#y#g#u#l#a#n#m#a#z#.# #A#y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n#ü#n# #a#y#n#1# #p#r#o#g#r#a#m#1#n#d#a# #ö#z#e#l# #ö###r#e#n#c#i# #o#l#a#r#a#k# #a#l#1#n#m#1#_# #d#e#r#s#l#e#r#i#n# #t#r#a#n#s#f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b#i#l#i#r# #A#K#T#S# #k#r#e#d#i# #t#o#p#l#a#m#1#,# #ö###r#e#n#c#i#n#i#n# #k#a#y#1#t#l#1# #b#u#l#u#n#d#u###u# #l#i#s#a#n#s#ü#s#t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d#a# #a#l#m#a#s#1# #g#e#r#e#k#e#n# #A#K#T#S# #k#r#e#d#i# #t#o#p#l#a#m#1#n#1#n# #&lt;#s#p#a#n# #c#l#a#s#s#=#G#r#a#m#E#&gt;#%# #5#0#&lt;#/#s#p#a#n#&gt;## s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e#m#e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P#r#o#g#r#a#m#l#a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l#a#r# #v#e# #d#e###e#r#l#e#n#d#i#r#m#e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4#2# ## &lt;#/#s#p#a#n#&gt;#&lt;#/#b#&gt;#&lt;#s#p#a#n# #s#t#y#l#e#=#'#c#o#l#o#r#:#b#l#a#c#k#'#&gt;#&amp;#n#b#s#p#;#(#1#)# #&lt;#b# #s#t#y#l#e#=#'#m#s#o#-#b#i#d#i#-#f#o#n#t#-#w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(#&lt;#s#p#a#n# #c#l#a#s#s#=#G#r#a#m#E#&gt;#D#e###i#_#i#k#:#R#G#&lt;#/#s#p#a#n#&gt;#-#4#/#3#/#2#0#2#4#-#3#2#4#7#9#)#&lt;#/#b#&gt;# #L#i#s#a#n#s#ü#s#t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p#r#o#g#r#a#m#l#a#r#1# #a#n#a#b#i#l#i#m#/#&lt;#s#p#a#n# #c#l#a#s#s#=#S#p#e#l#l#E#&gt;#a#n#a#s#a#n#a#t#&lt;#/#s#p#a#n#&gt;# #d#a#l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o#n#a#y#l#a#n#a#n#,# #a#n#a#b#i#l#i#m# #d#a#l#1#/#a#n#a# #s#a#n#a#t# #d#a#l#l#a#r#1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l#a#_#t#1#r#1#l#a#n# #i#ç#e#r#i###e# #u#y#m#a# #k#o#_#u#l#u#y#l#a# #i#l#g#i#l#i# #e#n#s#t#i#t#ü# #k#u#r#u#l#u#n#d#a# #g#ö#r#ü#_#ü#l#e#r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y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1#y#1#l#d#a# #h#a#n#g#i# #l#i#s#a#n#s#ü#s#t#ü# #d#e#r#s#l#e#r#i#n# #a#ç#1#l#a#c#a###1# #v#e# #b#u# #d#e#r#s#l#e#r#i#n# #h#a#n#g#i# 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y#e#l#e#r#i# #t#a#r#a#f#1#n#d#a#n# #v#e#r#i#l#e#c#e###i#,# #i#l#g#i#l#i# #e#n#s#t#i#t#ü# #a#n#a#b#i#l#i#m#/#&lt;#s#p#a#n# #c#l#a#s#s#=#S#p#e#l#l#E#&gt;#a#n#a#s#a#n#a#t#&lt;#/#s#p#a#n#&gt;#&amp;#n#b#s#p#;#d#a#l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k#a#n#l#a#r#1#n#1#n# #ö#n#e#r#i#l#e#r#i# #ü#z#e#r#i#n#e# #e#n#s#t#i#t#ü# #y#ö#n#e#t#i#m# #k#u#r#u#l#u# #t#a#r#a#f#1#n#d#a#n# #b#e#l#i#r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ü#s#t#ü# #p#r#o#g#r#a#m#l#a#r#1#n# #k#r#e#d#i#s#i# #v#e#y#a# #Y#Ö#K# #t#a#r#a#f#1#n#d#a#n# #i#l#g#i#l#i# #p#r#o#g#r#a#m#1#n# #y#e#r# #a#l#d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p#l#o#m#a# #d#ü#z#e#y#i# #v#e# #a#l#a#n#1# #i#ç#i#n# #T#ü#r#k#i#y#e# #Y#ü#k#s#e#k#ö###r#e#t#i#m# #Y#e#t#e#r#l#i#l#i#k#l#e#r# #Ç#e#r#ç#e#v#e#s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 #b#e#l#i#r#l#e#n#e#n# #A#K#T#S# #a#r#a#l#1###1# #d#i#k#k#a#t#e# #a#l#1#n#1#r#.# #B#i#r# #l#i#s#a#n#s#ü#s#t#ü# #d#e#r#s#i#n# #y#a#r#1#y#1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e#d#i# #d#e###e#r#i#,# #b#i#r# #y#a#r#1#y#1#l# #d#e#v#a#m# #e#d#e#n# #d#e#r#s#i#n# #h#a#f#t#a#l#1#k# #t#e#o#r#i#k# #d#e#r#s# #s#a#a#t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1# #i#l#e# #h#a#f#t#a#l#1#k# #u#y#g#u#l#a#m#a# #v#e#y#a#&amp;#n#b#s#p#;#l#a#b#o#r#a#t#u#v#a#r#&amp;#n#b#s#p#;#s#a#a#t#i#n#i#n# #y#a#r#1#s#1#n#1#n# #t#o#p#l#a#m#1#d#1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l#g#i#l#i# #d#i#p#l#o#m#a# #p#r#o#g#r#a#m#1#n#1# #b#i#t#i#r#e#n# #ö###r#e#n#c#i#n#i#n# #k#a#z#a#n#a#c#a###1# #b#i#l#g#i#,# #b#e#c#e#r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n#l#i#k#l#e#r#e# #o# #d#e#r#s#i#n# #k#a#t#k#1#s#1#n#1# #i#f#a#d#e# #e#d#e#n# #ö###r#e#n#i#m# #k#a#z#a#n#1#m#l#a#r#1# #i#l#e# #a#ç#1#k#ç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m#i#_# #t#e#o#r#i#k# #v#e#y#a# #u#y#g#u#l#a#m#a#l#1# #d#e#r#s# #s#a#a#t#l#e#r#i# #v#e# #ö###r#e#n#c#i#l#e#r# #i#ç#i#n# #ö#n#g#ö#r#ü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##e#r# #f#a#a#l#i#y#e#t#l#e#r# #i#ç#i#n# #g#e#r#e#k#l#i# #ç#a#l#1#_#m#a# #s#a#a#t#l#e#r#i# #g#ö#z# #ö#n#ü#n#d#e# #b#u#l#u#n#d#u#r#u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i#n#&amp;#n#b#s#p#;#&lt;#s#p#a#n# #c#l#a#s#s#=#S#p#e#l#l#E#&gt;#A#K#T#S## l#e#r#i#&lt;#/#s#p#a#n#&gt;#&amp;#n#b#s#p#;#h#e#s#a#p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ü#s#t#ü# #p#r#o#g#r#a#m#l#a#r#d#a# #d#e#v#a#m#l#a# #i#l#g#i#l#i# #e#s#a#s#l#a#r# #a#_#a###1#d#a#k#i# #g#i#b#i#d#i#r#: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a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;# #d#e#r#s#l#e#r#e#,#&amp;#n#b#s#p#;#l#a#b#o#r#a#t#u#v#a#r#&amp;#n#b#s#p#;#ç#a#l#1#_#m#a#l#a#r#1#n#a# #v#e# #u#y#g#u#l#a#m#a#l#a#r#a# 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%# #7#0#&lt;#/#s#p#a#n#&gt;# #o#r#a#n#1#n#d#a# #d#e#v#a#m# #e#t#m#e#k# #v#e# #d#e#r#s#i# #v#e#r#e#n# #ö###r#e#t#i#m# #ü#y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 #i#l#e# #i#l#g#i#l#i# #u#y#g#u#n# #g#ö#r#d#ü###ü# #ç#a#l#1#_#m#a#l#a#r#a# #k#a#t#1#l#m#a#k# #z#o#r#u#n#d#a#d#1#r#l#a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b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i#n# #d#e#v#a#m#l#a#r#1#y#l#a# #i#l#g#i#l#i# #k#u#r#a#l#l#a#r# #d#e#r#s#i#n# #ö###r#e#t#i#m# #e#l#e#m#a#n#1#n#c#a# #b#e#l#i#r#l#e#n#i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l#e#n#i#r# #v#e# #d#e###e#r#l#e#n#d#i#r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c#)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i#n# #d#e#v#a#m# #y#ü#k#ü#m#l#ü#l#ü###ü#n#ü# #y#e#r#i#n#e# #g#e#t#i#r#m#e#y#e#n# #ö###r#e#n#c#i#,# #o# #d#e#r#s#t#e#n# #b#a#_#a#r#1#s#1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ü#s#t#ü# #p#r#o#g#r#a#m#l#a#r#d#a# #s#1#n#a#v#l#a#r# #v#e# #s#1#n#a#v#l#a#r#a# #i#t#i#r#a#z#l#a#r#l#a# #i#l#g#i#l#i# #e#s#a#s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a###1#d#a#k#i# #g#i#b#i#d#i#r#: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2#8#.#3#p#t#;#l#i#n#e#-#h#e#i#g#h#t#:#1#2#.#0#p#t#'#&gt;#&lt;#s#p#a#n# #s#t#y#l#e#=#'#c#o#l#o#r#:#b#l#a#c#k#'#&gt;#a#)# #&lt;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m#s#o#-#b#i#d#i#-#f#o#n#t#-#w#e#i#g#h#t#:#n#o#r#m#a#l#'#&gt;#(#&lt;#s#p#a#n# #c#l#a#s#s#=#G#r#a#m#E#&gt;#D#e###i#_#i#k#:#R#G#&lt;#/#s#p#a#n#&gt;#-#4#/#3#/#2#0#2#4#-#3#2#4#7#9#)#&lt;#/#b#&gt;#&lt;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m#s#o#-#f#o#o#t#n#o#t#e#-#i#d#:#f#t#n#1#'# #h#r#e#f#=#"###_#f#t#n#1#"# #n#a#m#e#=#"#_#f#t#n#r#e#f#1#"# #t#i#t#l#e#=#"#"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M#s#o#F#o#o#t#n#o#t#e#R#e#f#e#r#e#n#c#e#&gt;#&lt;#s#p#a#n# #s#t#y#l#e#=#'#m#s#o#-#s#p#e#c#i#a#l#-#c#h#a#r#a#c#t#e#r#:#f#o#o#t#n#o#t#e#'#&gt;#&lt;#!#[#i#f# #!#s#u#p#p#o#r#t#F#o#o#t#n#o#t#e#s#]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M#s#o#F#o#o#t#n#o#t#e#R#e#f#e#r#e#n#c#e#&gt;#&lt;#s#p#a#n# #s#t#y#l#e#=#'#f#o#n#t#-#s#i#z#e#:#1#1#.#0#p#t#;#l#i#n#e#-#h#e#i#g#h#t#:#1#0#6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f#a#m#i#l#y#:#"#C#a#l#i#b#r#i#"#,#s#a#n#s#-#s#e#r#i#f#;#m#s#o#-#f#a#r#e#a#s#t#-#f#o#n#t#-#f#a#m#i#l#y#:#"#T#i#m#e#s# #N#e#w# #R#o#m#a#n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s#o#-#f#a#r#e#a#s#t#-#t#h#e#m#e#-#f#o#n#t#:#m#i#n#o#r#-#f#a#r#e#a#s#t#;#c#o#l#o#r#:#b#l#a#c#k#;#m#s#o#-#a#n#s#i#-#l#a#n#g#u#a#g#e#:#T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s#o#-#f#a#r#e#a#s#t#-#l#a#n#g#u#a#g#e#:#T#R#;#m#s#o#-#b#i#d#i#-#l#a#n#g#u#a#g#e#:#A#R#-#S#A#'#&gt;#[#1#]#&lt;#/#s#p#a#n#&gt;#&lt;#/#s#p#a#n#&gt;#&lt;#!#[#e#n#d#i#f#]#&gt;#&lt;#/#s#p#a#n#&gt;#&lt;#/#s#p#a#n#&gt;#&lt;#/#a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y#a#r#1#y#1#l#d#a# #h#e#r# #d#e#r#s#t#e#n# #e#n# #a#z# #b#i#r# #a#r#a# #s#1#n#a#v#,# #f#i#n#a#l# #v#e# #b#ü#t#ü#n#l#e#m#e# #s#1#n#a#v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a#d#e#m#i#k# #t#a#k#v#i#m#d#e# #b#e#l#i#r#t#i#l#e#n# #t#a#r#i#h#l#e#r#d#e# #y#a#p#1#l#1#r#.# #S#1#n#a#v#l#a#r#;# #a#r#a# #s#1#n#a#v#,# #f#i#n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1# #v#e# #b#ü#t#ü#n#l#e#m#e# #s#1#n#a#v#1# #o#l#m#a#k# #ü#z#e#r#e# #y#a#z#1#l#1#,# #s#ö#z#l#ü# #v#e#y#a# #h#e#m# #y#a#z#1#l#1# #h#e#m# #s#ö#z#l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/#v#e#y#a# #u#y#g#u#l#a#m#a#l#1# #o#l#a#c#a#k# #_#e#k#i#l#d#e# #y#a#p#1#l#1#r#.# #S#1#n#a#v#l#a#r#a# #g#i#r#m#e#y#e#n# #b#i#r# #ö###r#e#n#c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 #y#ö#n#e#t#i#m# #k#u#r#u#l#u# #t#a#r#a#f#1#n#d#a#n# #o#n#a#y#l#a#n#m#1#_# #b#i#r# #m#a#z#e#r#e#t#i# #o#l#m#a#d#1###1# #t#a#k#d#i#r#d#e#,# 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 #h#a#k#k#1#n#1# #k#u#l#l#a#n#m#1#_# #v#e# #F#F# #a#l#m#1#_# #s#a#y#1#l#1#r#.# #S#1#n#a#v#l#a#r#a# #i#l#i#_#k#i#n# #e#s#a#s#l#a#r# #a#_#a###1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m#i#_#t#i#r#: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2#8#.#3#p#t#;#l#i#n#e#-#h#e#i#g#h#t#:#1#2#.#0#p#t#'#&gt;#&lt;#s#p#a#n# #s#t#y#l#e#=#'#c#o#l#o#r#:#b#l#a#c#k#'#&gt;#1#)# 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:# #H#e#r# #d#e#r#s#t#e#n# #e#n# #a#z# #b#i#r# #a#r#a# #s#1#n#a#v# #y#a#p#1#l#1#r#.# #Ö###r#e#t#i#m# #e#l#e#m#a#n#1#,# #ö#d#e#v#,# #p#r#o#j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a#b#o#r#a#t#u#v#a#r#/#a#t#ö#l#y#e# #v#e# #b#e#n#z#e#r#i# #ç#a#l#1#_#m#a#l#a#r#1# #a#r#a# #s#1#n#a#v# #o#l#a#r#a#k# #d#e###e#r#l#e#n#d#i#r#e#b#i#l#i#r#.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2#8#.#3#p#t#;#l#i#n#e#-#h#e#i#g#h#t#:#1#2#.#0#p#t#'#&gt;#&lt;#s#p#a#n# #s#t#y#l#e#=#'#c#o#l#o#r#:#b#l#a#c#k#'#&gt;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n#a#l# #s#1#n#a#v#1#:# #B#i#r# #d#e#r#s#i#n# #f#i#n#a#l# #s#1#n#a#v#1#,# #o# #d#e#r#s#i#n# #t#a#m#a#m#l#a#n#d#1###1# #d#ö#n#e#m#/#y#1#l#s#o#n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n# #s#1#n#a#v#d#1#r#.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2#8#.#3#p#t#;#l#i#n#e#-#h#e#i#g#h#t#:#1#2#.#0#p#t#'#&gt;#&lt;#s#p#a#n# #s#t#y#l#e#=#'#c#o#l#o#r#:#b#l#a#c#k#'#&gt;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t#ü#n#l#e#m#e# #s#1#n#a#v#1#:# #F#i#n#a#l# #s#1#n#a#v#1#n#d#a#n# #b#a#_#a#r#1#s#1#z# #o#l#a#n#,# #d#e#r#s#e# #d#e#v#a#m# #k#o#_#u#l#u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d#1###1# #h#a#l#d#e# #f#i#n#a#l#e# #g#i#r#e#m#e#y#e#n# #v#e#y#a# #n#o#t# #y#ü#k#s#e#l#t#m#e#k# #a#m#a#c#1#y#l#a# #ö###r#e#n#c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m#e#s#i# #g#e#r#e#k#e#n# #s#1#n#a#v#d#1#r#.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2#8#.#3#p#t#;#l#i#n#e#-#h#e#i#g#h#t#:#1#2#.#0#p#t#'#&gt;#&lt;#s#p#a#n# #s#t#y#l#e#=#'#c#o#l#o#r#:#b#l#a#c#k#'#&gt;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e#l#e#m#a#n#1#;# #ö#d#e#v#,# #p#r#o#j#e#,# #l#a#b#o#r#a#t#u#v#a#r# #v#e# #b#e#n#z#e#r#i# #ç#a#l#1#_#m#a#l#a#r#1# #a#r#a# #s#1#n#a#v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d#e###e#r#l#e#n#d#i#r#e#b#i#l#i#r#.# #Y#a#r#1#y#1#l# #s#o#n#u# #s#1#n#a#v#1# #y#a#z#1#l#1# #o#l#a#r#a#k# #y#a#p#1#l#1#r#.# #Y#e#t#e#r#l#i#k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v#i#y#e# #t#e#s#p#i#t# #v#e#y#a# #d#e#r#s# #b#a#_#a#r#1#l#a#r#1#n#1# #ö#l#ç#e#n# #t#ü#m# #s#1#n#a#v#l#a#r#,# #k#â###1#t# #o#r#t#a#m#1#n#d#a# #v#e# #e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a#m#a#n#l#1# #o#l#a#r#a#k# #y#a#p#1#l#a#b#i#l#e#c#e###i# #g#i#b#i#,# #a#l#a#n# #v#e# #z#o#r#l#u#k# #d#ü#z#e#y#i#n#e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1#f#l#a#n#d#1#r#1#l#a#r#a#k# #g#ü#v#e#n#l#i# #b#i#ç#i#m#d#e# #s#a#k#l#a#n#a#n# #b#i#r# #s#o#r#u# #b#a#n#k#a#s#1#n#d#a#n#,# #h#e#r# #b#i#r# #a#d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r#k#l#1# #z#a#m#a#n#l#a#r#d#a# #f#a#r#k#l#1# #s#o#r#u# #s#o#r#u#l#m#a#s#1#n#a# #i#z#i#n# #v#e#r#e#c#e#k# #_#e#k#i#l#d#e# #e#l#e#k#t#r#o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m#d#a# #d#a# #y#a#p#1#l#a#b#i#l#i#r#.# #S#1#n#a#v#l#a#r#d#a# #s#o#r#u#l#a#c#a#k# #s#o#r#u#l#a#r#1#n# #h#a#z#1#r#l#a#n#m#a#s#1#,# #s#o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s#1#n#1#n# #o#l#u#_#t#u#r#u#l#m#a#s#1# #v#e# #_#i#f#r#e#l#e#n#m#e#s#i#,# #s#1#n#a#v# #s#o#r#u#l#a#r#1#n#1#n# #k#â###1#t# #o#r#t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e#l#e#k#t#r#o#n#i#k# #o#r#t#a#m#d#a# #s#a#k#l#a#n#m#a#s#1# #i#l#e# #s#1#n#a#v# #g#ü#v#e#n#l#i###i#n#i#n# #s#a###l#a#n#m#a#s#1# #Y#Ö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b#e#l#i#r#l#e#n#e#n# #e#s#a#s#l#a#r# #d#o###r#u#l#t#u#s#u#n#d#a# #y#a#p#1#l#1#r#.# #0#l#g#i#l#i# #e#n#s#t#i#t#ü# #k#u#r#u#l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1# #i#l#e# #s#1#n#a#v#,# #s#ö#z#l#ü# #v#e#y#a# #s#ö#z#l#ü#-#y#a#z#1#l#1# #o#l#a#r#a#k# #d#a# #y#a#p#1#l#a#b#i#l#i#r#.#&lt;#o#:#p#&gt;#&lt;#/#o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b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e#l#e#m#a#n#l#a#r#1#,# #y#a#r#1#y#1#l# #i#ç#i# #ç#a#l#1#_#m#a#l#a#r#l#a# #y#a#r#1#y#1#l# #s#o#n#u# #s#1#n#a#v#1#n#1#n# #b#a#_#a#r#1# #n#o#t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k#i# #a###1#r#l#1#k#l#a#r#1#n#1# #ö###r#e#n#c#i#l#e#r#e# #h#e#r# #y#a#r#1#y#1#l# #b#a#_#1#n#d#a# #i#l#a#n# #e#d#i#l#e#n# #d#e#r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l#e#n#c#e#s#i#n#d#e# #d#u#y#u#r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c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l#g#i#l#i# #ö###r#e#t#i#m# #e#l#e#m#a#n#1# #t#a#r#a#f#1#n#d#a#n# #y#a#r#1#y#1#l# #s#o#n#u# #b#a#_#a#r#1# #n#o#t#l#a#r#1# #ö###r#e#n#c#i# #b#i#l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i#n#e# #g#i#r#i#l#e#r#e#k# #v#e# #s#1#n#a#v# #e#v#r#a#k#1# #b#i#r# #h#a#f#t#a# #i#ç#i#n#d#e# #i#l#g#i#l#i# #e#n#s#t#i#t#ü# #m#ü#d#ü#r#l#ü###ü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l#i#m# #e#d#i#l#e#r#e#k# #n#o#t#l#a#r# #ö###r#e#n#c#i# #b#i#l#g#i# #s#i#s#t#e#m#i#n#d#e# #i#l#a#n# #e#d#i#l#i#r#.# #S#1#n#a#v# #e#v#r#a#k#1# #i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 #s#ü#r#e#y#l#e# #s#a#k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c#l#a#s#s#=#G#r#a#m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ç#&lt;#/#s#p#a#n#&gt;#&lt;#/#s#p#a#n#&gt;#&lt;#s#p#a#n# #s#t#y#l#e#=#'#c#o#l#o#r#:#b#l#a#c#k#'#&gt;#)# #Ö###r#e#n#c#i#l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l#a#r#1#n# #s#o#n#u#ç#l#a#r#1#n#a#,# #s#o#n#u#c#u#n# #i#l#a#n#1#n#1# #t#a#k#i#p# #e#d#e#n# #b#e#_# #i#_# #g#ü#n#ü# #i#ç#i#n#d#e#,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 #m#ü#d#ü#r#l#ü###ü#n#e# #v#e#r#e#c#e#k#l#e#r#i# #d#i#l#e#k#ç#e# #a#r#a#c#1#l#1###1#y#l#a# #i#t#i#r#a#z# #e#d#e#b#i#l#i#r#l#e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d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 #m#ü#d#ü#r#ü#,# #s#1#n#a#v# #k#â###1#d#1#n#1#n# #i#n#c#e#l#e#n#m#e#s#i# #i#ç#i#n#,# #b#i#r#i# #s#1#n#a#v#1# #y#a#p#a#n# 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m#a#n#1# #o#l#m#a#k# #ü#z#e#r#e# #i#l#g#i#l#i# #ö###r#e#t#i#m# #e#l#e#m#a#n#l#a#r#1# #a#r#a#s#1#n#d#a#n# #ü#ç# #k#i#_#i#l#i#k# #b#i#r# #k#o#m#i#s#y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a#r#.# #N#o#t#l#a#r#1#n# #j#ü#r#i# #v#e#y#a# #k#o#m#i#t#e# #_#e#k#l#i#n#d#e# #b#i#r#d#e#n# #ç#o#k# #ö###r#e#t#i#m# #e#l#e#m#a#n#1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d#i###i# #d#u#r#u#m#l#a#r#d#a#,# #o#l#u#_#t#u#r#u#l#a#c#a#k# #k#o#m#i#s#y#o#n#u#n# #b#i#r# #ü#y#e#s#i# #d#e#r#s#i#n# #y#ü#r#ü#t#ü#c#ü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s#1#n#d#a#n#,# #d#i###e#r# #i#k#i#s#i# #y#a#k#1#n# #a#l#a#n#l#a#r#d#a#k#i# #ö###r#e#t#i#m# #e#l#e#m#a#n#l#a#r#1# #a#r#a#s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e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,# #e#n# #ç#o#k# #b#e#_# #i#_# #g#ü#n#ü# #i#ç#i#n#d#e# #i#t#i#r#a#z#1# #s#o#n#u#ç#l#a#n#d#1#r#1#r# #v#e# #r#a#p#o#r#u#n#u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 #m#ü#d#ü#r#l#ü###ü#n#e# #s#u#n#a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f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 #r#a#p#o#r#u# #i#l#k# #e#n#s#t#i#t#ü# #y#ö#n#e#t#i#m# #k#u#r#u#l#u# #t#o#p#l#a#n#t#1#s#1#n#d#a# #g#ö#r#ü#_#ü#l#e#r#e#k# #k#a#r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#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6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ü#s#t#ü# #p#r#o#g#r#a#m#l#a#r#d#a# #b#a#_#a#r#1# #d#e###e#r#l#e#n#d#i#r#m#e# #s#i#s#t#e#m#i# #a#_#a###1#d#a#k#i# #g#i#b#i#d#i#r#: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a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i#n# #d#e#r#s#t#e#k#i# #b#a#_#a#r#1# #d#e#r#e#c#e#s#i#n#i# #b#e#l#i#r#t#m#e#d#e# #h#a#r#f#l#i# #s#i#s#t#e#m# #k#u#l#l#a#n#1#l#1#r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ç#l#a# #k#u#l#l#a#n#1#l#a#n# #h#a#r#f#l#e#r# #v#e# #a###1#r#l#1#k# #k#a#t#s#a#y#1#l#a#r#1# #a#_#a###1#d#a# #g#ö#s#t#e#r#i#l#m#i#_#t#i#r#: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a#l#i#g#n#=#c#e#n#t#e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t#a#b#l#e# #c#l#a#s#s#=#M#s#o#N#o#r#m#a#l#T#a#b#l#e# #b#o#r#d#e#r#=#0# #c#e#l#l#s#p#a#c#i#n#g#=#0# #c#e#l#l#p#a#d#d#i#n#g#=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s#t#y#l#e#=#'#b#o#r#d#e#r#-#c#o#l#l#a#p#s#e#:#c#o#l#l#a#p#s#e#;#m#s#o#-#y#f#t#i#-#t#b#l#l#o#o#k#:#1#1#8#4#;#m#s#o#-#p#a#d#d#i#n#g#-#a#l#t#:#0#c#m# #0#c#m# #0#c#m# #0#c#m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m#s#o#-#y#f#t#i#-#i#r#o#w#:#0#;#m#s#o#-#y#f#t#i#-#f#i#r#s#t#r#o#w#:#y#e#s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0#2# #v#a#l#i#g#n#=#t#o#p# #s#t#y#l#e#=#'#w#i#d#t#h#:#7#6#.#5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Y#ü#k#s#e#k# #L#i#s#a#n#s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8# #v#a#l#i#g#n#=#t#o#p# #s#t#y#l#e#=#'#w#i#d#t#h#:#5#1#.#3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3# #v#a#l#i#g#n#=#t#o#p# #s#t#y#l#e#=#'#w#i#d#t#h#:#5#4#.#7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1# #v#a#l#i#g#n#=#t#o#p# #s#t#y#l#e#=#'#w#i#d#t#h#:#6#0#.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D#o#k#t#o#r#a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5# #v#a#l#i#g#n#=#t#o#p# #s#t#y#l#e#=#'#w#i#d#t#h#:#4#8#.#8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v#a#l#i#g#n#=#t#o#p# #s#t#y#l#e#=#'#w#i#d#t#h#:#6#1#.#7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m#s#o#-#y#f#t#i#-#i#r#o#w#:#1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0#2# #v#a#l#i#g#n#=#t#o#p# #s#t#y#l#e#=#'#w#i#d#t#h#:#7#6#.#5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lt;#u#&gt;#P#u#a#n# #A#r#a#l#1###1#&lt;#/#u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8# #v#a#l#i#g#n#=#t#o#p# #s#t#y#l#e#=#'#w#i#d#t#h#:#5#1#.#3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lt;#u#&gt;#H#a#r#f# #N#o#t#u#&lt;#/#u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3# #v#a#l#i#g#n#=#t#o#p# #s#t#y#l#e#=#'#w#i#d#t#h#:#5#4#.#7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lt;#u#&gt;#K#a#t# #S#a#y#1#&lt;#/#u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1# #v#a#l#i#g#n#=#t#o#p# #s#t#y#l#e#=#'#w#i#d#t#h#:#6#0#.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lt;#u#&gt;#P#u#a#n# #A#r#a#l#1###1#&lt;#/#u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5# #v#a#l#i#g#n#=#t#o#p# #s#t#y#l#e#=#'#w#i#d#t#h#:#4#8#.#8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lt;#u#&gt;#H#a#r#f# #N#o#t#u#&lt;#/#u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v#a#l#i#g#n#=#t#o#p# #s#t#y#l#e#=#'#w#i#d#t#h#:#6#1#.#7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lt;#u#&gt;#K#a#t# #S#a#y#1#&lt;#/#u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m#s#o#-#y#f#t#i#-#i#r#o#w#:#2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0#2# #v#a#l#i#g#n#=#t#o#p# #s#t#y#l#e#=#'#w#i#d#t#h#:#7#6#.#5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9#5#-#1#0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8# #v#a#l#i#g#n#=#t#o#p# #s#t#y#l#e#=#'#w#i#d#t#h#:#5#1#.#3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A#A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3# #v#a#l#i#g#n#=#t#o#p# #s#t#y#l#e#=#'#w#i#d#t#h#:#5#4#.#7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4#,#0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1# #v#a#l#i#g#n#=#t#o#p# #s#t#y#l#e#=#'#w#i#d#t#h#:#6#0#.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9#5#-#1#0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5# #v#a#l#i#g#n#=#t#o#p# #s#t#y#l#e#=#'#w#i#d#t#h#:#4#8#.#8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A#A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v#a#l#i#g#n#=#t#o#p# #s#t#y#l#e#=#'#w#i#d#t#h#:#6#1#.#7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4#,#0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m#s#o#-#y#f#t#i#-#i#r#o#w#:#3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0#2# #v#a#l#i#g#n#=#t#o#p# #s#t#y#l#e#=#'#w#i#d#t#h#:#7#6#.#5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8#9#-#9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8# #v#a#l#i#g#n#=#t#o#p# #s#t#y#l#e#=#'#w#i#d#t#h#:#5#1#.#3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B#A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3# #v#a#l#i#g#n#=#t#o#p# #s#t#y#l#e#=#'#w#i#d#t#h#:#5#4#.#7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3#,#5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1# #v#a#l#i#g#n#=#t#o#p# #s#t#y#l#e#=#'#w#i#d#t#h#:#6#0#.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8#9#-#9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5# #v#a#l#i#g#n#=#t#o#p# #s#t#y#l#e#=#'#w#i#d#t#h#:#4#8#.#8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B#A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v#a#l#i#g#n#=#t#o#p# #s#t#y#l#e#=#'#w#i#d#t#h#:#6#1#.#7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3#,#5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m#s#o#-#y#f#t#i#-#i#r#o#w#:#4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0#2# #v#a#l#i#g#n#=#t#o#p# #s#t#y#l#e#=#'#w#i#d#t#h#:#7#6#.#5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8#2#-#8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8# #v#a#l#i#g#n#=#t#o#p# #s#t#y#l#e#=#'#w#i#d#t#h#:#5#1#.#3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B#B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3# #v#a#l#i#g#n#=#t#o#p# #s#t#y#l#e#=#'#w#i#d#t#h#:#5#4#.#7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3#,#0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1# #v#a#l#i#g#n#=#t#o#p# #s#t#y#l#e#=#'#w#i#d#t#h#:#6#0#.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8#2#-#8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5# #v#a#l#i#g#n#=#t#o#p# #s#t#y#l#e#=#'#w#i#d#t#h#:#4#8#.#8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B#B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v#a#l#i#g#n#=#t#o#p# #s#t#y#l#e#=#'#w#i#d#t#h#:#6#1#.#7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3#,#0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m#s#o#-#y#f#t#i#-#i#r#o#w#:#5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0#2# #v#a#l#i#g#n#=#t#o#p# #s#t#y#l#e#=#'#w#i#d#t#h#:#7#6#.#5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7#5#-#8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8# #v#a#l#i#g#n#=#t#o#p# #s#t#y#l#e#=#'#w#i#d#t#h#:#5#1#.#3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C#B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3# #v#a#l#i#g#n#=#t#o#p# #s#t#y#l#e#=#'#w#i#d#t#h#:#5#4#.#7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2#,#5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1# #v#a#l#i#g#n#=#t#o#p# #s#t#y#l#e#=#'#w#i#d#t#h#:#6#0#.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7#5#-#8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5# #v#a#l#i#g#n#=#t#o#p# #s#t#y#l#e#=#'#w#i#d#t#h#:#4#8#.#8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C#B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v#a#l#i#g#n#=#t#o#p# #s#t#y#l#e#=#'#w#i#d#t#h#:#6#1#.#7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2#,#5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m#s#o#-#y#f#t#i#-#i#r#o#w#:#6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0#2# #v#a#l#i#g#n#=#t#o#p# #s#t#y#l#e#=#'#w#i#d#t#h#:#7#6#.#5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6#5#-#7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8# #v#a#l#i#g#n#=#t#o#p# #s#t#y#l#e#=#'#w#i#d#t#h#:#5#1#.#3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C#C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3# #v#a#l#i#g#n#=#t#o#p# #s#t#y#l#e#=#'#w#i#d#t#h#:#5#4#.#7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2#,#0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1# #v#a#l#i#g#n#=#t#o#p# #s#t#y#l#e#=#'#w#i#d#t#h#:#6#0#.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0#-#7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5# #v#a#l#i#g#n#=#t#o#p# #s#t#y#l#e#=#'#w#i#d#t#h#:#4#8#.#8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F#F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v#a#l#i#g#n#=#t#o#p# #s#t#y#l#e#=#'#w#i#d#t#h#:#6#1#.#7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m#s#o#-#y#f#t#i#-#i#r#o#w#:#7#;#m#s#o#-#y#f#t#i#-#l#a#s#t#r#o#w#:#y#e#s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0#2# #v#a#l#i#g#n#=#t#o#p# #s#t#y#l#e#=#'#w#i#d#t#h#:#7#6#.#5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0#-#6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8# #v#a#l#i#g#n#=#t#o#p# #s#t#y#l#e#=#'#w#i#d#t#h#:#5#1#.#3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F#F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3# #v#a#l#i#g#n#=#t#o#p# #s#t#y#l#e#=#'#w#i#d#t#h#:#5#4#.#7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0#,#0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1# #v#a#l#i#g#n#=#t#o#p# #s#t#y#l#e#=#'#w#i#d#t#h#:#6#0#.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5# #v#a#l#i#g#n#=#t#o#p# #s#t#y#l#e#=#'#w#i#d#t#h#:#4#8#.#8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v#a#l#i#g#n#=#t#o#p# #s#t#y#l#e#=#'#w#i#d#t#h#:#6#1#.#7#5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t#a#b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b#)# #F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t#u#,# #b#a#_#a#r#1#s#1#z# #ö###r#e#n#c#i#l#e#r# #i#ç#i#n# #t#a#k#d#i#r# #e#d#i#l#i#r#.# #F#F# #n#o#t#u# #a#l#m#1#_# #b#i#r# #ö###r#e#n#c#i#n#i#n# #a###1#r#l#1#k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t# #o#r#t#a#l#a#m#a#s#1# #b#a#_#a#r#1# #i#ç#i#n# #y#e#t#e#r#l#i# #o#l#s#a# #b#i#l#e#,# #b#u# #d#e#r#s# #t#e#k#r#a#r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c#)# #V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t#u#,# #d#e#r#s#e# #d#e#v#a#m# #y#ü#k#ü#m#l#ü#l#ü#k#l#e#r#i#n#i# #y#e#r#i#n#e# #g#e#t#i#r#m#e#y#e#n# #v#e#y#a# #d#e#r#s# #u#y#g#u#l#a#m#a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d#e#v#a#m# #k#o#_#u#l#l#a#r#1#n#1# #y#e#r#i#n#e# #g#e#t#i#r#e#m#e#y#e#n# #ö###r#e#n#c#i#l#e#r#e# #v#e#r#i#l#i#r#.# #B#i#r# #d#e#r#s#t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F# #n#o#t#u# #a#l#a#n# #ö###r#e#n#c#i#,# #o# #d#e#r#s#i#n# #y#a#r#1#y#1#l#/#y#1#l# #s#o#n#u#&amp;#n#b#s#p#;#s#1#n#a#v#l#a#r#1#n#a# #g#i#r#e#m#e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c#l#a#s#s#=#G#r#a#m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ç#&lt;#/#s#p#a#n#&gt;#&lt;#/#s#p#a#n#&gt;#&lt;#s#p#a#n# #s#t#y#l#e#=#'#c#o#l#o#r#:#b#l#a#c#k#'#&gt;#)# #O#r#t#a#l#a#m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m#a#y#a#n# #n#o#t#l#a#r# #a#_#a###1#d#a#k#i# #g#i#b#i#d#i#r#: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S#&amp;#n#b#s#p#;#&amp;#n#b#s#p#;#&amp;#n#b#s#p#;#&amp;#n#b#s#p#;#&amp;#n#b#s#p#;#&amp;#n#b#s#p#;#K#r#e#d#i#s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d#e# #v#e# #t#e#z#i#n#d#e# #b#a#_#a#r#1#l#1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U#&amp;#n#b#s#p#;#&amp;#n#b#s#p#;#&amp;#n#b#s#p#;#&amp;#n#b#s#p#;#&amp;#n#b#s#p#;#K#r#e#d#i#s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d#e# #v#e# #t#e#z#i#n#d#e# #b#a#_#a#r#1#s#1#z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I#&amp;#n#b#s#p#;#&amp;#n#b#s#p#;#&amp;#n#b#s#p#;#&amp;#n#b#s#p#;#&amp;#n#b#s#p#;#&amp;#n#b#s#p#;#&amp;#n#b#s#p#;#M#a#z#e#r#e#t#l#i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P#&amp;#n#b#s#p#;#&amp;#n#b#s#p#;#&amp;#n#b#s#p#;#&amp;#n#b#s#p#;#&amp;#n#b#s#p#;#&amp;#n#b#s#p#;#T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s#1# #d#e#v#a#m# #e#d#i#y#o#r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Y#E#D#0#N#C#0# #B#Ö#L#Ü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Ç#e#_#i#t#l#i# #v#e# #S#o#n# #H#ü#k#ü#m#l#e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U#z#a#k#t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4#3# ## &lt;#/#s#p#a#n#&gt;#&lt;#/#b#&gt;#&lt;#s#p#a#n# #s#t#y#l#e#=#'#c#o#l#o#r#:#b#l#a#c#k#'#&gt;#&amp;#n#b#s#p#;#(#1#)# #Ö###r#e#t#i#m# #e#l#e#m#a#n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i#n# #a#y#n#1# #m#e#k#â#n#d#a# #b#u#l#u#n#m#a# #z#o#r#u#n#l#u#l#u###u# #o#l#m#a#k#s#1#z#1#n#,# #b#i#l#g#i# #v#e# #i#l#e#t#i#_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n#o#l#o#j#i#l#e#r#i#n#e# #d#a#y#a#l#1# #o#l#a#r#a#k# #ö###r#e#t#i#m# #f#a#a#l#i#y#e#t#l#e#r#i#n#i#n# #p#l#a#n#l#a#n#d#1##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ü#l#d#ü###ü# #l#i#s#a#n#s#ü#s#t#ü# #u#z#a#k#t#a#n# #ö###r#e#t#i#m# #p#r#o#g#r#a#m#l#a#r#1# #a#ç#1#l#a#b#i#l#i#r#.#&amp;#n#b#s#p#;#U#z#a#k#t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p#r#o#g#r#a#m#l#a#r#1#n#1#n# #a#ç#1#l#a#b#i#l#e#c#e###i# #a#l#a#n#l#a#r#,# #u#z#a#k#t#a#n# #ö###r#e#t#i#m# #y#o#l#u#y#l#a# #v#e#r#i#l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 #v#e# #k#r#e#d#i# #m#i#k#t#a#r#l#a#r#1#,# #d#e#r#s# #m#a#t#e#r#y#a#l#l#e#r#i#n#i#n# #h#a#z#1#r#l#a#n#m#a#s#1#,# #s#1#n#a#v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 #_#e#k#l#i#,# #y#ü#k#s#e#k#ö###r#e#t#i#m# #k#u#r#u#m#l#a#r#1# #a#r#a#s#1#n#d#a# #b#u# #a#m#a#ç#l#a# #y#a#p#1#l#a#c#a#k# #p#r#o#t#o#k#o#l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u#z#a#k#t#a#n# #ö###r#e#t#i#m#e# #i#l#i#_#k#i#n# #d#i###e#r# #h#u#s#u#s#l#a#r# #Y#ü#k#s#e#k#ö###r#e#t#i#m# #K#u#r#u#l#u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 #i#l#k#e#l#e#r# #d#o###r#u#l#t#u#s#u#n#d#a# #u#y#g#u#l#a#n#1#r#,# #a#ç#1#l#a#c#a#k# #p#r#o#g#r#a#m#l#a#r#1#n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s#t#e###i#,# #d#e#r#s#l#e#r#i#n# #y#a#y#1#n#a# #h#a#z#1#r#l#a#n#m#a#s#1# #v#e# #u#y#g#u#l#a#n#m#a#s#1# #Ü#n#i#v#e#r#s#i#t#e# #U#z#a#k#t#a#n# #E###i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m#i# #t#a#r#a#f#1#n#d#a#n# #y#a#p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4#4# ## &lt;#/#s#p#a#n#&gt;#&lt;#/#b#&gt;#&lt;#s#p#a#n# #s#t#y#l#e#=#'#c#o#l#o#r#:#b#l#a#c#k#'#&gt;#&amp;#n#b#s#p#;#(#1#)# #T#e#z#s#i#z# #y#ü#k#s#e#k# #l#i#s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1# #h#a#r#i#ç#,# #a#y#n#1# #a#n#d#a# #b#i#r#d#e#n# #f#a#z#l#a# #l#i#s#a#n#s#ü#s#t#ü# #p#r#o#g#r#a#m#a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t#1#r#1#l#a#m#a#z# #v#e# #d#e#v#a#m# #e#d#i#l#e#m#e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 #t#a#r#a#f#1#n#d#a#n#,# #a#f#e#t# #v#e# #s#a#l#g#1#n#l#a#r#d#a# #t#e#z# #a#_#a#m#a#s#1#n#d#a#k#i# #l#i#s#a#n#s#ü#s#t#ü# #e###i#t#i#m# #ö###r#e#n#c#i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p#l#e#r#i# #h#a#l#i#n#d#e# #b#i#r# #d#ö#n#e#m#,# #a#f#e#t# #v#e#y#a# #s#a#l#g#1#n#1#n# #a#_#a#m#a#s#1#n#a# #g#ö#r#e# #t#e#k#r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m#a#l#a#r#1# #d#u#r#u#m#u#n#d#a# #b#i#r# #d#ö#n#e#m# #d#a#h#a# #o#l#m#a#k# #ü#z#e#r#e# #e#n# #f#a#z#l#a# #i#k#i# #d#ö#n#e#m# #e#k# #s#ü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b#i#l#i#r#,# #v#e#r#i#l#e#n# #b#u# #e#k# #s#ü#r#e#l#e#r# #a#z#a#m#i# #s#ü#r#e#d#e#n# #s#a#y#1#l#m#a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H#ü#k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m#a#y#a#n# #h#a#l#l#e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4#5# ## &lt;#/#s#p#a#n#&gt;#&lt;#/#b#&gt;#&lt;#s#p#a#n# #s#t#y#l#e#=#'#c#o#l#o#r#:#b#l#a#c#k#'#&gt;#&amp;#n#b#s#p#;#(#1#)# #B#u# #Y#ö#n#e#t#m#e#l#i#k#t#e# #h#ü#k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m#a#y#a#n# #h#a#l#l#e#r#d#e#,# #i#l#g#i#l#i# #d#i###e#r# #m#e#v#z#u#a#t# #h#ü#k#ü#m#l#e#r#i#,# #Y#Ö#K#,# #S#e#n#a#t#o# #v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s#t#i#t#ü# #k#u#r#u#l#u# #k#a#r#a#r#l#a#r#1# #u#y#g#u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Y#ü#r#ü#r#l#ü#k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4#6# ## &lt;#/#s#p#a#n#&gt;#&lt;#/#b#&gt;#&lt;#s#p#a#n# #s#t#y#l#e#=#'#c#o#l#o#r#:#b#l#a#c#k#'#&gt;#&amp;#n#b#s#p#;#(#1#)# #B#u# #Y#ö#n#e#t#m#e#l#i#k# #y#a#y#1#m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 #y#ü#r#ü#r#l#ü###e# #g#i#r#e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Y#ü#r#ü#t#m#e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lt;#s#p#a#n# #s#t#y#l#e#=#'#c#o#l#o#r#:#b#l#a#c#k#'#&gt;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4#7# ## &lt;#/#s#p#a#n#&gt;#&lt;#/#b#&gt;#&lt;#s#p#a#n# #s#t#y#l#e#=#'#c#o#l#o#r#:#b#l#a#c#k#'#&gt;#&amp;#n#b#s#p#;#(#1#)# #B#u# #Y#ö#n#e#t#m#e#l#i#k# #h#ü#k#ü#m#l#e#r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s#t#a#n#b#u#l# #S#a###l#1#k# #v#e# #T#e#k#n#o#l#o#j#i# #Ü#n#i#v#e#r#s#i#t#e#s#i# #R#e#k#t#ö#r#ü# #y#ü#r#ü#t#ü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o#:#p#&gt;#&amp;#n#b#s#p#;#&lt;#/#o#: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a#l#i#g#n#=#c#e#n#t#e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t#a#b#l#e# #c#l#a#s#s#=#M#s#o#N#o#r#m#a#l#T#a#b#l#e# #b#o#r#d#e#r#=#0# #c#e#l#l#s#p#a#c#i#n#g#=#0# #c#e#l#l#p#a#d#d#i#n#g#=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s#t#y#l#e#=#'#b#o#r#d#e#r#-#c#o#l#l#a#p#s#e#:#c#o#l#l#a#p#s#e#;#m#s#o#-#y#f#t#i#-#t#b#l#l#o#o#k#:#1#1#8#4#;#m#s#o#-#p#a#d#d#i#n#g#-#a#l#t#:#0#c#m# #0#c#m# #0#c#m# #0#c#m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m#s#o#-#y#f#t#i#-#i#r#o#w#:#0#;#m#s#o#-#y#f#t#i#-#f#i#r#s#t#r#o#w#:#y#e#s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7# #r#o#w#s#p#a#n#=#5# #v#a#l#i#g#n#=#t#o#p# #s#t#y#l#e#=#'#w#i#d#t#h#:#3#5#.#0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1#2#.#0#p#t#'#&gt;#&amp;#n#b#s#p#;#&lt;#o#:#p#&gt;#&lt;#/#o#: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8#0# #c#o#l#s#p#a#n#=#2# #s#t#y#l#e#=#'#w#i#d#t#h#:#3#6#0#.#0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l#e#f#t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l#i#n#e#-#h#e#i#g#h#t#:#1#2#.#0#p#t#'#&gt;#&lt;#b#&gt;#Y#ö#n#e#t#m#e#l#i###i#n# #Y#a#y#1#m#l#a#n#d#1###1# #R#e#s#m#î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G#a#z#e#t#e## n#i#n#&lt;#/#b#&gt;#&lt;#o#:#p#&gt;#&lt;#/#o#: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m#s#o#-#y#f#t#i#-#i#r#o#w#:#1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l#i#n#e#-#h#e#i#g#h#t#:#1#2#.#0#p#t#'#&gt;#&lt;#b#&gt;#T#a#r#i#h#i#&lt;#/#b#&gt;#&lt;#o#:#p#&gt;#&lt;#/#o#: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l#i#n#e#-#h#e#i#g#h#t#:#1#2#.#0#p#t#'#&gt;#&lt;#b#&gt;#S#a#y#1#s#1#&lt;#/#b#&gt;#&lt;#o#:#p#&gt;#&lt;#/#o#: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m#s#o#-#y#f#t#i#-#i#r#o#w#:#2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l#i#n#e#-#h#e#i#g#h#t#:#1#2#.#0#p#t#'#&gt;#6#/#9#/#2#0#2#1#&lt;#o#:#p#&gt;#&lt;#/#o#: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l#i#n#e#-#h#e#i#g#h#t#:#1#2#.#0#p#t#'#&gt;#3#1#5#9#0#&lt;#o#:#p#&gt;#&lt;#/#o#: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m#s#o#-#y#f#t#i#-#i#r#o#w#:#3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8#0# #c#o#l#s#p#a#n#=#2# #s#t#y#l#e#=#'#w#i#d#t#h#:#3#6#0#.#0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l#i#n#e#-#h#e#i#g#h#t#:#1#2#.#0#p#t#'#&gt;#&lt;#b#&gt;#Y#ö#n#e#t#m#e#l#i#k#t#e# #D#e###i#_#i#k#l#i#k# #Y#a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Y#ö#n#e#t#m#e#l#i#k#l#e#r#i#n# #Y#a#y#1#m#l#a#n#d#1###1# #R#e#s#m#î# #G#a#z#e#t#e#l#e#r#i#n#&lt;#/#b#&gt;#&lt;#o#:#p#&gt;#&lt;#/#o#: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m#s#o#-#y#f#t#i#-#i#r#o#w#:#4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l#i#n#e#-#h#e#i#g#h#t#:#1#2#.#0#p#t#'#&gt;#&lt;#b#&gt;#T#a#r#i#h#i#&lt;#/#b#&gt;#&lt;#o#:#p#&gt;#&lt;#/#o#: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l#i#n#e#-#h#e#i#g#h#t#:#1#2#.#0#p#t#'#&gt;#&lt;#b#&gt;#S#a#y#1#s#1#&lt;#/#b#&gt;#&lt;#o#:#p#&gt;#&lt;#/#o#: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m#s#o#-#y#f#t#i#-#i#r#o#w#:#5#;#m#s#o#-#y#f#t#i#-#l#a#s#t#r#o#w#:#y#e#s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7# #v#a#l#i#g#n#=#t#o#p# #s#t#y#l#e#=#'#w#i#d#t#h#:#3#5#.#0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t#o#p#:#0#c#m#;#m#a#r#g#i#n#-#r#i#g#h#t#:#0#c#m#;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l#e#f#t#:#1#9#.#8#5#p#t#;#m#a#r#g#i#n#-#b#o#t#t#o#m#:#.#0#0#0#1#p#t#;#t#e#x#t#-#i#n#d#e#n#t#:#-#1#7#.#0#p#t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1#2#.#0#p#t#'#&gt;#1#.#&lt;#s#p#a#n# #s#t#y#l#e#=#'#f#o#n#t#-#s#i#z#e#:#7#.#0#p#t#;#f#o#n#t#-#f#a#m#i#l#y#:#"#T#i#m#e#s# #N#e#w# #R#o#m#a#n#"#,#s#e#r#i#f#'#&gt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s#p#a#n#&gt;#&amp;#n#b#s#p#;#&lt;#o#:#p#&gt;#&lt;#/#o#: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l#i#n#e#-#h#e#i#g#h#t#:#1#2#.#0#p#t#'#&gt;#4#/#3#/#2#0#2#4#&lt;#o#:#p#&gt;#&lt;#/#o#: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l#i#n#e#-#h#e#i#g#h#t#:#1#2#.#0#p#t#'#&gt;#3#2#4#7#9#&lt;#o#:#p#&gt;#&lt;#/#o#: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t#a#b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o#:#p#&gt;#&amp;#n#b#s#p#;#&lt;#/#o#: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s#t#y#l#e#=#'#m#s#o#-#e#l#e#m#e#n#t#:#f#o#o#t#n#o#t#e#-#l#i#s#t#'#&gt;#&lt;#!#[#i#f# #!#s#u#p#p#o#r#t#F#o#o#t#n#o#t#e#s#]#&gt;#&lt;#b#r# #c#l#e#a#r#=#a#l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h#r# #a#l#i#g#n#=#l#e#f#t# #s#i#z#e#=#1# #w#i#d#t#h#=#"#3#3#%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!#[#e#n#d#i#f#]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s#t#y#l#e#=#'#m#s#o#-#e#l#e#m#e#n#t#:#f#o#o#t#n#o#t#e#'# #i#d#=#f#t#n#1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F#o#o#t#n#o#t#e#T#e#x#t#&gt;#&lt;#a# #s#t#y#l#e#=#'#m#s#o#-#f#o#o#t#n#o#t#e#-#i#d#:#f#t#n#1#'# #h#r#e#f#=#"###_#f#t#n#r#e#f#1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a#m#e#=#"#_#f#t#n#1#"# #t#i#t#l#e#=#"#"#&gt;#&lt;#s#p#a#n# #c#l#a#s#s#=#M#s#o#F#o#o#t#n#o#t#e#R#e#f#e#r#e#n#c#e#&gt;#&lt;#s#p#a#n# #s#t#y#l#e#=#'#m#s#o#-#s#p#e#c#i#a#l#-#c#h#a#r#a#c#t#e#r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o#t#n#o#t#e#'#&gt;#&lt;#!#[#i#f# #!#s#u#p#p#o#r#t#F#o#o#t#n#o#t#e#s#]#&gt;#&lt;#s#p#a#n# #c#l#a#s#s#=#M#s#o#F#o#o#t#n#o#t#e#R#e#f#e#r#e#n#c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0#.#0#p#t#;#l#i#n#e#-#h#e#i#g#h#t#:#1#0#6#%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s#o#-#f#a#r#e#a#s#t#-#f#o#n#t#-#f#a#m#i#l#y#:#"#T#i#m#e#s# #N#e#w# #R#o#m#a#n#"#;#m#s#o#-#f#a#r#e#a#s#t#-#t#h#e#m#e#-#f#o#n#t#:#m#i#n#o#r#-#f#a#r#e#a#s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s#o#-#a#n#s#i#-#l#a#n#g#u#a#g#e#:#T#R#;#m#s#o#-#f#a#r#e#a#s#t#-#l#a#n#g#u#a#g#e#:#T#R#;#m#s#o#-#b#i#d#i#-#l#a#n#g#u#a#g#e#:#A#R#-#S#A#'#&gt;#[#1#]#&lt;#/#s#p#a#n#&gt;#&lt;#/#s#p#a#n#&gt;#&lt;#!#[#e#n#d#i#f#]#&gt;#&lt;#/#s#p#a#n#&gt;#&lt;#/#s#p#a#n#&gt;#&lt;#/#a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i#&gt;#&lt;#s#p#a#n# #s#t#y#l#e#=#'#c#o#l#o#r#:#b#l#a#c#k#'#&gt;#4#/#3#/#2#0#2#4# #t#a#r#i#h#l#i# #v#e# #3#2#4#7#9# #s#a#y#1#l#1# #R#e#s#m#î# 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S#p#e#l#l#E#&gt;#G#a#z#e#t#e## d#e#&lt;#/#s#p#a#n#&gt;# #y#a#y#1#m#l#a#n#a#n# #d#e###i#_#i#k#l#i#k#l#e# #b#u# #b#e#n#d#i#n# #(#3#)# #n#u#m#a#r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 #b#e#n#d#i# #2#0#2#3#-#2#0#2#4# #e###i#t#i#m#-#ö###r#e#t#i#m# #y#1#l#1# #b#a#_#1#n#d#a#n# #g#e#ç#e#r#l#i# #o#l#m#a#k# #ü#z#e#r#e# #y#a#y#1#m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 #y#ü#r#ü#r#l#ü###e# #g#i#r#e#r#.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o#d#y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t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