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r#m#a#l#0#,# #l#i#.#m#s#o#n#o#r#m#a#l#0#,# #d#i#v#.#m#s#o#n#o#r#m#a#l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b#a#l#k#1#1#p#t#,# #l#i#.#b#a#l#k#1#1#p#t#,# #d#i#v#.#b#a#l#k#1#1#p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b#a#l#k#1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o#r#t#a#b#a#l#k#b#o#l#d#,# #l#i#.#o#r#t#a#b#a#l#k#b#o#l#d#,# #d#i#v#.#o#r#t#a#b#a#l#k#b#o#l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o#r#t#a#b#a#l#k#b#o#l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c#h#p#d#e#f#a#u#l#t#,# #l#i#.#m#s#o#c#h#p#d#e#f#a#u#l#t#,# #d#i#v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c#h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r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g#r#a#m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s#i#z#e#:#1#0#.#0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6#0#7# #v#a#l#i#g#n#=#t#o#p# #s#t#y#l#e#=#'#w#i#d#t#h#:#4#5#5#.#2#p#t#;#p#a#d#d#i#n#g#:#0#c#m# #5#.#4#p#t# #0#c#m# #5#.#4#p#t#'#&gt;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A#S#T#A#M#O#N#U# #Ü#N#0#V#E#R#S#0#T#E#S#0# #Ö#N# #L#0#S#A#N#S# #V#E# #L#0#S#A#N#S# #E###0#T#0#M#-#Ö###R#E#T#0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V#E# #S#I#N#A#V# #Y#Ö#N#E#T#M#E#L#0###0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lt;#u#1#:#p#&gt;#&amp;#n#b#s#p#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0#R#0#N#C#0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m#a#ç#,# #K#a#p#s#a#m#,# #D#a#y#a#n#a#k# #v#e# #T#a#n#1#m#l#a#r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m#a#ç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##i#n# #a#m#a#c#1#;# #K#a#s#t#a#m#o#n#u# #Ü#n#i#v#e#r#s#i#t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e#n# #ö#n# #l#i#s#a#n#s# #v#e# #l#i#s#a#n#s# #p#r#o#g#r#a#m#l#a#r#1#n#d#a#k#i# #k#a#y#1#t#,# #e###i#t#i#m#-#ö###r#e#t#i#m#,# #s#1#n#a#v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l#e#r#i#n#e# #i#l#i#_#k#i#n# #u#s#u#l# #v#e# #e#s#a#s#l#a#r#1# #b#e#l#i#r#l#e#m#e#k#t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a#p#s#a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,# #K#a#s#t#a#m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s#i# #b#ü#n#y#e#s#i#n#d#e#k#i# #f#a#k#ü#l#t#e#,# #k#o#n#s#e#r#v#a#t#u#v#a#r#,# #y#ü#k#s#e#k#o#k#u#l# #v#e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l#a#r#1#n#d#a# #y#ü#r#ü#t#ü#l#e#n# #e###i#t#i#m#-#ö###r#e#t#i#m# #v#e# #s#1#n#a#v#l#a#r#a# #i#l#i#_#k#i#n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a#y#a#n#a#k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,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4#/#1#1#/#1#9#8#1#&lt;#/#s#p#a#n#&gt;#&amp;#n#b#s#p#;#t#a#r#i#h#l#i# #v#e# #2#5#4#7# #s#a#y#1#l#1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u#n# #1#4# #ü#n#c#ü#,# #4#3# #ü#n#c#ü# #v#e# #4#4# #ü#n#c#ü# #m#a#d#d#e#l#e#r#i#n#e# #d#a#y#a#n#1#l#a#r#a#k# #h#a#z#1#r#l#a#n#m#1#_#t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T#a#n#1#m#l#a#r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4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t#e# #g#e#ç#e#n#;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##1#r#l#1#k#l#1# #n#o#t# #o#r#t#a#l#a#m#a#s#1# #(#A#N#O#)#:# #D#e#r#s# #p#l#a#n#1#n#d#a# #i#l#g#i#l#i# #d#ö#n#e#m#d#e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e# #g#ö#r#e# #h#e#s#a#p#l#a#n#m#1#_# #n#o#t# #o#r#t#a#l#a#m#a#s#1#n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##1#r#l#1#k#l#1# #g#e#n#e#l# #n#o#t# #o#r#t#a#l#a#m#a#s#1# #(#A#G#N#O#)#:# #Ö###r#e#n#c#i#n#i#n# #i#l#g#i#l#i# #d#ö#n#e#m#e# #k#a#d#a#r# #a#l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 #v#e# #n#o#t#u# #o#l#u#_#m#u#_# #d#e#r#s#l#e#r#i#n# #o#r#t#a#l#a#m#a#s#1#n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i#f# #ö###r#e#n#c#i#:# #0#l#g#i#l#i# #d#ö#n#e#m#d#e# #d#e#r#s#e# #k#a#y#1#t# #y#a#p#t#1#r#a#n# #v#e# #ö###r#e#n#c#i#l#i#k# #h#a#k#k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l#a#n#a#n# #ö###r#e#n#c#i#y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)# #A#K#T#S#:# #A#v#r#u#p#a# #K#r#e#d#i# #T#r#a#n#s#f#e#r# #S#i#s#t#e#m#i# #(#A#K#T#S#)## n#e# #g#ö#r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1#n# #y#e#r# #a#l#d#1###1# #d#i#p#l#o#m#a# #d#ü#z#e#y#i# #v#e# #a#l#a#n# #i#ç#i#n# #Y#Ö#K# #t#a#r#a#f#1#n#d#a#n# #o#l#u#_#t#u#r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y#e#t#e#r#l#i#l#i#k#l#e#r# #ç#e#r#ç#e#v#e#s#i#n#d#e# #i#l#g#i#l#i# #d#i#p#l#o#m#a# #p#r#o#g#r#a#m#1#n#1# #b#i#t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k#a#z#a#n#a#c#a###1# #b#i#l#g#i#,# #b#e#c#e#r#i# #v#e# #y#e#t#k#i#n#l#i#k#l#e#r#e# #o# #d#e#r#s#i#n# #k#a#t#k#1#s#1#n#1# #i#f#a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n#,# #ö###r#e#n#i#m# #k#a#z#a#n#1#m#l#a#r#1# #i#l#e# #a#ç#1#k#ç#a# #b#e#l#i#r#l#e#n#m#i#_# #d#e#r#s# #s#a#a#t#l#e#r#i# #i#l#e# #ö###r#e#n#c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ö#n#g#ö#r#ü#l#e#n# #d#i###e#r# #f#a#a#l#i#y#e#t#l#e#r# #i#ç#i#n# #g#e#r#e#k#l#i# #ç#a#l#1#_#m#a# #s#a#a#t#l#e#r#i# #g#ö#z# #ö#n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u#l#a#r#a#k# #h#e#s#a#p#l#a#n#a#n# #d#e###e#r#i#,#&lt;#/#s#p#a#n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1#:#p#&gt;#&lt;#/#u#1#: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d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 #n#o#t#u#:# #Ö###r#e#n#c#i#l#e#r#e# #a#l#d#1#k#l#a#r#1# #d#e#r#s#l#e#r#d#e# #g#ö#s#t#e#r#d#i#k#l#e#r#i# #b#a#_#a#r#1# #i#ç#i#n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f# #n#o#t#u#n#u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 #b#a#_#k#a#n#1#:# #0#l#g#i#l#i# #b#ö#l#ü#m# #b#a#_#k#a#n#1#n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f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:# #Ö###r#e#n#c#i#l#e#r#i#n# #e###i#t#i#m#,# #ö###r#e#n#i#m# #v#e# #d#i###e#r# #s#o#r#u#n#l#a#r#1#y#l#a# #i#l#g#i#l#e#n#m#e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1# #b#u#l#u#n#d#u###u# #p#r#o#g#r#a#m#1#n# #ö#n#e#r#i#s#i# #i#l#e# #i#l#g#i#l#i# #k#u#r#u#l# #t#a#r#a#f#1#n#d#a#n# #g#ö#r#e#v#l#e#n#d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e#l#e#m#a#n#1#n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l#a#r#1#:# #Y#u#r#t# #i#ç#i#n#d#e# #v#e#/#v#e#y#a# #y#u#r#t# #d#1#_#1#n#d#a#k#i# #y#ü#k#s#e#k#ö###r#e#t#i#m# #k#u#r#u#m#l#a#r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t#o#k#o#l# #ç#e#r#ç#e#v#e#s#i#n#d#e# #y#ü#r#ü#t#ü#l#e#n# #p#r#o#g#r#a#m#l#a#r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#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k#o#o#r#d#i#n#a#t#ö#r#ü#:# #D#e#r#s# #a#m#a#ç# #v#e# #h#e#d#e#f#l#e#r#i#n#i#,# #i#ç#e#r#i#k#l#e#r#i#n#i#,# #ö#l#ç#m#e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l#e#r#i#n#i#,# #d#e#r#s#i#n# #ö###r#e#n#i#m# #ç#1#k#t#1#l#a#r#1#n#1# #b#e#l#i#r#l#e#y#e#n# #v#e# #p#r#o#g#r#a#m# #ç#1#k#t#1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l#e#n#d#i#r#e#n# #k#i#_#i#y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h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:# #Y#a#r#1#y#1#l#l#1#k# #e###i#t#i#m# #s#i#s#t#e#m#i#n#e# #t#a#b#i# #b#ö#l#ü#m#l#e#r#d#e# #g#ü#z# #v#e# #b#a#h#a#r# #y#a#r#1#y#1#l#1#n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l#1#k# #e###i#t#i#m# #s#i#s#t#e#m#i#n#e# #t#a#b#i# #b#ö#l#ü#m#l#e#r#d#e# #i#s#e# #b#i#r# #e###i#t#i#m#-#ö###r#e#t#i#m# #y#1#l#1#n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 #b#i#r#i#m#i#:# #0#l#g#i#l#i# #f#a#k#ü#l#t#e#,# #y#ü#k#s#e#k#o#k#u#l#,# #k#o#n#s#e#r#v#a#t#u#v#a#r# #v#e#y#a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u#n#u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i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l#e#-#s#i#l# #d#ö#n#e#m#i#:# #S#e#n#a#t#o#d#a# #b#e#l#i#r#l#e#n#e#c#e#k# #u#s#u#l# #v#e# #e#s#a#s#l#a#r# #ç#e#r#ç#e#v#e#s#i#n#d#e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v#i#m#d#e# #b#e#l#i#r#t#i#l#e#n# #t#a#r#i#h#l#e#r# #a#r#a#s#1#n#d#a# #ö###r#e#n#c#i#n#i#n# #i#l#g#i#l#i# #d#ö#n#e#m#d#e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d#1###1# #d#e#r#s#l#e#r#d#e#n# #ç#e#k#i#l#m#e#s#i# #v#e#y#a# #d#e#r#s#e# #k#a#y#1#t# #i#_#l#e#m#i#n#i#n# #y#a#p#1#l#d#1###1# #z#a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i#m#i#n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j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k#ü#l#t#e#:# #K#a#s#t#a#m#o#n#u# #Ü#n#i#v#e#r#s#i#t#e#s#i#n#e# #b#a###l#1# #f#a#k#ü#l#t#e#l#e#r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k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g#i#l#i# #k#u#r#u#l#:# #F#a#k#ü#l#t#e#l#e#r#d#e# #f#a#k#ü#l#t#e# #k#u#r#u#l#u#n#u#,# #y#ü#k#s#e#k#o#k#u#l#l#a#r#d#a# #y#ü#k#s#e#k#o#k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u#,# #k#o#n#s#e#r#v#a#t#u#v#a#r#d#a# #k#o#n#s#e#r#v#a#t#u#v#a#r# #k#u#r#u#l#u#n#u#,# #m#e#s#l#e#k# #y#ü#k#s#e#k#o#k#u#l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 #y#ü#k#s#e#k#o#k#u#l#u# #k#u#r#u#l#u#n#u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l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g#i#l#i# #y#ö#n#e#t#i#m# #k#u#r#u#l#u#:# #F#a#k#ü#l#t#e#l#e#r#d#e# #f#a#k#ü#l#t#e# #y#ö#n#e#t#i#m# #k#u#r#u#l#u#n#u#,# #y#ü#k#s#e#k#o#k#u#l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 #y#ö#n#e#t#i#m# #k#u#r#u#l#u#n#u#,# #k#o#n#s#e#r#v#a#t#u#v#a#r#d#a# #k#o#n#s#e#r#v#a#t#u#v#a#r# #y#ö#n#e#t#i#m# #k#u#r#u#l#u#n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 #y#ü#k#s#e#k#o#k#u#l#l#a#r#1#n#d#a# #m#e#s#l#e#k# #y#ü#k#s#e#k#o#k#u#l#u# #y#ö#n#e#t#i#m# #k#u#r#u#l#u#n#u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m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n#t#ö#r#n#:# #T#1#p# #F#a#k#ü#l#t#e#s#i#,# #D#i#_# #H#e#k#i#m#l#i###i# #F#a#k#ü#l#t#e#s#i#,# #S#a###l#1#k# #B#i#l#i#m#l#e#r#i# #F#a#k#ü#l#t#e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t#e#r#i#n#e#r# #F#a#k#ü#l#t#e#s#i#n#d#e# #s#o#n# #s#1#n#1#f#a# #g#e#ç#t#i###i# #b#e#l#g#e#l#e#n#m#i#_# #ö###r#e#n#c#i#y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n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y#e#n#i#l#e#m#e#:# #K#a#t#k#1# #p#a#y#1# #v#e# #ö###r#e#n#i#m# #ü#c#r#e#t#i# #y#ü#k#ü#m#l#ü#l#ü###ü# #v#a#r#s#a# #y#a#t#1#r#1#l#m#a#s#1#n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k#a#y#1#t# #i#_#l#e#m#l#e#r#i#n#i#n# #y#a#p#1#l#m#a#s#1#n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o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 #y#ü#k#s#e#k#o#k#u#l#u#:# #K#a#s#t#a#m#o#n#u# #Ü#n#i#v#e#r#s#i#t#e#s#i#n#e# #b#a###l#1# #m#e#s#l#e#k# #y#ü#k#s#e#k#o#k#u#l#l#a#r#1#n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ö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 #ö###r#e#n#c#i#:# #H#e#r#h#a#n#g#i# #b#i#r# #y#ü#k#s#e#k#ö###r#e#t#i#m# #k#u#r#u#m#u#n#a# #k#a#y#1#t#l#1# #o#l#a#n# #ö###r#e#n#c#i#l#e#r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 #ü#n#i#v#e#r#s#i#t#e#l#e#r#i#n#d#e#k#i# #h#a#k#l#a#r#1# #s#a#k#l#1# #k#a#l#m#a#k# #_#a#r#t#1#y#l#a# #s#a###l#1#k# #p#r#o#b#l#e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b#e#b#i#y#l#e# #v#e#y#a# #i#l#g#i#l#i# #y#ö#n#e#t#i#m# #k#u#r#u#l#l#a#r#1# #t#a#r#a#f#1#n#d#a#n# #d#i###e#r# #m#a#z#e#r#e#t#l#e#r#i#n#i#n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m#e#s#i# #d#u#r#u#m#u#n#d#a# #Ü#n#i#v#e#r#s#i#t#e#d#e#n# #v#e#y#a# #d#i###e#r# #y#ü#k#s#e#k#ö###r#e#t#i#m# #k#u#r#u#m#l#a#r#1#n#d#a#n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 #ö###r#e#n#c#i#y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p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s#i#f# #ö###r#e#n#c#i#:# #Ö###r#e#n#c#i# #B#i#l#g#i# #S#i#s#t#e#m#i# #ü#z#e#r#i#n#d#e# #k#a#y#d#1# #o#l#u#p# #ö###r#e#n#c#i#l#i#k# #h#a#k#l#a#r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l#a#n#a#m#a#y#a#n# #ö###r#e#n#c#i#y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r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t#ö#r#:# #K#a#s#t#a#m#o#n#u# #Ü#n#i#v#e#r#s#i#t#e#s#i# #R#e#k#t#ö#r#ü#n#ü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s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:# #K#a#s#t#a#m#o#n#u# #Ü#n#i#v#e#r#s#i#t#e#s#i# #S#e#n#a#t#o#s#u#n#u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_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j#:# #0#_# #y#e#r#i#,# #i#_# #y#e#r#i#n#d#e# #m#e#s#l#e#k#i# #u#y#g#u#l#a#m#a#,# #i#n#t#ö#r#n#,# #a#l#a#n# #u#y#g#u#l#a#m#a#s#1# #v#e#y#a# #k#l#i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l#a#r#1#n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t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l#a#r#a#r#a#s#1# #o#r#t#a#k# #ö#n# #l#i#s#a#n#s#/#l#i#s#a#n#s# #p#r#o#g#r#a#m#1#:# #0#l#g#i#l#i# #k#u#r#u#l# #k#a#r#a#r#1#,# #S#e#n#a#t#o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v#e# #Y#ü#k#s#e#k#ö###r#e#t#i#m# #K#u#r#u#l#u#n#u#n# #o#n#a#y#1#y#l#a# #y#u#r#t# #d#1#_#1#n#d#a#k#i# #b#i#r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u# #i#l#e# #i#m#z#a#l#a#n#a#n# #p#r#o#t#o#k#o#l# #ç#e#r#ç#e#v#e#s#i#n#d#e# #a#ç#1#l#a#n# #p#r#o#g#r#a#m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u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:# #K#a#s#t#a#m#o#n#u# #Ü#n#i#v#e#r#s#i#t#e#s#i#n#i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ü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l#e#r# #b#ö#l#ü#m#ü#:# #K#a#s#t#a#m#o#n#u# #Ü#n#i#v#e#r#s#i#t#e#s#i# #y#a#b#a#n#c#1# #d#i#l#l#e#r# #b#ö#l#ü#m#ü#n#ü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v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:# #K#a#s#t#a#m#o#n#u# #Ü#n#i#v#e#r#s#i#t#e#s#i# #Y#ö#n#e#t#i#m# #K#u#r#u#l#u#n#u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y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:# #K#a#s#t#a#m#o#n#u# #Ü#n#i#v#e#r#s#i#t#e#s#i#n#e# #b#a###l#1# #y#ü#k#s#e#k#o#k#u#l#l#a#r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i#f#a#d#e#&lt;#/#s#p#a#n#&gt;#&lt;#/#s#p#a#n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e#d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0#K#0#N#C#0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n#i# #K#a#y#1#t#,# #Ö###r#e#n#c#i# #K#a#t#k#1# #P#a#y#1#,# #D#a#n#1#_#m#a#n#l#1#k#,# #K#a#y#1#t# #Y#e#n#i#l#e#m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a#y#-#D#i#k#e#y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G#e#ç#i#_#,# #Ç#i#f#t# #A#n#a# #D#a#l# #v#e# #Y#a#n# #D#a#l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n#i# #k#a#y#1#t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5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Ü#n#i#v#e#r#s#i#t#e#n#i#n# #ö#n# #l#i#s#a#n#s# #v#e# #l#i#s#a#n#s# #p#r#o#g#r#a#m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 #k#a#y#1#t# #y#a#p#t#1#r#a#b#i#l#m#e#k# #i#ç#i#n# #Ö#l#ç#m#e#,# #S#e#ç#m#e# #v#e# #Y#e#r#l#e#_#t#i#r#m#e# #M#e#r#k#e#z#i# #B#a#_#k#a#n#l#1##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p#r#o#g#r#a#m#a# #y#e#r#l#e#_#t#i#r#i#l#m#i#_# #o#l#m#a#k# #g#e#r#e#k#i#r#.# #A#n#c#a#k# #ö#z#e#l# #y#e#t#e#n#e#k# #s#1#n#a#v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c#a#k# #ö###r#e#n#c#i#l#e#r#d#e# #a#r#a#n#a#c#a#k# #g#e#n#e#l# #v#e# #ö#z#e#l# #_#a#r#t#l#a#r#,# #i#l#g#i#l#i# #y#ö#n#e#t#i#m# #k#u#r#u#l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_#ü# #a#l#1#n#a#r#a#k# #S#e#n#a#t#o# #t#a#r#a#f#1#n#d#a#n# #b#e#l#i#r#l#e#n#i#r#.# #2#5#4#7# #s#a#y#1#l#1# #K#a#n#u#n#u#n# #4#5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f#1#k#r#a#s#1#n#1#n# #(#f#)# #b#e#n#d#i# #k#a#p#s#a#m#1#n#d#a# #y#u#r#t# #d#1#_#1#n#d#a#n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ü#n#e# #i#l#i#_#k#i#n# #u#s#u#l# #v#e# #e#s#a#s#l#a#r# #Y#ü#k#s#e#k#ö###r#e#t#i#m# #K#u#r#u#l#u# #B#a#_#k#a#n#l#1##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&amp;#n#b#s#p#;#&lt;#s#p#a#n# #c#l#a#s#s#=#g#r#a#m#e#&gt;#k#r#i#t#e#r#l#e#r#&lt;#/#s#p#a#n#&gt;#&amp;#n#b#s#p#;#d#o###r#u#l#t#u#s#u#n#d#a# #S#e#n#a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a#r#a#r#a# #b#a##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y#e# #k#a#y#1#t# #h#a#k#k#1# #k#a#z#a#n#a#n# #a#d#a#y#l#a#r#,# #k#a#y#1#t#l#a#r#1#n#1# #_#a#h#s#e#n#,# #e#l#v#e#r#i#_#l#i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e#-#D#e#v#l#e#t# #ü#z#e#r#i#n#d#e#n# #v#e#y#a# #o#l#a###a#n#ü#s#t#ü# #d#u#r#u#m#l#a#r#d#a# #(#s#a###l#1#k# #s#o#r#u#n#l#a#r#1#,# #a#f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e#n#z#e#r#i#)# #n#o#t#e#r# #o#n#a#y#l#1# #v#e#k#â#l#e#t#n#a#m#e# #v#e#r#e#c#e#k#l#e#r#i# #k#i#_#i#l#e#r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a#b#i#l#i#r#.# #P#o#s#t#a# #i#l#e# #b#a#_#v#u#r#u# #k#a#b#u#l# #e#d#i#l#m#e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 #k#a#y#d#a# #h#a#k# #k#a#z#a#n#a#n#l#a#r#,# #b#e#l#i#r#l#e#n#e#n# #t#a#r#i#h#l#e#r#d#e# #k#a#y#1#t#l#a#r#1#n#1# #y#a#p#t#1#r#1#r#l#a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i#ç#i#n#d#e# #k#a#y#d#1#n#1# #y#a#p#t#1#r#m#a#y#a#n#l#a#r#,# #Ü#n#i#v#e#r#s#i#t#e# #ö###r#e#n#c#i#s#i# #o#l#m#a# #h#a#k#k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b#e#d#e#r#l#e#r#.#&amp;#n#b#s#p#;#&lt;#s#p#a#n# #c#l#a#s#s#=#g#r#a#m#e#&gt;#e#&lt;#/#s#p#a#n#&gt;#-#D#e#v#l#e#t# #ü#z#e#r#i#n#d#e#n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m#a#y#a#n#l#a#r#,# #k#a#y#1#t# #b#e#l#g#e#l#e#r#i#n#i# #b#e#l#i#r#l#e#n#e#n# #t#a#r#i#h#l#e#r#d#e# #Ü#n#i#v#e#r#s#i#t#e#n#i#n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r#o#l#a#r#1#n#a# #t#e#s#l#i#m# #e#t#m#e#k# #z#o#r#u#n#d#a#d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u#y#r#u#k#l#u# #ö###r#e#n#c#i#l#e#r#i#n# #Ü#n#i#v#e#r#s#i#t#e#y#e# #k#a#y#1#t#l#a#r#1#,# #i#l#g#i#l#i# #m#e#v#z#u#a#t# #i#l#e# #S#e#n#a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e#l#i#r#l#e#n#e#n# #i#l#k#e# #v#e# #_#a#r#t#l#a#r# #ç#e#r#ç#e#v#e#s#i#n#d#e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t#a#r#i#h#l#e#r#i#,# #k#a#y#1#t# #s#1#r#a#s#1#n#d#a# #i#s#t#e#n#i#l#e#c#e#k# #b#e#l#g#e#l#e#r# #v#e# #u#y#g#u#l#a#n#a#c#a#k# #e#s#a#s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e#v#z#u#a#t# #h#ü#k#ü#m#l#e#r#i# #d#o###r#u#l#t#u#s#u#n#d#a# #S#e#n#a#t#o# #t#a#r#a#f#1#n#d#a#n# #b#e#l#i#r#l#e#n#e#r#e#k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n#i#n# #b#a#_#k#a# #b#i#r# #y#ü#k#s#e#k#ö###r#e#t#i#m# #k#u#r#u#m#u#y#l#a# #u#l#u#s#l#a#r#a#r#a#s#1# #o#r#t#a#k# #y#ü#r#ü#t#e#c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a# #k#a#y#1#t# #y#a#p#t#1#r#a#c#a#k#l#a#r#1#n# #k#a#y#1#t# #i#_#l#e#m#l#e#r#i#,#&amp;#n#b#s#p#;#&lt;#s#p#a#n# #c#l#a#s#s#=#g#r#a#m#e#&gt;#6#/#1#0#/#2#0#1#6#&lt;#/#s#p#a#n#&gt;#&amp;#n#b#s#p#;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9#8#4#9# #s#a#y#1#l#1# #R#e#s#m#î# #G#a#z#e#t#e## d#e# #y#a#y#1#m#l#a#n#a#n# #Y#ü#k#s#e#k#ö###r#e#t#i#m# #K#u#r#u#m#l#a#r#1#n#1#n# #Y#u#r#t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y#l#a# #O#r#t#a#k# #E###i#t#i#m# #Ö###r#e#t#i#m# #P#r#o#g#r#a#m#l#a#r#1#n#a# #D#a#i#r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d#i###e#r# #m#e#v#z#u#a#t# #h#ü#k#ü#m#l#e#r#i#n#e# #v#e# #S#e#n#a#t#o# #k#a#r#a#r#l#a#r#1#n#a# #g#ö#r#e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a#r#1#n#1# #y#e#n#i# #y#a#p#t#1#r#a#n# #ö###r#e#n#c#i#l#e#r#e# #ö###r#e#n#c#i# #k#i#m#l#i#k# #k#a#r#t#1# #d#ü#z#e#n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##e# #a#y#k#1#r#1# #v#e#y#a# #y#a#n#1#l#t#1#c#1# #b#e#y#a#n# #v#e# #b#e#l#g#e#l#e#r#l#e# #Ü#n#i#v#e#r#s#i#t#e#y#e# #k#a#y#1#t# #h#a#k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z#a#n#m#1#_# #o#l#a#n#l#a#r#1#n# #b#e#l#i#r#l#e#n#m#e#s#i# #d#u#r#u#m#u#n#d#a# #k#i#_#i#l#e#r#i#n# #k#a#y#1#t#l#a#r#1# #y#a#p#1#l#m#a#z#,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m#1#_# #o#l#a#n#l#a#r#1#n# #i#s#e# #b#u#l#u#n#d#u#k#l#a#r#1# #y#a#r#1#y#1#l#a# #b#a#k#1#l#m#a#k#s#1#z#1#n# #k#a#y#1#t#l#a#r#1# #i#p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r#e#k# #k#e#n#d#i#l#e#r#i#n#e# #v#e#r#i#l#m#i#_# #o#l#a#n# #d#i#p#l#o#m#a# #d#â#h#i#l# #t#ü#m# #b#e#l#g#e#l#e#r# #g#e#ç#e#r#s#i#z# #s#a#y#1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u#r#u#m#d#a# #o#l#a#n#l#a#r#,# #ö###r#e#n#c#i#l#i#k# #s#t#a#t#ü#s#ü# #k#a#z#a#n#m#a#m#1#_# #s#a#y#1#l#1#r# #v#e# #ö###r#e#n#c#i#l#i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h#i#ç#b#i#r# #h#a#k#t#a#n# #y#a#r#a#r#l#a#n#a#m#a#z#l#a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Ö###r#e#n#c#i# #k#a#t#k#1# #p#a#y#1#,# #ö###r#e#n#i#m# #ü#c#r#e#t#i#,# #A#K#T#S# #b#a#_#1# #k#a#t#k#1# #p#a#y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6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2#5#4#7# #s#a#y#1#l#1# #K#a#n#u#n#u#n# #4#6# #n#c#1# #m#a#d#d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i###e#r# #i#l#g#i#l#i# #m#e#v#z#u#a#t# #h#ü#k#ü#m#l#e#r#i# #u#y#a#r#1#n#c#a# #b#e#l#i#r#l#e#n#e#n# #ö###r#e#n#c#i# #k#a#t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y#l#a#r#1#/#ö###r#e#n#i#m# #ü#c#r#e#t#l#e#r#i#,# #i#l#g#i#l#i# #d#ö#n#e#m# #b#a#_#l#a#r#1#n#d#a# #a#k#a#d#e#m#i#k# #t#a#k#v#i#m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y#e#n#i#l#e#m#e# #t#a#r#i#h#l#e#r#i#n#d#e# #ö#d#e#n#i#r#.# #S#ü#r#e#s#i# #i#ç#i#n#d#e# #k#a#t#k#1# #p#a#y#1# #v#e#y#a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i#n#i# #ö#d#e#m#e#y#e#n#l#e#r# #i#l#e# #m#a#z#e#r#e#t#l#e#r#i#,# #i#l#g#i#l#i# #y#ö#n#e#t#i#m# #k#u#r#u#l#l#a#r#1#n#c#a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y#e#n#l#e#r# #o# #d#ö#n#e#m# #i#ç#i#n# #k#a#y#1#t# #y#e#n#i#l#e#m#e# #y#a#p#t#1#r#a#m#a#z# #v#e# #ö###r#e#n#c#i#l#i#k# #h#a#k#l#a#r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l#a#n#a#m#a#z#l#a#r#.# #A#K#T#S# #b#a#_#1# #k#a#t#k#1# #p#a#y#1# #ö#d#e#m#e#s#i#,# #a#z#a#m#i# #s#ü#r#e#s#i#n#i# #t#a#m#a#m#l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 #k#a#p#s#a#m#a#k#t#a#d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a#n#1#_#m#a#n#l#1#k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c#l#a#s#s#=#g#r#a#m#e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7# ## &lt;#/#s#p#a#n#&gt;#&lt;#/#b#&gt;#&lt;#/#s#p#a#n#&gt;#&lt;#s#p#a#n# #c#l#a#s#s#=#g#r#a#m#e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l#e#r#d#e# #h#e#r# #ö###r#e#n#c#i# #i#ç#i#n# #ö###r#e#n#i#m# #s#ü#r#e#s#i# #b#o#y#u#n#c#a# #e###i#t#i#m#-#ö###r#e#t#i#m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l#a#n#l#a#y#a#b#i#l#m#e#l#e#r#i# #k#o#n#u#s#u#n#d#a# #y#a#r#d#1#m#c#1# #o#l#m#a#k#,# #a#k#a#d#e#m#i#k#,# #s#o#s#y#a#l# #v#e# #k#ü#l#t#ü#r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l#a#r#d#a# #y#o#l# #g#ö#s#t#e#r#m#e#k#,# #z#i#h#i#n#s#e#l#,# #s#o#s#y#a#l# #v#e# #d#u#y#g#u#s#a#l# #y#ö#n#l#e#r#i#y#l#e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i###i#n#i#n# #b#i#r# #b#ü#t#ü#n# #o#l#a#r#a#k# #g#e#l#i#_#e#b#i#l#m#e#s#i# #i#ç#i#n# #u#y#g#u#n# #o#r#t#a#m#1#n# #h#a#z#1#r#l#a#n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d#1#m#c#1# #o#l#m#a#k# #a#m#a#c#1#y#l#a# #b#i#r# #ö###r#e#t#i#m# #e#l#e#m#a#n#1#,# #i#l#g#i#l#i# #b#ö#l#ü#m# #b#a#_#k#a#n#l#1#k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r#i#s#i# #i#l#e# #h#e#r# #a#k#a#d#e#m#i#k# #y#1#l#1#n# #b#a#_#1#n#d#a#,# #i#l#g#i#l#i# #f#a#k#ü#l#t#e#/#y#ü#k#s#e#k#o#k#u#l#/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o#k#u#l#u# #y#ö#n#e#t#i#m# #k#u#r#u#l#u# #t#a#r#a#f#1#n#d#a#n# #d#a#n#1#_#m#a#n# #o#l#a#r#a#k# #g#ö#r#e#v#l#e#n#d#i#r#i#l#i#r#.#&amp;#n#b#s#p#;#&lt;#/#s#p#a#n#&gt;#&lt;#/#s#p#a#n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1#.#0#p#t#;#f#o#n#t#-#f#a#m#i#l#y#:#"#C#a#l#i#b#r#i#"#,#s#a#n#s#-#s#e#r#i#f#;#c#o#l#o#r#:#b#l#a#c#k#'#&gt;#0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 #b#a#_#k#a#n#l#1###1#,# #k#u#r#u#l# #g#e#r#e#k#l#i# #g#ö#r#d#ü###ü# #h#a#l#l#e#r#d#e# #d#a#n#1#_#m#a#n# #d#e###i#_#i#k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b#i#l#i#r#.# #A#k#a#d#e#m#i#k# #t#a#k#v#i#m#d#e# #b#e#l#i#r#l#e#n#e#n# #d#e#r#s# #k#a#y#1#t# #s#ü#r#e#s#i# #i#ç#e#r#i#s#i#n#d#e# #i#z#i#n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d#a#n#1#_#m#a#n#1#n# #y#e#r#i#n#e# #b#ö#l#ü#m# #b#a#_#k#a#n#1# #i#k#i#n#c#i# #d#a#n#1#_#m#a#n# #a#t#a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1#n# #g#ö#r#e#v#l#e#r#i# #_#u#n#l#a#r#d#1#r#: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k#a#y#d#1# #s#1#r#a#s#1#n#d#a# #ö###r#e#n#c#i#n#i#n# #a#l#m#a#s#1# #g#e#r#e#k#e#n# #z#o#r#u#n#l#u# #v#e# #s#e#ç#m#e#l#i# #d#e#r#s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e#s#i#n#i#,# #d#e#r#s# #p#l#a#n# #d#e###i#_#i#k#l#i###i# #n#e#d#e#n#i#y#l#e# #u#y#g#u#l#a#n#a#c#a#k# #i#n#t#i#b#a#k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n#d#a# #ö###r#e#n#c#i#n#i#n# #y#ö#n#l#e#n#d#i#r#i#l#m#e#s#i#n#i# #v#e# #ö###r#e#n#c#i#n#i#n# #m#e#z#u#n#i#y#e#t#i# #i#ç#i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 #e#k#s#i#k#s#i#z# #a#l#m#a#s#1#n#1# #s#a###l#a#m#a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y#i# #ö###r#e#n#i#m#i# #b#o#y#u#n#c#a# #i#z#l#e#y#e#r#e#k# #ü#n#i#v#e#r#s#i#t#e# #y#a#_#a#m#1#n#a# #u#y#u#m#,# #m#e#s#l#e#k#i# #g#e#l#i#_#i#m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i#y#e#r# #v#e# #b#e#n#z#e#r#i# #k#o#n#u#l#a#r#d#a# #ö###r#e#n#c#i#y#i# #b#i#l#g#i#l#e#n#d#i#r#m#e#k# #v#e# #y#ö#n#l#e#n#d#i#r#m#e#k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a#r#1#n# #g#ö#r#e#v# #v#e# #s#o#r#u#m#l#u#l#u#k#l#a#r#1#n#a# #i#l#i#_#k#i#n# #e#s#a#s#l#a#r# #S#e#n#a#t#o# #t#a#r#a#f#1#n#d#a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r#g#e# #i#l#e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a#y#1#t# #y#e#n#i#l#e#m#e# #v#e# #d#e#r#s# #k#a#y#d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8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Ö###r#e#n#c#i#l#e#r#,# #a#k#a#d#e#m#i#k# #t#a#k#v#i#m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k#a#y#1#t# #y#e#n#i#l#e#m#e# #t#a#r#i#h#l#e#r#i#n#d#e# #S#e#n#a#t#o# #v#e# #Y#ö#n#e#t#i#m# #K#u#r#u#l#u#n#u#n# #b#e#l#i#r#l#e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 #ç#e#r#ç#e#v#e#s#i#n#d#e# #d#e#r#s# #k#a#y#d#1# #i#_#l#e#m#l#e#r#i#n#i# #y#a#p#a#r# #v#e# #d#a#n#1#_#m#a#n# #o#n#a#y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k#a#y#d#1#n#1# #y#e#n#i#l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n#u#n# #b#e#l#i#r#l#e#d#i###i# #m#a#z#e#r#e#t#l#e#r#i# #n#e#d#e#n#i#y#l#e# #k#a#y#1#t# #y#e#n#i#l#e#y#e#m#e#y#e#n# #ö###r#e#n#c#i#l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t#a#k#v#i#m#d#e# #b#e#l#i#r#t#i#l#e#n# #t#a#r#i#h#l#e#r#d#e# #i#l#g#i#l#i# #b#ö#l#ü#m#/#p#r#o#g#r#a#m# #b#a#_#k#a#n#l#1###1#n#a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m#e# #b#a#_#v#u#r#u#s#u# #y#a#p#a#b#i#l#i#r#.# #M#a#z#e#r#e#t#l#e#r#i#,# #i#l#g#i#l#i# #y#ö#n#e#t#i#m# #k#u#r#u#l#u#n#c#a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l#e#r#i#n# #k#a#y#1#t# #y#e#n#i#l#e#m#e# #i#_#l#e#m#l#e#r#i# #g#e#r#ç#e#k#l#e#_#t#i#r#i#l#i#r#.# #D#e#r#s# #k#a#y#1#t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s#o#r#u#m#l#u#l#u###u#n#d#a#d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z#e#r#e#t#l#i# #d#e#r#s# #k#a#y#d#1# #s#ü#r#e#s#i# #d#e# #d#â#h#i#l#,# #b#e#l#i#r#l#e#n#e#n# #s#ü#r#e#l#e#r#d#e# #d#e#r#s# #k#a#y#d#1# #i#_#l#e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m#a#y#a#n# #ö###r#e#n#c#i#l#e#r#,# #o# #y#a#r#1#y#1#l#d#a#/#y#1#l#d#a# #d#e#r#s#l#e#r#e# #v#e# #s#1#n#a#v#l#a#r#a# #g#i#r#e#m#e#z#l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i#k# #h#a#k#l#a#r#1#n#d#a#n# #y#a#r#a#r#l#a#n#a#m#a#z#l#a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k#a#y#1#t# #y#e#n#i#l#e#m#e#d#i###i# #y#a#r#1#y#1#l#/#y#1#l# #2#5#4#7# #s#a#y#1#l#1# #K#a#n#u#n#d#a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i#m# #s#ü#r#e#s#i#n#d#e#n# #s#a#y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,# #d#a#n#1#_#m#a#n#1#n#d#a#n# #y#a#r#1#y#1#l#/#y#1#l# #d#e#r#s# #k#a#y#1#t# #o#n#a#y#1#n#1# #a#l#m#a#k# #z#o#r#u#n#d#a#d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,# #a#l#t# #d#ö#n#e#m#l#e#r#d#e#n# #h#i#ç# #a#l#m#a#d#1###1#,# #d#e#v#a#m# #_#a#r#t#1# #s#a###l#a#m#a#d#1###1# #v#e#y#a# #d#e#v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n#1# #s#a###l#a#y#1#p# #b#a#_#a#r#1#s#1#z# #o#l#d#u###u# #d#e#r#s# #v#e#y#a# #d#e#r#s#l#e#r#i# #ö#n#c#e#l#i#k#l#e# 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d#a#d#1#r#.# #B#u# #d#e#r#s#l#e#r#,# #f#a#r#k#l#1# #d#ö#n#e#m#l#e#r#d#e#n# #i#s#e# #e#n# #a#l#t#t#a#k#i# #d#ö#n#e#m# #d#e#r#s#l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m#a#k# #_#a#r#t#1# #i#l#e# #b#u#l#u#n#d#u#k#l#a#r#1# #d#ö#n#e#m#e# #a#i#t# #d#e#r#s#l#e#r# #a#l#1#n#1#r#.# #K#o#_#u#l#l#u# #o#l#a#n# #d#e#r#s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k#u#r#u#l#l#a#r#c#a# #ö#n#e#r#i#l#e#r#e#k# #S#e#n#a#t#o# #t#a#r#a#f#1#n#d#a#n# #k#a#r#a#r#a# #b#a###l#a#n#1#r#.# #K#o#_#u#l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d#e#n# #b#a#_#a#r#1#s#1#z#l#1#k# #h#a#l#i#n#d#e# #b#u#n#a# #b#a###l#1# #d#e#r#s#l#e#r# #a#l#1#n#a#m#a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G#N#O# #y#ü#k#s#e#l#t#m#e#k# #i#s#t#e#y#e#n# #ö###r#e#n#c#i#l#e#r#,# #(#D#C#)# #v#e# #ü#z#e#r#i# #n#o#t# #i#l#e# #b#a#_#a#r#d#1#k#l#a#r#1# #d#e#r#s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r#a#r# #a#l#a#b#i#l#i#r#.# #D#e#r#s#i#n# #t#e#k#r#a#r#l#a#n#d#1###1# #y#a#r#1#y#1#l#d#a# #a#l#1#n#a#n# #e#n# #s#o#n# #n#o#t# #g#e#ç#e#r#l#i#d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b#u#l#u#n#d#u###u# #d#ö#n#e#m# #v#e# #a#l#t# #d#ö#n#e#m#l#e#r#d#e#n# #o#l#m#a#k# #ü#z#e#r#e# #A#G#N#O# #2#.#0#0## 1#n# #a#l#t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 #3#0# #A#K#T#S# #a#l#a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b#u#l#u#n#d#u###u# #d#ö#n#e#m# #v#e# #a#l#t# #d#ö#n#e#m#l#e#r#d#e#n# #o#l#m#a#k# #ü#z#e#r#e# #A#G#N#O# #2#.#0#0#-#2#.#9#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i#s#e# #3#6#&amp;#n#b#s#p#;#&lt;#s#p#a#n# #c#l#a#s#s#=#g#r#a#m#e#&gt;#A#K#T#S#&amp;#n#b#s#p#;#&amp;#n#b#s#p#;#a#l#a#b#i#l#i#r#&lt;#/#s#p#a#n#&gt;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0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b#u#l#u#n#d#u###u# #d#ö#n#e#m# #v#e# #a#l#t# #d#ö#n#e#m#l#e#r#d#e#n# #o#l#m#a#k# #ü#z#e#r#e# #A#G#N#O# #3#.#0#0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i#s#e# #4#0# #A#K#T#S# #a#l#a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1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4#/#7#/#2#0#2#2#-#3#1#8#9#3#)# #&lt;#/#b#&gt;#Ö###r#e#n#c#i# #b#i#r#b#i#r#i#n#i# #i#z#l#e#y#e#n# #i#k#i# #y#a#r#1#y#1#l# #s#o#n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z#u#n# #o#l#a#b#i#l#e#c#e#k# #d#u#r#u#m#d#a# #i#s#e# #i#l#g#i#l#i# #y#ö#n#e#t#i#m# #k#u#r#u#l#u#n#u#n# #k#a#r#a#r#1#y#l#a# #1# #d#e#f#a#y#a# #m#a#h#s#u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(#b#a#h#a#r# #d#ö#n#e#m#i#n#d#e# #m#e#z#u#n# #o#l#a#b#i#l#e#c#e#k# #d#u#r#u#m#d#a# #i#s#e# #g#ü#z# #d#ö#n#e#m#i#n#d#e#,# #g#ü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i#n#d#e# #m#e#z#u#n# #o#l#a#b#i#l#e#c#e#k# #d#u#r#u#m#d#a# #i#s#e# #b#a#h#a#r# #d#ö#n#e#m#i#n#d#e#)#&amp;#n#b#s#p#;#A#G#N#O## s#u#&amp;#n#b#s#p#;#2#.#0#0#-#2#.#9#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o#l#a#n# #ö###r#e#n#c#i# #3#6# #A#K#T#S# #v#e# #1# #d#e#r#s#e#,#&amp;#n#b#s#p#;#A#G#N#O## s#u#&amp;#n#b#s#p#;#3#.#0#0# #v#e# #ü#z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ö###r#e#n#c#i# #4#0# #A#K#T#S# #v#e# #1# #d#e#r#s#e#,# #(#A#K#T#S# #l#i#m#i#t#i#n#e# #b#a#k#1#l#m#a#k#s#1#z#1#n#)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a#b#i#l#i#r#.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2#)# #0#l#k# #y#a#r#1#y#1#l# #s#o#n#u#n#d#a#n# #v#e#y#a# #y#1#l#l#1#k# #p#r#o#g#r#a#m# #o#l#a#n# #b#ö#l#ü#m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y#1#l#1#n# #s#o#n#u#n#d#a#n# #i#t#i#b#a#r#e#n# #b#u#l#u#n#d#u###u# #d#ö#n#e#m#e# #k#a#d#a#r# #t#ü#m# #d#e#r#s#l#e#r#i#n#i# #a#l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m#1#_# #o#l#m#a#k# #_#a#r#t#1# #i#l#e# #A#G#N#O# #3#.#0#0# #v#e# #ü#z#e#r#i# #o#l#a#n# #ö###r#e#n#c#i#l#e#r#,# #b#u#l#u#n#d#u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i#n# #b#i#r# #ü#s#t# #s#1#n#1#f#1#n#d#a#n# #d#e#r#s# #a#l#a#b#i#l#i#r#l#e#r#.# #B#u# #ö###r#e#n#c#i#l#e#r# #b#i#r# #d#ö#n#e#m#d#e# #4#0# #A#K#T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b#i#l#i#r#.# #Ü#s#t# #s#1#n#1#f#t#a#n# #d#e#r#s# #a#l#a#n# #ö###r#e#n#c#i#l#e#r#i#n# #a#l#d#1#k#l#a#r#1# #d#e#r#s#l#e#r#i#n# #b#a#_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l#a#r#1#,# #A#G#N#O## y#a# #k#a#t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i#n# #A#K#T#S# #h#e#s#a#p#l#a#m#a#s#1#,# #K#a#s#t#a#m#o#n#u# #Ü#n#i#v#e#r#s#i#t#e#s#i# #A#K#T#S# #H#e#s#a#p#l#a#m#a# #K#1#l#a#v#u#z#u#n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4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4#/#7#/#2#0#2#2#-#3#1#8#9#3#)# #&lt;#/#b#&gt;#Ç#i#f#t# #a#n#a# #d#a#l# #v#e#&amp;#n#b#s#p#;#y#a#n#d#a#l#&amp;#n#b#s#p#;#p#r#o#g#r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1# #ö###r#e#n#c#i#l#e#r#i#n# #a#l#a#c#a#k#l#a#r#1# #A#K#T#S#/#k#r#e#d#i# #m#i#k#t#a#r#l#a#r#1#,# #i#l#g#i#l#i# #m#e#v#z#u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i#l#g#i#l#i# #y#ö#n#e#t#i#m# #k#u#r#u#l#u# #k#a#r#a#r#1# #i#l#e# #b#e#l#i#r#l#e#n#i#r#.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5#)# #0#_#l#e#t#m#e#l#e#r#d#e# #v#e#y#a# #k#u#r#u#m#l#a#r#d#a# #u#y#g#u#l#a#m#a#l#1# #e###i#t#i#m# #y#ü#r#ü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d#a#,# #ö###r#e#n#c#i#l#e#r#i#n# #u#y#g#u#l#a#m#a# #y#a#p#m#a#k# #ü#z#e#r#e# #i#_#l#e#t#m#e# #v#e#y#a# #k#u#r#u#m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i#l#m#e#s#i# #i#l#e# #i#l#g#i#l#i# #h#u#s#u#s#l#a#r# #S#e#n#a#t#o# #t#a#r#a#f#1#n#d#a#n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l#i#s#a#n#s# #v#e# #l#i#s#a#n#s# #p#r#o#g#r#a#m#1#n#d#a# #ö###r#e#n#i#m# #g#ö#r#e#n# #ö###r#e#n#c#i#l#e#r#,# #d#e#r#s# #p#r#o#g#r#a#m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k#1#_#a#n# #d#e#r#s#l#e#r#e# #k#a#y#1#t# #o#l#a#m#a#z#.# #A#n#c#a#k# #d#e#v#a#m# #_#a#r#t#1# #s#a###l#a#n#m#1#_# #ö#n#c#e#k#i# #d#ö#n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 #i#ç#i#n# #b#u# #f#1#k#r#a#d#a#k#i# #d#e#r#s# #ç#a#k#1#_#m#a#s#1#n#a# #i#l#i#_#k#i#n# #h#ü#k#ü#m# #u#y#g#u#l#a#n#m#a#z#.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v#i#m#d#e# #b#e#l#i#r#l#e#n#e#n# #m#a#z#e#r#e#t#l#i# #d#e#r#s# #k#a#y#1#t# #t#a#r#i#h#l#e#r#i#n#d#e#,# #ö###r#e#n#c#i#n#i#n# #b#a#_#v#u#r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e# #b#ö#l#ü#m# #b#a#_#k#a#n#l#1###1#n#1#n# #u#y#g#u#n# #g#ö#r#ü#_#ü# #v#e# #e###i#t#i#m# #b#i#r#i#m#i#n#i#n# #y#ö#n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y#l#a# #ç#a#k#1#_#a#n# #d#e#r#s#,# #f#a#r#k#l#1# #p#r#o#g#r#a#m#l#a#r#d#a#n# #a#l#1#n#a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k#a#y#1#t#l#1# #o#l#d#u###u# #p#r#o#g#r#a#m#d#a# #a#l#m#a#k# #i#s#t#e#d#i###i# #d#e#r#s# #a#ç#1#l#m#a#d#1###1# #t#a#k#d#i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l#1# #p#r#o#g#r#a#m#d#a#n# #d#e#r#s# #a#l#m#a# #t#a#l#e#p#l#e#r#i# #i#l#g#i#l#i# #b#ö#l#ü#m# #k#u#r#u#l#u# #k#a#r#a#r#1#n#a# #i#s#t#i#n#a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n#c#a# #d#e###e#r#l#e#n#d#i#r#i#l#i#r#.# #B#ö#l#ü#m# #o#l#m#a#y#a#n# #p#r#o#g#r#a#m#l#a#r#d#a# #b#u# #t#a#l#e#p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s#i# #d#o###r#u#d#a#n# #i#l#g#i#l#i# #Y#ö#n#e#t#i#m# #K#u#r#u#l#u# #t#a#r#a#f#1#n#d#a#n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k#e#n#d#i# #m#ü#f#r#e#d#a#t#1#n#d#a# #y#e#r# #a#l#a#n# #a#n#c#a#k# #a#ç#1#l#m#a#y#a#n# #s#e#ç#m#e#l#i# #d#e#r#s#l#e#r#i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 #i#ç#e#r#i#s#i#n#d#e#,# #b#a#_#k#a# #b#ö#l#ü#m#d#e#n#/#p#r#o#g#r#a#m#d#a#n# #i#l#g#i#l#i# #b#ö#l#ü#m# #k#u#r#u#l#u# #k#a#r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b#i#l#i#r#l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k#e#n#d#i# #m#ü#f#r#e#d#a#t#1# #d#1#_#1#n#d#a# #f#a#r#k#l#1# #b#i#r# #a#k#a#d#e#m#i#k# #b#i#r#i#m#d#e#n#,# #m#ü#f#r#e#d#a#t# #h#a#r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d#e#r#s# #a#l#a#b#i#l#i#r#.# #B#u# #d#e#r#s#l#e#r#i#n#&amp;#n#b#s#p#;#&lt;#s#p#a#n# #c#l#a#s#s#=#g#r#a#m#e#&gt;#k#r#i#t#e#r#l#e#r#i#&lt;#/#s#p#a#n#&gt;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i# #v#e#r#e#c#e#k# #i#l#g#i#l#i# #b#ö#l#ü#m# #b#a#_#k#a#n#l#1###1# #t#a#r#a#f#1#n#d#a#n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0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,# #d#a#n#1#_#m#a#n#1#n#1#n# #o#n#a#y#1#n#1# #a#l#m#a#k# #k#o#_#u#l#u#y#l#a# #i#l#g#i#l#i# #y#1#l#1#n#/#y#a#r#1#y#1#l#1#n# #e#k#l#e#-#s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i# #i#ç#i#n#d#e# #d#e#r#s#/#d#e#r#s#l#e#r#i# #b#1#r#a#k#a#b#i#l#i#r# #v#e#y#a# #y#e#n#i# #d#e#r#s#e#/#d#e#r#s#l#e#r#e# #k#a#y#1#t# #o#l#a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l#a#r#1# #i#l#e# #v#e#y#a# #ö#z#e#l# #ö###r#e#n#c#i# #o#l#a#r#a#k# #b#i#r# #b#a#_#k#a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u#n#a# #g#i#d#e#c#e#k# #o#l#a#n# #ö###r#e#n#c#i#l#e#r#,# #y#a#r#1#y#1#l# #b#a#_#1#n#d#a# #k#a#t#k#1# #p#a#y#1#n#1# #v#e#y#a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i#n#i# #y#a#t#1#r#1#r# #a#n#c#a#k# #d#e#r#s# #k#a#y#d#1# #y#a#p#t#1#r#m#a#z#s#a# #d#ö#n#ü#_#l#e#r#i#n#d#e#,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2#4#/#4#/#2#0#1#0#&lt;#/#s#p#a#n#&gt;#&amp;#n#b#s#p#;#t#a#r#i#h#l#i# #v#e# #2#7#5#6#1# #s#a#y#1#l#1# #R#e#s#m#î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Y#ü#k#s#e#k#ö###r#e#t#i#m# #K#u#r#u#m#l#a#r#1#n#d#a# #Ö#n#l#i#s#a#n#s# #v#e# #L#i#s#a#n#s# #D#ü#z#e#y#i#n#d#e#k#i# #P#r#o#g#r#a#m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G#e#ç#i#_#,# #Ç#i#f#t# #A#n#a#d#a#l#,# #Y#a#n# #D#a#l# #i#l#e# #K#u#r#u#m#l#a#r# #A#r#a#s#1# #K#r#e#d#i# #T#r#a#n#s#f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E#s#a#s#l#a#r#1#n#a# #0#l#i#_#k#i#n# #Y#ö#n#e#t#m#e#l#i#k# #i#l#e# #K#a#s#t#a#m#o#n#u# #Ü#n#i#v#e#r#s#i#t#e#s#i# #Ö#z#e#l# #Ö###r#e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r#g#e#s#i# #h#ü#k#ü#m#l#e#r#i#n#e# #g#ö#r#e# #b#i#r#i#m#i#n# #i#l#g#i#l#i# #k#u#r#u#l#l#a#r#1#n#c#a# #b#a#_#a#r#1#l#1# #o#l#d#u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 #e#_#d#e###e#r#l#i#l#i#k# #d#e###e#r#l#e#n#d#i#r#m#e#s#i# #y#a#p#1#l#1#r# #v#e# #b#u# #d#e#r#s#l#e#r#i#n# #k#a#y#d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a#t#a#y# #g#e#ç#i#_#,# #d#i#k#e#y# #g#e#ç#i#_#,# #ç#i#f#t# #a#n#a# #d#a#l# #v#e# #y#a#n# #d#a#l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9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Ü#n#i#v#e#r#s#i#t#e#y#e# #b#a###l#1# #b#i#r#i#m#l#e#r#e# #y#a#t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_#l#e#r#,# #i#l#g#i#l#i# #m#e#v#z#u#a#t# #h#ü#k#ü#m#l#e#r#i# #v#e#/#v#e#y#a# #S#e#n#a#t#o# #t#a#r#a#f#1#n#d#a#n# #b#e#l#i#r#l#e#n#e#n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i#l#g#i#l#i# #y#ö#n#e#t#i#m# #k#u#r#u#l#u# #k#a#r#a#r#1# #i#l#e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 #y#ü#k#s#e#k#o#k#u#l#u# #m#e#z#u#n#l#a#r#1#n#1#n# #l#i#s#a#n#s# #p#r#o#g#r#a#m#l#a#r#1#n#a# #d#i#k#e#y# #g#e#ç#i#_#l#e#r#i#n#d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 #h#ü#k#ü#m#l#e#r#i# #v#e#/#v#e#y#a# #S#e#n#a#t#o# #t#a#r#a#f#1#n#d#a#n# #b#e#l#i#r#l#e#n#e#n# #e#s#a#s#l#a#r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i#f#t# #a#n#a# #d#a#l# #v#e# #y#a#n# #d#a#l# #p#r#o#g#r#a#m#l#a#r#1#n#a# #y#a#p#1#l#a#c#a#k# #ö###r#e#n#c#i# #k#a#y#1#t#l#a#r#1#n#d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y#i#_#t#e# #i#l#g#i#l#i# #m#e#v#z#u#a#t# #h#ü#k#ü#m#l#e#r#i# #v#e#/#v#e#y#a# #S#e#n#a#t#o# #t#a#r#a#f#1#n#d#a#n# #b#e#l#i#r#l#e#n#e#n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K#T#S#/#K#r#e#d#i# #v#e# #n#o#t# #t#r#a#n#s#f#e#r#i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0#&lt;#/#s#p#a#n#&gt;#&lt;#/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-# #&lt;#b#&gt;#(#B#a#_#l#1###1# #i#l#e# #B#i#r#l#i#k#t#e# #D#e###i#_#i#k#:#R#G#-#1#4#/#7#/#2#0#2#2#-#3#1#8#9#3#)# 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)# #Y#a#t#a#y# #g#e#ç#i#_#,# #d#i#k#e#y# #g#e#ç#i#_#,# #ç#i#f#t# #a#n#a# #d#a#l#,# #y#a#n# #d#a#l#,# #a#f#,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l#a#r#1# #v#e#y#a# #d#a#h#a# #ö#n#c#e# #h#e#r#h#a#n#g#i# #b#i#r# #y#ü#k#s#e#k#ö###r#e#t#i#m# #k#u#r#u#m#u#n#d#a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m#ü#_# #o#l#u#p# #Ü#n#i#v#e#r#s#i#t#e#y#e# #y#e#n#i# #k#a#y#d#o#l#a#n# #ö###r#e#n#c#i#l#e#r#i#n# #A#K#T#S#/#k#r#e#d#i# #v#e# #n#o#t# #t#r#a#n#s#f#e#r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s#t#a#m#o#n#u# #Ü#n#i#v#e#r#s#i#t#e#s#i# #M#u#a#f#i#y#e#t# #v#e# #0#n#t#i#b#a#k# #Y#ö#n#e#r#g#e#s#i#n#d#e# #b#e#l#i#r#l#e#n#e#n# #u#s#u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a# #g#ö#r#e# #y#a#p#1#l#1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Ö#n#c#e#k#i# #ö###r#e#n#m#e#l#e#r#i#n# #t#a#n#1#n#m#a#s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1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Ö#n#c#e#k#i# #ö###r#e#n#m#e#l#e#r#i#n# #t#a#n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,# #i#l#g#i#l#i# #m#e#v#z#u#a#t# #h#ü#k#ü#m#l#e#r#i# #v#e#/#v#e#y#a# #S#e#n#a#t#o# #t#a#r#a#f#1#n#d#a#n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 #i#l#e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Ü#Ç#Ü#N#C#Ü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##i#t#i#m#-#Ö###r#e#t#i#m# #E#s#a#s#l#a#r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##i#t#i#m#-#ö###r#e#t#i#m# #d#ö#n#e#m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2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E###i#t#i#m#-#ö###r#e#t#i#m#,# #y#1#l# #v#e#y#a# #y#a#r#1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1#n#a# #g#ö#r#e# #d#ü#z#e#n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e###i#t#i#m#-#ö###r#e#t#i#m# #y#1#l#1#,# #k#a#y#1#t# #v#e# #d#ö#n#e#m# #s#o#n#u# #s#1#n#a#v#l#a#r#1# #h#a#r#i#ç# #h#e#r# #b#i#r#i# #e#n# #a#z# #y#e#t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g#ü#n#ü#n#e# #k#a#r#_#1#l#1#k# #g#e#l#e#n# #o#n# #d#ö#r#t# #h#a#f#t#a#d#a#n# #o#l#u#_#a#n# #g#ü#z# #v#e# #b#a#h#a#r# #y#a#r#1#y#1#l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r#.# #S#e#n#a#t#o# #g#e#r#e#k#l#i# #g#ö#r#d#ü###ü# #d#u#r#u#m#l#a#r#d#a# #y#a#r#1#y#1#l# #s#ü#r#e#l#e#r#i#n#i# #u#z#a#t#a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t#a#k#v#i#m#,# #S#e#n#a#t#o# #t#a#r#a#f#1#n#d#a#n# #b#e#l#i#r#l#e#n#i#r# #v#e# #e#n# #g#e#ç# #M#a#y#1#s# #a#y#1# #s#o#n#u#n#a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e#d#i#l#i#r#.#&amp;#n#b#s#p#;#&lt;#s#p#a#n# #c#l#a#s#s#=#g#r#a#m#e#&gt;#O#l#a###a#n#ü#s#t#ü#&amp;#n#b#s#p#;#&amp;#n#b#s#p#;#d#u#r#u#m#l#a#r#d#a#&lt;#/#s#p#a#n#&gt;#&amp;#n#b#s#p#;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v#i#m#d#e# #d#e###i#_#i#k#l#i#k# #y#a#p#1#l#a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g#i#l#i# #k#u#r#u#l#l#a#r#1#n# #k#a#r#a#r#1# #v#e# #S#e#n#a#t#o# #o#n#a#y#1# #i#l#e# #ö###r#e#t#i#m# #y#1#l#1#n#a# #i#l#a#v#e# #y#a#z# #ö###r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a#b#i#l#i#r#.# #Y#a#z# #ö###r#e#t#i#m#i# #h#a#k#k#1#n#d#a# #i#l#g#i#l#i# #m#e#v#z#u#a#t# #h#ü#k#ü#m#l#e#r#i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1#k# #s#1#n#1#f#1#n#d#a# #ö###r#e#t#i#m#,# #s#1#n#a#v# #v#e# #b#a#_#a#r#1# #n#o#t#u# #i#l#k#e#l#e#r#i#,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3#0#/#7#/#2#0#1#0#&lt;#/#s#p#a#n#&gt;#&amp;#n#b#s#p#;#t#a#r#i#h#l#i# #v#e# #2#7#6#5#7# #s#a#y#1#l#1# #R#e#s#m#î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K#a#s#t#a#m#o#n#u# #Ü#n#i#v#e#r#s#i#t#e#s#i# #Y#a#b#a#n#c#1# #D#i#l#l#e#r# #B#ö#l#ü#m#ü# #H#a#z#1#r#l#1#k# #S#1#n#1#f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 #i#l#e# #K#a#s#t#a#m#o#n#u# #Ü#n#i#v#e#r#s#i#t#e#s#i# #T#ü#r#k#ç#e# #Ö###r#e#t#i#m#i#,# #U#y#g#u#l#a#m#a# #v#e# #A#r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 #(#K#Ü# #T#Ö#M#E#R#)# #E###i#t#i#m#-#Ö###r#e#t#i#m# #v#e# #S#1#n#a#v# #Y#ö#n#e#r#g#e#s#i# #h#ü#k#ü#m#l#e#r#i#n#e# #g#ö#r#e# #y#ü#r#ü#t#ü#l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Ö###r#e#n#i#m# #v#e# #a#z#a#m#i# #e###i#t#i#m#-#ö###r#e#t#i#m# #s#ü#r#e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3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A#z#a#m#i# #e###i#t#i#m## ö###r#e#t#i#m# #s#ü#r#e#l#e#r#i#,# #2#5#4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K#a#n#u#n#u#n# #4#4# #ü#n#c#ü# #m#a#d#d#e#s#i#n#i#n# #(#c#)# #f#1#k#r#a#s#1#n#d#a# #b#e#l#i#r#t#i#l#d#i###i# #_#e#k#i#l#d#e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l#e#r#i#n# #i#l#g#i#l#i# #y#ö#n#e#t#i#m# #k#u#r#u#l#u#n#c#a# #ö###r#e#n#c#i#l#e#r#i#n# #i#z#i#n#l#i# #s#a#y#1#l#a#n# #y#a#r#1#y#1#l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k#a#y#1#t# #d#o#n#d#u#r#m#a#)# #p#r#o#g#r#a#m# #s#ü#r#e#s#i#n#e# #v#e# #a#z#a#m#i# #ö###r#e#n#i#m# #s#ü#r#e#s#i#n#e# #d#â#h#i#l# #d#e###i#l#d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d#e#n# #s#ü#r#e#l#i# #u#z#a#k#l#a#_#t#1#r#m#a# #c#e#z#a#s#1# #a#l#a#n# #ö###r#e#n#c#i#l#e#r#i#n# #b#u# #s#ü#r#e#l#e#r#i#,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n#d#e#n# #s#a#y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k#a#y#1#t# #y#e#n#i#l#e#m#e#m#e# #n#e#d#e#n#i# #i#l#e# #k#a#y#1#t#s#1#z# #o#l#a#r#a#k# #g#e#ç#i#r#d#i###i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l#a#r# #p#r#o#g#r#a#m# #s#ü#r#e#s#i#n#e# #v#e# #a#z#a#m#i# #ö###r#e#n#i#m# #s#ü#r#e#s#i#n#e# #d#â#h#i#l#d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l#a#r#1# #k#a#p#s#a#m#1#n#d#a# #y#u#r#t# #i#ç#i# #v#e#y#a# #y#u#r#t# #d#1#_#1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l#a#r#1#n#d#a# #g#e#ç#i#r#i#l#e#n# #y#a#r#1#y#1#l#l#a#r#,# #p#r#o#g#r#a#m# #s#ü#r#e#s#i#n#e# #v#e# #a#z#a#m#i# #ö###r#e#n#i#m# #s#ü#r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â#h#i#l#d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v#e# #T#ü#r#k#ç#e# #d#i#l# #h#a#z#1#r#l#1#k# #s#1#n#1#f#1# #e###i#t#i#m#i#n#i#n# #s#ü#r#e#s#i# #a#z#a#m#i# #i#k#i# #y#1#l#d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,# #s#1#n#a#v# #v#e# #b#a#_#a#r#1# #h#a#r#f# #n#o#t#u#n#a# #i#l#i#_#k#i#n# #e#s#a#s#l#a#r# #i#l#g#i#l#i# #k#u#r#u#l#u#n# #ö#n#e#r#i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n#u#n# #o#n#a#y#1# #i#l#e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Ö###r#e#t#i#m# #p#l#a#n#l#a#r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4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D#e#r#s# #b#i#l#g#i# #p#a#k#e#t#i# #v#e# #A#K#T#S## 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4#7# #s#a#y#1#l#1# #K#a#n#u#n#u#n# #4#4# #ü#n#c#ü# #m#a#d#d#e#s#i#n#i#n# #(#a#)# #v#e# #(#b#)# #f#1#k#r#a#l#a#r#1# #g#e#r#e###i#n#c#e#,# #T#ü#r#k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Y#e#t#e#r#l#i#l#i#k#l#e#r# #Ç#e#r#ç#e#v#e#s#i#n#e# #g#ö#r#e# #S#e#n#a#t#o# #t#a#r#a#f#1#n#d#a#n# #b#e#l#i#r#l#e#n#i#r#.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l#a#n# #v#e# #A#K#T#S## d#e#k#i# #g#ü#n#c#e#l#l#e#m#e#l#e#r#,# #S#e#n#a#t#o# #t#a#r#a#f#1#n#d#a#n# #b#e#l#i#r#l#e#n#e#n# #t#a#r#i#h#l#e#r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d#a# #b#i#r# #k#e#z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p#l#a#n#1#n#d#a#k#i# #d#e#r#s#l#e#r#;# #t#e#o#r#i#k# #d#e#r#s#l#e#r#,# #u#y#g#u#l#a#m#a#l#a#r#,# #l#a#b#o#r#a#t#u#v#a#r#l#a#r#,# #a#t#ö#l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,# #k#l#i#n#i#k# #v#e# #a#l#a#n# #u#y#g#u#l#a#m#a#l#a#r#1#,# #t#e#z#,# #b#i#t#i#r#m#e# #ö#d#e#v#i#,# #p#r#o#j#e#,# #s#t#a#j#,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 #u#y#g#u#l#a#m#a#l#a#r#1# #v#e# #b#e#n#z#e#r#i# #ç#a#l#1#_#m#a#l#a#r#1# #k#a#p#s#a#r#.# #D#e#r#s#l#e#r# #z#o#r#u#n#l#u#,# #s#e#ç#m#e#l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/#s#e#ç#m#e#l#i# #o#l#a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 #ö###r#e#t#i#m# #d#i#l#i# #T#ü#r#k#ç#e#d#i#r#.# #Y#a#b#a#n#c#1# #d#i#l# #y#e#t#e#r#l#i###i# #a#l#m#1#_# #ö###r#e#n#c#i#l#e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d#e#s#t#e#k#l#i# #p#r#o#g#r#a#m#l#a#r# #u#y#g#u#l#a#n#a#b#i#l#i#r#.# #A#n#c#a#k# #i#l#g#i#l#i# #k#u#r#u#l#u#n# #ö#n#e#r#i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n#u#n# #k#a#r#a#r#1# #v#e# #Y#ü#k#s#e#k#ö###r#e#t#i#m# #K#u#r#u#l#u#n#u#n# #o#n#a#y#1# #i#l#e# #b#a#z#1# #p#r#o#g#r#a#m#l#a#r#d#a# #k#1#s#m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t#a#m#a#m#e#n# #y#a#b#a#n#c#1# #d#i#l#d#e# #e###i#t#i#m#-#ö###r#e#t#i#m# #y#a#p#1#l#a#b#i#l#i#r#.# #Y#a#b#a#n#c#1# #d#i#l#d#e# #y#ü#r#ü#t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d#a# #d#e#r#s#l#e#r#i#n# #a#ç#1#l#m#a#s#1#,# #u#y#g#u#l#a#n#m#a#s#1#,# #s#1#n#a#v#l#a#r#1#n#1#n# #y#a#p#1#l#m#a#s#1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 #b#u# #Y#ö#n#e#t#m#e#l#i#k# #h#ü#k#ü#m#l#e#r#i#n#e# #u#y#m#a#k# #_#a#r#t#1#y#l#a# #S#e#n#a#t#o# #k#a#r#a#r#1# #i#l#e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i#n# #ö###r#e#t#i#m# #s#ü#r#e#s#i#n#c#e# #d#ö#n#e#m#l#e#r#e# #v#e#y#a# #y#1#l#l#a#r#a# #g#ö#r#e# #d#a###1#l#1#m#1#,# #d#e#r#s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o#r#i#k#,# #u#y#g#u#l#a#m#a# #v#e# #l#a#b#o#r#a#t#u#v#a#r# #s#a#a#t#l#e#r#i#,# #A#K#T#S# #d#e###e#r#i# #v#e# #v#a#r#s#a# #k#o#_#u#l#l#a#r#1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l#a#r#1#n# #k#a#r#a#r#1# #v#e# #S#e#n#a#t#o#n#u#n# #o#n#a#y#1# #i#l#e# #b#e#l#i#r#l#e#n#i#r#.# #K#o#_#u#l#l#u# #d#e#r#s# #u#y#g#u#l#a#m#a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n# #k#a#r#a#r#d#a#n# #b#i#r# #a#k#a#d#e#m#i#k# #y#1#l# #s#o#n#r#a# #u#y#g#u#l#a#m#a#y#a# #g#i#r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f#t#a#l#1#k# #d#e#r#s# #p#r#o#g#r#a#m#l#a#r#1# #a#k#a#d#e#m#i#k# #t#a#k#v#i#m#e# #g#ö#r#e# #i#l#g#i#l#i#&lt;#b#&gt;# 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7#/#2#0#2#2#-#3#1#8#9#3#)# #&lt;#/#b#&gt;#&lt;#u#&gt;#f#a#k#ü#l#t#e#&lt;#/#u#&gt;#/#y#ü#k#s#e#k#o#k#u#l#/#m#e#s#l#e#k# #y#ü#k#s#e#k#o#k#u#l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 #b#a#_#k#a#n#l#1#k#l#a#r#1# #t#a#r#a#f#1#n#d#a#n# #b#e#l#i#r#l#e#n#i#r#.# #H#a#f#t#a#l#1#k# #d#e#r#s# #p#r#o#g#r#a#m#l#a#r#1#;# #e###i#t#i#m#-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m#a#d#a#n# #ö#n#c#e# #a#k#a#d#e#m#i#k# #t#a#k#v#i#m#d#e# #b#e#l#i#r#l#e#n#e#n# #s#ü#r#e# #i#ç#i#n#d#e# #i#l#a#n# #e#d#i#l#i#r#.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p#a#k#e#t#i# #i#l#e# #i#l#g#i#l#i# #d#ü#z#e#n#l#e#m#e#l#e#r# #S#e#n#a#t#o# #t#a#r#a#f#1#n#d#a#n# #y#a#p#1#l#1#r#.# #A#l#a#n# #d#1#_#1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ç#m#e#l#i# #d#e#r#s#l#e#r# #(#O#S#D#)## n#i#n# #a#ç#1#l#m#a#s#1# #v#e# #y#ü#r#ü#t#ü#l#m#e#s#i#,# #K#a#s#t#a#m#o#n#u# #Ü#n#i#v#e#r#s#i#t#e#s#i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ç#m#e#l#i# #D#e#r#s#l#e#r# #K#o#o#r#d#i#n#a#t#ö#r#l#ü###ü# #v#e# #O#r#t#a#k# #S#e#ç#m#e#l#i# #D#e#r#s#l#e#r# #U#y#g#u#l#a#m#a# #Y#ö#n#e#r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j#,# #i#_# #y#e#r#i# #u#y#g#u#l#a#m#a#s#1# #v#e# #i#n#t#ö#r#n# #u#y#g#u#l#a#m#a#s#1#,# #k#a#m#u# #k#u#r#u#m# #v#e# #k#u#r#u#l#u#_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 #k#u#r#u#l#u#_#l#a#r#d#a#,# #S#e#n#a#t#o# #t#a#r#a#f#1#n#d#a#n# #k#a#b#u#l# #e#d#i#l#e#n# #i#l#g#i#l#i# #b#i#r#i#m#l#e#r#i#n# #y#ö#n#e#r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i#l#g#i#l#i# #k#u#r#u#l#u#n# #b#e#l#i#r#l#e#y#e#c#e###i# #e#s#a#s#l#a#r# #ç#e#r#ç#e#v#e#s#i#n#d#e# #y#ü#r#ü#t#ü#l#ü#r#.# #B#u# #b#i#r#i#m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j#,# #y#e#r#i#n#d#e# #m#e#s#l#e#k#i# #u#y#g#u#l#a#m#a#,# #i#n#t#ö#r#n# #v#e# #k#l#i#n#i#k# #u#y#g#u#l#a#m#a#l#a#r#;# #a#k#a#d#e#m#i#k# #t#a#k#v#i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o#r#i#k# #e###i#t#i#m#,# #a#r#a# #t#a#t#i#l# #v#e# #s#1#n#a#v#l#a#r#l#a# #i#l#g#i#l#i# #s#ü#r#e#s#i#n#i# #a#_#a#b#i#l#i#r#,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d#ü###ü# #d#u#r#u#m#l#a#r#d#a# #a#k#a#d#e#m#i#k# #t#a#k#v#i#m#d#e#n# #d#a#h#a# #ö#n#c#e# #b#a#_#l#a#t#1#l#1#p# #d#a#h#a# #g#e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i#r#i#l#e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Ö#R#D#Ü#N#C#Ü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e#r#s#l#e#r#i#n# #Y#a#p#1#l#m#a# #0#l#k#e#l#e#r#i#,# #S#1#n#a#v#l#a#r# #v#e# #B#a#_#a#r#1# #D#e###e#r#l#e#n#d#i#r#m#e#,# #D#e#r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 #N#o#t#u#,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N#o#t# #O#r#t#a#l#a#m#a#l#a#r#1#,# #M#a#z#e#r#e#t# #S#1#n#a#v#1#,# #S#1#n#a#v# #S#o#n#u#ç#l#a#r#1#n#a# #0#t#i#r#a#z#,# #S#1#n#a#v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E#v#r#a#k#1#n#1#n# #S#a#k#l#a#n#m#a#s#1#,# #O#n#u#r# #v#e# #Y#ü#k#s#e#k# #O#n#u#r# #Ö###r#e#n#c#i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e#r#s#l#e#r#i#n# #y#a#p#1#l#m#a# #i#l#k#e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5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H#e#r# #d#e#r#s#i# #y#ü#r#ü#t#m#e#k# #i#ç#i#n# #e#n# #a#z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e#l#e#m#a#n#1# #g#ö#r#e#v#l#e#n#d#i#r#i#l#i#r#.# #E###e#r# #b#i#r# #d#e#r#s# #b#i#r#d#e#n# #f#a#z#l#a# #ö###r#e#t#i#m# #e#l#e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ü#r#ü#t#ü#l#e#c#e#k#s#e# #o# #d#e#r#s# #i#ç#i#n# #b#i#r# #k#o#o#r#d#i#n#a#t#ö#r# #a#t#a#n#1#r#.# #Ü#n#i#v#e#r#s#i#t#e# #o#r#t#a#k# #d#e#r#s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 #a#t#a#m#a# #i#_#l#e#m#i# #S#e#n#a#t#o#,# #e###i#t#i#m# #b#i#r#i#m#l#e#r#i# #o#r#t#a#k# #d#e#r#s#l#e#r#i#n#e# #a#t#a#m#a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k#u#r#u#l#l#a#r#,# #b#ö#l#ü#m# #d#e#r#s#l#e#r#i#n#e# #a#t#a#m#a# #i#_#l#e#m#i# #i#s#e# #b#ö#l#ü#m# #k#u#r#u#l#l#a#r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 #D#e#r#s# #k#o#o#r#d#i#n#a#t#ö#r#ü#,# #d#e#r#s# #t#a#n#1#m# #v#e# #u#y#g#u#l#a#m#a# #b#i#l#g#i#l#e#r#i#n#i# #d#e#r#s#i# #v#e#r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ü#n# #ö###r#e#t#i#m# #e#l#e#m#a#n#l#a#r#1#n#1#n# #g#ö#r#ü#_#ü#n#ü# #a#l#a#r#a#k# #b#e#l#i#r#l#e#r#.# #Ö#l#ç#m#e# #v#e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 #v#e# #k#u#l#l#a#n#1#l#a#c#a#k# #y#ö#n#t#e#m#l#e#r# #1#6# #n#c#1# #v#e# #1#7# #n#c#i# #m#a#d#d#e#l#e#r#d#e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e# #g#ö#r#e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 #i#l#k# #k#e#z# #a#l#d#1###1# #v#e#y#a# #d#e#v#a#m#s#1#z#l#1###1# #n#e#d#e#n#i#y#l#e# #t#e#k#r#a#r#l#a#y#a#c#a###1# #d#e#r#s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u#y#g#u#l#a#m#a#d#a#n# #y#a#r#1#y#1#l#/#y#1#l#s#o#n#u# #v#e# #b#ü#t#ü#n#l#e#m#e# #s#1#n#a#v#l#a#r#1#n#a# #g#i#r#e#b#i#l#m#e#s#i# #i#ç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o#r#i#k# #d#e#r#s#l#e#r#i#n# #e#n# #a#z# #%#7#0## i#n#e#,# #u#y#g#u#l#a#m#a#l#1# #d#e#r#s#l#e#r#i#n# #i#s#e# #e#n# #a#z# #%#8#0## i#n#e# #d#e#v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i#_# #o#l#m#a#s#1# #g#e#r#e#k#i#r#.# #Y#a#b#a#n#c#1# #d#i#l# #v#e# #T#ü#r#k#ç#e# #h#a#z#1#r#l#1#k# #p#r#o#g#r#a#m#l#a#r#1#n#d#a# #e#n# #a#z# #%#8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a#m# #_#a#r#t#1# #a#r#a#n#1#r#.# #Ö###r#e#n#c#i#l#e#r#i#n# #d#e#v#a#m# #d#u#r#u#m#l#a#r#1#,# #i#l#g#i#l#i# #ö###r#e#t#i#m# #e#l#e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z#l#e#n#i#r#.# #D#e#v#a#m#s#1#z#l#1#k#t#a#n# #k#a#l#a#n# #ö###r#e#n#c#i#l#e#r#,# #d#e#r#s#l#e#r#i#n# #s#o#n# #h#a#f#t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 #g#ü#n#ü# #i#l#a#n# #e#d#i#l#i#r# #v#e# #b#u# #ö###r#e#n#c#i#l#e#r# #d#ö#n#e#m# #s#o#n#u# #s#1#n#a#v#1#n#a# #g#i#r#e#m#e#z#l#e#r#.# #U#z#a#k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 #p#r#o#g#r#a#m#l#a#r#1#n#a# #k#a#y#1#t#l#1# #ö###r#e#n#c#i#l#e#r#i#n# #d#e#r#s#l#e#r#d#e#k#i# #d#e#v#a#m# #g#e#r#e#k#t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,# #i#l#g#i#l#i# #ö###r#e#t#i#m# #e#l#e#m#a#n#1# #t#a#r#a#f#1#n#d#a#n# #Y#ü#k#s#e#k#ö###r#e#t#i#m# #K#u#r#u#m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k#t#a#n# #Ö###r#e#t#i#m#e# #0#l#i#_#k#i#n# #U#s#u#l# #v#e# #E#s#a#s#l#a#r#a# #g#ö#r#e# #b#e#l#i#r#l#e#n#i#r# #v#e# #d#ö#n#e#m#i#n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f#t#a#s#1#n#d#a# #i#l#a#n# #e#d#i#l#i#r#.# #D#e#v#a#m# #z#o#r#u#n#l#u#l#u###u#n#a# #i#l#i#_#k#i#n# #T#1#p# #F#a#k#ü#l#t#e#s#i#,# #D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k#i#m#l#i###i# #F#a#k#ü#l#t#e#s#i#,# #Y#a#b#a#n#c#1# #D#i#l#l#e#r# #v#e# #h#a#z#1#r#l#1#k# #e###i#t#i#m#i# #v#e#r#e#n# #b#i#r#i#m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r#g#e#s#i#n#d#e# #ö#z#e#l# #d#ü#z#e#n#l#e#m#e#l#e#r# #g#e#t#i#r#i#l#e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:#R#G#-#2#4#/#1#0#/#2#0#2#2#-#3#1#9#9#3#)#&lt;#s#u#p#&gt;#(#1#)#&lt;#/#s#u#p#&gt;#&lt;#/#b#&gt;# #D#e#v#a#m# #_#a#r#t#1#n#1# #y#e#r#i#n#e# #g#e#t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 #b#a#_#a#r#1#l#1# #o#l#a#m#a#y#a#n# #ö###r#e#n#c#i#l#e#r#,# #s#ö#z# #k#o#n#u#s#u# #d#e#r#s#l#e#r#i# #t#e#k#r#a#r# #a#l#d#1#k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i#n# #t#e#o#r#i#k# #d#e#r#s#l#e#r#d#e#n# #o#l#m#a#s#1# #h#a#l#i#n#d#e# #ö###r#e#n#c#i# #i#ç#i#n# #d#e#v#a#m# #_#a#r#t#1# #a#r#a#n#m#a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d#e#c#e# #u#y#g#u#l#a#m#a#l#1# #d#e#r#s#l#e#r#d#e#n# #b#a#_#a#r#1#s#1#z#l#1#k# #h#a#l#i#n#d#e# #d#e#v#a#m# #_#a#r#t#1# #a#r#a#n#1#r#.# #T#e#o#r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 #o#l#a#n# #d#e#r#s#l#e#r#d#e#n# #b#a#_#a#r#1#s#1#z# #o#l#a#n# #ö###r#e#n#c#i#l#e#r#i#n# #d#e#v#a#m# #_#a#r#t#1#n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b#i#r#i#m#l#e#r#i#n# #y#ö#n#e#t#i#m# #k#u#r#u#l#l#a#r#1# #k#a#r#a#r# #v#e#r#i#r#.# #S#a###l#1#k# #r#a#p#o#r#u# #a#l#1#n#m#a#s#1# #d#e#v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l#u###u#n#u# #o#r#t#a#d#a#n# #k#a#l#d#1#r#m#a#z#.# #E#n#g#e#l#l#i# #ö###r#e#n#c#i#l#e#r# #i#ç#i#n# #d#e#v#a#m# #z#o#r#u#n#l#u#l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1#k# #r#a#p#o#r#u#n#a# #b#a###l#1# #o#l#a#r#a#k# #i#l#g#i#l#i# #y#ö#n#e#t#i#m# #k#u#r#u#l#u#n#u#n# #k#a#r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a#b#i#l#i#r#.# #U#l#u#s#a#l# #v#e#y#a# #u#l#u#s#l#a#r#a#r#a#s#1# #s#o#s#y#a#l#,# #s#p#o#r#t#i#f#,# #b#i#l#i#m#s#e#l#,# #k#ü#l#t#ü#r#e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a#m#a#ç#l#1# #e#t#k#i#n#l#i#k#l#e#r#e# #k#a#t#1#l#a#n# #ö###r#e#n#c#i#l#e#r#i#n# #u#l#u#s#a#l# #t#a#k#1#m# #v#e#y#a# #Ü#n#i#v#e#r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1#n#a# #g#ö#r#e#v#l#i# #o#l#d#u#k#l#a#r#1# #s#ü#r#e#l#e#r#,# #d#e#v#a#m#s#1#z#l#1#k#t#a#n# #s#a#y#1#l#m#a#z#;# #a#n#c#a#k# #b#u# #s#ü#r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a#m# #s#ü#r#e#s#i#n#i#n# #1#/#5## i#n#i# #g#e#ç#e#m#e#z#.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4#)# #S#e#n#a#t#o# #t#a#r#a#f#1#n#d#a#n# #u#y#g#u#n# #g#ö#r#ü#l#m#e#s#i# #h#a#l#i#n#d#e#,# #b#i#r#i#n#c#i# #v#e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p#r#o#g#r#a#m#l#a#r#1#n#d#a#k#i# #d#e#r#s#l#e#r#d#e#n# #b#a#z#1#l#a#r#1#,# #u#z#a#k#t#a#n# #ö###r#e#t#i#m# #y#o#l#u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b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S#1#n#a#v#l#a#r# #v#e# #b#a#_#a#r#1# #d#e###e#r#l#e#n#d#i#r#m#e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6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T#ü#m# #d#e#r#s#l#e#r# #i#ç#i#n# #k#u#l#l#a#n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l#ç#m#e#-#d#e###e#r#l#e#n#d#i#r#m#e# #y#ö#n#t#e#m#l#e#r#i#n#d#e# #s#1#n#a#v#l#a#r#;# #k#1#s#a# #s#1#n#a#v#,# #d#ö#n#e#m# #i#ç#i# #s#1#n#a#v# #(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)#,# #d#ö#n#e#m# #s#o#n#u# #(#y#a#r#1#y#1#l#/#y#1#l#s#o#n#u#)# #s#1#n#a#v#1#,# #b#ü#t#ü#n#l#e#m#e# #s#1#n#a#v#1#,# #u#y#g#u#l#a#m#a# #s#1#n#a#v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a#f#i#y#e#t# #s#1#n#a#v#1#,# #d#ü#z#e#y# #b#e#l#i#r#l#e#m#e# #s#1#n#a#v#1#,# #m#a#z#e#r#e#t# #s#1#n#a#v#1#,# #t#e#k# #d#e#r#s# #s#1#n#a#v#1# #v#e# 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o#l#a#r#a#k# #b#e#l#i#r#l#e#n#i#r#.# #B#u# #s#1#n#a#v#l#a#r# #y#a#z#1#l#1#,# #s#ö#z#l#ü# #v#e#y#a# #h#e#m# #y#a#z#1#l#1# #h#e#m# #s#ö#z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/#v#e#y#a# #u#y#g#u#l#a#m#a#l#1# #o#l#a#r#a#k# #y#a#p#1#l#a#b#i#l#i#r#.# #S#1#n#a#v#l#a#r#1#n# #t#ü#r#l#e#r#i#,# #i#l#g#i#l#i# #y#a#r#1#y#1#l#/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d#1#k#t#a#n# #s#o#n#r#a# #i#k#i# #h#a#f#t#a# #i#ç#e#r#i#s#i#n#d#e# #b#ö#l#ü#m# #k#u#r#u#l# #k#a#r#a#r#1# #a#l#1#n#1#p# #d#e#r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s#u# #ö###r#e#t#i#m# #e#l#e#m#a#n#1# #t#a#r#a#f#1#n#d#a#n# #ö###r#e#n#c#i#l#e#r#e# #i#l#a#n# 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 #i#ç#i# #s#1#n#a#v# #p#r#o#g#r#a#m#l#a#r#1#,# #s#1#n#a#v#d#a#n# #e#n# #a#z# #b#i#r# #h#a#f#t#a# #ö#n#c#e# #i#l#g#i#l#i# #b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l#a#n# 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 #i#ç#i# #ö#l#ç#m#e# #s#o#n#u#ç#l#a#r#1#;# #ö###r#e#t#i#m# #e#l#e#m#a#n#l#a#r#1# #t#a#r#a#f#1#n#d#a#n# #ö#l#ç#m#e#n#i#n# #y#a#p#1#l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i#t#i#b#a#r#e#n# #e#n# #f#a#z#l#a# #i#k#i# #h#a#f#t#a# #i#ç#i#n#d#e# #ö###r#e#n#c#i#l#e#r#e# #i#l#a#n# 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 #s#o#n#u# #s#1#n#a#v# #p#r#o#g#r#a#m#l#a#r#1#,# #i#l#g#i#l#i# #k#u#r#u#l#l#a#r# #t#a#r#a#f#1#n#d#a#n# #h#a#z#1#r#l#a#n#1#r# #v#e# #a#k#a#d#e#m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v#i#m#d#e# #b#e#l#i#r#l#e#n#e#n# #s#1#n#a#v# #d#ö#n#e#m#i# #b#a#_#l#a#m#a#d#a#n# #e#n# #g#e#ç# #i#k#i# #h#a#f#t#a# #ö#n#c#e# #i#l#a#n# #e#d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 #p#r#o#g#r#a#m#d#a# #i#l#a#n# #e#d#i#l#e#n# #y#e#r#,# #g#ü#n# #v#e# #s#a#a#t#t#e# #y#a#p#1#l#1#r#.# #S#1#n#a#v# #d#ü#z#e#n#i#,# #s#1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e#r#i# #h#u#s#u#s#u#n#d#a# #u#y#u#l#a#c#a#k# #k#u#r#a#l#l#a#r# #i#l#e# #s#1#n#a#v# #g#ö#r#e#v#l#i#l#e#r#i#n#i#n# #y#e#t#k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l#u#k#l#a#r#1# #i#l#g#i#l#i# #k#u#r#u#l# #t#a#r#a#f#1#n#d#a#n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 #s#o#n#u# #b#a#_#a#r#1# #d#e###e#r#l#e#n#d#i#r#m#e#l#e#r#i# #i#l#g#i#l#i# #ö###r#e#t#i#m# #e#l#e#m#a#n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 #s#o#n#u# #b#a#_#a#r#1# #n#o#t#l#a#r#1#;# #s#1#n#a#v#l#a#r#1#n# #y#a#p#1#l#d#1###1# #t#a#r#i#h#t#e#n# #i#t#i#b#a#r#e#n# #e#n# #g#e#ç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f#t#a# #i#ç#e#r#i#s#i#n#d#e# #d#e#r#s#i#n# #ö###r#e#t#i#m# #e#l#e#m#a#n#1# #v#e#y#a# #k#o#o#r#d#i#n#a#t#ö#r#ü# #t#a#r#a#f#1#n#d#a#n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ü#n#l#e#m#e# #s#1#n#a#v#1#;# #d#ö#n#e#m# #s#o#n#u# #s#1#n#a#v#1#n#a# #g#i#r#e#b#i#l#m#e# #_#a#r#t#l#a#r#1#n#1# #t#a#_#1#y#a#n# #v#e# #d#ö#n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 #s#1#n#a#v#1# #s#o#n#u#c#u#n#a# #g#ö#r#e# #b#a#_#a#r#1#l#1# #o#l#u#n#a#m#a#y#a#n# #d#e#r#s#l#e#r# #v#e# #d#ö#n#e#m# #s#o#n#u# #s#1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u#n#u# #y#ü#k#s#e#l#t#m#e#k# #i#s#t#e#y#e#n# #ö###r#e#n#c#i#l#e#r# #i#ç#i#n# #y#a#p#1#l#a#n# #s#1#n#a#v#d#1#r#.# #(#D#C#)# #v#e# #ü#z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u#n#u# #y#ü#k#s#e#l#t#m#e#k# #i#ç#i#n# #b#ü#t#ü#n#l#e#m#e# #s#1#n#a#v#1#n#a# #g#i#r#m#e#k# #i#s#t#e#y#e#n# #ö###r#e#n#c#i#l#e#r# #b#ü#t#ü#n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 #h#a#f#t#a#s#1# #b#a#_#l#a#m#a#d#a#n# #ö#n#c#e# #s#1#n#a#v#a# #g#i#r#e#c#e###i#n#i# #b#e#l#i#r#t#e#n# #d#i#l#e#k#ç#e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b#i#r#i#m#e# #m#ü#r#a#c#a#a#t# #e#d#e#r#e#k# #b#ü#t#ü#n#l#e#m#e# #s#1#n#a#v#1#n#a# #g#i#r#e#b#i#l#i#r#.# #D#ö#n#e#m# #s#o#n#u# #n#o#t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l#t#m#e#k# #i#ç#i#n# #d#i#l#e#k#ç#e# #v#e#r#e#n# #ö###r#e#n#c#i# #s#1#n#a#v#a# #g#i#r#m#e#k# #z#o#r#u#n#d#a#d#1#r# #v#e# #b#u# #s#1#n#a#v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d#1#k#l#a#r#1# #n#o#t# #g#e#ç#e#r#l#i#d#i#r#.# #Ö###r#e#n#c#i# #b#ü#t#ü#n#l#e#m#e# #s#1#n#a#v#1# #i#ç#i#n# #m#a#z#e#r#e#t# #b#e#y#a#n# #e#d#e#m#e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ü#n#l#e#m#e# #s#1#n#a#v#1# #y#a#p#1#l#a#n# #d#e#r#s#i#n#,# #b#a#_#a#r#1# #n#o#t#u#n#u#n# #h#e#s#a#p#l#a#n#m#a#s#1#n#d#a#,# #ö###r#e#n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 #i#ç#i# #s#1#n#a#v# #v#e# #ç#a#l#1#_#m#a#l#a#r#1#n#a# #a#i#t# #n#o#t#l#a#r#1# #a#y#n#1# #_#e#k#i#l#d#e# #d#i#k#k#a#t#e# #a#l#1#n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t#ü#n#l#e#m#e# #s#1#n#a#v#l#a#r#1# #d#a# #d#ö#n#e#m# #s#o#n#u# #s#1#n#a#v#1# #g#i#b#i# #d#e###e#r#l#e#n#d#i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 #b#i#r#i#n#c#i# #c#ü#m#l#e#:#R#G#-#2#4#/#1#0#/#2#0#2#2#-#3#1#9#9#3#)#&lt;#s#u#p#&gt;#(#1#)#&lt;#/#s#u#p#&gt;# #&lt;#/#b#&gt;#Y#1#l#l#1#k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e#n# #b#i#r#i#m#l#e#r# #(#T#1#p# #F#a#k#ü#l#t#e#s#i#,# #D#i#_# #H#e#k#i#m#l#i###i# #F#a#k#ü#l#t#e#s#i#)# #i#l#e# #d#ö#n#e#m#l#i#k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e#n# #V#e#t#e#r#i#n#e#r# #F#a#k#ü#l#t#e#s#i#,# #b#u# #m#a#d#d#e#d#e# #b#e#l#i#r#t#i#l#e#n# #h#u#s#u#s#l#a#r#d#a# #y#ö#n#e#r#g#e#l#e#r#i#n#d#e# #ö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 #g#e#t#i#r#e#b#i#l#i#r#.# #H#ü#k#ü#m# #b#u#l#u#n#m#a#y#a#n# #h#a#l#l#e#r#d#e# #b#u# #Y#ö#n#e#t#m#e#l#i#k# #v#e# #d#i###e#r# #m#e#v#z#u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,# #s#1#n#a#v# #p#r#o#g#r#a#m#1#n#d#a# #b#e#l#i#r#t#i#l#e#n# #z#a#m#a#n# #v#e# #y#e#r#d#e# #s#1#n#a#v#l#a#r#a# #g#i#r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d#a#d#1#r#.# #A#k#s#i# #h#a#l#d#e# #s#1#n#a#v#l#a#r#1# #g#e#ç#e#r#s#i#z# #s#a#y#1#l#1#r#.# #Ö###r#e#n#c#i#n#i#n# #g#i#r#m#e#y#i# #h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d#i###i# #b#i#r# #s#1#n#a#v#a# #g#i#r#m#e#s#i# #s#o#n#u#c#u#n#d#a# #a#l#d#1###1# #n#o#t#,# #i#l#a#n# #e#d#i#l#m#i#_# #o#l#s#a# #d#a# #i#p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1#0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d#a# #k#o#p#y#a# #ç#e#k#t#i###i#,# #k#o#p#y#a# #ç#e#k#m#e# #g#i#r#i#_#i#m#i#n#d#e# #b#u#l#u#n#d#u###u#,# #k#o#p#y#a# #ç#e#k#t#i##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d#a#n# #a#n#l#a#_#1#l#d#1###1# #y#a# #d#a# #k#o#p#y#a# #ç#e#k#i#l#m#e#s#i#n#e# #y#a#r#d#1#m#c#1# #o#l#d#u###u# #a#n#l#a#_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y#e#&amp;#n#b#s#p#;#&lt;#s#p#a#n# #c#l#a#s#s#=#g#r#a#m#e#&gt;#1#8#/#8#/#2#0#1#2#&lt;#/#s#p#a#n#&gt;#&amp;#n#b#s#p#;#t#a#r#i#h#l#i# #v#e# #2#8#3#8#8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s#m#î# #G#a#z#e#t#e## d#e# #y#a#y#1#m#l#a#n#a#n# #Y#ü#k#s#e#k#ö###r#e#t#i#m# #K#u#r#u#m#l#a#r#1# #Ö###r#e#n#c#i# #D#i#s#i#p#l#i#n# #Y#ö#n#e#t#m#e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e#r#s# #b#a#_#a#r#1# #n#o#t#u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7#&amp;#n#b#s#p#;#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Ö###r#e#n#c#i#l#e#r#i#n# #a#l#d#1#k#l#a#r#1# #d#e#r#s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d#i#k#l#e#r#i# #b#a#_#a#r#1# #n#o#t#l#a#r#1# #h#a#r#f# #i#l#e# #g#ö#s#t#e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b#a#_#a#r#1# #n#o#t#u#,# #d#ö#n#e#m# #i#ç#i# #v#e# #d#ö#n#e#m# #s#o#n#u# #s#1#n#a#v# #p#u#a#n#l#a#r#1#n#1#n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y#l#e# #e#l#d#e# #e#d#i#l#i#r# #v#e# #b#u# #s#o#n#u#ç# #ö###r#e#n#c#i#n#i#n# #a#k#a#d#e#m#i#k# #b#a#_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u# #g#ö#s#t#e#r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d#i#l# #v#e# #T#ü#r#k#ç#e# #h#a#z#1#r#l#1#k# #s#1#n#1#f#l#a#r#1# #h#a#r#i#ç#,# #d#ö#n#e#m# #i#ç#i# #v#e# #d#ö#n#e#m# #s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n#1#n# #o#r#a#n#s#a#l# #a###1#r#l#1#k#l#a#r#1# #d#ö#n#e#m# #b#a#_#l#a#m#a#d#a#n# #i#l#g#i#l#i# #k#u#r#u#l#l#a#r#1#n# #ö#n#e#r#i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n#a#t#o#n#u#n# #k#a#r#a#r#1#y#l#a# #b#e#l#i#r#l#e#n#i#r# #v#e# #y#e#n#i# #ö#n#e#r#i# #t#a#l#e#b#i# #g#e#l#i#n#c#e#y#e# #k#a#d#a#r# #y#ü#r#ü#r#l#ü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l#e#r#,# #m#u#t#l#a#k# #v#e#y#a# #b#a###1#l# #d#e###e#r#l#e#n#d#i#r#m#e# #ö#l#ç#ü#t#l#e#r#i#n#e# #g#ö#r#e# #y#a#p#1#l#1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 #d#ö#n#e#m#i# #b#a#_#l#a#m#a#d#a#n# #S#e#n#a#t#o# #t#a#r#a#f#1#n#d#a#n# #b#e#l#i#r#l#e#n#i#r#.# #&lt;#b#&gt;#(#D#e###i#_#i#k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4#/#1#0#/#2#0#2#2#-#3#1#9#9#3#)#&lt;#s#u#p#&gt;#(#1#)#&lt;#/#s#u#p#&gt;#&lt;#/#b#&gt;# #Y#1#l#l#1#k# #e###i#t#i#m# #v#e#r#e#n# #b#i#r#i#m#l#e#r# #(#T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k#ü#l#t#e#s#i#,# #D#i#_# #H#e#k#i#m#l#i###i# #F#a#k#ü#l#t#e#s#i#)#&amp;#n#b#s#p#;#&amp;#n#b#s#p#;#d#ö#n#e#m#l#i#k# #e###i#t#i#m# #v#e#r#e#n# #V#e#t#e#r#i#n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k#ü#l#t#e#s#i# #v#e# #h#a#z#1#r#l#1#k# #s#1#n#1#f#l#a#r#1#n#d#a# #ö#l#ç#m#e# #d#e###e#r#l#e#n#d#i#r#m#e# #i#_#l#e#m#l#e#r#i#,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l#e#r#i#n# #y#ö#n#e#r#g#e#l#e#r#i#n#d#e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)# #B#a#_#a#r#1# #d#ü#z#e#y#i#n#e# #i#l#i#_#k#i#n# #h#a#r#f# #n#o#t#l#a#r#1# #v#e# #k#a#t#s#a#y#1#l#a#r# #a#_#a##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m#e#k#t#e#d#i#r#: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u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a#_#a#r#1# #N#o#t#u#&lt;#/#s#p#a#n#&gt;#&lt;#/#u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lt;#u#&gt;#H#a#r#f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1# #N#o#t#u#&lt;#/#u#&gt;#&amp;#n#b#s#p#;#&amp;#n#b#s#p#;#&amp;#n#b#s#p#;#&amp;#n#b#s#p#;#&amp;#n#b#s#p#;#&amp;#n#b#s#p#;#&amp;#n#b#s#p#;#&amp;#n#b#s#p#;#&amp;#n#b#s#p#;#&amp;#n#b#s#p#;#&amp;#n#b#s#p#;#&amp;#n#b#s#p#;#&amp;#n#b#s#p#;#&amp;#n#b#s#p#;#&amp;#n#b#s#p#;#&amp;#n#b#s#p#;#&lt;#u#&gt;#K#a#t#s#a#y#1#&lt;#/#u#&gt;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9#0#,#0#0#-#1#0#0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A#A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4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8#5#,#0#0#-#8#9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B#A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3#.#5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7#5#,#0#0#-#8#4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B#B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3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6#5#,#0#0#-#7#4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C#B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2#.#5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6#0#,#0#0#-#6#4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C#C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2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5#5#,#0#0#-#5#9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D#C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1#.#5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5#0#,#0#0#-#5#4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D#D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1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4#0#,#0#0#-#4#9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F#D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0#.#5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0#-#3#9#,#0#0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F#F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0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a#_#a#r#1#l#1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B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0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a#_#a#r#1#s#1#z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K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0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D#e#v#a#m#s#1#z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D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0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S#1#n#a#v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m#e#d#i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G#R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0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E#k#s#i#k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E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0#.#0#0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f# #n#o#t#l#a#r#1#n#1#n# #a#ç#1#k#l#a#m#a#s#1# #a#_#a###1#d#a#k#i# #_#e#k#i#l#d#e#d#i#r#: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d#e#r#s#t#e#n# #A#A#,# #B#A#,# #B#B#,# #C#B#,# #C#C#,# #D#C# #n#o#t#l#a#r#1#n#d#a#n# #b#i#r#i#n#i# #a#l#a#n# #ö###r#e#n#c#i#,# #o# #d#e#r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a#r#m#1#_# #s#a#y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D#,# #F#D#,# #F#F# #n#o#t#l#a#r#1# #ö###r#e#n#c#i#n#i#n# #d#e#r#s#t#e#n# #b#a#_#a#r#1#s#1#z# #o#l#d#u###u#n#u# #b#e#l#i#r#t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e# #d#e#v#a#m# #y#ü#k#ü#m#l#ü#l#ü#k#l#e#r#i#n#i# #y#e#r#i#n#e# #g#e#t#i#r#m#e#y#e#n# #v#e#y#a# #d#e#r#s# #u#y#g#u#l#a#m#a#l#a#r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 #s#a###l#a#m#a#d#1###1# #i#ç#i#n# #b#a#_#a#r#1#s#1#z# #o#l#a#n# #ö###r#e#n#c#i#l#e#r#e# #D# #n#o#t#u# #v#e#r#i#l#i#r#.# #D# #n#o#t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 #o#r#t#a#l#a#m#a#l#a#r#1# #h#e#s#a#b#1#n#d#a# #F#F# #n#o#t#u# #i#_#l#e#m#i# #g#ö#r#ü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 #s#o#n#u# #s#1#n#a#v#1#n#a# #g#i#r#m#e#y#e#n# #ö###r#e#n#c#i#y#e#,# #d#ö#n#e#m# #i#ç#i# #ç#a#l#1#_#m#a#l#a#r#1#n#a# #b#a#k#1#l#m#a#k#s#1#z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R# #n#o#t#u# #v#e#r#i#l#i#r#.# #G#R# #n#o#t#u#,# #n#o#t# #o#r#t#a#l#a#m#a#l#a#r#1# #h#e#s#a#b#1#n#d#a# #F#F# #n#o#t#u# #i#_#l#e#m#i# #g#ö#r#ü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 #n#o#t#u#,# #s#t#a#j#,# #y#e#r#i#n#d#e# #m#e#s#l#e#k#i# #u#y#g#u#l#a#m#a#,# #i#_# #y#e#r#i# #e###i#t#i#m#i#,# #i#n#t#ö#r#n# #v#e# #k#l#i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l#a#r# #g#i#b#i# #u#y#g#u#l#a#m#a#l#1# #d#e#r#s#l#e#r#d#e#,# #e###i#t#i#m# #v#e# #ö###r#e#t#i#m# #f#a#a#l#i#y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a#k#a#d#e#m#i#k# #t#a#k#v#i#m#e# #g#ö#r#e# #t#a#m#a#m#l#a#n#a#m#a#m#a#s#1# #h#a#l#l#e#r#i#n#d#e# #d#e#r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ü#n#ü#n# #k#a#r#a#r#1# #i#l#e# #t#a#m#a#m#l#a#n#m#a#s#1# #i#ç#i#n# #v#e#r#i#l#e#n# #e#k# #s#ü#r#e#y#i# #i#f#a#d#e# #e#d#e#r#.# 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,# #E# #n#o#t#u# #g#i#r#i#l#d#i###i# #t#a#r#i#h#t#e#n# #i#t#i#b#a#r#e#n# #i#l#g#i#l#i# #k#u#r#u#l# #t#a#r#a#f#1#n#d#a#n# #b#e#l#i#r#l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y#i# #g#e#ç#e#m#e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B#)# #v#e# #(#K#)# #n#o#t#u# #o#r#t#a#l#a#m#a# #h#e#s#a#p#l#a#r#1#n#a# #d#â#h#i#l# #e#d#i#l#m#e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N#o#t# #o#r#t#a#l#a#m#a#l#a#r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8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Ö###r#e#n#c#i#n#i#n# #b#a#_#a#r#1# #d#u#r#u#m#u#;# #h#e#r# #d#ö#n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n#d#a# #A#N#O# #v#e# #A#G#N#O# #i#l#e# #b#e#l#i#r#l#e#n#i#r#.# #N#o#t# #o#r#t#a#l#a#m#a#s#1#,# #n#o#t# #o#r#t#a#l#a#m#a#s#1#n#a# #k#a#t#1#l#a#n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i#n# #A#K#T#S# #d#e###e#r#i#y#l#e# #o# #d#e#r#s#t#e#n# #a#l#1#n#a#n# #h#a#r#f# #n#o#t#u#n#u#n# #k#a#t#s#a#y#1#s#1# #ç#a#r#p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d#e###e#r#l#e#r#i#n# #t#o#p#l#a#m#1#n#1#n#,# #b#u# #d#e#r#s#l#e#r#i#n# #t#o#p#l#a#m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7#/#2#0#2#2#-#3#1#8#9#3#)# #&lt;#/#b#&gt;#&lt;#u#&gt;#A#K#T#S#&lt;#/#u#&gt;# #d#e###e#r#i#n#e# #b#ö#l#ü#n#m#e#s#i#y#l#e# #b#u#l#u#n#u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 #b#i#r# #d#ö#n#e#m#d#e# #h#a#r#f# #n#o#t#u# #o#l#u#_#a#n# #d#e#r#s#l#e#r# #i#ç#i#n# #y#a#p#1#l#1#r#s#a# #A#N#O#;# #o# #z#a#m#a#n#a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f# #n#o#t#u# #o#l#u#_#m#u#_# #t#ü#m# #d#e#r#s#l#e#r# #i#ç#i#n# #y#a#p#1#l#1#r#s#a# #A#G#N#O# #e#l#d#e# 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G#N#O# #v#e# #A#N#O# #h#e#s#a#b#1#n#d#a# #v#i#r#g#ü#l#d#e#n# #s#o#n#r#a# #ü#ç# #h#a#n#e#l#i# #i#_#l#e#m# #y#ü#r#ü#t#ü#l#ü#r# #v#e# #g#ö#s#t#e#r#i#m# 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n#e# #ü#z#e#r#i#n#d#e#n# #y#a#p#1#l#1#r#.# #Y#u#v#a#r#l#a#m#a# #i#_#l#e#m#i#n#d#e# #v#i#r#g#ü#l#d#e#n# #s#o#n#r#a#k#i# #ü#ç#ü#n#c#ü# #h#a#n#e# #0#-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 #a#_#a###1#,# #5#-#9# #i#s#e# #y#u#k#a#r#1# #y#u#v#a#r#l#a#m#a# #k#u#r#a#l#1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G#N#O# #v#e# #A#N#O# #h#e#s#a#p#l#a#n#1#r#k#e#n#,# #t#e#k#r#a#r# #e#d#i#l#e#n# #z#o#r#u#n#l#u# #v#e#y#a# #s#e#ç#m#e#l#i# #d#e#r#s#i#n# #e#n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f# #n#o#t#u# #v#e# #A#K#T#S## s#i#;# #s#e#ç#m#e#l#i# #d#e#r#s#i#n# #y#e#r#i#n#e# #b#a#_#k#a# #b#i#r# #d#e#r#s#i#n# #a#l#1#n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 #e#n# #s#o#n# #a#l#1#n#a#n# #d#e#r#s#i#n# #h#a#r#f# #n#o#t#u# #v#e# #A#K#T#S## s#i# #e#s#a#s# #a#l#1#n#1#r#.# #H#i#ç# #a#l#1#n#m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l#e#r# #o#r#t#a#l#a#m#a# #h#e#s#a#b#1#n#a# #k#a#t#1#l#m#a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z#e#r#e#t# #s#1#n#a#v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1#9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M#a#z#e#r#e#t# #s#1#n#a#v#1#;# #i#l#g#i#l#i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c#a# #k#a#b#u#l# #e#d#i#l#e#n# #h#a#k#l#1# #v#e# #g#e#ç#e#r#l#i# #b#i#r# #s#e#b#e#p#l#e# #s#1#n#a#v#l#a#r#a# #k#a#t#1#l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 #i#ç#i#n# #a#ç#1#l#a#n# #s#1#n#a#v#d#1#r#.# #M#a#z#e#r#e#t# #s#1#n#a#v# #h#a#k#k#1#,# #s#a#d#e#c#e# #a#r#a# #s#1#n#a#v#l#a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lt;#u#1#:#p#&gt;#&lt;#/#u#1#:#p#&gt;# #&lt;#b#&gt;#(#E#k# #c#ü#m#l#e#:#R#G#-#1#4#/#7#/#2#0#2#2#-#3#1#8#9#3#)# #&lt;#/#b#&gt;#M#a#z#e#r#e#t# #s#1#n#a#v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g#i#l#i# #h#ü#k#ü#m#l#e#r# #S#e#n#a#t#o# #t#a#r#a#f#1#n#d#a#n# #k#a#b#u#l# #e#d#i#l#e#n# #y#ö#n#e#r#g#e#/#u#s#u#l# #v#e# #e#s#a#s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d#ü#z#e#n#l#e#n#i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i#n# #m#a#z#e#r#e#t# #s#1#n#a#v#1#n#a# #g#i#r#e#b#i#l#m#e#l#e#r#i# #i#ç#i#n# #s#a###l#1#k#l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z#e#r#e#t#l#e#r#i#n#d#e#,# #Ü#n#i#v#e#r#s#i#t#e#y#e# #v#e#y#a# #d#i###e#r# #ü#n#i#v#e#r#s#i#t#e#l#e#r#e# #b#a###l#1# #s#a##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l#a#r#1#n#d#a#n# #y#a# #d#a# #d#i###e#r# #r#e#s#m#i# #v#e#y#a# #ö#z#e#l# #s#a###l#1#k# #k#u#r#u#m#l#a#r#1#n#d#a#n# #a#l#1#n#a#n# #s#a##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l#a#r#1#n#1#n# #r#a#p#o#r# #s#ü#r#e#s#i#n#i#n# #b#i#t#i#m#i#n#d#e#n# #i#t#i#b#a#r#e#n# #e#n# #g#e#ç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7#/#2#0#2#2#-#3#1#8#9#3#)#&lt;#/#b#&gt;# #&lt;#u#&gt;#y#e#d#i# #i#_# #g#ü#n#ü#&lt;#/#u#&gt;# #i#ç#i#n#d#e# #Ü#n#i#v#e#r#s#i#t#e#n#i#n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i#n#e# #v#e#r#i#l#m#e#s#i# #v#e# #b#u# #r#a#p#o#r#u#n# #i#l#g#i#l#i# #y#ö#n#e#t#i#m# #k#u#r#u#l#l#a#r#1#n#c#a# #o#n#a#y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m#e#k#t#e#d#i#r#.# #B#u# #s#ü#r#e#n#i#n# #a#_#1#l#m#a#s#1# #h#a#l#i#n#d#e# #b#a#_#v#u#r#u#l#a#r# #i#_#l#e#m#e# #k#o#n#u#l#m#a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# y#i# #v#e# #Ü#n#i#v#e#r#s#i#t#e#y#i# #t#e#m#s#i#l# #e#t#m#e#k# #i#ç#i#n# #g#ö#r#e#v#l#e#n#d#i#r#i#l#e#n# #ö###r#e#n#c#i#l#e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m#a#d#1#k#l#a#r#1# #h#e#r# #s#1#n#a#v# #i#ç#i#n# #m#a#z#e#r#e#t# #s#1#n#a#v# #h#a#k#k#1# #v#e#r#i#l#i#r#.#&lt;#b#&gt;# 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1#4#/#7#/#2#0#2#2#-#3#1#8#9#3#)# 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S#1#n#a#v# #s#o#n#u#ç#l#a#r#1#n#a# #i#t#i#r#a#z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0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Ö###r#e#n#c#i#,# #s#1#n#a#v# #s#o#n#u#ç#l#a#r#1#n#a# #m#a#d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a# #s#e#b#e#b#i#y#l#e# #i#t#i#r#a#z#1#n#1#,# #a#k#a#d#e#m#i#k# #t#a#k#v#i#m#d#e# #b#e#l#i#r#t#i#l#e#n# #s#1#n#a#v# #n#o#t# #g#i#r#i#_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o#t#o#m#a#s#y#o#n# #s#i#s#t#e#m#i#n#e# #g#i#r#i#l#m#e#s#i#n#i#n# #s#o#n# #g#ü#n#ü#n#d#e#n# #i#t#i#b#a#r#e#n# #b#e#_# #g#ü#n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l#e#k#ç#e# #v#e#r#e#r#e#k# #i#l#g#i#l#i# #d#e#k#a#n#l#1###a#/#m#ü#d#ü#r#l#ü###e# #y#a#p#a#r#.# #0#t#i#r#a#z# #ü#z#e#r#i#n#e#,# #m#a#d#d#i# #h#a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 #i#d#d#i#a# #e#d#i#l#e#n# #s#1#n#a#v#&amp;#n#b#s#p#;#&lt;#s#p#a#n# #c#l#a#s#s#=#g#r#a#m#e#&gt;#k#a###1#d#1#&lt;#/#s#p#a#n#&gt;#,# #d#e#r#s#i#n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m#a#n#1# #t#a#r#a#f#1#n#d#a#n# #k#o#n#u#n#u#n# #k#e#n#d#i#s#i#n#e# #i#n#t#i#k#a#l# #e#t#t#i#r#i#l#m#e#s#i#n#d#e#n# #i#t#i#b#a#r#e#n# #e#n# #g#e#ç# #ü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g#ü#n#ü# #i#ç#e#r#i#s#i#n#d#e# #i#n#c#e#l#e#n#i#r#.# #S#o#n#u#ç# #y#a#z#1#l#1# #v#e# #g#e#r#e#k#ç#e#l#i# #o#l#a#r#a#k# #i#l#g#i#l#i# #b#i#r#i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i#r#.# #0#l#g#i#l#i# #b#i#r#i#m#c#e# #i#k#i# #i#_# #g#ü#n#ü# #i#ç#e#r#i#s#i#n#d#e# #s#o#n#u#ç# #i#l#a#n# #e#d#i#l#i#r#.# #Ü#ç# #i#_# #g#ü#n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i#k#i#n#c#i# #d#e#f#a# #i#t#i#r#a#z# #e#d#i#l#m#e#s#i# #h#a#l#i#n#d#e# #d#e#k#a#n# #v#e#y#a# #m#ü#d#ü#r#,# #i#l#g#i#l#i# #k#u#r#u#l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i#l#e# #d#e#r#s#i# #o#k#u#t#a#n# #ö###r#e#t#i#m# #e#l#e#m#a#n#1# #d#1#_#1#n#d#a# #i#l#g#i#l#i# #b#ö#l#ü#m#d#e#k#i# 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m#a#n#l#a#r#1#n#d#a#n# #e#n# #ç#o#k# #ü#ç# #k#i#_#i#l#i#k# #k#o#m#i#s#y#o#n# #k#u#r#a#r#a#k#,# #s#1#n#a#v# #e#v#r#a#k#1#n#1# #y#e#n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e#l#e#t#i#r#.# #E#n# #g#e#ç# #ü#ç# #i#_# #g#ü#n#ü# #i#ç#e#r#i#s#i#n#d#e# #i#n#c#e#l#e#m#e# #t#a#m#a#m#l#a#n#a#r#a#k# #s#o#n#u#ç#,# #i#k#i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 #i#ç#e#r#i#s#i#n#d#e# #i#l#a#n# #e#d#i#l#i#r#.# #S#ü#r#e#s#i# #i#ç#i#n#d#e# #y#a#p#1#l#m#a#y#a#n# #i#t#i#r#a#z#l#a#r# #d#e###e#r#l#e#n#d#i#r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S#1#n#a#v# #e#v#r#a#k#1#n#1#n# #s#a#k#l#a#n#m#a#s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1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H#e#r# #t#ü#r#l#ü# #s#1#n#a#v# #e#v#r#a#k#1#,# #s#1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r#1#n#1#n# #i#l#a#n# #t#a#r#i#h#i#n#d#e#n# #i#t#i#b#a#r#e#n# #e#n# #g#e#ç# #o#n# #g#ü#n# #i#ç#i#n#d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k#a#n#l#1###a#/#m#ü#d#ü#r#l#ü###e# #t#e#s#l#i#m# #e#d#i#l#i#r# #v#e# #Y#ü#k#s#e#k#ö###r#e#t#i#m# #Ü#s#t# #K#u#r#u#l#u#_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 #S#a#k#l#a#m#a# #S#ü#r#e#l#i# #S#t#a#n#d#a#r#t# #D#o#s#y#a# #P#l#a#n#1#n#a# #u#y#g#u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k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O#n#u#r# #v#e# #y#ü#k#s#e#k# #o#n#u#r# #ö###r#e#n#c#i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2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T#ü#m# #d#e#r#s#l#e#r#i# #a#l#m#1#_# #v#e# #b#a#_#a#r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u#_#,# #h#e#r#h#a#n#g#i# #b#i#r# #d#i#s#i#p#l#i#n# #c#e#z#a#s#1# #a#l#m#a#m#1#_# #o#l#m#a#k# #k#a#y#d#1#y#l#a# #A#G#N#O# #o#r#t#a#l#a#m#a#s#1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3#.#0#0# #e#n# #ç#o#k# #3#.#4#9# #o#l#a#n# #ö###r#e#n#c#i#l#e#r# #o#n#u#r# #ö###r#e#n#c#i#s#i#,# #e#n# #a#z# #3#.#5#0# #v#e# #d#a#h#a# 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ö###r#e#n#c#i#l#e#r# #y#ü#k#s#e#k# #o#n#u#r# #ö###r#e#n#c#i#s#i# #s#a#y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E#^#0#N#C#0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T#e#k# #D#e#r#s# #S#1#n#a#v#1#,# #M#e#z#u#n#i#y#e#t# #v#e# #D#i#p#l#o#m#a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T#e#k# #d#e#r#s# #s#1#n#a#v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3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M#e#z#u#n#i#y#e#t#l#e#r#i# #i#ç#i#n# #t#ü#m# #d#e#r#s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a#m# #_#a#r#t#1#n#1# #y#e#r#i#n#e# #g#e#t#i#r#e#r#e#k# #b#a#_#a#r#1# #i#l#e# #g#e#ç#e#n# #a#n#c#a#k# #t#e#k# #b#i#r# #d#e#r#s#t#e#n# #D#D#,# #F#D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F# #v#e#y#a# #G#R# #n#o#t#u# #a#l#a#r#a#k# #b#a#_#a#r#1#s#1#z# #o#l#a#n# #ö###r#e#n#c#i#l#e#r# #i#ç#i#n# #b#a#_#a#r#1#s#1#z# #o#l#d#u###u# #t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t#e#n# #t#e#k# #d#e#r#s# #s#1#n#a#v# #h#a#k#k#1# #v#e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m# #d#e#r#s#l#e#r#d#e#n# #g#e#ç#e#r# #n#o#t# #a#l#d#1###1# #h#a#l#d#e# #m#e#z#u#n# #o#l#m#a#k# #i#ç#i#n# #g#e#r#e#k#e#n# #A#G#N#O# #e" #2#.#0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u#n#u# #s#a###l#a#y#a#m#a#y#a#n# #ö###r#e#n#c#i#l#e#r#e# #s#e#ç#e#c#e#k#l#e#r#i# #b#i#r# #d#e#r#s#t#e#n#;# #a#k#a#d#e#m#i#k# #t#a#k#v#i#m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t#a#r#i#h#l#e#r#d#e# #t#e#k# #d#e#r#s# #s#1#n#a#v# #h#a#k#k#1# #v#e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M#ü#l#g#a#:#R#G#-#2#4#/#1#0#/#2#0#2#2#-#3#1#9#9#3#)#&lt;#s#u#p#&gt;#(#1#)#&lt;#/#s#u#p#&gt;# 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M#ü#l#g#a#:#R#G#-#2#4#/#1#0#/#2#0#2#2#-#3#1#9#9#3#)#&lt;#s#u#p#&gt;#(#1#)#&lt;#/#s#u#p#&gt;# 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 #d#e#r#s# #s#1#n#a#v# #s#o#n#u#c#u#n#d#a# #e#n# #y#ü#k#s#e#k# #n#o#t#u# #(#A#A#)# #a#l#m#a#s#1# #h#a#l#i#n#d#e# #d#a#h#i# #A#G#N#O# #e" #2#.#0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u#n#u# #s#a###l#a#y#a#m#a#y#a#c#a#k# #ö###r#e#n#c#i#y#e# #t#e#k# #d#e#r#s# #s#1#n#a#v# #h#a#k#k#1# #t#a#n#1#n#m#a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i#r#m#e# #ç#a#l#1#_#m#a#s#1#,# #t#a#s#a#r#1#m#,# #s#t#a#j#,# #y#e#r#i#n#d#e# #m#e#s#l#e#k#i# #u#y#g#u#l#a#m#a#,# #i#_# #y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i#/#u#y#g#u#l#a#m#a#s#1#,# #i#n#t#ö#r#n# #u#y#g#u#l#a#m#a#s#1#,# #ö###r#e#t#m#e#n#l#i#k# #u#y#g#u#l#a#m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l#e#n#d#i#r#i#l#m#i#_# #ç#a#l#1#_#m#a# #g#i#b#i# #u#y#g#u#l#a#m#a# #g#e#r#e#k#t#i#r#e#n# #d#e#r#s#l#e#r#d#e#n# #t#e#k# #d#e#r#s# #s#1#n#a#v# #h#a#k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n#m#a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 #d#e#r#s# #s#1#n#a#v#1#n#a# #b#a#_#v#u#r#u#l#a#r# #k#a#y#1#t#l#1# #o#l#u#n#a#n# #b#i#r#i#m#l#e#r#e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8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 #d#e#r#s# #n#o#t#u#,# #ö###r#e#n#c#i#n#i#n# #i#l#g#i#l#i# #d#e#r#s#i# #e#n# #s#o#n# #a#l#d#1###1# #A#K#T#S# #d#e###e#r#i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e# #i#_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e#z#u#n#i#y#e#t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4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i#r# #ö###r#e#n#c#i#n#i#n# #i#z#l#e#m#e#k#t#e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d#a#n# #m#e#z#u#n# #o#l#a#b#i#l#m#e#s#i# #i#ç#i#n#;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t#i#m# #p#l#a#n#1#n#d#a# #y#e#r# #a#l#a#n# #t#ü#m# #d#e#r#s#l#e#r#i# #a#l#m#a#k# #v#e# #b#a#_#a#r#m#a#k#l#a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G#N#O# #e" #2#.#0#0# #k#o#_#u#l#u#n#u# #s#a###l#a#m#a#k#l#a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 #y#1#l#l#1#k# #l#i#s#a#n#s# #d#ü#z#e#y#i#n#d#e# #3#6#0# #A#K#T#S#,# #b#e#_# #y#1#l#l#1#k# #l#i#s#a#n#s# #d#ü#z#e#y#i#n#d#e# #3#0#0# #A#K#T#S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t# #y#1#l#l#1#k# #l#i#s#a#n#s# #d#ü#z#e#y#i#n#d#e# #2#4#0# #A#K#T#S#,# #ö#n# #l#i#s#a#n#s# #d#ü#z#e#y#i#n#d#e# #i#s#e# #1#2#0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4#/#7#/#2#0#2#2#-#3#1#8#9#3#)#&lt;#/#b#&gt;# #&lt;#u#&gt;#A#K#T#S## y#i#&lt;#/#u#&gt;# #t#a#m#a#m#l#a#m#a#k#l#a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k#ü#m#l#ü#d#ü#r#&lt;#/#s#p#a#n#&gt;#&lt;#/#s#p#a#n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 #h#ü#k#m#ü#n#d#e# #y#e#r# #a#l#a#n# #m#e#z#u#n#i#y#e#t# #_#a#r#t#l#a#r#1#n#1# #s#a###l#a#m#1#_# #ö###r#e#n#c#i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l#e#r#i#n#e# #b#a#k#1#l#m#a#k#s#1#z#1#n# #m#e#z#u#n# 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z#u#n#i#y#e#t# #_#a#r#t#l#a#r#1#n#1# #s#a###l#a#d#1###1# #h#a#l#d#e#,# #n#o#t# #o#r#t#a#l#a#m#a#s#1#n#1# #y#ü#k#s#e#l#t#m#e#k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i#m#i#n#e# #d#e#r#s# #a#l#a#r#a#k# #d#e#v#a#m# #e#t#m#e#k# #i#s#t#e#y#e#n# #ö###r#e#n#c#i#l#e#r#i#n#,# #d#ö#n#e#m# #s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l#a#r#1#n#1#n# #s#o#n# #g#ü#n#ü#n#e# #k#a#d#a#r# #d#i#l#e#k#ç#e# #i#l#e# #b#ö#l#ü#m# #b#a#_#k#a#n#l#1#k#l#a#r#1#n#a# #b#a#_#v#u#r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y#e# #m#e#z#u#n#i#y#e#t#i#n#d#e# #d#i#p#l#o#m#a#,# #m#e#z#u#n#i#y#e#t# #n#o#t# #d#u#r#u#m# #b#e#l#g#e#s#i# #v#e# #d#i#p#l#o#m#a# 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5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z#u#n#i#y#e#t# #k#o#_#u#l#l#a#r#1#n#1# #e#r#k#e#n# #s#a###l#a#y#a#n# #ö###r#e#n#c#i#l#e#r#,# #ö#n# #g#ö#r#ü#l#e#n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i#n#d#e#n# #d#a#h#a# #k#1#s#a# #s#ü#r#e#d#e# #m#e#z#u#n# #o#l#a#b#i#l#i#r#l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6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 #ö###r#e#t#i#m#i# #s#o#n#u#n#d#a# #m#e#z#u#n#i#y#e#t# #_#a#r#t#l#a#r#1#n#1# #s#a###l#a#m#1#_# #ö###r#e#n#c#i#l#e#r#i#n# #m#e#z#u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i# #i#l#g#i#l#i# #e###i#t#i#m#-#ö###r#e#t#i#m# #y#1#l#1#n#1#n# #y#a#z# #d#ö#n#e#m#i# #k#a#b#u#l# #e#d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i#p#l#o#m#a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5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K#a#s#t#a#m#o#n#u# #Ü#n#i#v#e#r#s#i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k#ü#l#t#e#l#e#r#i#n#d#e# #v#e# #y#ü#k#s#e#k#o#k#u#l#l#a#r#1#n#d#a# #b#u# #Y#ö#n#e#t#m#e#l#i###e# #g#ö#r#e# #ö###r#e#n#i#m#l#e#r#i#n#i# #b#a#_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t#a#m#a#m#l#a#y#a#n#l#a#r#a# #f#a#k#ü#l#t#e#,# #y#ü#k#s#e#k#o#k#u#l# #v#e# #b#ö#l#ü#m#/#p#r#o#g#r#a#m# #a#d#1# #b#e#l#i#r#t#i#l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i#y#l#e# #l#i#s#a#n#s# #d#i#p#l#o#m#a#s#1# #v#e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s#t#a#m#o#n#u# #Ü#n#i#v#e#r#s#i#t#e#s#i# #m#e#s#l#e#k# #y#ü#k#s#e#k#o#k#u#l#l#a#r#1#n#d#a# #b#u# #Y#ö#n#e#t#m#e#l#i##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i#m#l#e#r#i#n#i# #b#a#_#a#r#1# #i#l#e# #t#a#m#a#m#l#a#y#a#n#l#a#r#a# #m#e#s#l#e#k# #y#ü#k#s#e#k#o#k#u#l#u# #v#e# #b#ö#l#ü#m#/#p#r#o#g#r#a#m# #a#d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m#e#k# #s#u#r#e#t#i#y#l#e# #ö#n# #l#i#s#a#n#s# #d#i#p#l#o#m#a#s#1# #v#e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z#u#n#i#y#e#t# #v#e# #d#i#p#l#o#m#a# #i#_#l#e#m#l#e#r#i#,# #K#a#s#t#a#m#o#n#u# #Ü#n#i#v#e#r#s#i#t#e#s#i# #D#i#p#l#o#m#a# #Y#ö#n#e#r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1#n#a# #g#ö#r#e# #y#ü#r#ü#t#ü#l#ü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A#L#T#I#N#C#I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Ö###r#e#n#c#i# #D#i#s#i#p#l#i#n# #0#_#l#e#m#l#e#r#i#,# #K#a#y#1#t# #D#o#n#d#u#r#m#a#,# #K#a#y#1#t# #S#i#l#m#e#,# #S#i#l#d#i#r#m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i#_#i#k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e#s#m#e# #v#e# #A#y#r#1#l#m#a#,# #Ü#n#i#v#e#r#s#i#t#e#d#e#n# #A#y#r#1#l#m#a#,# #T#e#b#l#i#g#a#t# #v#e# #A#d#r#e#s# #B#i#l#d#i#r#m#e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Ö###r#e#n#c#i# #d#i#s#i#p#l#i#n# #i#_#l#e#m#l#e#r#i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6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Ö###r#e#n#c#i#l#e#r#i#n# #d#i#s#i#p#l#i#n# #i#_#l#e#m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4#7# #s#a#y#1#l#1# #K#a#n#u#n#u#n# #5#4# #ü#n#c#ü# #m#a#d#d#e#s#i# #v#e# #Y#ü#k#s#e#k#ö###r#e#t#i#m# #K#u#r#u#m#l#a#r#1# #Ö###r#e#n#c#i# #D#i#s#i#p#l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 #h#ü#k#ü#m#l#e#r#i#n#e# #g#ö#r#e# #y#ü#r#ü#t#ü#l#ü#r# #v#e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a#y#1#t# #d#o#n#d#u#r#m#a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7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K#a#y#1#t#,# #d#e#v#a#m#,# #u#y#g#u#l#a#m#a# #v#e# #s#1#n#a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n#d#a#n# #h#e#r#h#a#n#g#i# #b#i#r#i#n#i# #S#e#n#a#t#o# #k#a#r#a#r#1#y#l#a# #b#e#l#i#r#l#e#n#e#n# #h#a#k#l#1# #v#e# #g#e#ç#e#r#l#i# #n#e#d#e#n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y#e#r#i#n#e# #g#e#t#i#r#e#m#e#y#e#n# #ö###r#e#n#c#i#l#e#r#i#n# #h#a#k#l#a#r#1#,# #ö###r#e#n#c#i#l#e#r#i#n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n#d#u#r#m#a# #i#s#t#e#m#i#n#i#n# #i#l#g#i#l#i# #y#ö#n#e#t#i#m# #k#u#r#u#l#u#n#c#a# #d#e###e#r#l#e#n#d#i#r#i#l#i#p# #o#n#a#y#l#a#n#m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s#a#k#l#1# #t#u#t#u#l#u#r#.# #B#u# #ö###r#e#n#c#i#l#e#r#,# #m#a#z#e#r#e#t#l#e#r#i# #n#e#d#e#n#i#y#l#e# #a#y#r#1#l#d#1###1# #y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i#m#i#n#e# #d#e#v#a#m# #e#d#e#r#l#e#r#.# #0#k#i# #y#a#r#1#y#1#l# #i#z#i#n# #v#e#r#i#l#m#i#_# #ö###r#e#n#c#i#l#e#r#d#e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y#1#l# #s#o#n#u#n#d#a# #ü#n#i#v#e#r#s#i#t#e#y#e# #d#ö#n#m#e#k# #i#s#t#e#y#e#n#l#e#r#i#n#,# #b#i#r# #d#i#l#e#k#ç#e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a#d#e#m#i#k# #b#i#r#i#m#e# #b#a#_#v#u#r#m#a#l#a#r#1# #g#e#r#e#k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d#o#n#d#u#r#m#a# #t#a#l#e#p#l#e#r#i# #i#l#g#i#l#i# #a#k#a#d#e#m#i#k# #b#i#r#i#m# #t#a#r#a#f#1#n#d#a#n# #d#e###e#r#l#e#n#d#i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l#e#m# #s#ü#r#e#ç#l#e#r#i# #v#e# #k#a#y#1#t# #d#o#n#d#u#r#m#a# #s#ü#r#e# #s#1#n#1#r#l#a#r#1# #S#e#n#a#t#o# #k#a#r#a#r#1# #i#l#e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d#o#n#d#u#r#u#l#a#n# #d#ö#n#e#m# #e###i#t#i#m# #s#ü#r#e#s#i#n#d#e#n# #s#a#y#1#l#m#a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K#a#y#1#t# #s#i#l#m#e#,# #s#i#l#d#i#r#m#e#,# #i#l#i#_#i#k# #k#e#s#m#e# #v#e# #a#y#r#1#l#m#a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8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0#l#g#i#l#i# #y#ö#n#e#t#i#m# #k#u#r#u#l#u# #k#a#r#a#r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n#i#n#;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 #Ö###r#e#n#c#i# #D#i#s#i#p#l#i#n# #Y#ö#n#e#t#m#e#l#i###i# #h#ü#k#ü#m#l#e#r#i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u#n#d#a#n# #ç#1#k#a#r#m#a# #c#e#z#a#s#1# #a#l#m#1#_# #o#l#m#a#s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1#k# #s#o#r#u#n#l#a#r#1# #n#e#d#e#n#i#y#l#e# #t#ü#m# #ö###r#e#n#i#m# #s#ü#r#e#s#i# #i#ç#i#n#d#e# #d#e#v#a#m#s#1#z#l#1###1#n#1#n# #i#k#i# 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t#1###1#n#1#n# #v#e# #d#u#r#u#m#u#n#u#n# #s#a###l#1#k# #k#u#r#u#l#u# #r#a#p#o#r#u#y#l#a# #b#e#l#g#e#l#e#n#m#e#s#i# #k#o#_#u#l#u# #i#l#e# #ö###r#e#n#i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a#m# #e#d#e#m#e#y#e#c#e###i#n#e# #i#l#i#_#k#i#n# #i#l#g#i#l#i# #a#k#a#d#e#m#i#k# #b#i#r#i#m#i#n# #y#ö#n#e#t#i#m# #k#u#r#u#l#u#n#c#a# #k#a#r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i#_# #o#l#m#a#s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M#ü#l#g#a#:#R#G#-#2#4#/#1#0#/#2#0#2#2#-#3#1#9#9#3#)#&lt;#s#u#p#&gt;#(#1#)#&lt;#/#s#u#p#&gt;#&lt;#/#b#&gt;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ç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a#m#i# #ö###r#e#n#i#m# #s#ü#r#e#s#i#n#i# #d#o#l#d#u#r#m#a#s#1# #v#e# #e#k# #s#1#n#a#v#l#a#r# #s#o#n#u#c#u#n#d#a# #b#a#_#a#r#1#s#1#z# #o#l#m#a#s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d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a#y# #g#e#ç#i#_# #y#o#l#u#y#l#a# #Ü#n#i#v#e#r#s#i#t#e#d#e#n# #a#y#r#1#l#m#1#_# #o#l#m#a#s#1#,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c#l#a#s#s#=#g#r#a#m#e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u#r#u#m#l#a#r#1#n#d#a#&lt;#/#s#p#a#n#&gt;#&lt;#/#s#p#a#n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;#c#o#l#o#r#:#b#l#a#c#k#'#&gt;#&amp;#n#b#s#p#;#i#l#i#_#i###i# #k#e#s#i#l#i#r# #v#e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l#m#e# #i#_#l#e#m#l#e#r#i# #i#l#g#i#l#i# #m#e#v#z#u#a#t# #h#ü#k#ü#m#l#e#r#i#n#c#e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(#D#e###i#_#i#k#:#R#G#-#2#4#/#1#0#/#2#0#2#2#-#3#1#9#9#3#)#&lt;#s#u#p#&gt;#(#1#)#&lt;#/#s#u#p#&gt;#&lt;#/#b#&gt;# #K#e#n#d#i# #i#s#t#e###i# #i#l#e# #k#a#y#d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l#d#i#r#m#e#k# #i#s#t#e#y#e#n# #ö###r#e#n#c#i#l#e#r#,# #ö###r#e#n#c#i# #i#_#l#e#r#i# #b#i#r#i#m#i#n#e# #b#a#_#v#u#r#u#r#l#a#r#.# #K#e#n#d#i# #i#s#t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a#y#1#t# #s#i#l#d#i#r#m#e# #d#u#r#u#m#u#n#d#a# #i#l#g#i#l#i# #y#ö#n#e#t#i#m# #k#u#r#u#l#u# #k#a#r#a#r#1#n#a# #g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m#a#k#t#a#d#1#r#.# #B#a#_#v#u#r#u#s#u# #ü#z#e#r#i#n#e# #k#a#y#d#1# #s#i#l#i#n#e#n# #ö###r#e#n#c#i#y#e# #k#a#y#1#t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ü#n#d#e#k#i# #ö###r#e#n#i#m# #d#u#r#u#m#u#n#u# #g#ö#s#t#e#r#e#n# #b#i#r# #b#e#l#g#e# #v#e# #k#a#y#1#t#t#a# #t#e#s#l#i#m# #e#t#t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p#l#o#m#a# #v#e#r#i#l#i#r#.# #K#e#n#d#i# #i#s#t#e###i# #i#l#e# #Ü#n#i#v#e#r#s#i#t#e#d#e#n# #a#y#r#1#l#a#n# #ö###r#e#n#c#i#l#e#r#i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i#k# #h#a#k#k#1# #s#o#n#a# #e#r#e#r#.# #Ö###r#e#n#c#i#n#i#n# #Ü#n#i#v#e#r#s#i#t#e#d#e#n# #i#l#i#_#i###i#n#i# #k#e#s#m#e# #t#a#r#i#h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l#m#a# #d#i#l#e#k#ç#e#s#i#n#i# #v#e#r#d#i###i# #t#a#r#i#h# #o#l#a#r#a#k# #k#a#b#u#l# #e#d#i#l#i#r#.# 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3#)# #M#e#r#k#e#z#i# #N#ü#f#u#s# #0#d#a#r#e#s#i# #S#i#s#t#e#m#i# #(#M#E#R#N#0#S#)# #k#a#y#1#t#l#a#r#1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y#a#t#t#a# #o#l#m#a#d#1###1# #a#n#l#a#_#1#l#a#n# #ö###r#e#n#c#i#n#i#n# #Ü#n#i#v#e#r#s#i#t#e#d#e#n# #k#a#y#d#1# #i#l#g#i#l#i# #y#ö#n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 #a#l#1#n#m#a#d#a#n# #s#i#l#i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k#1# #p#a#y#1# #v#e#/#v#e#y#a# #ö###r#e#n#i#m# #ü#c#r#e#t#i# #t#a#k#s#i#t#i#n#i# #y#a#t#1#r#m#1#_# #o#l#d#u#k#l#a#r#1# #y#a#r#1#y#1#l#1#n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ö###r#e#t#i#m#i# #b#a#_#l#a#d#1#k#t#a#n# #s#o#n#r#a# #Ü#n#i#v#e#r#s#i#t#e#d#e#n# #a#y#r#1#l#a#n#,# #ç#1#k#a#r#1#l#a#n#,# #k#a#y#d#1# #s#i#l#i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m#e#z#u#n# #o#l#a#n#l#a#r#1#n# #o# #y#a#r#1#y#1#l#l#a# #i#l#g#i#l#i# #y#a#t#1#r#d#1###1# #k#a#t#k#1# #p#a#y#1# #v#e#/#v#e#y#a# #ö###r#e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i# #i#a#d#e# #e#d#i#l#m#e#z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T#e#b#l#i#g#a#t# #v#e# #a#d#r#e#s# #b#i#l#d#i#r#m#e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2#9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Ö###r#e#n#c#i#n#i#n# #A#d#r#e#s#e# #D#a#y#a#l#1# #N#ü#f#u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S#i#s#t#e#m#i#n#d#e# #y#e#r# #a#l#a#n# #a#d#r#e#s#i#,# #t#e#b#l#i#g#a#t# #a#d#r#e#s#i#d#i#r#.# #H#e#r# #t#ü#r#l#ü# #t#e#b#l#i#g#a#t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r#e#s#e# #p#o#s#t#a# #a#r#a#c#1#l#1###1# #i#l#e# #i#a#d#e#l#i# #v#e# #t#a#a#h#h#ü#t#l#ü# #o#l#a#r#a#k# #y#a#p#1#l#m#a#k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d#e# #i#l#a#n# #e#d#i#l#m#e#k# #s#u#r#e#t#i#y#l#e# #t#a#m#a#m#l#a#n#m#1#_# #s#a#y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r#e#s#i# #d#e###i#_#e#n# #ö###r#e#n#c#i#l#e#r#,# #b#u#n#u# #k#a#y#1#t#l#1# #o#l#d#u###u# #a#k#a#d#e#m#i#k# #b#i#r#i#m#e# #a#l#t#1# #h#a#f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y#a#z#1#l#1# #o#l#a#r#a#k# #b#i#l#d#i#r#m#e#k# #z#o#r#u#n#d#a#d#1#r#.# #B#i#l#d#i#r#i#m#d#e# #b#u#l#u#n#m#a#y#a#n# #v#e#y#a# #y#a#n#l#1#_# 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e#k#s#i#k# #a#d#r#e#s# #b#i#l#d#i#r#e#n# #ö###r#e#n#c#i#l#e#r#,# #a#k#a#d#e#m#i#k# #b#i#r#i#m#l#e#r#i#n#c#e# #m#e#v#c#u#t# #a#d#r#e#s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g#a#t# #y#a#p#1#l#m#a#s#1# #h#â#l#i#n#d#e#,# #k#e#n#d#i#l#e#r#i#n#e# #t#e#b#l#i#g#a#t# #y#a#p#1#l#m#a#d#1###1#n#1# #i#d#d#i#a# #e#d#e#m#e#z#l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l#e#r#,# #Ü#n#i#v#e#r#s#i#t#e# #t#a#r#a#f#1#n#d#a#n# #s#a###l#a#n#a#n# #e#-#p#o#s#t#a# #a#d#r#e#s#i#n#e# #g#ö#n#d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l#e#r#i# #i#z#l#e#m#e#k#l#e# #y#ü#k#ü#m#l#ü#d#ü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E#D#0#N#C#0# #B#Ö#L#Ü#M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o#r#t#a#b#a#l#k#b#o#l#d# #a#l#i#g#n#=#c#e#n#t#e#r# #s#t#y#l#e#=#'#m#a#r#g#i#n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Ç#e#_#i#t#l#i# #v#e# #S#o#n# #H#ü#k#ü#m#l#e#r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D#e###i#_#i#m# #p#r#o#g#r#a#m#l#a#r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0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Ü#n#i#v#e#r#s#i#t#e# #i#l#e# #y#u#r#t# #i#ç#i# #v#e#y#a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 #b#i#r# #y#ü#k#s#e#k#ö###r#e#t#i#m# #k#u#r#u#m#u# #a#r#a#s#1#n#d#a# #y#a#p#1#l#a#n# #i#k#i#l#i# #a#n#l#a#_#m#a#l#a#r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c#i# #d#e###i#_#i#m# #v#e# #s#t#a#j# #p#r#o#g#r#a#m#l#a#r#1# #u#y#g#u#l#a#n#a#b#i#l#i#r#.# #Ö###r#e#n#c#i# #d#e###i#_#i#m# #p#r#o#g#r#a#m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ö###r#e#n#c#i#l#e#r#,# #b#i#r# #v#e#y#a# #i#k#i# #d#ö#n#e#m# #i#l#g#i#l#i# #ü#n#i#v#e#r#s#i#t#e#l#e#r#d#e# #d#e##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e#k#e#t#i#n#e# #k#a#t#1#l#a#b#i#l#i#r#l#e#r#.# #D#e###i#_#i#m# #p#r#o#g#r#a#m#l#a#r#1#,# #i#k#i#l#i# #a#n#l#a#_#m#a#l#a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l#u# #t#a#r#a#f#1#n#d#a#n# #b#e#l#i#r#l#e#n#e#n# #u#s#u#l# #v#e# #e#s#a#s#l#a#r# #d#o###r#u#l#t#u#s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 #i#ç#i# #v#e# #y#u#r#t# #d#1#_#1# #i#k#i#l#i# #a#n#l#a#_#m#a#l#a#r# #ç#e#r#ç#e#v#e#s#i#n#d#e# #ö###r#e#n#i#m# #g#ö#r#e#n# #ö###r#e#n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s# #s#e#ç#i#m#i# #v#e# #e#_#l#e#_#t#i#r#i#l#m#e#s#i# #i#l#e# #n#o#t# #i#n#t#i#b#a#k#l#a#r#1#,# #i#l#g#i#l#i# #b#ö#l#ü#m# #k#u#r#u#l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l#a#r#1# #t#a#r#a#f#1#n#d#a#n# #y#a#p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3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1# #k#a#p#s#a#m#1#n#d#a#k#i# #ö###r#e#n#c#i# #d#e###i#_#i#m# #p#r#o#g#r#a#m#l#a#r#1#n#a# #i#l#i#_#k#i#n# #u#s#u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 #S#e#n#a#t#o# #t#a#r#a#f#1#n#d#a#n# #b#e#l#i#r#l#e#n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m# #p#r#o#g#r#a#m#1# #k#a#p#s#a#m#1#n#d#a# #g#e#l#e#n# #ö###r#e#n#c#i#l#e#r#e# #s#e#r#t#i#f#i#k#a#,# #d#i#p#l#o#m#a# #v#e#y#a# #u#n#v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z#,# #a#l#d#1###1# #d#e#r#s#l#e#r#i# #v#e# #n#o#t#l#a#r#1# #g#ö#s#t#e#r#e#n# #ö###r#e#n#c#i# #n#o#t# #d#u#r#u#m# #b#e#l#g#e#s#i# #v#e#r#i#l#i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U#l#u#s#l#a#r#a#r#a#s#1# #o#r#t#a#k# #ö#n# #l#i#s#a#n#s# #v#e# #l#i#s#a#n#s# #p#r#o#g#r#a#m#l#a#r#1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1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U#l#u#s#l#a#r#a#r#a#s#1# #o#r#t#a#k# #ö#n# #l#i#s#a#n#s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a#n#s# #p#r#o#g#r#a#m#l#a#r#1#,# #i#l#g#i#l#i# #k#u#r#u#l#u#n# #k#a#r#a#r#1#,# #S#e#n#a#t#o#n#u#n# #ö#n#e#r#i#s#i# #v#e# #Y#ü#k#s#e#k#ö###r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n#u#n# #o#n#a#y#1#y#l#a# #y#u#r#t# #d#1#_#1#n#d#a#k#i# #b#i#r# #y#ü#k#s#e#k#ö###r#e#t#i#m# #k#u#r#u#m#u# #i#l#e# #i#m#z#a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t#o#k#o#l# #ç#e#r#ç#e#v#e#s#i#n#d#e# #a#ç#1#l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s#p#a#n# #s#t#y#l#e#=#'#f#o#n#t#-#s#i#z#e#:#1#1#.#0#p#t#;#f#o#n#t#-#f#a#m#i#l#y#:#"#C#a#l#i#b#r#i#"#,#s#a#n#s#-#s#e#r#i#f#;#c#o#l#o#r#:#b#l#a#c#k#'#&gt;#(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l#a#r#a#r#a#s#1# #o#r#t#a#k# #ö#n# #l#i#s#a#n#s# #v#e# #l#i#s#a#n#s# #p#r#o#g#r#a#m#l#a#r#1#n#a# #i#l#i#_#k#i#n# #h#u#s#u#s#l#a#r#,#&amp;#n#b#s#p#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6#/#1#0#/#2#0#1#6#&lt;#/#s#p#a#n#&gt;#&amp;#n#b#s#p#;#t#a#r#i#h#l#i# #v#e# #2#9#8#4#9# #s#a#y#1#l#1# #R#e#s#m#î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Y#ü#k#s#e#k#ö###r#e#t#i#m# #K#u#r#u#m#l#a#r#1#n#1#n# #Y#u#r#t# #D#1#_#1# #Y#ü#k#s#e#k#ö###r#e#t#i#m# #K#u#r#u#m#l#a#r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 #E###i#t#i#m# #Ö###r#e#t#i#m# #P#r#o#g#r#a#m#l#a#r#1#n#a# #D#a#i#r# #Y#ö#n#e#t#m#e#l#i#k# #h#ü#k#ü#m#l#e#r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ü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r#ü#r#l#ü#k#t#e#n# #k#a#l#d#1#r#1#l#a#n# #y#ö#n#e#t#m#e#l#i#k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2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&amp;#n#b#s#p#;#&lt;#s#p#a#n# #c#l#a#s#s#=#g#r#a#m#e#&gt;#2#0#/#1#1#/#2#0#1#1#&lt;#/#s#p#a#n#&gt;#&amp;#n#b#s#p#;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8#1#1#8# #s#a#y#1#l#1# #R#e#s#m#î# #G#a#z#e#t#e## d#e# #y#a#y#1#m#l#a#n#a#n# #K#a#s#t#a#m#o#n#u# #Ü#n#i#v#e#r#s#i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 #v#e# #S#1#n#a#v# #Y#ö#n#e#t#m#e#l#i###i# #y#ü#r#ü#r#l#ü#k#t#e#n# #k#a#l#d#1#r#1#l#m#1#_#t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H#ü#k#ü#m# #b#u#l#u#n#m#a#y#a#n# #h#a#l#l#e#r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3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t#e# #h#ü#k#ü#m# #b#u#l#u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l#e#r#d#e#,# #i#l#g#i#l#i# #d#i###e#r# #m#e#v#z#u#a#t# #h#ü#k#ü#m#l#e#r#i# #i#l#e# #Y#ü#k#s#e#k#ö###r#e#t#i#m# #K#u#r#u#l#u#,# #S#e#n#a#t#o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 #v#e# #i#l#g#i#l#i# #k#u#r#u#l# #k#a#r#a#r#l#a#r#1# #u#y#g#u#l#a#n#1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r#ü#r#l#ü#k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4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 #2#0#2#1#-#2#0#2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-#ö###r#e#t#i#m# #y#1#l#1# #b#a#_#1#n#d#a# #y#ü#r#ü#r#l#ü###e# #g#i#r#e#r#.#&lt;#u#1#:#p#&gt;#&lt;#/#u#1#:#p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Y#ü#r#ü#t#m#e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f#o#n#t#-#v#a#r#i#a#n#t#-#l#i#g#a#t#u#r#e#s#:# #n#o#r#m#a#l#;#f#o#n#t#-#v#a#r#i#a#n#t#-#c#a#p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p#h#a#n#s#:# #2#;#w#i#d#o#w#s#:# #2#;#-#w#e#b#k#i#t#-#t#e#x#t#-#s#t#r#o#k#e#-#w#i#d#t#h#:# #0#p#x#;#t#e#x#t#-#d#e#c#o#r#a#t#i#o#n#-#t#h#i#c#k#n#e#s#s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s#t#y#l#e#:# #i#n#i#t#i#a#l#;#t#e#x#t#-#d#e#c#o#r#a#t#i#o#n#-#c#o#l#o#r#:# #i#n#i#t#i#a#l#;#w#o#r#d#-#s#p#a#c#i#n#g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p#x#'#&gt;#&lt;#b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M#A#D#D#E# #3#5# ## &lt;#/#s#p#a#n#&gt;#&lt;#/#b#&gt;#&lt;#s#p#a#n# #s#t#y#l#e#=#'#f#o#n#t#-#s#i#z#e#:#1#1#.#0#p#t#;#f#o#n#t#-#f#a#m#i#l#y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"#C#a#l#i#b#r#i#"#,#s#a#n#s#-#s#e#r#i#f#;#c#o#l#o#r#:#b#l#a#c#k#'#&gt;#&amp;#n#b#s#p#;#(#1#)# #B#u# #Y#ö#n#e#t#m#e#l#i#k# #h#ü#k#ü#m#l#e#r#i#n#i# #K#a#s#t#a#m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i#v#e#r#s#i#t#e#s#i# #R#e#k#t#ö#r#ü# #y#ü#r#ü#t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</w:t>
        <w:softHyphen/>
        <w:t>#_#_#_#_#_#_#_#_#_#_#_#_#_#_#_#_#_#_#_#_#_#_#_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(#1#)#&lt;#/#s#p#a#n#&gt;#&lt;#s#p#a#n# #s#t#y#l#e#=#'#f#o#n#t#-#s#i#z#e#:#9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 #&lt;#/#s#p#a#n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B#u# #d#e###i#_#i#k#l#i#k# #2#0#2#2#-#2#0#2#3# #e###i#t#i#m#-#ö###r#e#t#i#m# #y#1#l#1# #g#ü#z# #y#a#r#1#y#1#l#1# #b#a#_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 #o#l#m#a#k# #ü#z#e#r#e# #y#a#y#1#m#1# #t#a#r#i#h#i#n#d#e# #y#ü#r#ü#r#l#ü###e# #g#i#r#e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lt;#s#p#a#n# #s#t#y#l#e#=#'#f#o#n#t#-#s#i#z#e#:#1#1#.#0#p#t#;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 #r#o#w#s#p#a#n#=#5# #v#a#l#i#g#n#=#t#o#p# #s#t#y#l#e#=#'#w#i#d#t#h#:#3#4#.#8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t#e#x#t#-#i#n#d#e#n#t#:#1#.#0#c#m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a#y#1#m#l#a#n#d#1###1# #R#e#s#m#î# #G#a#z#e#t#e## 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2#/#5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3#1#4#7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e###i#_#i#k#l#i#k# #Y#a#p#a#n# #Y#ö#n#e#t#m#e#l#i#k#l#e#r#i#n# #Y#a#y#1#m#l#a#n#d#1###1# #R#e#s#m#î# #G#a#z#e#t#e#l#e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 #v#a#l#i#g#n#=#t#o#p# #s#t#y#l#e#=#'#w#i#d#t#h#:#3#4#.#8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1#.#&amp;#n#b#s#p#;#&amp;#n#b#s#p#;#&amp;#n#b#s#p#;#&amp;#n#b#s#p#;#&amp;#n#b#s#p#;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1#4#/#7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3#1#8#9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 #v#a#l#i#g#n#=#t#o#p# #s#t#y#l#e#=#'#w#i#d#t#h#:#3#4#.#8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&gt;#2#.#&amp;#n#b#s#p#;#&amp;#n#b#s#p#;#&amp;#n#b#s#p#;#&amp;#n#b#s#p#;#&amp;#n#b#s#p#;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2#4#/#1#0#/#2#0#2#2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t#e#x#t#-#a#l#i#g#n#:#c#e#n#t#e#r#;#t#e#x#t#-#i#n#d#e#n#t#:#1#.#0#c#m#'#&gt;#3#1#9#9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