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SİN ÜNİVERSİTESİ BİYOTEKNOLOJİK ARAŞTIRMALAR UYGULAMA</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VE ARAŞTIRMA MERKEZİ YÖNETMELİĞ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Amaç, Kapsam, Dayanak ve Tanım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7"/>
        <w:jc w:val="both"/>
        <w:rPr/>
      </w:pPr>
      <w:r>
        <w:rPr>
          <w:rFonts w:cs="Calibri" w:ascii="Calibri" w:hAnsi="Calibri"/>
          <w:b/>
          <w:bCs/>
          <w:color w:val="000000"/>
          <w:sz w:val="22"/>
          <w:szCs w:val="22"/>
        </w:rPr>
        <w:t>MADDE 1 –</w:t>
      </w:r>
      <w:r>
        <w:rPr>
          <w:rFonts w:cs="Calibri" w:ascii="Calibri" w:hAnsi="Calibri"/>
          <w:color w:val="000000"/>
          <w:sz w:val="22"/>
          <w:szCs w:val="22"/>
        </w:rPr>
        <w:t> (1) Bu Yönetmeliğin amacı; Mersin Üniversitesi Biyoteknolojik Araştırmalar Uygulama ve Araştırma Merkezinin amaçlarına, faaliyet alanlarına, yönetim organlarına, yönetim organlarının görevlerine ve çalışma şekline ilişkin usul ve esasları düzenlemekt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7"/>
        <w:jc w:val="both"/>
        <w:rPr/>
      </w:pPr>
      <w:r>
        <w:rPr>
          <w:rFonts w:cs="Calibri" w:ascii="Calibri" w:hAnsi="Calibri"/>
          <w:b/>
          <w:bCs/>
          <w:color w:val="000000"/>
          <w:sz w:val="22"/>
          <w:szCs w:val="22"/>
        </w:rPr>
        <w:t>MADDE 2 –</w:t>
      </w:r>
      <w:r>
        <w:rPr>
          <w:rFonts w:cs="Calibri" w:ascii="Calibri" w:hAnsi="Calibri"/>
          <w:color w:val="000000"/>
          <w:sz w:val="22"/>
          <w:szCs w:val="22"/>
        </w:rPr>
        <w:t> (1) Bu Yönetmelik; Mersin Üniversitesi Biyoteknolojik Araştırmalar Uygulama ve Araştırma Merkezinin amaçlarına, faaliyet alanlarına, yönetim organlarına, yönetim organlarının görevlerine ve çalışma şekline ilişkin hükümleri kaps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7"/>
        <w:jc w:val="both"/>
        <w:rPr/>
      </w:pPr>
      <w:r>
        <w:rPr>
          <w:rFonts w:cs="Calibri" w:ascii="Calibri" w:hAnsi="Calibri"/>
          <w:b/>
          <w:bCs/>
          <w:color w:val="000000"/>
          <w:sz w:val="22"/>
          <w:szCs w:val="22"/>
        </w:rPr>
        <w:t>MADDE 3 –</w:t>
      </w:r>
      <w:r>
        <w:rPr>
          <w:rFonts w:cs="Calibri" w:ascii="Calibri" w:hAnsi="Calibri"/>
          <w:color w:val="000000"/>
          <w:sz w:val="22"/>
          <w:szCs w:val="22"/>
        </w:rPr>
        <w:t> (1) Bu Yönetmelik, 4/11/1981 tarihli ve 2547 sayılı Yükseköğretim Kanununun 7 nci maddesinin birinci fıkrasının (d) bendinin (2) numaralı alt bendi ile 14 üncü maddesine dayanılarak hazırlanmış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7"/>
        <w:jc w:val="both"/>
        <w:rPr/>
      </w:pPr>
      <w:r>
        <w:rPr>
          <w:rFonts w:cs="Calibri" w:ascii="Calibri" w:hAnsi="Calibri"/>
          <w:b/>
          <w:bCs/>
          <w:color w:val="000000"/>
          <w:sz w:val="22"/>
          <w:szCs w:val="22"/>
        </w:rPr>
        <w:t>MADDE 4 –</w:t>
      </w:r>
      <w:r>
        <w:rPr>
          <w:rFonts w:cs="Calibri" w:ascii="Calibri" w:hAnsi="Calibri"/>
          <w:color w:val="000000"/>
          <w:sz w:val="22"/>
          <w:szCs w:val="22"/>
        </w:rPr>
        <w:t> (1) Bu Yönetmelikte geç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erkez: Mersin Üniversitesi Biyoteknolojik Araştırmalar Uygulama ve Araştırma Merkez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Rektör: Mersin Üniversitesi Rektör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Üniversite: Mersin Üniversites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Yönetim Kurulu: Merkezin Yönetim Kurul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ifade ed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firstLine="567"/>
        <w:jc w:val="both"/>
        <w:rPr/>
      </w:pPr>
      <w:r>
        <w:rPr>
          <w:rFonts w:cs="Calibri" w:ascii="Calibri" w:hAnsi="Calibri"/>
          <w:b/>
          <w:bCs/>
          <w:color w:val="000000"/>
          <w:sz w:val="22"/>
          <w:szCs w:val="22"/>
        </w:rPr>
        <w:t>MADDE 5 –</w:t>
      </w:r>
      <w:r>
        <w:rPr>
          <w:rFonts w:cs="Calibri" w:ascii="Calibri" w:hAnsi="Calibri"/>
          <w:color w:val="000000"/>
          <w:sz w:val="22"/>
          <w:szCs w:val="22"/>
        </w:rPr>
        <w:t> (1) Merkezin amaç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Biyoteknolojik araştırma ve geliştirme faaliyetleri sonucunda faydalı ürünler ortaya çıkarmak ve bu ürünlerin Ar-Ge faaliyetlerinde çalışabilecek farklı disiplinleri de kapsayacak şekilde alanında yetkin araştırmacıları ve elemanları bünyesinde toplayarak ulusal ve uluslararası düzeyde araştırma, geliştirme ve uygulama projeleri hazırlamak ve yürü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Biyoteknoloji alanına katkı sunabilecek ve bu konuda ürün geliştirip üretebilecek nitelikli uzmanlar, ara elemanlar ve öğretim üyeleri/görevlileri yetiştirme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7"/>
        <w:jc w:val="both"/>
        <w:rPr/>
      </w:pPr>
      <w:r>
        <w:rPr>
          <w:rFonts w:cs="Calibri" w:ascii="Calibri" w:hAnsi="Calibri"/>
          <w:b/>
          <w:bCs/>
          <w:color w:val="000000"/>
          <w:sz w:val="22"/>
          <w:szCs w:val="22"/>
        </w:rPr>
        <w:t>MADDE 6 –</w:t>
      </w:r>
      <w:r>
        <w:rPr>
          <w:rFonts w:cs="Calibri" w:ascii="Calibri" w:hAnsi="Calibri"/>
          <w:color w:val="000000"/>
          <w:sz w:val="22"/>
          <w:szCs w:val="22"/>
        </w:rPr>
        <w:t> (1) Merkezin faaliyet al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Aşı, ilaç, tanı kiti üretimi ve geliştirilmesi, biyoteknolojik ürünler ve ilaçların araştırılması geliştirilmesi, biyoinformatik, biyomalzeme çalışmaları, bitkisel genetik kaynakların potansiyellerinin araştırılması ve yeni çeşit geliştirme çalışmaları, biyoteknoloji araştırmalarında yapay zeka çalışmaları, gıda biyoteknolojisi alanında üretim ve faaliyetler başta olmak üzere farklı alanlarda biyoteknoloji ile ilgili araştırma ve geliştirme çalışmaları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oleküler biyoloji ve genetik teknikleri kullanılarak biyoteknolojik ürün geliştirme ve üretim çalışmaları, alt ünite aşıları üretim çalışmaları, kök hücre, hücre ve doku kültürü çalışmaları, gelişimsel biyolojide yeni tür geliştirme çalışmaları, gen terapisi çalışmaları, DNA veya RNA bazlı aşı veya terapi ajanı çalışmaları, bu malzemelerin farklı mikrobiyal veya memeli hücrelerine aktarımı için malzeme veya kimyasal geliştirme çalışmaları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Biyoteknolojik ürün üretim süreçlerinde ilaç, molekül ve gen dizisi tasarımı yaparken biyoinformatik alanında yapay zeka çalışmaları yapmak, bu çalışmalara alt yapı sağlayacak bilgisayar mühendisliği ve elektrik elektronik mühendisliği alanlarında araştırmalar yürü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Biyomedikal alanında kullanılmak üzere bilgisayar mühendisliği, elektrik elektronik mühendisliği, tıp, malzeme bilimi, kimya mühendisliği ve biyoteknoloji alanlarının ortak çalışmalar yaparak Ar-Ge tabanlı ürünleştirme faaliyetlerini yürü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Bitki biyoteknolojisi alanında doku kültürü ve tohum çalışmaları, tarımsal bağımsızlılığımız için daha güvenilir yeni çeşit/ürün geliştirme çalışmaları, bitki sağlığına ve üretim verimliliğine faydalı mikroorganizmaların ya da biyoteknolojik ürünlerin tespiti ve üretimi, biyolojik gübre çalışmaları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Kendi bitki gen kaynaklarımızın potansiyellerini araştırmak, abiyotik stres koşullarına dirençli bitkileri ve bitki zararlıları ile mücadelede daha güvenilir biyoteknolojik ürünler gelişti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Gıda mühendisliği alanında bitki, hayvan ve insan sağlığına katkı sağlayabilecek ürünlerin veya gıda güvenliği açısından önem arz eden ürünlerin biyoteknolojik olarak araştırılması, üretimi ve bu konularda ulusal veya uluslararası resmi ve özel kurumlara danışmanlık ve hizmet sunumu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İlgili mevzuatı kapsamında, Üniversite bünyesinde bu alanlarda çalışabilecek öğretim elemanı, uzman, teknisyen ve öğrenci yetiştirmek; ulusal veya uluslararası seminer, sempozyum, kurslar veya kongreler düzenlemek, bu faaliyetler için ilgili mevzuatı kapsamında sertifikalar ve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Biyoteknolojik araştırmalar alanında proje geliştirme, yürütme ve koordinasyon faaliyetlerini ulusal ve uluslararası ölçekte gerçekleşti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h) Biyoteknolojik araştırmalara katkı sunabilmesi adına ulusal veya uluslararası farklı resmi kurum veya özel kuruluşlar ile iş birlikleri oluştur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ı) Biyoteknoloji alanındaki gelişmeler ile ilgili kamuoyuna bilgilendirici yayımlar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i) Merkezin amaçlarına uygun diğer faaliyetlerde bulunmak.</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7"/>
        <w:jc w:val="both"/>
        <w:rPr/>
      </w:pPr>
      <w:r>
        <w:rPr>
          <w:rFonts w:cs="Calibri" w:ascii="Calibri" w:hAnsi="Calibri"/>
          <w:b/>
          <w:bCs/>
          <w:color w:val="000000"/>
          <w:sz w:val="22"/>
          <w:szCs w:val="22"/>
        </w:rPr>
        <w:t>MADDE 7 –</w:t>
      </w:r>
      <w:r>
        <w:rPr>
          <w:rFonts w:cs="Calibri" w:ascii="Calibri" w:hAnsi="Calibri"/>
          <w:color w:val="000000"/>
          <w:sz w:val="22"/>
          <w:szCs w:val="22"/>
        </w:rPr>
        <w:t> (1) Merkezin yönetim org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7"/>
        <w:jc w:val="both"/>
        <w:rPr/>
      </w:pPr>
      <w:r>
        <w:rPr>
          <w:rFonts w:cs="Calibri" w:ascii="Calibri" w:hAnsi="Calibri"/>
          <w:b/>
          <w:bCs/>
          <w:color w:val="000000"/>
          <w:sz w:val="22"/>
          <w:szCs w:val="22"/>
        </w:rPr>
        <w:t>MADDE 8 –</w:t>
      </w:r>
      <w:r>
        <w:rPr>
          <w:rFonts w:cs="Calibri" w:ascii="Calibri" w:hAnsi="Calibri"/>
          <w:color w:val="000000"/>
          <w:sz w:val="22"/>
          <w:szCs w:val="22"/>
        </w:rPr>
        <w:t> (1) Müdür; Üniversitede görevli öğretim üyeleri arasından Rektör tarafından üç yıl için görevlendirilir. Görev süresi sona eren Müdür tekrar görevlendirile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Müdür, Rektörün onayıyla çalışmalarında kendisine yardımcı olmak üzere en fazla üç öğretim elemanını müdür yardımcısı olarak görevlendirebilir. Müdür istediğinde müdür yardımcılarını aynı usulle değiştirebilir. Müdürün görevi sona erdiğinde yardımcılarının da görevi kendiliğinden sona erer. Müdürün görevi başında olmadığı zamanlarda müdür yardımcılarından biri Müdüre vekâlet ed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7"/>
        <w:jc w:val="both"/>
        <w:rPr/>
      </w:pPr>
      <w:r>
        <w:rPr>
          <w:rFonts w:cs="Calibri" w:ascii="Calibri" w:hAnsi="Calibri"/>
          <w:b/>
          <w:bCs/>
          <w:color w:val="000000"/>
          <w:sz w:val="22"/>
          <w:szCs w:val="22"/>
        </w:rPr>
        <w:t>MADDE 9 –</w:t>
      </w:r>
      <w:r>
        <w:rPr>
          <w:rFonts w:cs="Calibri" w:ascii="Calibri" w:hAnsi="Calibri"/>
          <w:color w:val="000000"/>
          <w:sz w:val="22"/>
          <w:szCs w:val="22"/>
        </w:rPr>
        <w:t> (1) Müdürü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erkezi temsil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Her yıl Ocak ayının ikinci haftasının son iş günü yıllık çalışma program taslağını ve tahmini bütçe önerisini hazırlamak ve Yönetim Kurulu kararıyla Rektörün onayına sunmak.</w:t>
      </w:r>
    </w:p>
    <w:p>
      <w:pPr>
        <w:pStyle w:val="Metin"/>
        <w:spacing w:before="0" w:after="0"/>
        <w:ind w:firstLine="567"/>
        <w:jc w:val="both"/>
        <w:rPr/>
      </w:pPr>
      <w:r>
        <w:rPr>
          <w:rFonts w:cs="Calibri" w:ascii="Calibri" w:hAnsi="Calibri"/>
          <w:color w:val="000000"/>
          <w:sz w:val="22"/>
          <w:szCs w:val="22"/>
        </w:rPr>
        <w:t>c) Her yıl Aralık ayının ikinci haftasının son iş gününe kadar ya da Rektörün isteği üzerine, talebin geldiği tarihten itibaren on beş gün içerisinde Merkezin genel durumu ve işleyişi hakkında yıllık çalışma raporunu hazırlamak ve Yönetim Kurulu kararı ile Rektörün onayına s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Gerekli durumlarda Danışma Kurulunun oluşturulması için Yönetim Kuruluna öneride bulunmak ve Yönetim Kurulu kararıyla Rektörün onayına s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Yönetim Kurulu ile Danışma Kurulunun periyodik toplantılarının yanı sıra gerekli hallerde yapılacak toplantılar için gündem maddelerini oluşturmak, bu Kurulları toplantıya çağırmak ve bunlara başkanlık etmek, bu Kurulların kararları ile çalışma programının ve Merkezin diğer çalışmalarının Merkezin amaçları doğrultusunda yürütülmesini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Merkez ile Üniversitenin tüm birimleri ve kamu kurumları ve özel kuruluşlar arasında Merkezin amaçları doğrultusunda iş birliğini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Merkezin faaliyet alanları kapsamında yer alan ulusal ve uluslararası tüm etkinliklere Merkezin temsilcisi olarak katılmak veya Merkezi temsil edecek personeli görevlendirmek üzere Rektöre öneride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Gerekli durumlarda dış paydaşlardan ihtiyaç duyulan alanlarda ilgili bilim insanı, araştırmacı, uzman, eğitimci, idarî ve teknik personelin görevlendirilmesi için Yönetim Kurulu kararı ile Rektöre öneride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Gerekli durumlarda Merkezde görev yapacak, yarı-zamanlı, tam-zamanlı, gönüllü uzmanlar ile stajyer öğrencileri belirlemek ve görevlendirmek için Yönetim Kurulu kararı ile Rektöre öneride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h) Bir yıl içinde verilecek hizmetleri, yapılacak tüm etkinlikleri, bu hizmet ve etkinliklerde görev alacak kişileri belirlemek ve Yönetim Kurulu kararıyla Rektörün onayına s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ı) Merkezin ödenek ile akademik, idarî ve teknik personel kadro ihtiyaçlarını gerekçesi ile birlikte Yönetim Kurulu kararı ile Rektöre bildirme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7"/>
        <w:jc w:val="both"/>
        <w:rPr/>
      </w:pPr>
      <w:r>
        <w:rPr>
          <w:rFonts w:cs="Calibri" w:ascii="Calibri" w:hAnsi="Calibri"/>
          <w:b/>
          <w:bCs/>
          <w:color w:val="000000"/>
          <w:sz w:val="22"/>
          <w:szCs w:val="22"/>
        </w:rPr>
        <w:t>MADDE 10 –</w:t>
      </w:r>
      <w:r>
        <w:rPr>
          <w:rFonts w:cs="Calibri" w:ascii="Calibri" w:hAnsi="Calibri"/>
          <w:color w:val="000000"/>
          <w:sz w:val="22"/>
          <w:szCs w:val="22"/>
        </w:rPr>
        <w:t> (1) Yönetim Kurulu; Müdür ile Merkezin amaçları ve faaliyet alanları gözetilerek Müdürün önerisi üzerine Merkezin faaliyet alanlarında çalışan Üniversitenin öğretim elemanları arasından Rektör tarafından görevlendirilen dört üye ile birlikte toplam beş üyeden oluşur. Yönetim Kurulu üyelerinin görev süresi üç yıl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önetim Kurulu, Müdürün çağrısı üzerine Müdürün belirlediği gündem maddelerini görüşmek üzere Müdürün başkanlığında toplanır. Yönetim Kurulu üye tam sayısının salt çoğunluğu ile toplanır ve kararlar, açık oyalama ve oy çokluğu ile alınır. Oyların eşit olması halinde kapalı oylama yapılır. Kapalı oylama sonucunda eşitliğin bozulmaması durumunda Müdürün kararı belirleyicid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Üst üste iki kez izinsiz ve mazeretsiz Yönetim Kurulu toplantısına katılmayan üyenin üyeliği sona er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7"/>
        <w:jc w:val="both"/>
        <w:rPr/>
      </w:pPr>
      <w:r>
        <w:rPr>
          <w:rFonts w:cs="Calibri" w:ascii="Calibri" w:hAnsi="Calibri"/>
          <w:b/>
          <w:bCs/>
          <w:color w:val="000000"/>
          <w:sz w:val="22"/>
          <w:szCs w:val="22"/>
        </w:rPr>
        <w:t>MADDE 11 –</w:t>
      </w:r>
      <w:r>
        <w:rPr>
          <w:rFonts w:cs="Calibri" w:ascii="Calibri" w:hAnsi="Calibri"/>
          <w:color w:val="000000"/>
          <w:sz w:val="22"/>
          <w:szCs w:val="22"/>
        </w:rPr>
        <w:t> (1) Yönetim Kurulunu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erkezin çalışmalarıyla ilgili plan ve programların hazırlanmasını ve uygulanmasını sağlamak ve kararlar a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üdür tarafından her yıl Ocak ayının ikinci haftasının son iş günü hazırlanan yıllık çalışma program taslağını ve tahmini bütçe önerilerini değerlendirerek karara b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Müdür tarafından her yıl Aralık ayının ikinci haftasının son iş gününe kadar ya da Rektörün isteği üzerine, talebin geldiği tarihten itibaren on beş gün içerisinde Merkezin genel durumu ve işleyişi hakkında hazırlanan yıllık çalışma raporunu karara b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Gerekli durumlarda Müdür tarafından önerilen Danışma Kurulunun oluşturulmasını karara b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Merkez ile Üniversitenin tüm birimleri ve kamu kurumları ve özel kuruluşlar arasında Merkezin amaçları doğrultusunda iş birliğinin sağlanmasında Müdüre yardımcı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Gerekli durumlarda ihtiyaç duyulan alanlarla ilgili bilim insanı, araştırmacı, uzman, eğitimci, sanatçı, idarî ve teknik personelin görevlendirilmesini karara b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Gerekli durumlarda Merkezde görev yapacak, yarı-zamanlı, tam-zamanlı, gönüllü uzmanlar ile stajyer öğrencilerin görevlendirilmesini karara b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Merkezin ödenek ile akademik, sanatçı, idarî ve teknik personel kadro ihtiyaçlarını karara b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Bir yıl içinde verilecek hizmetleri, yapılacak tüm etkinlikleri, bu hizmet ve etkinliklerde görev alacak kişileri belirleyerek karara bağla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nışma Kurulu</w:t>
      </w:r>
    </w:p>
    <w:p>
      <w:pPr>
        <w:pStyle w:val="Metin"/>
        <w:spacing w:before="0" w:after="0"/>
        <w:ind w:firstLine="567"/>
        <w:jc w:val="both"/>
        <w:rPr/>
      </w:pPr>
      <w:r>
        <w:rPr>
          <w:rFonts w:cs="Calibri" w:ascii="Calibri" w:hAnsi="Calibri"/>
          <w:b/>
          <w:bCs/>
          <w:color w:val="000000"/>
          <w:sz w:val="22"/>
          <w:szCs w:val="22"/>
        </w:rPr>
        <w:t>MADDE 12 –</w:t>
      </w:r>
      <w:r>
        <w:rPr>
          <w:rFonts w:cs="Calibri" w:ascii="Calibri" w:hAnsi="Calibri"/>
          <w:color w:val="000000"/>
          <w:sz w:val="22"/>
          <w:szCs w:val="22"/>
        </w:rPr>
        <w:t> (1) Danışma Kurulu; Müdür, müdür yardımcıları ve Merkezin faaliyet alanlarında deneyimli, öğretim elemanları veya ilgili kamu kurumları ve özel kuruluşlardaki uzman kişiler arasından Rektör tarafından görevlendirilen en fazla on yedi üyeden oluş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Danışma Kurulu, Müdürün çağrısı üzerine, Müdürün başkanlığında toplanır. Danışma Kurulu toplantısı için salt çoğunluk aranmaz, ancak kararlar katılan üye sayısının salt çoğunluğu ile alınır. Oylama sonucunda oyların eşit olması halinde kapalı oylama yapılır. Kapalı oylama sonucunda eşitliğin bozulmaması durumunda Müdürün kararı belirleyicid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Müdürün önerisi üzerine gerektiğinde Üniversite içinden veya dışından konu ile ilgili bilgi, beceri ve deneyim sahibi kişiler görüş bildirmek amacı ile Danışma Kurulu toplantılarına katılabilir. Ancak bu kişiler oy kullana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Müdürün görev süresinin bitmesi veya görevinden ayrılması durumunda Danışma Kurulu üyelerinin de görevleri sona er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nışma Kurulunun görevleri</w:t>
      </w:r>
    </w:p>
    <w:p>
      <w:pPr>
        <w:pStyle w:val="Metin"/>
        <w:spacing w:before="0" w:after="0"/>
        <w:ind w:firstLine="567"/>
        <w:jc w:val="both"/>
        <w:rPr/>
      </w:pPr>
      <w:r>
        <w:rPr>
          <w:rFonts w:cs="Calibri" w:ascii="Calibri" w:hAnsi="Calibri"/>
          <w:b/>
          <w:bCs/>
          <w:color w:val="000000"/>
          <w:sz w:val="22"/>
          <w:szCs w:val="22"/>
        </w:rPr>
        <w:t>MADDE 13 –</w:t>
      </w:r>
      <w:r>
        <w:rPr>
          <w:rFonts w:cs="Calibri" w:ascii="Calibri" w:hAnsi="Calibri"/>
          <w:color w:val="000000"/>
          <w:sz w:val="22"/>
          <w:szCs w:val="22"/>
        </w:rPr>
        <w:t> (1) Danışma Kurulunu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erkezin genel stratejilerini ve politikalarını oluşturmaya yardımcı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erkezin etkinlikleri doğrultusunda kamu kurumları ve özel kuruluşlar ile iş birliğinin geliştirilmesini sağlamak üzere Yönetim Kuruluna önerilerde bulunmak.</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7"/>
        <w:jc w:val="both"/>
        <w:rPr/>
      </w:pPr>
      <w:r>
        <w:rPr>
          <w:rFonts w:cs="Calibri" w:ascii="Calibri" w:hAnsi="Calibri"/>
          <w:b/>
          <w:bCs/>
          <w:color w:val="000000"/>
          <w:sz w:val="22"/>
          <w:szCs w:val="22"/>
        </w:rPr>
        <w:t>MADDE 14 – </w:t>
      </w:r>
      <w:r>
        <w:rPr>
          <w:rFonts w:cs="Calibri" w:ascii="Calibri" w:hAnsi="Calibri"/>
          <w:color w:val="000000"/>
          <w:sz w:val="22"/>
          <w:szCs w:val="22"/>
        </w:rPr>
        <w:t>(1) Merkezin akademik, teknik ve idari personel ihtiyacı, 2547 sayılı Kanunun 13 üncü maddesi uyarınca, Rektör tarafından görevlendirilen personel tarafından karşı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7"/>
        <w:jc w:val="both"/>
        <w:rPr/>
      </w:pPr>
      <w:r>
        <w:rPr>
          <w:rFonts w:cs="Calibri" w:ascii="Calibri" w:hAnsi="Calibri"/>
          <w:b/>
          <w:bCs/>
          <w:color w:val="000000"/>
          <w:sz w:val="22"/>
          <w:szCs w:val="22"/>
        </w:rPr>
        <w:t>MADDE 15 –</w:t>
      </w:r>
      <w:r>
        <w:rPr>
          <w:rFonts w:cs="Calibri" w:ascii="Calibri" w:hAnsi="Calibri"/>
          <w:color w:val="000000"/>
          <w:sz w:val="22"/>
          <w:szCs w:val="22"/>
        </w:rPr>
        <w:t> (1) Bu Yönetmelikte hüküm bulunmayan hallerde, ilgili diğer mevzuat hükümleri uygu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7"/>
        <w:jc w:val="both"/>
        <w:rPr/>
      </w:pPr>
      <w:r>
        <w:rPr>
          <w:rFonts w:cs="Calibri" w:ascii="Calibri" w:hAnsi="Calibri"/>
          <w:b/>
          <w:bCs/>
          <w:color w:val="000000"/>
          <w:sz w:val="22"/>
          <w:szCs w:val="22"/>
        </w:rPr>
        <w:t>MADDE 16 –</w:t>
      </w:r>
      <w:r>
        <w:rPr>
          <w:rFonts w:cs="Calibri" w:ascii="Calibri" w:hAnsi="Calibri"/>
          <w:color w:val="000000"/>
          <w:sz w:val="22"/>
          <w:szCs w:val="22"/>
        </w:rPr>
        <w:t> (1) Bu Yönetmelik yayımı tarihinde yürürlüğe gir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7"/>
        <w:jc w:val="both"/>
        <w:rPr/>
      </w:pPr>
      <w:r>
        <w:rPr>
          <w:rFonts w:cs="Calibri" w:ascii="Calibri" w:hAnsi="Calibri"/>
          <w:b/>
          <w:bCs/>
          <w:color w:val="000000"/>
          <w:sz w:val="22"/>
          <w:szCs w:val="22"/>
        </w:rPr>
        <w:t>MADDE 17 –</w:t>
      </w:r>
      <w:r>
        <w:rPr>
          <w:rFonts w:cs="Calibri" w:ascii="Calibri" w:hAnsi="Calibri"/>
          <w:color w:val="000000"/>
          <w:sz w:val="22"/>
          <w:szCs w:val="22"/>
        </w:rPr>
        <w:t> (1) Bu Yönetmelik hükümlerini Mersin Üniversitesi Rektörü yürütür.</w:t>
      </w:r>
    </w:p>
    <w:p>
      <w:pPr>
        <w:pStyle w:val="Normal"/>
        <w:spacing w:lineRule="auto" w:line="240" w:before="0" w:after="0"/>
        <w:ind w:firstLine="567"/>
        <w:jc w:val="both"/>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5:00Z</dcterms:created>
  <dc:creator>Efsun GÜNERİ</dc:creator>
  <dc:description/>
  <cp:keywords/>
  <dc:language>en-US</dc:language>
  <cp:lastModifiedBy>Efsun GÜNERİ</cp:lastModifiedBy>
  <dcterms:modified xsi:type="dcterms:W3CDTF">2021-12-06T07:25:00Z</dcterms:modified>
  <cp:revision>2</cp:revision>
  <dc:subject/>
  <dc:title/>
</cp:coreProperties>
</file>