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AĞLIK BİLİMLERİ ÜNİVERSİTESİ SİMÜLASYON VE MODELLEM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UYGULAMA 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Sağlık Bilimleri Üniversitesi Simülasyon ve Modelleme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w:t>
      </w:r>
      <w:r>
        <w:rPr>
          <w:rFonts w:cs="Calibri" w:ascii="Calibri" w:hAnsi="Calibri"/>
          <w:color w:val="000000"/>
          <w:sz w:val="22"/>
          <w:szCs w:val="22"/>
        </w:rPr>
        <w:t> (1) Bu Yönetmelik; Sağlık Bilimleri Üniversitesi Simülasyon ve Modelleme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Yönetmelik; 4/11/1981 tarihli ve 2547 sayılı Yükseköğretim Kanununun 7 nci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Sağlık Bilimleri Üniversitesi Simülasyon ve Modelleme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Sağlık Bilimleri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enato: Sağlık Bilimleri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niversite: Sağlık Bilimleri Üniversitesini,</w:t>
      </w:r>
    </w:p>
    <w:p>
      <w:pPr>
        <w:pStyle w:val="Metin"/>
        <w:spacing w:before="0" w:after="0"/>
        <w:ind w:firstLine="566"/>
        <w:jc w:val="both"/>
        <w:rPr/>
      </w:pPr>
      <w:r>
        <w:rPr>
          <w:rFonts w:cs="Calibri" w:ascii="Calibri" w:hAnsi="Calibri"/>
          <w:color w:val="000000"/>
          <w:sz w:val="22"/>
          <w:szCs w:val="22"/>
        </w:rPr>
        <w:t>f) Yönetim Kurulu: Merkezin Yönetim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ıp ve sağlık bilimleri alanında gerekli olan simülasyon eğitimlerini planlamak ve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Tıbbi simülasyon eğitimi ve araştırma programı yürütmek için gerekli araçları ve eğitmenler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Tıp eğitiminin bir parçası olarak tıbbi simülasyonu kullanarak gerekli bilişsel ve teknik becerileri gel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Üniversitede görev yapan öğretim üyelerini simülasyon temelli eğitimlere yön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Aynı alanlarda çalışmalar yapan yurt içi ve yurt dışı araştırma birimleri arasında bilimsel, teknolojik ve eğitsel alanlarda iş birliğini oluştu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 imkânlarını kullanarak yüksek lisans/doktora öğrencilerinin simülasyona dayalı bilimsel-teknolojik çalışmalar yapmasını sağlamak ve bu öğrencileri eğitmek, yönlendirmek, yetiştirmek, yapılan araştırmaları teşvik etmek ve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dikal konularda bilimsel seminer, konferans, kongre ve sempozyum gibi eğitsel faaliyetlerde bul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ıpta uzmanlık alanlarını ilgilendiren konularda uzmanlık öğrencilerine eğitim vermek ve uzmanlık sonrası sürekli mesleki gelişime katkıda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rişkin ve pediatrik hastalara uygulanan temel ve ileri yaşam desteği konularında öğrencilere ve uzmanlık öğrencilerine eğitim vermek, uzmanlık sonrası eğitimleri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Acil triajda hasta yönetimi, beyin ölümü ve donör bakımı gibi kritik durumların simülasyonu ile eğitimler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Cerrahi branşlarda uzmanlık eğitimi yapan uzmanlık öğrencileri için laparoskopik ve robotik cerrahilerde simülasyon aracılı eğitimler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anal gerçeklik simülatörlerini kullanarak teknik becerilerinin geliştirilmesi için eğitimler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Takım çalışması, kriz yönetimi, liderlik, görev yönetimi, geri bildirim, kişisel değerlendirme gibi teknik dışı becerilerin kazandırılmasını hedefleyen eğitimler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Simülasyona dayalı eğitim ve araştırma yoluyla bir öğrenme ortamı sağlayarak hasta güvenliğinden ödün verilmeksizin hataların en aza indiril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İlgi alanına giren konularda yurt içindeki ve yurt dışındaki benzer merkezlerle ve ilgili diğer kurumlarla iş 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Sağlık hizmetlerinde simülasyon temelli eğitim ile öğrencilerin hastalara fizik muayene uygulama, uygun kişilerarası iletişimi kullanma ve doğru klinik akıl yürütme gibi önemli klinik davranışları yönetmelerine yardımcı olan aktif bir öğrenme tekniği oluştu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Geri bildirim ve bilgi alma becerileri ile iletişim becerilerine katkıda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Simülasyon alanındaki araştırmalarla literatüre bilimsel katkıda bul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w:t>
      </w:r>
      <w:r>
        <w:rPr>
          <w:rFonts w:cs="Calibri" w:ascii="Calibri" w:hAnsi="Calibri"/>
          <w:color w:val="000000"/>
          <w:sz w:val="22"/>
          <w:szCs w:val="22"/>
        </w:rPr>
        <w:t> (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Müdür; Üniversite öğretim üyeleri arasından, Rektör tarafından üç yıl süre için görevlendirilir. Süresi biten Müdür tekrar görevlendirilebilir. Müdür, Merkezin çalışmalarının düzenli olarak yürütülmesi ve geliştirilmesinden Rektöre karşı sorumludur.</w:t>
      </w:r>
    </w:p>
    <w:p>
      <w:pPr>
        <w:pStyle w:val="Metin"/>
        <w:spacing w:before="0" w:after="0"/>
        <w:ind w:firstLine="566"/>
        <w:jc w:val="both"/>
        <w:rPr/>
      </w:pPr>
      <w:r>
        <w:rPr>
          <w:rFonts w:cs="Calibri" w:ascii="Calibri" w:hAnsi="Calibri"/>
          <w:color w:val="000000"/>
          <w:sz w:val="22"/>
          <w:szCs w:val="22"/>
        </w:rPr>
        <w:t>(2) Müdürün önerisi üzerine, Üniversite öğretim elemanları arasından en çok iki kişi müdür yardımcısı olarak Rektör tarafından görevlendirilir. Müdür yardımcıları, Müdürün kendilerine vereceği görevleri yapar. Müdürün görev süresi sona erdiğinde müdür yardımcılarının da görevi kendiliğinden sona erer. Müdür, görevi başında bulunmadığı zaman yardımcılarından birisini vekil bırakır. Göreve vekâlet altı aydan fazla sürerse yeni bir Müdür görevlen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ve bağlı alt birimleri yönetmek ve temsi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ve bağlı alt birimlerin yürüteceği kurs, seminer, eğitim, test, analiz ve benzeri faaliyetleri kararlaştırmak ve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ce yürütülecek faaliyetlere ilişkin çalışma esaslarını, hizmet haklarına ait esasları, gelir ve giderlerin dağılış ve kullanılış şekillerini ilgili mevzuata uygun olarak belir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Yönetim Kurulu ve Danışma Kurulunu toplantıya çağırmak, Yönetim Kuruluna başkanlık etmek toplantı ve gündemini oluşturmak, alınan kararları uygu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 faaliyetlerinin, Merkezin amaçları doğrultusunda yürütül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idari işlerini yürütmek, gelir ve giderlerine ilişkin işlemler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in çalışmalarını ilgili mevzuat çerçevesinde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e bağlı yeni alt birimlerin açılmasını teklif etmek, organize etmek ve yönetme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Yönetim Kurulu; Müdür, müdür yardımcıları ve Merkezin faaliyet alanlarında çalışmaları olan altı Üniversite öğretim elemanıyla birlikte en fazla dokuz üyeden oluşur. Yönetim Kurulu üyeleri Rektör tarafından üç yıl süre ile görevlendirilir. Süresi biten üyeler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düzenli olarak iki ayda bir defa toplanır. Yönetim Kurulu salt çoğunlukla toplanır ve kararlar salt çoğunlukla alı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maçları, faaliyet alanları ve yönetimi ile ilgili konularda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yıllık faaliyet raporunu ve yıllık çalışma programını görüşerek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Araştırma, yayım, öğretim ve diğer çalışma alanlarına ilişkin konularda kar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bünyesinde kurulacak olan bilimsel çalışma gruplarını ve komisyonları belir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uzun vadeli bilimsel ve idari plan ve programını hazırlamak ve Rektörlüğe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yürüteceği kurs, seminer, eğitim, test, analiz ve benzeri faaliyetlerle ilgili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ce yürütülen faaliyetlerin, hizmetlerin, gelir ve giderlerin dağılış ve kullanılış şekillerinin ilgili mevzuata uygun olarak yapıldığını denetlemek ve tavsiye kararları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in faaliyetleri ile ilgili çalışma raporunu hazırla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Danışma Kurulu; Müdür ve müdür yardımcıları dâhil olmak üzere, Müdürün önerisi, Rektörün onayı ile Üniversitede görevli öğretim üyeleri ya da Üniversite dışından Merkezin faaliyet alanlarında çalışmaları olan kamu veya özel sektör çalışanları arasından görevlendirilen olmak üzere en fazla on bir üyeden oluşur. Süresi biten üyeler yeniden görevlendirilebilir. Herhangi bir nedenle görevinden ayrılan üyenin yerine kalan süreyi tamamlamak üzere aynı yöntemle yeni bir üy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Müdürün başkanlığında çoğunluk koşulu aranmadan yılda bir kez olağan olarak toplanır. Müdür gerekli gördüğü takdirde Danışma Kurulunu olağanüstü toplantıya çağır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Danışma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uzun vadeli bilimsel faaliyet planlarını değerlendirerek, Yönetim Kuruluna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e çalışmalarında bilimsel ve idari açıdan bilgi, deneyim ve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 ile ilgili kuruluş ve sektörler arasında iletişim kur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üdür ve Yönetim Kurulu tarafından Danışma Kurulu gündemine getirilen diğer konularda önerilerde bul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Çalışma grupları ve uygulama birimleri</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Merkezin amaçlarını gerçekleştirmek, faaliyetlerini yürütmek ve verimliliğini arttırmak üzere Müdürün ve Yönetim Kurulunun önerisi, Rektörün onayıyla çalışma grupları ve uygulama birimleri oluşturulabilir. Çalışma gruplarının başkan ve üyeleri, Müdürün ve Yönetim Kurulunun önerisi ve Rektörün onayıyla belirlen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Merkezin akademik, idarî ve teknik personel ihtiyacı 2547 sayılı Kanunun 13 üncü maddesi uyarınca Rektör tarafından görevlendirilecek personel ile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Yönetmelikte hüküm bulunmayan hallerde, ilgili mevzuat hükümleri ile Senato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8-</w:t>
      </w:r>
      <w:r>
        <w:rPr>
          <w:rFonts w:cs="Calibri" w:ascii="Calibri" w:hAnsi="Calibri"/>
          <w:color w:val="000000"/>
          <w:sz w:val="22"/>
          <w:szCs w:val="22"/>
        </w:rPr>
        <w:t> (1) Bu Yönetmelik hükümlerini Sağlık Bilimleri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0:00Z</dcterms:created>
  <dc:creator>Nurseda ERDOĞAN</dc:creator>
  <dc:description/>
  <cp:keywords/>
  <dc:language>en-US</dc:language>
  <cp:lastModifiedBy>Nurseda ERDOĞAN</cp:lastModifiedBy>
  <dcterms:modified xsi:type="dcterms:W3CDTF">2022-05-23T06:20:00Z</dcterms:modified>
  <cp:revision>2</cp:revision>
  <dc:subject/>
  <dc:title/>
</cp:coreProperties>
</file>