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TEKİRDAĞ NAMIK KEMAL ÜNİVERSİTESİ VETERİNER</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SAĞLIK UYGULAMA VE ARAŞTIRMA</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MERKEZİ YÖNETMELİĞİ</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BİRİNCİ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Başlangıç Hükümleri</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Amaç</w:t>
      </w:r>
    </w:p>
    <w:p>
      <w:pPr>
        <w:pStyle w:val="Metin"/>
        <w:spacing w:before="0" w:after="0"/>
        <w:ind w:firstLine="566"/>
        <w:jc w:val="both"/>
        <w:rPr/>
      </w:pPr>
      <w:r>
        <w:rPr>
          <w:rFonts w:cs="Calibri" w:ascii="Calibri" w:hAnsi="Calibri"/>
          <w:b/>
          <w:bCs/>
          <w:color w:val="000000"/>
          <w:sz w:val="22"/>
          <w:szCs w:val="22"/>
        </w:rPr>
        <w:t>MADDE 1-</w:t>
      </w:r>
      <w:r>
        <w:rPr>
          <w:rFonts w:cs="Calibri" w:ascii="Calibri" w:hAnsi="Calibri"/>
          <w:color w:val="000000"/>
          <w:sz w:val="22"/>
          <w:szCs w:val="22"/>
        </w:rPr>
        <w:t> (1) Bu Yönetmeliğin amacı; Tekirdağ Namık Kemal Üniversitesi Veteriner Sağlık Uygulama ve Araştırma Merkezinin amaçları, faaliyet alanları, yönetim organları, yönetim organlarının görevleri ve çalışma şekline ilişkin usul ve esasları düzenlemekti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Kapsam</w:t>
      </w:r>
    </w:p>
    <w:p>
      <w:pPr>
        <w:pStyle w:val="Metin"/>
        <w:spacing w:before="0" w:after="0"/>
        <w:ind w:firstLine="566"/>
        <w:jc w:val="both"/>
        <w:rPr/>
      </w:pPr>
      <w:r>
        <w:rPr>
          <w:rFonts w:cs="Calibri" w:ascii="Calibri" w:hAnsi="Calibri"/>
          <w:b/>
          <w:bCs/>
          <w:color w:val="000000"/>
          <w:sz w:val="22"/>
          <w:szCs w:val="22"/>
        </w:rPr>
        <w:t>MADDE 2- </w:t>
      </w:r>
      <w:r>
        <w:rPr>
          <w:rFonts w:cs="Calibri" w:ascii="Calibri" w:hAnsi="Calibri"/>
          <w:color w:val="000000"/>
          <w:sz w:val="22"/>
          <w:szCs w:val="22"/>
        </w:rPr>
        <w:t>(1) Bu Yönetmelik; Tekirdağ Namık Kemal Üniversitesi Veteriner Sağlık Uygulama ve Araştırma Merkezinin amaçlarına, faaliyet alanlarına, yönetim organlarına, yönetim organlarının görevlerine ve çalışma şekline ilişkin hükümleri kapsa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Dayanak</w:t>
      </w:r>
    </w:p>
    <w:p>
      <w:pPr>
        <w:pStyle w:val="Metin"/>
        <w:spacing w:before="0" w:after="0"/>
        <w:ind w:firstLine="566"/>
        <w:jc w:val="both"/>
        <w:rPr/>
      </w:pPr>
      <w:r>
        <w:rPr>
          <w:rFonts w:cs="Calibri" w:ascii="Calibri" w:hAnsi="Calibri"/>
          <w:b/>
          <w:bCs/>
          <w:color w:val="000000"/>
          <w:sz w:val="22"/>
          <w:szCs w:val="22"/>
        </w:rPr>
        <w:t>MADDE 3-</w:t>
      </w:r>
      <w:r>
        <w:rPr>
          <w:rFonts w:cs="Calibri" w:ascii="Calibri" w:hAnsi="Calibri"/>
          <w:color w:val="000000"/>
          <w:sz w:val="22"/>
          <w:szCs w:val="22"/>
        </w:rPr>
        <w:t> (1) Bu Yönetmelik, </w:t>
      </w:r>
      <w:r>
        <w:rPr>
          <w:rStyle w:val="Grame"/>
          <w:rFonts w:cs="Calibri" w:ascii="Calibri" w:hAnsi="Calibri"/>
          <w:color w:val="000000"/>
          <w:sz w:val="22"/>
          <w:szCs w:val="22"/>
        </w:rPr>
        <w:t>4/11/1981</w:t>
      </w:r>
      <w:r>
        <w:rPr>
          <w:rFonts w:cs="Calibri" w:ascii="Calibri" w:hAnsi="Calibri"/>
          <w:color w:val="000000"/>
          <w:sz w:val="22"/>
          <w:szCs w:val="22"/>
        </w:rPr>
        <w:t> tarihli ve 2547 sayılı Yükseköğretim Kanununun 7 </w:t>
      </w:r>
      <w:r>
        <w:rPr>
          <w:rStyle w:val="Spelle"/>
          <w:rFonts w:cs="Calibri" w:ascii="Calibri" w:hAnsi="Calibri"/>
          <w:color w:val="000000"/>
          <w:sz w:val="22"/>
          <w:szCs w:val="22"/>
        </w:rPr>
        <w:t>nci</w:t>
      </w:r>
      <w:r>
        <w:rPr>
          <w:rFonts w:cs="Calibri" w:ascii="Calibri" w:hAnsi="Calibri"/>
          <w:color w:val="000000"/>
          <w:sz w:val="22"/>
          <w:szCs w:val="22"/>
        </w:rPr>
        <w:t> maddesinin birinci fıkrasının (d) bendinin (2) numaralı alt bendi ile 14 üncü maddesine dayanılarak hazırlanmıştı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Tanımlar</w:t>
      </w:r>
    </w:p>
    <w:p>
      <w:pPr>
        <w:pStyle w:val="Metin"/>
        <w:spacing w:before="0" w:after="0"/>
        <w:ind w:firstLine="566"/>
        <w:jc w:val="both"/>
        <w:rPr/>
      </w:pPr>
      <w:r>
        <w:rPr>
          <w:rFonts w:cs="Calibri" w:ascii="Calibri" w:hAnsi="Calibri"/>
          <w:b/>
          <w:bCs/>
          <w:color w:val="000000"/>
          <w:sz w:val="22"/>
          <w:szCs w:val="22"/>
        </w:rPr>
        <w:t>MADDE 4-</w:t>
      </w:r>
      <w:r>
        <w:rPr>
          <w:rFonts w:cs="Calibri" w:ascii="Calibri" w:hAnsi="Calibri"/>
          <w:color w:val="000000"/>
          <w:sz w:val="22"/>
          <w:szCs w:val="22"/>
        </w:rPr>
        <w:t> (1) Bu Yönetmelikte geçen;</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Danışma Kurulu: Merkezin Danışma Kurulunu,</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Dekan: Tekirdağ Namık Kemal Üniversitesi Veteriner Fakültesi Dekanını,</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Hayvan Hastanesi Müdürü: Bu Yönetmelikte belirtilen ve Müdür (Başhekim) tarafından verilen idari ve mali nitelikte görev ve sorumlulukları yerine getirmek üzere Merkezde görevlendirilen Hayvan Hastanesi Müdürünü,</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Merkez (Hastane): Tekirdağ Namık Kemal Üniversitesi Veteriner Sağlık Uygulama ve Araştırma Merkezin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Müdür (Başhekim): Merkezin Müdürünü,</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e) Müdür yardımcısı: Merkezin müdür yardımcısını,</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f) Rektör: Tekirdağ Namık Kemal Üniversitesi Rektörünü,</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g) Senato: Tekirdağ Namık Kemal Üniversitesi Senatosunu,</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ğ) Üniversite: Tekirdağ Namık Kemal Üniversitesin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h) Yönetim Kurulu: Merkezin Yönetim Kurulunu,</w:t>
      </w:r>
    </w:p>
    <w:p>
      <w:pPr>
        <w:pStyle w:val="Metin"/>
        <w:spacing w:before="0" w:after="0"/>
        <w:ind w:firstLine="566"/>
        <w:jc w:val="both"/>
        <w:rPr/>
      </w:pPr>
      <w:r>
        <w:rPr>
          <w:rStyle w:val="Grame"/>
          <w:rFonts w:cs="Calibri" w:ascii="Calibri" w:hAnsi="Calibri"/>
          <w:color w:val="000000"/>
          <w:sz w:val="22"/>
          <w:szCs w:val="22"/>
        </w:rPr>
        <w:t>ifade</w:t>
      </w:r>
      <w:r>
        <w:rPr>
          <w:rFonts w:cs="Calibri" w:ascii="Calibri" w:hAnsi="Calibri"/>
          <w:color w:val="000000"/>
          <w:sz w:val="22"/>
          <w:szCs w:val="22"/>
        </w:rPr>
        <w:t> eder.</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İKİNCİ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Merkezin Amaçları ve Faaliyet Alanları</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Merkezin amaçları</w:t>
      </w:r>
    </w:p>
    <w:p>
      <w:pPr>
        <w:pStyle w:val="Metin"/>
        <w:spacing w:before="0" w:after="0"/>
        <w:ind w:firstLine="566"/>
        <w:jc w:val="both"/>
        <w:rPr/>
      </w:pPr>
      <w:r>
        <w:rPr>
          <w:rFonts w:cs="Calibri" w:ascii="Calibri" w:hAnsi="Calibri"/>
          <w:b/>
          <w:bCs/>
          <w:color w:val="000000"/>
          <w:sz w:val="22"/>
          <w:szCs w:val="22"/>
        </w:rPr>
        <w:t>MADDE 5-</w:t>
      </w:r>
      <w:r>
        <w:rPr>
          <w:rFonts w:cs="Calibri" w:ascii="Calibri" w:hAnsi="Calibri"/>
          <w:color w:val="000000"/>
          <w:sz w:val="22"/>
          <w:szCs w:val="22"/>
        </w:rPr>
        <w:t> (1) Merkezin amaçları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Merkeze başvuran acil ve diğer hasta hayvanlara modern poliklinik ve klinik sağlık hizmeti sun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Veteriner hekim ve veteriner sağlık personeli eğitimlerine katkı sağlamak. </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Bilimsel uygulama ve araştırma yapma olanağı sağlamak amacıyla Veteriner Fakültesi ve Üniversite bünyesindeki veteriner sağlık hizmetleri ile ilgili alanlarda eğitim-öğretim veren fakülte, enstitü, yüksekokul, uygulama ve araştırma merkezleri başta olmak üzere diğer birim, kurum ve kuruluşlarla işbirliği yap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Veteriner eğitim ve sağlık hizmetlerini etkinleştirmek, verimliliğini ve niteliğini artırmak. </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Üniversite öğrencilerinin; sağlıklı yaşam ve hayvan sevgisi bilinci kazanmalarını ve bu alandaki projelerde etkin görev almalarını sağlamak ve bu alanda çalışmak isteyenleri destekle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e) Bilimsel uygulama ve araştırmaların en üst düzeyde gerçekleşmesi için araştırma koşullarını hazır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f) Hayvanlardan insanlara geçen hastalıkların tespiti ve kontrolünde etkin rol oyn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g) Merkezin stratejik planı ve hedefleri çerçevesinde modern hastane işletme yönetimi ilkeleri doğrultusunda faaliyette bulunmak ve kaliteli hayvan sağlık hizmeti verilmesini sağlamak.</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Merkezin faaliyet alanları</w:t>
      </w:r>
    </w:p>
    <w:p>
      <w:pPr>
        <w:pStyle w:val="Metin"/>
        <w:spacing w:before="0" w:after="0"/>
        <w:ind w:firstLine="566"/>
        <w:jc w:val="both"/>
        <w:rPr/>
      </w:pPr>
      <w:r>
        <w:rPr>
          <w:rFonts w:cs="Calibri" w:ascii="Calibri" w:hAnsi="Calibri"/>
          <w:b/>
          <w:bCs/>
          <w:color w:val="000000"/>
          <w:sz w:val="22"/>
          <w:szCs w:val="22"/>
        </w:rPr>
        <w:t>MADDE 6-</w:t>
      </w:r>
      <w:r>
        <w:rPr>
          <w:rFonts w:cs="Calibri" w:ascii="Calibri" w:hAnsi="Calibri"/>
          <w:color w:val="000000"/>
          <w:sz w:val="22"/>
          <w:szCs w:val="22"/>
        </w:rPr>
        <w:t> (1) Merkezin faaliyet alanları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Veteriner sağlık hizmeti almak üzere hastaneye getirilen hayvanlara çağdaş, bilimsel ve etik değerlere bağlı ve güvenilir sağlık hizmeti sun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Ön lisans, lisans ve lisansüstü öğretim programlarında öngörülen uygulama, pratik çalışma ve staj için yer, materyal ve hizmet sağlamak. </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Üniversite bünyesinde faaliyet gösteren veteriner hekim ve veteriner sağlık personeli yetiştiren fakülte ve diğer eğitim-öğretim birimleri öncelikli olmak üzere sağlık araştırma ve uygulama faaliyetlerine ilişkin altyapıyı hazır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Bölgesel ve ulusal alanda hayvan sağlığı ve refahının korunması ve geliştirilmesi için ilgili kamu kurum ve kuruluşlarıyla ortak projeler geliştir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Özel ve kamu kurum ve kuruluşlarının ihtiyaç duydukları veteriner sağlık isteklerini ilgili mevzuatı kapsamında karşı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e) Ulusal ve uluslararası kamu ve özel sektör kurum ve kuruluşlarına Merkezin amaçları doğrultusunda projeler hazırlamak. </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f) Merkezin çalışma alanı ile ilgili konularda meslek içi ve toplumsal eğitim programları, kurslar, seminerler, konferanslar ve kongreler düzenlemek.</w:t>
      </w:r>
    </w:p>
    <w:p>
      <w:pPr>
        <w:pStyle w:val="Metin"/>
        <w:spacing w:before="0" w:after="0"/>
        <w:ind w:firstLine="566"/>
        <w:jc w:val="both"/>
        <w:rPr/>
      </w:pPr>
      <w:r>
        <w:rPr>
          <w:rFonts w:cs="Calibri" w:ascii="Calibri" w:hAnsi="Calibri"/>
          <w:color w:val="000000"/>
          <w:sz w:val="22"/>
          <w:szCs w:val="22"/>
        </w:rPr>
        <w:t>g) Toplumun hayvan sağlığı, hayvan sağlığı ile ilişkili insan sağlığı (</w:t>
      </w:r>
      <w:r>
        <w:rPr>
          <w:rStyle w:val="Spelle"/>
          <w:rFonts w:cs="Calibri" w:ascii="Calibri" w:hAnsi="Calibri"/>
          <w:color w:val="000000"/>
          <w:sz w:val="22"/>
          <w:szCs w:val="22"/>
        </w:rPr>
        <w:t>zoonoz</w:t>
      </w:r>
      <w:r>
        <w:rPr>
          <w:rFonts w:cs="Calibri" w:ascii="Calibri" w:hAnsi="Calibri"/>
          <w:color w:val="000000"/>
          <w:sz w:val="22"/>
          <w:szCs w:val="22"/>
        </w:rPr>
        <w:t> hastalıklar) konusunda bilgilendirilmesi ve eğitilmesi amacıyla kitap, dergi, broşür ve benzeri yayımlar yapmak, yazılı ve görsel basın organlarında tanıtım faaliyetlerinde bulun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ğ) Merkezin amaçları doğrultusunda, Rektörlüğün ve Merkez organlarının kararlaştırdığı diğer faaliyetlerde bulunmak.</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ÜÇÜNCÜ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Merkezin Yönetim Organları ve Görevleri</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Merkezin yönetim organları</w:t>
      </w:r>
    </w:p>
    <w:p>
      <w:pPr>
        <w:pStyle w:val="Metin"/>
        <w:spacing w:before="0" w:after="0"/>
        <w:ind w:firstLine="566"/>
        <w:jc w:val="both"/>
        <w:rPr/>
      </w:pPr>
      <w:r>
        <w:rPr>
          <w:rFonts w:cs="Calibri" w:ascii="Calibri" w:hAnsi="Calibri"/>
          <w:b/>
          <w:bCs/>
          <w:color w:val="000000"/>
          <w:sz w:val="22"/>
          <w:szCs w:val="22"/>
        </w:rPr>
        <w:t>MADDE 7-</w:t>
      </w:r>
      <w:r>
        <w:rPr>
          <w:rFonts w:cs="Calibri" w:ascii="Calibri" w:hAnsi="Calibri"/>
          <w:color w:val="000000"/>
          <w:sz w:val="22"/>
          <w:szCs w:val="22"/>
        </w:rPr>
        <w:t> (1) Merkezin yönetim organları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Müdür (Başhekim).</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Yönetim Kurulu.</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Danışma Kurulu.</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Müdür (Başhekim) ve görevleri</w:t>
      </w:r>
    </w:p>
    <w:p>
      <w:pPr>
        <w:pStyle w:val="Metin"/>
        <w:spacing w:before="0" w:after="0"/>
        <w:ind w:firstLine="566"/>
        <w:jc w:val="both"/>
        <w:rPr/>
      </w:pPr>
      <w:r>
        <w:rPr>
          <w:rFonts w:cs="Calibri" w:ascii="Calibri" w:hAnsi="Calibri"/>
          <w:b/>
          <w:bCs/>
          <w:color w:val="000000"/>
          <w:sz w:val="22"/>
          <w:szCs w:val="22"/>
        </w:rPr>
        <w:t>MADDE 8-</w:t>
      </w:r>
      <w:r>
        <w:rPr>
          <w:rFonts w:cs="Calibri" w:ascii="Calibri" w:hAnsi="Calibri"/>
          <w:color w:val="000000"/>
          <w:sz w:val="22"/>
          <w:szCs w:val="22"/>
        </w:rPr>
        <w:t> (1) Müdür (Başhekim); Üniversitenin Veteriner Fakültesi Klinik Bilimler Bölümü öğretim üyeleri arasından Rektör tarafından üç yıl süreyle görevlendirilir. Görev süresi sona eren Müdür (Başhekim) aynı usulle tekrar görevlendirileb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Müdür (Başhekim)’ün görevleri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Merkezi temsil etmek, Yönetim Kuruluna ve Danışma Kuruluna başkanlık et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Yönetim Kurulunu toplantıya çağırmak, toplantı gündemini belirlemek, toplantıya başkanlık etmek, Yönetim Kurulu tarafından alınan kararların uygulanmasını s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Danışma Kurulunu toplantıya çağırmak, toplantı gündemini belirlemek, toplantıya başkanlık etmek, Merkezin hazırladığı uygulama, araştırma ve bu konularla ilgili çalışma plan ve projelerini değerlendirmek üzere Danışma Kuruluna sunmak, gerektiğinde Danışma Kurulu toplantılarına ilgilileri davet et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Bu Yönetmelik ve ilgili diğer mevzuat hükümlerine göre Merkez çalışmalarının düzenli ve etkin bir şekilde yürütülmesini sağlamak, Merkezin stratejik plan ve hedefleri doğrultusunda gelişmesi için gerekli tedbirleri almak, gerekli düzenleme ve çalışmaları yap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Merkeze bağlı idari, sağlık ve teknik olmak üzere tüm Merkez personelinin yönetim, koordinasyon, denetim ve genel gözetimini yap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e) Merkezin mesai sonrası çalışma, nöbet ve yönetim hizmetleri ile ilgili düzenlemeleri yapmak ve uygulanmasını s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f) Merkez hizmetlerinin yürütülmesi için gerekli her türlü cari mal ve hizmet alımı ile cihaz ve diğer demirbaş malzeme temin ve bakım-onarım ihtiyaçları ile bina bakım-onarım ihtiyaçlarını tespit et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g) Merkeze alınacak her türlü cari mal ve demirbaş malzemenin ilgili mevzuat çerçevesinde giriş-çıkış işlemlerinin yapılması ile kurulacak muayene kabul komisyonlarının görev ve işlemlerini izle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ğ) Veteriner Fakültesi Dekanlığının, bölüm başkanlıklarının ve anabilim dalı başkanlıklarının Merkez hizmetlerine ilişkin faaliyetlerinde gerekli koordinasyonu s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h) Merkezin gerekçeli ödenek ve personel ihtiyaçlarını belirleyerek Rektörlüğe sunmak, personel görevlendirmeleriyle ilgili Rektöre teklifte bulun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ı) Merkezde görevli veya görevlendirilecek personelin hizmet içi eğitimi amacı ile yurt içi ve yurt dışında görevlendirilmesini Rektöre teklif et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i) Merkezin kısa, orta ve uzun vadeli eylem ve akademik planları ile ilgili her takvim yılı sonunda ve istenildiğinde Merkezin genel durumu ve işleyişi hakkındaki raporunu Yönetim Kurulunun uygun görüşünü aldıktan sonra Rektörlüğe sunmak.</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Müdür yardımcısı ve görevleri</w:t>
      </w:r>
    </w:p>
    <w:p>
      <w:pPr>
        <w:pStyle w:val="Metin"/>
        <w:spacing w:before="0" w:after="0"/>
        <w:ind w:firstLine="566"/>
        <w:jc w:val="both"/>
        <w:rPr/>
      </w:pPr>
      <w:r>
        <w:rPr>
          <w:rFonts w:cs="Calibri" w:ascii="Calibri" w:hAnsi="Calibri"/>
          <w:b/>
          <w:bCs/>
          <w:color w:val="000000"/>
          <w:sz w:val="22"/>
          <w:szCs w:val="22"/>
        </w:rPr>
        <w:t>MADDE 9-</w:t>
      </w:r>
      <w:r>
        <w:rPr>
          <w:rFonts w:cs="Calibri" w:ascii="Calibri" w:hAnsi="Calibri"/>
          <w:color w:val="000000"/>
          <w:sz w:val="22"/>
          <w:szCs w:val="22"/>
        </w:rPr>
        <w:t> (1) Müdür (Başhekim)’ün önerisi üzerine Rektörün onayı ile Üniversitenin Veteriner Fakültesi Klinik Bilimler Bölümü tam zamanlı öğretim üyeleri arasından en fazla iki öğretim üyesi müdür yardımcısı olarak görevlendirilebilir. Müdür (Başhekim)’ün görevi sona erdiğinde yardımcılarının da görevi sona ere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Müdür yardımcısının görevleri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Müdür yardımcıları, Merkez hizmetlerinin yürütülmesinde Müdür (Başhekim)’e yardımcı olurlar ve Müdür (Başhekim)’e karşı sorumludurla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Müdür tarafından belirlenen müdür yardımcısı, Müdür görevi başında bulunmadığı zamanlarda Müdüre vekâlet ede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Yönetim Kurulu ve görevleri</w:t>
      </w:r>
    </w:p>
    <w:p>
      <w:pPr>
        <w:pStyle w:val="Metin"/>
        <w:spacing w:before="0" w:after="0"/>
        <w:ind w:firstLine="566"/>
        <w:jc w:val="both"/>
        <w:rPr/>
      </w:pPr>
      <w:r>
        <w:rPr>
          <w:rFonts w:cs="Calibri" w:ascii="Calibri" w:hAnsi="Calibri"/>
          <w:b/>
          <w:bCs/>
          <w:color w:val="000000"/>
          <w:sz w:val="22"/>
          <w:szCs w:val="22"/>
        </w:rPr>
        <w:t>MADDE 10-</w:t>
      </w:r>
      <w:r>
        <w:rPr>
          <w:rFonts w:cs="Calibri" w:ascii="Calibri" w:hAnsi="Calibri"/>
          <w:color w:val="000000"/>
          <w:sz w:val="22"/>
          <w:szCs w:val="22"/>
        </w:rPr>
        <w:t> (1) Yönetim Kurulu, Müdür (Başhekim)’ün başkanlığında, müdür yardımcıları ile Klinik Bilimler Bölümünün her anabilim dalından en az bir öğretim üyesi olacak şekilde Veteriner Fakültesi öğretim üyeleri arasından Rektör tarafından üç yıl için görevlendirilen beş üye olmak üzere toplam en fazla sekiz üyeden oluşur. Yönetim Kurulu üyelerinin görev süresi üç yıl olup süresi dolan üyeler yeniden görevlendirilebilir. Görev süresi dolmadan ayrılan üyelerin yerine, kalan süreyi tamamlamak üzere aynı yöntemle bir üye görevlendir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Yönetim Kurulu, yılda en az iki defa Müdür (Başhekim)’ün daveti üzerine üye tam sayısının salt çoğunluğu ile toplanır ve kararlar oy çokluğu ile alınır. Oyların eşitliği halinde Müdür (Başhekim)’ün kullandığı oy yönünde çoğunluk sağlanmış sayılır. Bunun dışında da Müdür (Başhekim) gerekli gördüğü hallerde Yönetim Kurulunu toplantıya çağırabilir. </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Yönetim Kurulu toplantısına üst üste üç defa mazeretsiz katılmayan üyenin üyeliği kendiliğinden sona ere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4) Yönetim Kurulunun görevleri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Müdür tarafından getirilen teklifleri görüşmek ve karara b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Merkezin her türlü faaliyetiyle ilgili kısa, orta ve uzun vadeli plan ve programlarını yapmak ve yönet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Merkezin yatırım, program ve bütçe tahmin ve tekliflerini hazırlamak, yıllık faaliyet raporunu inceleyip karara b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Danışma Kurulunda belirlenen görüş ve öneriler hakkında karar al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Gerekli gördüğü hallerde geçici veya sürekli çalışma grupları kurmak ve bunların görevlerini düzenle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e) Yurt içi ve yurt dışındaki ilgili kamu ve özel kuruluşlar ile ortaklaşa yürütülecek çalışmaların temel ilke, esas ve usullerini tespit etmek. </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f) Bu Yönetmelikte belirtilen diğer görevleri yerine getirmek.</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Danışma Kurulu ve görevleri</w:t>
      </w:r>
    </w:p>
    <w:p>
      <w:pPr>
        <w:pStyle w:val="Metin"/>
        <w:spacing w:before="0" w:after="0"/>
        <w:ind w:firstLine="566"/>
        <w:jc w:val="both"/>
        <w:rPr/>
      </w:pPr>
      <w:r>
        <w:rPr>
          <w:rStyle w:val="Grame"/>
          <w:rFonts w:cs="Calibri" w:ascii="Calibri" w:hAnsi="Calibri"/>
          <w:b/>
          <w:bCs/>
          <w:color w:val="000000"/>
          <w:sz w:val="22"/>
          <w:szCs w:val="22"/>
        </w:rPr>
        <w:t>MADDE 11-</w:t>
      </w:r>
      <w:r>
        <w:rPr>
          <w:rStyle w:val="Grame"/>
          <w:rFonts w:cs="Calibri" w:ascii="Calibri" w:hAnsi="Calibri"/>
          <w:color w:val="000000"/>
          <w:sz w:val="22"/>
          <w:szCs w:val="22"/>
        </w:rPr>
        <w:t> (1) Danışma Kurulu, Müdürün başkanlığında, Merkezin faaliyet alanı ile ilgili çalışmaları olan ilgili öğretim elemanları, Merkezin faaliyet alanlarında deneyimli ilgili kamu ve özel kurum ve kuruluşlarındaki uzman kişiler ile yurt içi ve yurt dışında önemli çalışmaları olan kişiler arasından, istekleri halinde ve Müdürün önerisi üzerine Rektör tarafından üç yıllığına görevlendirilen uzman kişilerden oluşur. </w:t>
      </w:r>
      <w:r>
        <w:rPr>
          <w:rFonts w:cs="Calibri" w:ascii="Calibri" w:hAnsi="Calibri"/>
          <w:color w:val="000000"/>
          <w:sz w:val="22"/>
          <w:szCs w:val="22"/>
        </w:rPr>
        <w:t>Danışma Kurulu en fazla on üyeden oluşur. Görev süresi sona eren üye yeniden görevlendirileb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Kurumlarını temsilen görevlendirilen üyelerin, kurumlarındaki görevlerinin sona ermesi halinde kurul üyelikleri de sona erer. Görevi sona eren üyenin yerine birinci fıkrada belirtilen usul takip edilerek yeni üye seç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Danışma Kurulu, Müdür (Başhekim)’ün başkanlığında yılda iki defa üye tam sayısının salt çoğunluğu ile toplanır ve kararlar oy çokluğu ile alınır. Bunun dışında da Müdür gerekli gördüğü takdirde Danışma Kurulunu toplantıya çağırabilir. Müdürün önerisi ile gerektiğinde Üniversite dışından konu ile ilgili kişiler, görüşleri alınmak üzere Danışma Kurulu toplantılarına çağrılab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4) Danışma Kurulunun görevleri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Merkez faaliyetleriyle ilgili değerlendirme yapmak ve önerilerde bulun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Üniversite dışı kurum ve kuruluşlar ile iş birliği yaparak Merkezin faaliyetlerine destek sağlamak.</w:t>
      </w:r>
    </w:p>
    <w:p>
      <w:pPr>
        <w:pStyle w:val="Metin"/>
        <w:spacing w:before="0" w:after="0"/>
        <w:ind w:firstLine="566"/>
        <w:jc w:val="both"/>
        <w:rPr/>
      </w:pPr>
      <w:r>
        <w:rPr>
          <w:rFonts w:cs="Calibri" w:ascii="Calibri" w:hAnsi="Calibri"/>
          <w:color w:val="000000"/>
          <w:sz w:val="22"/>
          <w:szCs w:val="22"/>
        </w:rPr>
        <w:t>c) Merkezin faaliyet alanlarında kamu ve özel sektörün ihtiyaç duyduğu konularda proje, seminer, tez çalışmaları, panel, </w:t>
      </w:r>
      <w:r>
        <w:rPr>
          <w:rStyle w:val="Grame"/>
          <w:rFonts w:cs="Calibri" w:ascii="Calibri" w:hAnsi="Calibri"/>
          <w:color w:val="000000"/>
          <w:sz w:val="22"/>
          <w:szCs w:val="22"/>
        </w:rPr>
        <w:t>sempozyum</w:t>
      </w:r>
      <w:r>
        <w:rPr>
          <w:rFonts w:cs="Calibri" w:ascii="Calibri" w:hAnsi="Calibri"/>
          <w:color w:val="000000"/>
          <w:sz w:val="22"/>
          <w:szCs w:val="22"/>
        </w:rPr>
        <w:t>, </w:t>
      </w:r>
      <w:r>
        <w:rPr>
          <w:rStyle w:val="Spelle"/>
          <w:rFonts w:cs="Calibri" w:ascii="Calibri" w:hAnsi="Calibri"/>
          <w:color w:val="000000"/>
          <w:sz w:val="22"/>
          <w:szCs w:val="22"/>
        </w:rPr>
        <w:t>çalıştay</w:t>
      </w:r>
      <w:r>
        <w:rPr>
          <w:rFonts w:cs="Calibri" w:ascii="Calibri" w:hAnsi="Calibri"/>
          <w:color w:val="000000"/>
          <w:sz w:val="22"/>
          <w:szCs w:val="22"/>
        </w:rPr>
        <w:t> ve benzeri bilimsel etkinliklerin yapılmasına ilişkin eşgüdümü sağlamak.</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DÖRDÜNCÜ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Çeşitli ve Son Hükümle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Hayvan Hastanesi Müdürü ve görevleri</w:t>
      </w:r>
    </w:p>
    <w:p>
      <w:pPr>
        <w:pStyle w:val="Metin"/>
        <w:spacing w:before="0" w:after="0"/>
        <w:ind w:firstLine="566"/>
        <w:jc w:val="both"/>
        <w:rPr/>
      </w:pPr>
      <w:r>
        <w:rPr>
          <w:rFonts w:cs="Calibri" w:ascii="Calibri" w:hAnsi="Calibri"/>
          <w:b/>
          <w:bCs/>
          <w:color w:val="000000"/>
          <w:sz w:val="22"/>
          <w:szCs w:val="22"/>
        </w:rPr>
        <w:t>MADDE 12-</w:t>
      </w:r>
      <w:r>
        <w:rPr>
          <w:rFonts w:cs="Calibri" w:ascii="Calibri" w:hAnsi="Calibri"/>
          <w:color w:val="000000"/>
          <w:sz w:val="22"/>
          <w:szCs w:val="22"/>
        </w:rPr>
        <w:t> (1) Hayvan Hastanesi Müdürü, veteriner hekim, işletme, iktisat, muhasebe, maliye, kamu yönetimi, hukuk veya sağlık alanında eğitim veren en az dört yıllık fakülte veya yüksekokul mezunu personel arasından Rektör tarafından görevlendirilir. Hayvan Hastanesi Müdürü, Müdür (Başhekim)’e karşı sorumludur. Hayvan Hastanesi Müdürünün önerisi ve Müdür (Başhekim)'ün teklifi ile Rektör tarafından en çok iki müdür yardımcısı görevlendirileb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Hayvan Hastanesi Müdürünün görev, yetki ve sorumlulukları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Hayvan Hastanesinin verimli şekilde çalışmasını sağlamak üzere gerekli ihtiyaçları zamanında tespit etmek, bunların temin yollarını araştırmak ve gerekli koordinasyonu sağlayarak tedbir almak, hizmet içi eğitim programlarının hazırlanmasını ve uygulanmasını sağlamak.</w:t>
      </w:r>
    </w:p>
    <w:p>
      <w:pPr>
        <w:pStyle w:val="Metin"/>
        <w:spacing w:before="0" w:after="0"/>
        <w:ind w:firstLine="566"/>
        <w:jc w:val="both"/>
        <w:rPr/>
      </w:pPr>
      <w:r>
        <w:rPr>
          <w:rFonts w:cs="Calibri" w:ascii="Calibri" w:hAnsi="Calibri"/>
          <w:color w:val="000000"/>
          <w:sz w:val="22"/>
          <w:szCs w:val="22"/>
        </w:rPr>
        <w:t>b) Yönetim Kurulu toplantılarında </w:t>
      </w:r>
      <w:r>
        <w:rPr>
          <w:rStyle w:val="Grame"/>
          <w:rFonts w:cs="Calibri" w:ascii="Calibri" w:hAnsi="Calibri"/>
          <w:color w:val="000000"/>
          <w:sz w:val="22"/>
          <w:szCs w:val="22"/>
        </w:rPr>
        <w:t>raportörlük</w:t>
      </w:r>
      <w:r>
        <w:rPr>
          <w:rFonts w:cs="Calibri" w:ascii="Calibri" w:hAnsi="Calibri"/>
          <w:color w:val="000000"/>
          <w:sz w:val="22"/>
          <w:szCs w:val="22"/>
        </w:rPr>
        <w:t> yapmak.</w:t>
      </w:r>
    </w:p>
    <w:p>
      <w:pPr>
        <w:pStyle w:val="Metin"/>
        <w:spacing w:before="0" w:after="0"/>
        <w:ind w:firstLine="566"/>
        <w:jc w:val="both"/>
        <w:rPr/>
      </w:pPr>
      <w:r>
        <w:rPr>
          <w:rFonts w:cs="Calibri" w:ascii="Calibri" w:hAnsi="Calibri"/>
          <w:color w:val="000000"/>
          <w:sz w:val="22"/>
          <w:szCs w:val="22"/>
        </w:rPr>
        <w:t>c) </w:t>
      </w:r>
      <w:r>
        <w:rPr>
          <w:rStyle w:val="Grame"/>
          <w:rFonts w:cs="Calibri" w:ascii="Calibri" w:hAnsi="Calibri"/>
          <w:color w:val="000000"/>
          <w:sz w:val="22"/>
          <w:szCs w:val="22"/>
        </w:rPr>
        <w:t>4/1/2002</w:t>
      </w:r>
      <w:r>
        <w:rPr>
          <w:rFonts w:cs="Calibri" w:ascii="Calibri" w:hAnsi="Calibri"/>
          <w:color w:val="000000"/>
          <w:sz w:val="22"/>
          <w:szCs w:val="22"/>
        </w:rPr>
        <w:t> tarihli ve 4734 sayılı Kamu İhale Kanunu hükümleri uyarınca verilen görevleri yap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Hayvan Hastanesinde mevzuatın uygulanmasını s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Hastanenin verimli şekilde çalışmasını sağlamak üzere gerekli insan kaynakları konusunda ihtiyaçları tespit etmek, bunların temin yollarını araştırmak ve gerekli koordinasyonu sağlayarak tedbirler al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e) Çalışan personelin yıllık izinlerini düzenlemek, personelin özlük haklarının, mesaiye devamlarının takibini yapmak, istatistikî bilgileri ve çalışma cetvellerini hazır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f) Yazışmaların usulüne uygun olarak yapılmasını, kayıtların ve dosyaların usulüne uygun tutulmasını s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g) Personel ile toplantılar düzenleyerek ilgili oldukları hizmetlerde koordinasyonu s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ğ) Personelin görev esnasında kıyafet ve davranışlarının mevzuat ve emirlere uygunluğunu sağlamak ve denetle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h) Acil sebeplerle görevine gelemeyen personelin işini yürütmek üzere gerekli tedbirleri almak ve yerine başka personel görevlendirerek iş bölümü yap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ı) Depolama, ambar ve depodan çıkış hizmetlerini yakından izlemek ve mevzuata uygun olarak yapılmasını s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i) Hayvan Hastanesinin bütçe ile ilgili iş ve işlemlerinde Müdür (Başhekim)’e yardımcı ol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j) Hayvan Hastanesinin çeşitli birimlerinde bulunan cihaz, malzeme ve bina onarımı gibi işlerin ilgililerce zamanında yapılmasını s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k) Hayvan Hastanesinde mevzuat hükümlerine göre gerekli emniyet tedbirlerinin alınmasını s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l) Müdür (Başhekim)’ün verdiği diğer görevleri yapmak.</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Çalışma grupları ve görevleri</w:t>
      </w:r>
    </w:p>
    <w:p>
      <w:pPr>
        <w:pStyle w:val="Metin"/>
        <w:spacing w:before="0" w:after="0"/>
        <w:ind w:firstLine="566"/>
        <w:jc w:val="both"/>
        <w:rPr/>
      </w:pPr>
      <w:r>
        <w:rPr>
          <w:rFonts w:cs="Calibri" w:ascii="Calibri" w:hAnsi="Calibri"/>
          <w:b/>
          <w:bCs/>
          <w:color w:val="000000"/>
          <w:sz w:val="22"/>
          <w:szCs w:val="22"/>
        </w:rPr>
        <w:t>MADDE 13-</w:t>
      </w:r>
      <w:r>
        <w:rPr>
          <w:rFonts w:cs="Calibri" w:ascii="Calibri" w:hAnsi="Calibri"/>
          <w:color w:val="000000"/>
          <w:sz w:val="22"/>
          <w:szCs w:val="22"/>
        </w:rPr>
        <w:t> (1) Müdür (Başhekim)’ün teklifi üzerine Yönetim Kurulu kararıyla Merkezin verimlilik ve etkinliğinin arttırılması, hizmet kontrolünün sağlanması ve değerlendirilmesi amacıyla çalışma grupları kurulabili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Personel ihtiyacı</w:t>
      </w:r>
    </w:p>
    <w:p>
      <w:pPr>
        <w:pStyle w:val="Metin"/>
        <w:spacing w:before="0" w:after="0"/>
        <w:ind w:firstLine="566"/>
        <w:jc w:val="both"/>
        <w:rPr/>
      </w:pPr>
      <w:r>
        <w:rPr>
          <w:rFonts w:cs="Calibri" w:ascii="Calibri" w:hAnsi="Calibri"/>
          <w:b/>
          <w:bCs/>
          <w:color w:val="000000"/>
          <w:sz w:val="22"/>
          <w:szCs w:val="22"/>
        </w:rPr>
        <w:t>MADDE 14-</w:t>
      </w:r>
      <w:r>
        <w:rPr>
          <w:rFonts w:cs="Calibri" w:ascii="Calibri" w:hAnsi="Calibri"/>
          <w:color w:val="000000"/>
          <w:sz w:val="22"/>
          <w:szCs w:val="22"/>
        </w:rPr>
        <w:t> (1) Merkezin akademik, teknik, sağlık ve idari personel ihtiyacı, 2547 sayılı Kanunun 13 üncü maddesi uyarınca Rektör tarafından görevlendirilecek personel tarafından karşılanı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Harcama yetkilisi</w:t>
      </w:r>
    </w:p>
    <w:p>
      <w:pPr>
        <w:pStyle w:val="Metin"/>
        <w:spacing w:before="0" w:after="0"/>
        <w:ind w:firstLine="566"/>
        <w:jc w:val="both"/>
        <w:rPr/>
      </w:pPr>
      <w:r>
        <w:rPr>
          <w:rFonts w:cs="Calibri" w:ascii="Calibri" w:hAnsi="Calibri"/>
          <w:b/>
          <w:bCs/>
          <w:color w:val="000000"/>
          <w:sz w:val="22"/>
          <w:szCs w:val="22"/>
        </w:rPr>
        <w:t>MADDE 15-</w:t>
      </w:r>
      <w:r>
        <w:rPr>
          <w:rFonts w:cs="Calibri" w:ascii="Calibri" w:hAnsi="Calibri"/>
          <w:color w:val="000000"/>
          <w:sz w:val="22"/>
          <w:szCs w:val="22"/>
        </w:rPr>
        <w:t> (1) Merkezin harcama yetkilisi Müdür (Başhekim)'dü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Ekipman ve demirbaşlar </w:t>
      </w:r>
    </w:p>
    <w:p>
      <w:pPr>
        <w:pStyle w:val="Metin"/>
        <w:spacing w:before="0" w:after="0"/>
        <w:ind w:firstLine="566"/>
        <w:jc w:val="both"/>
        <w:rPr/>
      </w:pPr>
      <w:r>
        <w:rPr>
          <w:rFonts w:cs="Calibri" w:ascii="Calibri" w:hAnsi="Calibri"/>
          <w:b/>
          <w:bCs/>
          <w:color w:val="000000"/>
          <w:sz w:val="22"/>
          <w:szCs w:val="22"/>
        </w:rPr>
        <w:t>MADDE 16-</w:t>
      </w:r>
      <w:r>
        <w:rPr>
          <w:rFonts w:cs="Calibri" w:ascii="Calibri" w:hAnsi="Calibri"/>
          <w:color w:val="000000"/>
          <w:sz w:val="22"/>
          <w:szCs w:val="22"/>
        </w:rPr>
        <w:t> (1) Merkezin çalışma amacına dayalı olarak yürütülecek tüm araştırmalar ve hizmetler kapsamında alınan her türlü alet, </w:t>
      </w:r>
      <w:r>
        <w:rPr>
          <w:rStyle w:val="Grame"/>
          <w:rFonts w:cs="Calibri" w:ascii="Calibri" w:hAnsi="Calibri"/>
          <w:color w:val="000000"/>
          <w:sz w:val="22"/>
          <w:szCs w:val="22"/>
        </w:rPr>
        <w:t>ekipman</w:t>
      </w:r>
      <w:r>
        <w:rPr>
          <w:rFonts w:cs="Calibri" w:ascii="Calibri" w:hAnsi="Calibri"/>
          <w:color w:val="000000"/>
          <w:sz w:val="22"/>
          <w:szCs w:val="22"/>
        </w:rPr>
        <w:t> ve demirbaşlar Merkezin hizmetinde kullanılır. </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Hüküm bulunmayan haller</w:t>
      </w:r>
    </w:p>
    <w:p>
      <w:pPr>
        <w:pStyle w:val="Metin"/>
        <w:spacing w:before="0" w:after="0"/>
        <w:ind w:firstLine="566"/>
        <w:jc w:val="both"/>
        <w:rPr/>
      </w:pPr>
      <w:r>
        <w:rPr>
          <w:rFonts w:cs="Calibri" w:ascii="Calibri" w:hAnsi="Calibri"/>
          <w:b/>
          <w:bCs/>
          <w:color w:val="000000"/>
          <w:sz w:val="22"/>
          <w:szCs w:val="22"/>
        </w:rPr>
        <w:t>MADDE 17-</w:t>
      </w:r>
      <w:r>
        <w:rPr>
          <w:rFonts w:cs="Calibri" w:ascii="Calibri" w:hAnsi="Calibri"/>
          <w:color w:val="000000"/>
          <w:sz w:val="22"/>
          <w:szCs w:val="22"/>
        </w:rPr>
        <w:t> (1) Bu Yönetmelikte hüküm bulunmayan hallerde ilgili diğer mevzuat hükümleri uygulanı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Yürürlük</w:t>
      </w:r>
    </w:p>
    <w:p>
      <w:pPr>
        <w:pStyle w:val="Metin"/>
        <w:spacing w:before="0" w:after="0"/>
        <w:ind w:firstLine="566"/>
        <w:jc w:val="both"/>
        <w:rPr/>
      </w:pPr>
      <w:r>
        <w:rPr>
          <w:rFonts w:cs="Calibri" w:ascii="Calibri" w:hAnsi="Calibri"/>
          <w:b/>
          <w:bCs/>
          <w:color w:val="000000"/>
          <w:sz w:val="22"/>
          <w:szCs w:val="22"/>
        </w:rPr>
        <w:t>MADDE 18-</w:t>
      </w:r>
      <w:r>
        <w:rPr>
          <w:rFonts w:cs="Calibri" w:ascii="Calibri" w:hAnsi="Calibri"/>
          <w:color w:val="000000"/>
          <w:sz w:val="22"/>
          <w:szCs w:val="22"/>
        </w:rPr>
        <w:t> (1) Bu Yönetmelik yayımı tarihinde yürürlüğe gire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Yürütme</w:t>
      </w:r>
    </w:p>
    <w:p>
      <w:pPr>
        <w:pStyle w:val="Metin"/>
        <w:spacing w:before="0" w:after="0"/>
        <w:ind w:firstLine="566"/>
        <w:jc w:val="both"/>
        <w:rPr/>
      </w:pPr>
      <w:r>
        <w:rPr>
          <w:rFonts w:cs="Calibri" w:ascii="Calibri" w:hAnsi="Calibri"/>
          <w:b/>
          <w:bCs/>
          <w:color w:val="000000"/>
          <w:sz w:val="22"/>
          <w:szCs w:val="22"/>
        </w:rPr>
        <w:t>MADDE 19-</w:t>
      </w:r>
      <w:r>
        <w:rPr>
          <w:rFonts w:cs="Calibri" w:ascii="Calibri" w:hAnsi="Calibri"/>
          <w:color w:val="000000"/>
          <w:sz w:val="22"/>
          <w:szCs w:val="22"/>
        </w:rPr>
        <w:t> (1) Bu Yönetmelik hükümlerini Tekirdağ Namık Kemal Üniversitesi Rektörü yürütür.</w:t>
      </w:r>
    </w:p>
    <w:p>
      <w:pPr>
        <w:pStyle w:val="Normal"/>
        <w:spacing w:lineRule="auto" w:line="240" w:before="0" w:after="0"/>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cs="Times New Roman"/>
      <w:sz w:val="24"/>
      <w:szCs w:val="24"/>
    </w:rPr>
  </w:style>
  <w:style w:type="paragraph" w:styleId="Metin">
    <w:name w:val="metin"/>
    <w:basedOn w:val="Normal"/>
    <w:qFormat/>
    <w:pPr>
      <w:spacing w:lineRule="auto" w:line="240" w:before="280" w:after="280"/>
    </w:pPr>
    <w:rPr>
      <w:rFonts w:ascii="Times New Roman" w:hAnsi="Times New Roman" w:cs="Times New Roman"/>
      <w:sz w:val="24"/>
      <w:szCs w:val="24"/>
    </w:rPr>
  </w:style>
  <w:style w:type="paragraph" w:styleId="Msochpdefault">
    <w:name w:val="msochpdefault"/>
    <w:basedOn w:val="Normal"/>
    <w:qFormat/>
    <w:pPr>
      <w:spacing w:lineRule="auto" w:line="240" w:before="280" w:after="280"/>
    </w:pPr>
    <w:rPr>
      <w:sz w:val="24"/>
      <w:szCs w:val="24"/>
    </w:rPr>
  </w:style>
  <w:style w:type="paragraph" w:styleId="Msopapdefault">
    <w:name w:val="msopapdefault"/>
    <w:basedOn w:val="Normal"/>
    <w:qFormat/>
    <w:pPr>
      <w:spacing w:before="280" w:after="16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20:00Z</dcterms:created>
  <dc:creator>Ekrem DUMAN</dc:creator>
  <dc:description/>
  <cp:keywords/>
  <dc:language>en-US</dc:language>
  <cp:lastModifiedBy>Ekrem DUMAN</cp:lastModifiedBy>
  <dcterms:modified xsi:type="dcterms:W3CDTF">2022-09-26T08:20:00Z</dcterms:modified>
  <cp:revision>2</cp:revision>
  <dc:subject/>
  <dc:title/>
</cp:coreProperties>
</file>