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ş&lt;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h#t#t#p#-#e#q#u#i#v#=#C#o#n#t#e#n#t#-#T#y#p#e# #c#o#n#t#e#n#t#=#"#t#e#x#t#/#h#t#m#l#;# #c#h#a#r#s#e#t#=#u#n#i#c#o#d#e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n#a#m#e#=#G#e#n#e#r#a#t#o#r# #c#o#n#t#e#n#t#=#"#M#i#c#r#o#s#o#f#t# #W#o#r#d# #1#5# #(#f#i#l#t#e#r#e#d#)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F#o#n#t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"#C#a#m#b#r#i#a# #M#a#t#h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4# #5# #3# #5# #4# #6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C#a#l#i#b#r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1#5# #5# #2# #2# #2# #4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S#t#y#l#e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p#.#M#s#o#N#o#r#m#a#l#,# #l#i#.#M#s#o#N#o#r#m#a#l#,# #d#i#v#.#M#s#o#N#o#r#m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6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n#o#r#m#a#l#0#,# #l#i#.#m#s#o#n#o#r#m#a#l#0#,# #d#i#v#.#m#s#o#n#o#r#m#a#l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o#r#t#a#b#a#l#k#b#o#l#d#,# #l#i#.#o#r#t#a#b#a#l#k#b#o#l#d#,# #d#i#v#.#o#r#t#a#b#a#l#k#b#o#l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o#r#t#a#b#a#l#k#b#o#l#d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e#t#i#n#,# #l#i#.#m#e#t#i#n#,# #d#i#v#.#m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e#t#i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c#h#p#d#e#f#a#u#l#t#,# #l#i#.#m#s#o#c#h#p#d#e#f#a#u#l#t#,# #d#i#v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c#h#p#d#e#f#a#u#l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p#a#p#d#e#f#a#u#l#t#,# #l#i#.#m#s#o#p#a#p#d#e#f#a#u#l#t#,# #d#i#v#.#m#s#o#p#a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p#a#p#d#e#f#a#u#l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6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g#r#a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g#r#a#m#e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s#p#e#l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s#p#e#l#l#e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s#i#z#e#:#1#0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.#M#s#o#P#a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6#%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p#a#g#e# 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s#i#z#e#:#5#9#5#.#3#p#t# #8#4#1#.#9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7#0#.#8#5#p#t# #7#0#.#8#5#p#t# #7#0#.#8#5#p#t# #7#0#.#8#5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v#.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p#a#g#e#:#W#o#r#d#S#e#c#t#i#o#n#1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o#d#y# #l#a#n#g#=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c#l#a#s#s#=#W#o#r#d#S#e#c#t#i#o#n#1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0#Z#M#0#R# #K#Â#T#0#P# #Ç#E#L#E#B#0# #Ü#N#0#V#E#R#S#0#T#E#S#0# #P#S#0#K#O#L#O#J#0#K# #D#A#N#I#^#M#A# #V#E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R#E#H#B#E#R#L#0#K# #U#Y#G#U#L#A#M#A# #V#E# #A#R#A#^#T#I#R#M#A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E#R#K#E#Z#0# #Y#Ö#N#E#T#M#E#L#0###0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0#R#0#N#C#0# #B#Ö#L#Ü#M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a#_#l#a#n#g#1#ç# #H#ü#k#ü#m#l#e#r#i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m#a#ç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-#&lt;#/#s#p#a#n#&gt;#&lt;#/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&amp;#n#b#s#p#;#(#1#)# #B#u# #Y#ö#n#e#t#m#e#l#i###i#n# #a#m#a#c#1#;# #0#z#m#i#r# #K#â#t#i#p# #Ç#e#l#e#b#i# #Ü#n#i#v#e#r#s#i#t#e#s#i# #P#s#i#k#o#l#o#j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 #v#e# #R#e#h#b#e#r#l#i#k# #U#y#g#u#l#a#m#a# #v#e# #A#r#a#_#t#1#r#m#a# #M#e#r#k#e#z#i#n#i#n# #a#m#a#c#1#n#a#,# #f#a#a#l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l#a#r#1#n#a#,# #y#ö#n#e#t#i#m# #o#r#g#a#n#l#a#r#1#n#a#,# #y#ö#n#e#t#i#m# #o#r#g#a#n#l#a#r#1#n#1#n# #g#ö#r#e#v#l#e#r#i#n#e# #v#e# #ç#a#l#1#_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l#i#n#e# #i#l#i#_#k#i#n# #u#s#u#l# #v#e# #e#s#a#s#l#a#r#1# #d#ü#z#e#n#l#e#m#e#k#t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K#a#p#s#a#m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-#&amp;#n#b#s#p#;#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(#1#)# #B#u# #Y#ö#n#e#t#m#e#l#i#k#;# #0#z#m#i#r# #K#â#t#i#p# #Ç#e#l#e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s#i# #P#s#i#k#o#l#o#j#i#k# #D#a#n#1#_#m#a# #v#e# #R#e#h#b#e#r#l#i#k# #U#y#g#u#l#a#m#a# #v#e# #A#r#a#_#t#1#r#m#a# #M#e#r#k#e#z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c#1#n#a#,# #f#a#a#l#i#y#e#t# #a#l#a#n#l#a#r#1#n#a#,# #y#ö#n#e#t#i#m# #o#r#g#a#n#l#a#r#1#n#a#,# #y#ö#n#e#t#i#m# #o#r#g#a#n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v#l#e#r#i#n#e# #v#e# #ç#a#l#1#_#m#a# #_#e#k#l#i#n#e# #i#l#i#_#k#i#n# #h#ü#k#ü#m#l#e#r#i# #k#a#p#s#a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a#y#a#n#a#k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3#-#&amp;#n#b#s#p#;#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(#1#)# #B#u# #Y#ö#n#e#t#m#e#l#i#k#;#&amp;#n#b#s#p#;#&lt;#s#p#a#n# #c#l#a#s#s#=#g#r#a#m#e#&gt;#4#/#1#1#/#1#9#8#1#&lt;#/#s#p#a#n#&gt;#&amp;#n#b#s#p#;#t#a#r#i#h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2#5#4#7# #s#a#y#1#l#1# #Y#ü#k#s#e#k#ö###r#e#t#i#m# #K#a#n#u#n#u#n#u#n# #7#&amp;#n#b#s#p#;#&lt;#s#p#a#n# #c#l#a#s#s#=#s#p#e#l#l#e#&gt;#n#c#i#&lt;#/#s#p#a#n#&gt;#&amp;#n#b#s#p#;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f#1#k#r#a#s#1#n#1#n# #(#d#)# #b#e#n#d#i#n#i#n# #(#2#)# #n#u#m#a#r#a#l#1# #a#l#t# #b#e#n#d#i# #i#l#e# #1#4# #ü#n#c#ü# #m#a#d#d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y#a#n#1#l#a#r#a#k# #h#a#z#1#r#l#a#n#m#1#_#t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T#a#n#1#m#l#a#r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4#-#&amp;#n#b#s#p#;#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(#1#)# #B#u# #Y#ö#n#e#t#m#e#l#i#k#t#e# #g#e#ç#e#n#;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 #(#0#K#Ç#Ü#P#D#R#M#)#:# #0#z#m#i#r# #K#â#t#i#p# #Ç#e#l#e#b#i# #Ü#n#i#v#e#r#s#i#t#e#s#i# #P#s#i#k#o#l#o#j#i#k# #D#a#n#1#_#m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h#b#e#r#l#i#k# #U#y#g#u#l#a#m#a# #v#e# #A#r#a#_#t#1#r#m#a# #M#e#r#k#e#z#i#n#i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d#ü#r#:# #M#e#r#k#e#z#i#n# #M#ü#d#ü#r#ü#n#ü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c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k#t#ö#r#:# #0#z#m#i#r# #K#â#t#i#p# #Ç#e#l#e#b#i# #Ü#n#i#v#e#r#s#i#t#e#s#i# #R#e#k#t#ö#r#ü#n#ü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ç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:# #0#z#m#i#r# #K#â#t#i#p# #Ç#e#l#e#b#i# #Ü#n#i#v#e#r#s#i#t#e#s#i#n#i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d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:# #M#e#r#k#e#z#i#n# #Y#ö#n#e#t#i#m# #K#u#r#u#l#u#n#u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c#l#a#s#s#=#g#r#a#m#e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i#f#a#d#e#&lt;#/#s#p#a#n#&gt;#&lt;#/#s#p#a#n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&amp;#n#b#s#p#;#e#d#e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0#K#0#N#C#0# #B#Ö#L#Ü#M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e#r#k#e#z#i#n# #A#m#a#c#1# #v#e# #F#a#a#l#i#y#e#t# #A#l#a#n#l#a#r#1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e#r#k#e#z#i#n# #a#m#a#c#1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5#-#&amp;#n#b#s#p#;#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(#1#)# #M#e#r#k#e#z#i#n# #a#m#a#c#1#;# #Ü#n#i#v#e#r#s#i#t#e#d#e# #ö#n# #l#i#s#a#n#s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v#e# #l#i#s#a#n#s#ü#s#t#ü# #e###i#t#i#m#-#ö###r#e#t#i#m# #p#r#o#g#r#a#m#l#a#r#1#n#a# #k#a#y#1#t#l#1# #ö###r#e#n#c#i#l#e#r#e# #b#i#r#e#y#s#e#l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s#y#a#l#,# #e###i#t#i#m#s#e#l# #v#e# #m#e#s#l#e#k#i# #a#l#a#n#l#a#r#a# #y#ö#n#e#l#i#k# #p#s#i#k#o#l#o#j#i#k# #d#a#n#1#_#m#a# #v#e# #r#e#h#b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 #v#e#r#m#e#k#t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e#r#k#e#z#i#n# #f#a#a#l#i#y#e#t# #a#l#a#n#l#a#r#1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6#-#&amp;#n#b#s#p#;#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(#1#)# #M#e#r#k#e#z#i#n# #f#a#a#l#i#y#e#t# #a#l#a#n#l#a#r#1# #_#u#n#l#a#r#d#1#r#: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e# #v#e# #d#i###e#r# #b#a#_#v#u#r#a#n# #b#i#r#e#y#l#e#r#e#,# #b#i#r#e#y#s#e#l# #v#e# #g#r#u#p#l#a# #p#s#i#k#o#l#o#j#i#k# #d#a#n#1#_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 #s#u#n#m#a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t#i###i#n#d#e# #ö###r#e#n#c#i#l#e#r#e# #y#ö#n#e#l#i#k# #p#s#i#k#o#l#o#j#i#k# #t#e#s#t#l#e#r# #u#y#g#u#l#a#m#a#k# #y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m#a#s#1#n#1# #s#a###l#a#m#a#k#,# #d#i###e#r# #ö#l#ç#m#e# #a#r#a#ç# #v#e# #t#e#k#n#i#k#l#e#r#i#n#i# #k#u#l#l#a#n#m#a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c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 #b#ü#n#y#e#s#i#n#d#e# #g#e#l#i#_#i#m#s#e#l#,# #ö#n#l#e#y#i#c#i#,# #e###i#t#s#e#l# #h#e#r# #t#ü#r#l#ü# #r#e#h#b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 #d#ü#z#e#n#l#e#m#e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ç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 #b#ü#n#y#e#s#i#n#d#e# #ç#a#l#1#_#m#a# #a#l#a#n#1#n#a# #y#ö#n#e#l#i#k# #o#l#a#r#a#k# #i#l#g#i#l#i# #k#i#_#i# #v#e# #b#i#r#i#m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t#i###i#n#d#e# #i#l#g#i#l#i# #m#e#v#z#u#a#t# #h#ü#k#ü#m#l#e#r#i# #k#a#p#s#a#m#1#n#d#a# #m#ü#_#a#v#i#r#l#i#k# #h#i#z#m#e#t#l#e#r#i# #v#e#r#m#e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d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d#e#f# #k#i#t#l#e#n#i#n# #i#h#t#i#y#a#ç#,# #b#e#k#l#e#n#t#i# #v#e#&amp;#n#b#s#p#;#&lt;#s#p#a#n# #c#l#a#s#s#=#g#r#a#m#e#&gt;#p#r#o#f#i#l#i#n#i#&lt;#/#s#p#a#n#&gt;#&amp;#n#b#s#p#;#b#e#l#i#r#l#e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c#1#y#l#a# #d#ü#z#e#n#l#i# #a#r#a#l#1#k#l#a#r#l#a# #v#e# #m#e#s#l#e#k#i# #e#t#i#k# #k#u#r#a#l#l#a#r# #t#e#m#e#l#i#n#d#e# #a#r#a#_#t#1#r#m#a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m#a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e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 #b#ü#n#y#e#s#i#n#d#e# #y#a#p#1#l#a#n# #ç#a#l#1#_#m#a#l#a#r#1#n# #e#t#k#i#n#l#i###i#n#i# #d#e###e#r#l#e#n#d#i#r#m#e#k# #ü#z#e#r#e# #d#ü#z#e#n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l#1#k#l#a#r#l#a# #b#i#l#i#m#s#e#l# #ç#a#l#1#_#m#a#l#a#r# #y#a#p#m#a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f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i#n# #ç#a#l#1#_#m#a# #a#l#a#n#1# #i#l#e# #i#l#g#i#l#i# #s#e#m#i#n#e#r#,#&amp;#n#b#s#p#;#&lt;#s#p#a#n# #c#l#a#s#s#=#s#p#e#l#l#e#&gt;#ç#a#l#1#_#t#a#y#&lt;#/#s#p#a#n#&gt;#&amp;#n#b#s#p#;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t#i#f#i#k#a# #p#r#o#g#r#a#m#l#a#r#1# #d#ü#z#e#n#l#e#m#e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g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i#n# #ç#a#l#1#_#m#a# #a#l#a#n#1#n#d#a# #y#a#p#1#l#m#1#_# #b#i#l#i#m#s#e#l# #ç#a#l#1#_#m#a#l#a#r#1# #y#a#y#1#m#l#a#m#a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#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t#i###i#n#d#e# #f#a#a#l#i#y#e#t# #a#l#a#n#1# #k#a#p#s#a#m#1#n#d#a# #Ü#n#i#v#e#r#s#i#t#e# #p#e#r#s#o#n#e#l#i#n#e# #y#ö#n#e#l#i#k# #e###i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l#a#r#1# #y#a#p#m#a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h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i#m#s#e#l# #v#e# #e#t#i#k# #k#u#r#a#l#l#a#r# #ç#e#r#ç#e#v#e#s#i#n#d#e# #M#e#r#k#e#z#i#n# #a#m#a#c#1# #d#o###r#u#l#t#u#s#u#n#d#a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k#i#n#l#i#k#l#e#r#i# #g#e#r#ç#e#k#l#e#_#t#i#r#m#e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Ü#Ç#Ü#N#C#Ü# #B#Ö#L#Ü#M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e#r#k#e#z#i#n# #Y#ö#n#e#t#i#m# #O#r#g#a#n#l#a#r#1# #v#e# #G#ö#r#e#v#l#e#r#i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e#r#k#e#z#i#n# #y#ö#n#e#t#i#m# #o#r#g#a#n#l#a#r#1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7#-#&amp;#n#b#s#p#;#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(#1#)# #M#e#r#k#e#z#i#n# #y#ö#n#e#t#i#m# #o#r#g#a#n#l#a#r#1# #_#u#n#l#a#r#d#1#r#: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d#ü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ü#d#ü#r# #v#e# #g#ö#r#e#v#l#e#r#i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8#-#&lt;#/#s#p#a#n#&gt;#&lt;#/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&amp;#n#b#s#p#;#(#1#)# #M#ü#d#ü#r#,# #M#e#r#k#e#z#i#n# #ç#a#l#1#_#m#a# #a#l#a#n#1# #i#l#e# #i#l#g#i#l#i# #k#o#n#u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l#a#r#1# #b#u#l#u#n#a#n# #Ü#n#i#v#e#r#s#i#t#e# #ö###r#e#t#i#m# #e#l#e#m#a#n#l#a#r#1# #a#r#a#s#1#n#d#a#n# #R#e#k#t#ö#r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ç# #y#1#l# #s#ü#r#e# #i#ç#i#n# #g#ö#r#e#v#l#e#n#d#i#r#i#l#i#r#.# #G#ö#r#e#v# #s#ü#r#e#s#i# #s#o#n#a# #e#r#e#n# #M#ü#d#ü#r# #y#e#n#i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v#l#e#n#d#i#r#i#l#e#b#i#l#i#r# #v#e#y#a# #s#ü#r#e#s#i# #b#i#t#m#e#d#e#n# #a#y#n#1# #u#s#u#l#l#e# #g#ö#r#e#v#d#e#n# #a#l#1#n#a#b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d#ü#r#,# #M#e#r#k#e#z#i#n# #f#a#a#l#i#y#e#t#l#e#r#i#n#i#n# #a#m#a#c#1#n#a# #u#y#g#u#n# #o#l#a#r#a#k# #d#ü#z#e#n#l#e#n#m#e#s#i#,# #y#ü#r#ü#t#ü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d#e#n#e#t#l#e#n#m#e#s#i# #k#o#n#u#s#u#n#d#a# #R#e#k#t#ö#r#e# #k#a#r#_#1# #s#o#r#u#m#l#u#d#u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d#ü#r#,# #ç#a#l#1#_#m#a#l#a#r#1#n#d#a# #k#e#n#d#i#s#i#n#e# #y#a#r#d#1#m#c#1# #o#l#m#a#k# #ü#z#e#r#e# #Ü#n#i#v#e#r#s#i#t#e# 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m#a#n#l#a#r#1# #a#r#a#s#1#n#d#a#n# #b#i#r# #k#i#_#i#y#i# #m#ü#d#ü#r# #y#a#r#d#1#m#c#1#s#1# #o#l#a#r#a#k# #g#ö#r#e#v#l#e#n#d#i#r#i#l#m#e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k#t#ö#r#ü#n# #o#n#a#y#1#n#a# #s#u#n#a#r#.# #M#ü#d#ü#r# #g#ö#r#e#v#i# #b#a#_#1#n#d#a# #b#u#l#u#n#m#a#d#1###1# #z#a#m#a#n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d#1#m#c#1#s#1#n#1# #v#e#k#i#l# #o#l#a#r#a#k# #b#1#r#a#k#1#r#.# #G#ö#r#e#v#e#&amp;#n#b#s#p#;#&lt;#s#p#a#n# #c#l#a#s#s#=#g#r#a#m#e#&gt;#v#e#k#a#l#e#t#i#n#&lt;#/#s#p#a#n#&gt;#&amp;#n#b#s#p#;#a#l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d#a#n# #u#z#u#n# #s#ü#r#m#e#s#i# #d#u#r#u#m#u#n#d#a# #y#e#n#i# #b#i#r# #M#ü#d#ü#r# #g#ö#r#e#v#l#e#n#d#i#r#i#l#i#r#.# #M#ü#d#ü#r#ü#n# #g#ö#r#e#v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a# #e#r#d#i###i#n#d#e# #y#a#r#d#1#m#c#1#s#1#n#1#n# #d#a# #g#ö#r#e#v#i# #k#e#n#d#i#l#i###i#n#d#e#n# #s#o#n#a# #e#r#e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d#ü#r#ü#n# #g#ö#r#e#v#l#e#r#i# #_#u#n#l#a#r#d#1#r#: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i# #t#e#m#s#i#l# #e#t#m#e#k#,# #M#e#r#k#e#z#i#n# #a#m#a#ç#l#a#r#1# #d#o###r#u#l#t#u#s#u#n#d#a#k#i# #ç#a#l#1#_#m#a#l#a#r#1#n# #d#ü#z#e#n#l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m#l#i# #y#ü#r#ü#t#ü#l#m#e#s#i#n#i# #s#a###l#a#m#a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i#n# #i#d#a#r#i# #i#_#l#e#r#i#n#i# #y#ü#r#ü#t#m#e#k#,# #g#e#r#e#k#l#i# #k#o#o#r#d#i#n#a#s#y#o#n#u# #v#e# #d#e#n#e#t#i#m#i# #s#a###l#a#m#a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c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d#e# #s#u#n#u#l#a#n# #h#i#z#m#e#t#l#e#r#i#n# #ö###r#e#n#c#i#l#e#r#i#n# #i#h#t#i#y#a#ç#l#a#r#1# #v#e# #b#e#k#l#e#n#t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r#u#l#t#u#s#u#n#d#a# #ç#e#_#i#t#l#e#n#d#i#r#i#l#m#e#s#i#n#i#,# #e#t#k#i#n#l#i###i#n#i#n# #a#r#t#1#r#1#l#m#a#s#1#n#1# #s#a###l#a#m#a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ç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d#e# #s#u#n#u#l#a#n# #h#i#z#m#e#t#l#e#r#i#n# #i#h#t#i#y#a#ç#l#a#r# #d#o###r#u#l#t#u#s#u#n#d#a# #ç#e#_#i#t#l#e#n#d#i#r#i#l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l#i#_#t#i#r#i#l#m#e#s#i# #k#o#n#u#s#u#n#d#a# #i#l#g#i#l#i# #k#i#_#i#,# #b#i#r#i#m#,# #k#u#r#u#m# #v#e# #k#u#r#u#l#u#_#l#a#r#l#a# #i#_#b#i#r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m#a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d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i#n# #y#1#l#l#1#k# #f#a#a#l#i#y#e#t# #r#a#p#o#r#u#n#u# #v#e# #b#i#r# #s#o#n#r#a#k#i# #y#1#l#a# #a#i#t# #ç#a#l#1#_#m#a# #p#r#o#g#r#a#m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k# #v#e# #Y#ö#n#e#t#i#m# #K#u#r#u#l#u#n#u#n# #o#n#a#y#1#n#1# #a#l#d#1#k#t#a#n# #s#o#n#r#a# #R#e#k#t#ö#r#e# #s#u#n#m#a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e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i#n# #a#m#a#c#1# #v#e# #f#a#a#l#i#y#e#t#l#e#r#i# #i#l#e# #i#l#g#i#l#i# #u#l#u#s#a#l#/#u#l#u#s#l#a#r#a#r#a#s#1# #g#e#r#ç#e#k#l#e#_#t#i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k#i#n#l#i#k#l#e#r#e# #k#a#t#1#l#m#a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f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i#n# #f#a#a#l#i#y#e#t# #a#l#a#n#l#a#r#1# #i#l#e# #i#l#g#i#l#i# #v#e#r#i#l#e#n# #d#i###e#r# #g#ö#r#e#v#l#e#r#i# #y#a#p#m#a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ö#n#e#t#i#m# #K#u#r#u#l#u# #v#e# #g#ö#r#e#v#l#e#r#i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9#-#&lt;#/#s#p#a#n#&gt;#&lt;#/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&amp;#n#b#s#p#;#(#1#)# #Y#ö#n#e#t#i#m# #K#u#r#u#l#u#;# #M#ü#d#ü#r# #v#e# #M#ü#d#ü#r#ü#n# #ö#n#e#r#i#s#i# #i#l#e# #M#e#r#k#e#z#i#n# #f#a#a#l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1#n#d#a# #ç#a#l#1#_#m#a#l#a#r# #y#a#p#a#n# #Ü#n#i#v#e#r#s#i#t#e# #ö###r#e#t#i#m# #e#l#e#m#a#n#l#a#r#1# #a#r#a#s#1#n#d#a#n# #R#e#k#t#ö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ü#ç# #y#1#l# #s#ü#r#e# #i#l#e# #g#ö#r#e#v#l#e#n#d#i#r#i#l#e#n# #d#ö#r#t# #ö###r#e#t#i#m# #e#l#e#m#a#n#1# #o#l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m# #b#e#_# #ü#y#e#d#e#n# #o#l#u#_#u#r#.# #G#ö#r#e#v# #s#ü#r#e#s#i# #s#o#n#a# #e#r#e#n# #ü#y#e# #t#e#k#r#a#r# #g#ö#r#e#v#l#e#n#d#i#r#i#l#e#b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,# #M#ü#d#ü#r#ü#n# #ç#a###r#1#s#1# #ü#z#e#r#i#n#e# #i#k#i# #a#y#d#a# #b#i#r# #d#e#f#a# #s#a#l#t# #ç#o###u#n#l#u#k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n#1#r# #v#e# #k#a#r#a#r#l#a#r# #o#y# #ç#o#k#l#u###u# #i#l#e# #a#l#1#n#1#r#.# #O#y#l#a#r#1#n# #e#_#i#t#l#i###i# #h#a#l#i#n#d#e# #M#ü#d#ü#r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d#1###1# #o#y# #y#ö#n#ü#n#d#e# #ç#o###u#n#l#u#k# #s#a###l#a#n#m#1#_# #s#a#y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n#u#n# #g#ö#r#e#v#l#e#r#i# #_#u#n#l#a#r#d#1#r#: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i#n# #a#m#a#c#1# #d#o###r#u#l#t#u#s#u#n#d#a# #M#e#r#k#e#z#i#n# #ç#a#l#1#_#m#a# #i#l#k#e#l#e#r#i#,# #f#a#a#l#i#y#e#t#l#e#r#i#,# #i#_#l#e#y#i#_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y#ö#n#e#t#i#m#i# #i#l#e# #i#l#g#i#l#i# #k#o#n#u#l#a#r#d#a# #k#a#r#a#r# #a#l#m#a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d#ü#r#ü#n# #f#a#a#l#i#y#e#t# #d#ö#n#e#m#i# #s#o#n#u#n#d#a# #h#a#z#1#r#l#a#y#a#c#a###1# #y#1#l#l#1#k# #f#a#a#l#i#y#e#t# #r#a#p#o#r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m#e#s#i#n#e# #i#l#i#_#k#i#n# #e#s#a#s#l#a#r#1# #t#e#s#p#i#t# #e#t#m#e#k#,# #s#u#n#u#l#a#n# #y#1#l#l#1#k# #f#a#a#l#i#y#e#t# #r#a#p#o#r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i#r# #s#o#n#r#a#k#i# #y#1#l#a# #a#i#t# #ç#a#l#1#_#m#a# #p#r#o#g#r#a#m#1#n#1# #d#e###e#r#l#e#n#d#i#r#m#e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c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i#n# #ö#d#e#n#e#k# #v#e# #a#k#a#d#e#m#i#k#,# #i#d#a#r#i#,# #t#e#k#n#i#k# #p#e#r#s#o#n#e#l# #i#h#t#i#y#a#c#1#n#1# #M#ü#d#ü#r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r#i#l#e#r#i# #d#o###r#u#l#t#u#s#u#n#d#a# #b#e#l#i#r#l#e#m#e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Ö#R#D#Ü#N#C#Ü# #B#Ö#L#Ü#M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Ç#e#_#i#t#l#i# #v#e# #S#o#n# #H#ü#k#ü#m#l#e#r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P#e#r#s#o#n#e#l# #i#h#t#i#y#a#c#1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0#-#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M#e#r#k#e#z#i#n# #a#k#a#d#e#m#i#k#,# #t#e#k#n#i#k# #v#e# #i#d#a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e#r#s#o#n#e#l# #i#h#t#i#y#a#c#1# #2#5#4#7# #s#a#y#1#l#1# #K#a#n#u#n#u#n# #1#3# #ü#n#c#ü# #m#a#d#d#e#s#i# #u#y#a#r#1#n#c#a# #R#e#k#t#ö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g#ö#r#e#v#l#e#n#d#i#r#i#l#e#c#e#k# #p#e#r#s#o#n#e#l#c#e# #k#a#r#_#1#l#a#n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H#a#r#c#a#m#a# #y#e#t#k#i#l#i#s#i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1#-#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M#e#r#k#e#z#i#n# #h#a#r#c#a#m#a# #y#e#t#k#i#l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k#t#ö#r#d#ü#r#.# #R#e#k#t#ö#r# #b#u# #y#e#t#k#i#s#i#n#i# #M#ü#d#ü#r#e# #d#e#v#r#e#d#e#b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H#ü#k#ü#m# #b#u#l#u#n#m#a#y#a#n# #h#a#l#l#e#r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2#-#&amp;#n#b#s#p#;#&lt;#/#s#p#a#n#&gt;#&lt;#/#b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;#c#o#l#o#r#:#b#l#a#c#k#'#&gt;#(#1#)# #B#u# #Y#ö#n#e#t#m#e#l#i#k#t#e# #h#ü#k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y#a#n# #h#a#l#l#e#r#d#e# #2#5#4#7# #s#a#y#1#l#1# #K#a#n#u#n# #v#e# #i#l#g#i#l#i# #d#i###e#r# #m#e#v#z#u#a#t# #h#ü#k#ü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ü#r#ü#r#l#ü#k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3#-#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B#u# #Y#ö#n#e#t#m#e#l#i#k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ü#r#ü#t#m#e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4#-#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B#u# #Y#ö#n#e#t#m#e#l#i#k# #h#ü#k#ü#m#l#e#r#i#n#i# #0#z#m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â#t#i#p# #Ç#e#l#e#b#i# #Ü#n#i#v#e#r#s#i#t#e#s#i# #R#e#k#t#ö#r#ü# #y#ü#r#ü#t#ü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o#d#y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