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atLeast" w:line="240" w:before="56" w:after="0"/>
        <w:jc w:val="center"/>
        <w:rPr>
          <w:rFonts w:ascii="Calibri" w:hAnsi="Calibri" w:cs="Calibri"/>
          <w:b/>
          <w:b/>
          <w:bCs/>
          <w:color w:val="000000"/>
          <w:sz w:val="22"/>
          <w:szCs w:val="22"/>
        </w:rPr>
      </w:pPr>
      <w:r>
        <w:rPr>
          <w:rFonts w:cs="Calibri" w:ascii="Calibri" w:hAnsi="Calibri"/>
          <w:b/>
          <w:bCs/>
          <w:color w:val="000000"/>
          <w:sz w:val="22"/>
          <w:szCs w:val="22"/>
        </w:rPr>
        <w:t>FATİH SULTAN MEHMET VAKIF ÜNİVERSİTESİ ARAP DİLİ ÇALIŞMALARI</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VE ARAPÇA MÜNAZARA UYGULAMA VE ARAŞTIRMA</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MERKEZİ YÖNETMELİĞİ</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lineRule="atLeast" w:line="240"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Fatih Sultan Mehmet Vakıf Üniversitesi Arap Dili Çalışmaları ve Arapça Münazara Uygulama ve Araştırma Merkezinin amaçlarına, faaliyet alanlarına, yönetim organlarına, yönetim organlarının görevlerine ve çalışma şekline ilişkin usul ve esasları düzenlemekt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lineRule="atLeast" w:line="240"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Fatih Sultan Mehmet Vakıf Üniversitesi Arap Dili Çalışmaları ve Arapça Münazara Uygulama ve Araştırma Merkezinin amaçlarına, faaliyet alanlarına, yönetim organlarına, yönetim organlarının görevlerine ve çalışma şekline ilişkin hükümleri kapsa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lineRule="atLeast" w:line="240"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lineRule="atLeast" w:line="240"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Merkez: Fatih Sultan Mehmet Vakıf Üniversitesi Arap Dili Çalışmaları ve Arapça Münazara Uygulama ve Araştırma Merkezin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Müdür: Merkez Müdürünü,</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Rektör: Fatih Sultan Mehmet Vakıf Üniversitesi Rektörünü,</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Senato: Fatih Sultan Vakıf Üniversitesi Senatosunu,</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Üniversite: Fatih Sultan Mehmet Vakıf Üniversitesin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f) Yönetim Kurulu: Merkezin Yönetim Kurulunu,</w:t>
      </w:r>
    </w:p>
    <w:p>
      <w:pPr>
        <w:pStyle w:val="Metin"/>
        <w:spacing w:lineRule="atLeast" w:line="240"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lineRule="atLeast" w:line="240"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Merkezin amaçları şunlardır:</w:t>
      </w:r>
    </w:p>
    <w:p>
      <w:pPr>
        <w:pStyle w:val="Metin"/>
        <w:spacing w:lineRule="atLeast" w:line="240" w:before="0" w:after="0"/>
        <w:ind w:firstLine="566"/>
        <w:jc w:val="both"/>
        <w:rPr/>
      </w:pPr>
      <w:r>
        <w:rPr>
          <w:rFonts w:cs="Calibri" w:ascii="Calibri" w:hAnsi="Calibri"/>
          <w:color w:val="000000"/>
          <w:sz w:val="22"/>
          <w:szCs w:val="22"/>
        </w:rPr>
        <w:t>a) İslâm Medeniyetinde tarih boyunca ortaya konan ilmi birikimin hakim dili olan </w:t>
      </w:r>
      <w:r>
        <w:rPr>
          <w:rStyle w:val="Spelle"/>
          <w:rFonts w:cs="Calibri" w:ascii="Calibri" w:hAnsi="Calibri"/>
          <w:color w:val="000000"/>
          <w:sz w:val="22"/>
          <w:szCs w:val="22"/>
        </w:rPr>
        <w:t>Arapça’nın</w:t>
      </w:r>
      <w:r>
        <w:rPr>
          <w:rFonts w:cs="Calibri" w:ascii="Calibri" w:hAnsi="Calibri"/>
          <w:color w:val="000000"/>
          <w:sz w:val="22"/>
          <w:szCs w:val="22"/>
        </w:rPr>
        <w:t> klasik ve modern anlayışı bir araya getiren bir </w:t>
      </w:r>
      <w:r>
        <w:rPr>
          <w:rStyle w:val="Grame"/>
          <w:rFonts w:cs="Calibri" w:ascii="Calibri" w:hAnsi="Calibri"/>
          <w:color w:val="000000"/>
          <w:sz w:val="22"/>
          <w:szCs w:val="22"/>
        </w:rPr>
        <w:t>vizyon</w:t>
      </w:r>
      <w:r>
        <w:rPr>
          <w:rFonts w:cs="Calibri" w:ascii="Calibri" w:hAnsi="Calibri"/>
          <w:color w:val="000000"/>
          <w:sz w:val="22"/>
          <w:szCs w:val="22"/>
        </w:rPr>
        <w:t> ile öğret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Arap dili ile ilgili çalışan akademisyenlerle bu alana yönelik çalışmalarını bir araya getirecek dergi, kitap ve benzeri bilimsel yayımlar ve toplantılar gerçekleşti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Günümüzde ülkemiz ve Arap dünyası arasında artan iletişimin, Merkez çatısı altında yapılacak uluslararası münazara yarışmaları gibi faaliyetlerle daha da artmasını temin et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Ülkemizde büyük bir karşılığı olan Arap diline dair doğru eğitim ve öğretim metotlarının Arapça öğretimi sahasında uluslararası tanınırlığı olan akademisyenler aracılığıyla geliştirmek, bu doğrultuda ilgili mevzuat kapsamında açılacak sertifika programlarıyla ülkemizde Arapça eğitiminin kalitesinin arttırılmasına katkı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Arap dilini kural ve kaidelerine uygun şekilde öğretmenin yanında dilin kendi selikasına en uygun biçimde konuşulmasına katkı sağlayacak eğitim kamplarının planlanması ve uygulanmasını gerçekleşti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Arap Dili alanında toplumun her kesimine hitap edebilecek seviyelerde ilgili mevzuat kapsamında kurslar veya sertifika programları tertip et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lineRule="atLeast" w:line="240"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Merkezin faaliyet alanları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Öğrencilere yönelik Arapça dil eğitimi ve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Arapça ulusal ve uluslararası münazara yarışmaları gerçekleşti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Ulusal ve uluslararası çapta tanınırlığı olan Arap Dili sınavları düzenlenmesini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Arap dili eğitmenlerinin yetiştirilmesi için ilgili mevzuat kapsamında kurslar düzenlenmesini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Arapça öğretim serilerinin geliştirilmesini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Arapça ve İslami ilimlerle ilgili çeşitli ilmi çalışmalar gerçekleştirmek.</w:t>
      </w:r>
    </w:p>
    <w:p>
      <w:pPr>
        <w:pStyle w:val="Ortabalkbold"/>
        <w:spacing w:lineRule="atLeast" w:line="240" w:before="56"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lineRule="atLeast" w:line="240"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Müdür ve görevleri</w:t>
      </w:r>
    </w:p>
    <w:p>
      <w:pPr>
        <w:pStyle w:val="Metin"/>
        <w:spacing w:lineRule="atLeast" w:line="240"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Müdür, Merkezin faaliyet alanı ile ilgili konularda çalışmaları bulunan Üniversitede tam zamanlı çalışan kadrolu öğretim elemanları arasından üç yıl için Rektör tarafından görevlendirilir ve aynı usulle görevden alınabilir. Görev süresi sona eren Müdür aynı usulle yeniden görevlendirilebilir. Müdür, Merkezin temsilcisid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Müdüre çalışmalarında yardımcı olmak üzere, Müdürün önerisi ile Rektör tarafından en fazla iki kişi Müdür yardımcısı olarak görevlendirile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Müdür kısa süreli ayrılmalarda belirlediği yardımcısını veya Yönetim Kurulu üyelerinden bir kişiyi vekil bırakır. Vekâlet süresi en fazla altı aydır. Vekâletin altı aydan fazla sürmesi veya Müdürün görev süresi dolmadan herhangi bir nedenle görevinden ayrılması durumunda yeni bir Müdür, Rektör tarafından görevlendir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4) Müdürün görevi, Merkezin faaliyetlerini koordine etmek, her yılın sonunda Merkezin çalışmalarını, faaliyet raporunu ve sonraki yıla ait çalışma programını hazırlamak ve Yönetim Kuruluna sunmakt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 ve görevleri</w:t>
      </w:r>
    </w:p>
    <w:p>
      <w:pPr>
        <w:pStyle w:val="Metin"/>
        <w:spacing w:lineRule="atLeast" w:line="240" w:before="0" w:after="0"/>
        <w:ind w:firstLine="566"/>
        <w:jc w:val="both"/>
        <w:rPr>
          <w:rFonts w:ascii="Calibri" w:hAnsi="Calibri" w:cs="Calibri"/>
          <w:color w:val="000000"/>
          <w:sz w:val="22"/>
          <w:szCs w:val="22"/>
        </w:rPr>
      </w:pPr>
      <w:r>
        <w:rPr>
          <w:rStyle w:val="Grame"/>
          <w:rFonts w:cs="Calibri" w:ascii="Calibri" w:hAnsi="Calibri"/>
          <w:b/>
          <w:bCs/>
          <w:color w:val="000000"/>
          <w:sz w:val="22"/>
          <w:szCs w:val="22"/>
        </w:rPr>
        <w:t>MADDE 9-</w:t>
      </w:r>
      <w:r>
        <w:rPr>
          <w:rStyle w:val="Grame"/>
          <w:rFonts w:cs="Calibri" w:ascii="Calibri" w:hAnsi="Calibri"/>
          <w:color w:val="000000"/>
          <w:sz w:val="22"/>
          <w:szCs w:val="22"/>
        </w:rPr>
        <w:t> (1) Yönetim Kurulu, Müdür ile Müdürün önerisiyle Merkezin faaliyet alanı ile ilgili konularda çalışmaları, araştırmaları ve deneyimleri bulunan Üniversitenin kadrolu öğretim elemanlarından ya da başka üniversitelerin öğretim elemanlarından, konu ile ilgili kamu ve özel sektör kurum ve kuruluşlarının temsilcileri arasından Üniversite Yönetim Kurulu tarafından önerilen ve Rektör tarafından üç yıl için görevlendirilen toplam yedi kişiden oluşu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Süresi biten üyeler yeniden görevlendirilebilir. Süresi tamamlanmadan ayrılanların yerine yeni üyeler aynı usulle görevlendir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Yönetim Kurulu, Müdürün başkanlığında, ayda bir sefer olağan ve gerektiğinde Müdürün çağrısı üzerine olağanüstü olarak toplanır. Yönetim Kurulu, üye tam sayısının salt çoğunluğu ile toplanır ve toplantıya katılanların oy çokluğu ile karar alır. Oyların eşitliği halinde Müdürün oyu yönünde çoğunluk sağlanmış say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4) Yönetim Kurulunun görevleri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Merkezin faaliyet alanları ve yönetimi ile ilgili konularda karar almak, Merkezin teknik ve idari kadrolarının belirlenmesi ile ilgili hususlarda Müdürün hazırlamış olduğu önerileri inceleyerek Rektörün onayına sun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Danışma Kurulu üyelerini belirlemek üzere Rektörlüğe önerilerde bulun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Her faaliyet yılı sonunda, Danışma Kuruluna sunulacak faaliyet raporunun, üçer yıllık eylem planının ve bir sonraki yıla ait çalışma programının hazırlanıp düzenlenmesinde Müdüre yardımcı olmak, Danışma Kurulunca değerlendirilen faaliyet raporunu, üçer yıllık eylem planını ve çalışma programını uygulamaya koy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 ve görevleri</w:t>
      </w:r>
    </w:p>
    <w:p>
      <w:pPr>
        <w:pStyle w:val="Metin"/>
        <w:spacing w:lineRule="atLeast" w:line="240" w:before="0" w:after="0"/>
        <w:ind w:firstLine="566"/>
        <w:jc w:val="both"/>
        <w:rPr/>
      </w:pPr>
      <w:r>
        <w:rPr>
          <w:rStyle w:val="Grame"/>
          <w:rFonts w:cs="Calibri" w:ascii="Calibri" w:hAnsi="Calibri"/>
          <w:b/>
          <w:bCs/>
          <w:color w:val="000000"/>
          <w:sz w:val="22"/>
          <w:szCs w:val="22"/>
        </w:rPr>
        <w:t>MADDE 10-</w:t>
      </w:r>
      <w:r>
        <w:rPr>
          <w:rStyle w:val="Grame"/>
          <w:rFonts w:cs="Calibri" w:ascii="Calibri" w:hAnsi="Calibri"/>
          <w:color w:val="000000"/>
          <w:sz w:val="22"/>
          <w:szCs w:val="22"/>
        </w:rPr>
        <w:t> (1) Danışma Kurulu; Merkezin faaliyet alanı ile ilgili konularda çalışmaları bulunan Üniversite öğretim üyeleri veya istekleri halinde diğer üniversitelerde ilgili alanda araştırmaları, çalışmaları ve yayımları bulunan öğretim üyeleri ile konuyla ilgili kamu ve özel sektör kurum ve kuruluşlarının temsilcileri arasından Yönetim Kurulu tarafından önerilen ve Rektör tarafından üç yıl için görevlendirilen en fazla on beş kişiden oluşur. </w:t>
      </w:r>
      <w:r>
        <w:rPr>
          <w:rFonts w:cs="Calibri" w:ascii="Calibri" w:hAnsi="Calibri"/>
          <w:color w:val="000000"/>
          <w:sz w:val="22"/>
          <w:szCs w:val="22"/>
        </w:rPr>
        <w:t>Süresi biten üyeler aynı usulle yeniden görevlendirilebilir. Süresi tamamlanmadan ayrılanların yerine yeni üyeler aynı usulle seç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Danışma Kurulu, Müdürün çağrısıyla yılda en az bir kez toplanır. Toplantılarda salt çoğunluk koşulu ara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Danışma Kurulunun görevleri; Müdür tarafından hazırlanan ve Yönetim Kurulu tarafından uygun görülen yıllık çalışma faaliyetlerini ve bir sonraki çalışma yılına ait programı değerlendirerek görüş bildirmek, yeni çalışma konularıyla ilgili önerilerde bulunmak, çalışma alanlarında gerekli görüldüğü durumlarda diğer kurum ve kuruluşlarla iş birliği ve ortak çalışmalar önermektir.</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Alt birimler</w:t>
      </w:r>
    </w:p>
    <w:p>
      <w:pPr>
        <w:pStyle w:val="Metin"/>
        <w:spacing w:lineRule="atLeast" w:line="240"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Müdürün teklifi, Yönetim Kurulunun onayı ve Rektörün oluru ile Merkezde alt birimler kurulabilir. Merkezde kurulan alt birimlerin sorumlusu, Müdürün önerisiyle Rektör tarafından görevlendirilir. Birim sorumlusunun görevi Müdürün görev süresi ile sınırlı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lineRule="atLeast" w:line="240"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Merkezin akademik, teknik ve idari personel ihtiyacı 2547 sayılı Kanunun 13 üncü maddesine göre Rektör tarafından görevlendirilecek personel tarafından karşıla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lineRule="atLeast" w:line="240"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Merkez tarafından desteklenen araştırmalar kapsamında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 Merkezin demirbaşına kaydedilerek kullanımına tahsis 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lineRule="atLeast" w:line="240"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Bu Yönetmelikte hüküm bulunmayan hallerde 2547 sayılı Kanun ve ilgili diğer mevzuat hükümleri ile Senato kararları uygula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lineRule="atLeast" w:line="240"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Bu Yönetmelik yayımı tarihinde yürürlüğe gire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lineRule="atLeast" w:line="240"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Bu Yönetmelik hükümlerini Fatih Sultan Mehmet Vakıf Üniversitesi Rektörü yürütür.</w:t>
      </w:r>
    </w:p>
    <w:p>
      <w:pPr>
        <w:pStyle w:val="Normal"/>
        <w:spacing w:before="0" w:after="16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9:00Z</dcterms:created>
  <dc:creator>Nurseda ERDOĞAN</dc:creator>
  <dc:description/>
  <cp:keywords/>
  <dc:language>en-US</dc:language>
  <cp:lastModifiedBy>Nurseda ERDOĞAN</cp:lastModifiedBy>
  <dcterms:modified xsi:type="dcterms:W3CDTF">2022-10-31T06:29:00Z</dcterms:modified>
  <cp:revision>2</cp:revision>
  <dc:subject/>
  <dc:title/>
</cp:coreProperties>
</file>