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NECMETTİN ERBAKAN ÜNİVERSİTESİ TIBBİ VE KOZMETİK BİTKİL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UYGULAMA VE 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Necmettin Erbakan Üniversitesi Tıbbi ve Kozmetik Bitkiler Uygulama ve Araştırma Merkezinin amaçlar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Necmettin Erbakan Üniversitesi Tıbbi ve Kozmetik Bitkiler Uygulama ve Araştırma Merkezinin amaçlar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4/11/1981 tarihli ve 2547 sayılı Yükseköğretim Kanununun 7 nci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 Merkez (TİBAM): Necmettin Erbakan Üniversitesi Tıbbi ve Kozmetik Bitkiler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Rektör: Necmettin Erbakan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Üniversite: Necmettin Erbakan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Merkezin amaç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Ülkemizin sahip olduğu tıbbi ve kozmetik bitki tür ve çeşitliliğini belirlemek, teşhis etmek ve gen koruma stratejilerini sapt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Endüstriyel ölçekli tıbbi ve kozmetik bitki ve tohum üretim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Geleneksel tıbbi bitkisel tedavi potansiyelini milli ilaç üretimi için değerlendirmek, bu konuda veri tabanı ve koleksiyonlar oluşturmak, analiz, tanımlama, ölçü ve standartları belirlemek ve değerlen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Öğretim elemanları ile kamu kurumları ve özel sektör kuruluşlarının bitki ve ilaç konusundaki bilimsel araştırmalarına destek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Tıbbi ve kozmetik bitkiler konusunda araştırma, uygulama, takip, eğitim ve tanıtım yap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Merkezin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amaçları doğrultusunda ilgili bilim dallarında bilimsel araştırma ve uygulama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Ülkemizin florası içinde yer alan tıbbi ve kozmetik bitki türlerinin teşhisi, sürdürülebilir ekosistem yönetimi ile koruma altına alınması, değerlendirilerek ülke ekonomisine kazandırılması konularında bilimsel araştırmalar yapmak, milli biyogen kaynaklarının korunmasına katk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Geleneksel tıbbi bitki kökenli ilaçların modern ilaçlar haline dönüşmesini sağlayacak bilimsel araştırmaları yapmak ve desteklemek, ilgili bilim dalları ve kuruluşlarla iş birliğ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Tıbbi ve kozmetik bitki kökenli doğal ürünlerin potansiyelini saptamak, ekonomik ve endüstriyel değerini ortaya koymak, üretimi, standartlaştırılması, kalite kontrolü, tescil ve patent işlemleri ile ilgili çalışmalar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Tıbbi ve kozmetik bitkiler konusunda halka ve ilgililere yönelik aydınlatıcı ve eğitici konferanslar, seminerler, kurslar, sergi, sempozyum ve eğitim programları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Ülkemizin ilaç, kozmetik, uçucu yağ, gıda, boya, koku ve tat endüstrileri ile kimya sektöründe ihtiyaç duyduğu tıbbi ve kozmetik bitkisel hammadde, ara madde ve ürünlerin üretiminde dışa bağımlılığı en aza indirecek araştırmalar yapmak, bilimsel önerilerde bulunmak, teknoloji seçimi ve üretimi konularında danışmanlık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Pilot üretim tesisi kurarak Ülkemizin yüksek ihracat potansiyeline sahip tıbbi ve kozmetik bitkilerinin kültüre alınması, üretimi, satışı ve sertifikalı tohum üretimi konularında çalışmaları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in amaçlarına ve ilgili mevzuat hükümlerine uygun diğer çalışmaları yap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Müdür; Merkezin faaliyet alanları ile ilgili çalışmaları bulunan Üniversitenin kadrolu öğretim elemanları arasından Rektör tarafından üç yıllık süre için görevlendirilir. Süresi biten Müdür yeniden görevlendirilebilir. Müdür, Merkezin tüm faaliyetlerinden Rektöre karşı sorum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e çalışmalarında yardımcı olmak üzere, Üniversitenin kadrolu öğretim elemanları arasından en çok iki kişi Müdürün önerisi üzerine Rektör tarafından müdür yardımcısı olarak görevlendirilir. Müdürün görevi başında olmadığı zaman yardımcılarından biri Müdüre vekâlet eder. Müdürün görevi sona erdiğinde, yardımcılarının görevi de kendiliğinden sona e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çalışmalarının düzenli olarak yürütülmesini ve geliştirilmes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ce desteklenen araştırma projelerinin yürütülüşünü ve işleyişini izlemek ve denet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Yönetim Kurulunu toplantıya çağırmak, toplantı gündemini belirlemek ve Yönetim Kuruluna başkanlık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yıllık çalışma raporunu, bir sonraki yılın çalışma program taslağını ve bütçe önerisini hazırlamak, Yönetim Kurulunun uygun görüşü alındıktan sonra Rektörün onayına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in finans kaynaklarının geliştirilmesi ve bunların en uygun biçimde kullanımını sağlamak amacıyla girişimler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 birimlerinin ve personelin düzenli çalışmasını sağla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Yönetim Kurulu; Müdürün başkanlığında, müdür yardımcıları ve Merkezin faaliyet alanları ile ilgili çalışmaları bulunan Üniversite öğretim elemanları arasından Rektör tarafından üç yıllık süre için görevlendirilen dört üye olmak üzere toplam yedi üyeden oluşur. Görev süresi sona eren üyeler aynı usulle yeniden görevlendirilebilir. Görevden ayrılan üyelerin yerine aynı usulle yeniden görevlendirm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üç ayda bir kez üye tam sayısının salt çoğunluğuyla toplanır. Müdür gerekli gördüğünde Yönetim Kurulunu olağanüstü toplantıya çağırabilir. Kararlar toplantıya katılanların oy çokluğu ile alınır. Oyların eşitliği halinde Müdürün oyu yönünde çoğunluk sağlanmış sayılır. Yönetim Kurulu toplantılarına oy hakkı olmamak şartıyla birim sorumluları davet edil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çalışma ve yönetimi ile ilgili kararları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e bağlı çalışma grupları ku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Proje gruplarının kuruluş ve çalışma ilkeleri ile ilgili usul ve esasları belir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Çalışma grupları arasındaki koordinasyon ve denetim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Sunulan projelerin Merkezin amaçlarına uygun olup olmadığına karar vermek ve uygun projeler için çalışma ortamı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urt içi ve yurt dışı bilimsel iş birliği önerilerini karara bağla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 ve görevi</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Danışma Kurulu; Müdürün başkanlığında, Merkezin faaliyet alanlarında çalışmaları bulunan Üniversite öğretim elemanları ve/veya mensupları, kamu kurumları ve özel sektör kuruluş temsilcileri ve uzmanlar arasından Yönetim Kurulunun önerisi üzerine Rektör tarafından görevlendirilen dört üye olmak üzere toplam beş üye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 Kurulu üyelerinin görev süresi üç yıldır. Görev süresi sona eren üyeler aynı usulle yeniden görevlendir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anışma Kurulu yılda en az bir kez toplanır. Toplantılarda çoğunluk koşulu aran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Danışma Kurulunun görevi; Yönetim Kuruluna bilimsel ve teknolojik alanlarda danışmanlık yapmak ve kendisine sunulan konularda incelemeler yaparak görüş bildirmekt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Merkezin akademik, teknik, idari personel ihtiyacı 2547 sayılı Kanunun 13 üncü maddesi uyarınca Rektör tarafından görevlendirilen personel ile karşı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emirbaş ve ekipmanlar</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Merkezin hizmetlerini yerine getirebilmesi için gerekli olan ve Rektör tarafından uygun görülen mekân, araç ve gereç ihtiyacı ilgili mevzuat hükümlerine göre Rektörlükçe karşı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erkez tarafından desteklenen araştırmalar kapsamında alınan her türlü alet, ekipman ve demirbaş Merkezin kullanımına tahsis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Merkezin harcama yetkilisi Müdürdü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Bu Yönetmelikte hüküm bulunmayan hallerde, ilgili diğer mevzuat hükümleri ile Senato ve Üniversite Yönetim Kurulu kararları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8/12/2015 tarihli ve 29556 sayılı Resmî Gazete’de yayımlanan Necmettin Erbakan Üniversitesi Tıbbi ve Kozmetik Bitkiler Uygulama ve Araştırma Merkezi Yönetmeliği yürürlükten kaldırıl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9- </w:t>
      </w:r>
      <w:r>
        <w:rPr>
          <w:rFonts w:cs="Calibri" w:ascii="Calibri" w:hAnsi="Calibri"/>
          <w:color w:val="000000"/>
          <w:sz w:val="22"/>
          <w:szCs w:val="22"/>
        </w:rPr>
        <w:t>(1) Bu Yönetmelik hükümlerini Necmettin Erbakan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7:00Z</dcterms:created>
  <dc:creator>Ekrem DUMAN</dc:creator>
  <dc:description/>
  <cp:keywords/>
  <dc:language>en-US</dc:language>
  <cp:lastModifiedBy>Ekrem DUMAN</cp:lastModifiedBy>
  <dcterms:modified xsi:type="dcterms:W3CDTF">2024-03-04T07:57:00Z</dcterms:modified>
  <cp:revision>2</cp:revision>
  <dc:subject/>
  <dc:title/>
</cp:coreProperties>
</file>