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SKÜDAR ÜNİVERSİTESİ STRATEJİK ARAŞTIRMALAR UYGULAMA</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VE ARAŞTIRMA 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Üsküdar Üniversitesi Stratejik Araştırmalar Uygulama ve Araştırma Merkezinin amac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Üsküdar Üniversitesi Stratejik Araştırmalar Uygulama ve Araştırma Merkezinin amacına, faaliyet alanlarına, yönetim organlarına, yönetim organlarının görevlerine ve çalışma şekline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 Üsküdar Üniversitesi Stratejik Araştırmalar Uygulama ve Araştırma Merkezini,</w:t>
      </w:r>
    </w:p>
    <w:p>
      <w:pPr>
        <w:pStyle w:val="Metin"/>
        <w:spacing w:before="0" w:after="0"/>
        <w:ind w:firstLine="566"/>
        <w:jc w:val="both"/>
        <w:rPr/>
      </w:pPr>
      <w:r>
        <w:rPr>
          <w:rFonts w:cs="Calibri" w:ascii="Calibri" w:hAnsi="Calibri"/>
          <w:color w:val="000000"/>
          <w:sz w:val="22"/>
          <w:szCs w:val="22"/>
        </w:rPr>
        <w:t>c) Müdür: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Rektör: Üsküdar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Üniversite: Üsküdar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c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cı</w:t>
      </w:r>
    </w:p>
    <w:p>
      <w:pPr>
        <w:pStyle w:val="Metin"/>
        <w:spacing w:before="0" w:after="0"/>
        <w:ind w:firstLine="566"/>
        <w:jc w:val="both"/>
        <w:rPr/>
      </w:pPr>
      <w:r>
        <w:rPr>
          <w:rFonts w:cs="Calibri" w:ascii="Calibri" w:hAnsi="Calibri"/>
          <w:b/>
          <w:bCs/>
          <w:color w:val="000000"/>
          <w:sz w:val="22"/>
          <w:szCs w:val="22"/>
        </w:rPr>
        <w:t>MADDE 5-</w:t>
      </w:r>
      <w:r>
        <w:rPr>
          <w:rFonts w:cs="Calibri" w:ascii="Calibri" w:hAnsi="Calibri"/>
          <w:color w:val="000000"/>
          <w:sz w:val="22"/>
          <w:szCs w:val="22"/>
        </w:rPr>
        <w:t> (1) Merkezin amacı; psikoloji, siyaset bilimi ve uluslararası ilişkiler, tarih, felsefe ve sosyoloji disiplinleri kapsamında ülkemizi yakından ilgilendiren, siyasal, ekonomik ve sosyolojik olarak yönlendirici etkisi bulunan gelişmelerin incelenerek akademik çalışmalar yürütülmesi, özgün projeler geliştirilmesi ve ilgili kurum/kuruluşlarla akademik iş birliğinin sağlam temeller üzerine inşa et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w:t>
      </w:r>
      <w:r>
        <w:rPr>
          <w:rFonts w:cs="Calibri" w:ascii="Calibri" w:hAnsi="Calibri"/>
          <w:color w:val="000000"/>
          <w:sz w:val="22"/>
          <w:szCs w:val="22"/>
        </w:rPr>
        <w:t> (1) Merkezin faaliyet al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Üniversitede insan ve toplum bilimleri fakültesinde siyaset bilimi ve uluslararası ilişkiler, psikoloji, tarih, felsefe ve sosyoloji bölümleri akademik üyelerinin konuyla ilgili bilimsel araştırmalarını destekleyerek entelektüel gelişimlerine katkı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Üniversitede yurt içi ve yurt dışı akademik iş birliğini geliştirmek.</w:t>
      </w:r>
    </w:p>
    <w:p>
      <w:pPr>
        <w:pStyle w:val="Metin"/>
        <w:spacing w:before="0" w:after="0"/>
        <w:ind w:firstLine="566"/>
        <w:jc w:val="both"/>
        <w:rPr/>
      </w:pPr>
      <w:r>
        <w:rPr>
          <w:rFonts w:cs="Calibri" w:ascii="Calibri" w:hAnsi="Calibri"/>
          <w:color w:val="000000"/>
          <w:sz w:val="22"/>
          <w:szCs w:val="22"/>
        </w:rPr>
        <w:t>c) Alanında akademik </w:t>
      </w:r>
      <w:r>
        <w:rPr>
          <w:rStyle w:val="Grame"/>
          <w:rFonts w:cs="Calibri" w:ascii="Calibri" w:hAnsi="Calibri"/>
          <w:color w:val="000000"/>
          <w:sz w:val="22"/>
          <w:szCs w:val="22"/>
        </w:rPr>
        <w:t>literatüre</w:t>
      </w:r>
      <w:r>
        <w:rPr>
          <w:rFonts w:cs="Calibri" w:ascii="Calibri" w:hAnsi="Calibri"/>
          <w:color w:val="000000"/>
          <w:sz w:val="22"/>
          <w:szCs w:val="22"/>
        </w:rPr>
        <w:t> özgün bilimsel eserler yaratarak katkı sağlamak ve ulusal/uluslararası projeler geli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Yürütülmesi planlanan akademik çalışmalar ve projeler çerçevesinde öncelikle Üniversitenin felsefe, siyaset bilimi ve uluslararası ilişkiler, psikoloji, tarih ve sosyoloji disiplinlerindeki nitelikli çalışmalarını ve projelerini arttı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Ortaya konacak olan nitelikli bilimsel çalışmalarla ülkemizde toplumsal ve siyasal anlamda katma değer oluşturmak.</w:t>
      </w:r>
    </w:p>
    <w:p>
      <w:pPr>
        <w:pStyle w:val="Metin"/>
        <w:spacing w:before="0" w:after="0"/>
        <w:ind w:firstLine="566"/>
        <w:jc w:val="both"/>
        <w:rPr/>
      </w:pPr>
      <w:r>
        <w:rPr>
          <w:rFonts w:cs="Calibri" w:ascii="Calibri" w:hAnsi="Calibri"/>
          <w:color w:val="000000"/>
          <w:sz w:val="22"/>
          <w:szCs w:val="22"/>
        </w:rPr>
        <w:t>e) Gerçekleştirilmesi planlanan ulusal ve uluslararası projeler, akademik yayımlar ve uluslararası akademik iş birliği çerçevesinde bilimsel etkinlikler aracılığıyla siyasal, ekonomi-politik, </w:t>
      </w:r>
      <w:r>
        <w:rPr>
          <w:rStyle w:val="Spelle"/>
          <w:rFonts w:cs="Calibri" w:ascii="Calibri" w:hAnsi="Calibri"/>
          <w:color w:val="000000"/>
          <w:sz w:val="22"/>
          <w:szCs w:val="22"/>
        </w:rPr>
        <w:t>sosyo</w:t>
      </w:r>
      <w:r>
        <w:rPr>
          <w:rFonts w:cs="Calibri" w:ascii="Calibri" w:hAnsi="Calibri"/>
          <w:color w:val="000000"/>
          <w:sz w:val="22"/>
          <w:szCs w:val="22"/>
        </w:rPr>
        <w:t>-politik, </w:t>
      </w:r>
      <w:r>
        <w:rPr>
          <w:rStyle w:val="Spelle"/>
          <w:rFonts w:cs="Calibri" w:ascii="Calibri" w:hAnsi="Calibri"/>
          <w:color w:val="000000"/>
          <w:sz w:val="22"/>
          <w:szCs w:val="22"/>
        </w:rPr>
        <w:t>sosyo</w:t>
      </w:r>
      <w:r>
        <w:rPr>
          <w:rFonts w:cs="Calibri" w:ascii="Calibri" w:hAnsi="Calibri"/>
          <w:color w:val="000000"/>
          <w:sz w:val="22"/>
          <w:szCs w:val="22"/>
        </w:rPr>
        <w:t>-kültürel, politik-psikoloji ile siyaset sosyolojisi ve psikolojisi temelindeki gelişmeleri yakından takip etmek.</w:t>
      </w:r>
    </w:p>
    <w:p>
      <w:pPr>
        <w:pStyle w:val="Metin"/>
        <w:spacing w:before="0" w:after="0"/>
        <w:ind w:firstLine="566"/>
        <w:jc w:val="both"/>
        <w:rPr/>
      </w:pPr>
      <w:r>
        <w:rPr>
          <w:rFonts w:cs="Calibri" w:ascii="Calibri" w:hAnsi="Calibri"/>
          <w:color w:val="000000"/>
          <w:sz w:val="22"/>
          <w:szCs w:val="22"/>
        </w:rPr>
        <w:t>f) Uluslararası araştırmacıların özgün ve nitelikli çalışmalarına çok kapsamlı, çok yönlü ve çok dilli olarak destek ve katkı sunmak, farklılığını ve </w:t>
      </w:r>
      <w:r>
        <w:rPr>
          <w:rStyle w:val="Spelle"/>
          <w:rFonts w:cs="Calibri" w:ascii="Calibri" w:hAnsi="Calibri"/>
          <w:color w:val="000000"/>
          <w:sz w:val="22"/>
          <w:szCs w:val="22"/>
        </w:rPr>
        <w:t>farkındalığını</w:t>
      </w:r>
      <w:r>
        <w:rPr>
          <w:rFonts w:cs="Calibri" w:ascii="Calibri" w:hAnsi="Calibri"/>
          <w:color w:val="000000"/>
          <w:sz w:val="22"/>
          <w:szCs w:val="22"/>
        </w:rPr>
        <w:t> ortaya koymak.</w:t>
      </w:r>
    </w:p>
    <w:p>
      <w:pPr>
        <w:pStyle w:val="Ortabalkbold"/>
        <w:spacing w:before="0" w:after="0"/>
        <w:jc w:val="center"/>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 ve müdür yardımcıları</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1) Müdür; Merkezin faaliyet alanları ile ilgili çalışmaları bulunan ve psikoloji, siyaset bilimi ve uluslararası ilişkiler, felsefe, tarih ve sosyoloji disiplinleri çerçevesinde disiplinler arası bilimsel çalışma ve yayımları bulunan Üniversite öğretim üyeleri arasından Rektör tarafından iki yıl için görevlendirilir. Süresi sona eren Müdür aynı usulle yeniden görevlendirilebilir.</w:t>
      </w:r>
    </w:p>
    <w:p>
      <w:pPr>
        <w:pStyle w:val="Metin"/>
        <w:spacing w:before="0" w:after="0"/>
        <w:ind w:firstLine="566"/>
        <w:jc w:val="both"/>
        <w:rPr/>
      </w:pPr>
      <w:r>
        <w:rPr>
          <w:rFonts w:cs="Calibri" w:ascii="Calibri" w:hAnsi="Calibri"/>
          <w:color w:val="000000"/>
          <w:sz w:val="22"/>
          <w:szCs w:val="22"/>
        </w:rPr>
        <w:t>(2) Müdüre çalışmalarında yardımcı olmak üzere, Üniversite öğretim elemanları arasından en fazla iki kişi Rektör tarafından müdür yardımcısı olarak görevlendirilebilir. Müdür yardımcıları Müdürün verdiği işleri yaparlar. Müdür yardımcılarının görevi, Müdürün </w:t>
      </w:r>
      <w:r>
        <w:rPr>
          <w:rStyle w:val="Grame"/>
          <w:rFonts w:cs="Calibri" w:ascii="Calibri" w:hAnsi="Calibri"/>
          <w:color w:val="000000"/>
          <w:sz w:val="22"/>
          <w:szCs w:val="22"/>
        </w:rPr>
        <w:t>görevi  sona</w:t>
      </w:r>
      <w:r>
        <w:rPr>
          <w:rFonts w:cs="Calibri" w:ascii="Calibri" w:hAnsi="Calibri"/>
          <w:color w:val="000000"/>
          <w:sz w:val="22"/>
          <w:szCs w:val="22"/>
        </w:rPr>
        <w:t> erdiğinde sona e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1)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temsil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 ve Danışma Kuruluna başkanlık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Yönetim Kurulunun aldığı kararları uygu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Her yılın sonunda Merkezin çalışmaları ile ilgili raporu, Yönetim Kurulunca onaylanan bir sonraki yılın etkinlik planını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Gerekli hallerde Yönetim Kurulu ve Danışma Kurulunu toplantıya çağır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1) Yönetim Kurulu; Müdürün başkanlığında, müdür yardımcıları ile Üniversite Yönetim Kurulu tarafından Merkezin faaliyet alanları ile ilgili çalışmaları bulunan Üniversitedeki öğretim elemanları arasından Rektör tarafından görevlendirilen dört üye olmak üzere toplam yedi üyeden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önetim Kurulu üyelerinin görev süresi iki yıldır. Süresi biten üyeler yeniden görevlendirilebilir. Süresi bitmeden ayrılan üyenin yerine kalan süreyi tamamlamak üzere yeni üye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önetim Kurulu, Müdürün yönetiminde yılda en az üç kez toplanır. Gerekli durumlarda Müdürün çağrısı ile toplanabilir. Yönetim Kurulu salt çoğunlukla toplanır ve kararlar oy çokluğu ile alınır. Oylarda eşitlik halinde Müdürün oyu yönünde karar verilmiş sayıl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araştırma, uygulama ve eğitim programı ile yıllık etkinlik planını hazırlamak ve ilgili konularda kararlar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idari ve diğer gereksinimlerini belirleme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1) Danışma Kurulu; Müdürün başkanlığında, Merkezin faaliyet alanları ile ilgili çalışmaları bulunan en fazla on beş kişiden oluşur. Danışma Kurulu üyeleri, Rektör tarafından iki yıl için görevlendirilir. Danışma Kuruluna Üniversite dışından da üye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anışma Kurulu, Müdürün gerekli gördüğü hallerde yılda en az iki kez olmak üzere Müdür tarafından belirlenecek bir tarihte toplanır. Toplantı yapmak için çoğunluk koşulu aranmaz.</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nun görevleri</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Danışma Kurulu, Merkezin çalışmaları hakkında önerilerde ve katkılarda bulunu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Merkezin harcama yetkilisi Mütevelli Heyet Başkanıdır. Mütevelli Heyet Başkanı bu yetkisini Rektöre veya Müdüre devred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1) Bu Yönetmelikte hüküm bulunmayan hallerde, ilgili diğer mevzuat hükümleri ile Senato kararları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1) Bu Yönetmelik hükümlerini Üsküdar Üniversitesi Rektörü yürütür.</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2:00Z</dcterms:created>
  <dc:creator>Ekrem DUMAN</dc:creator>
  <dc:description/>
  <cp:keywords/>
  <dc:language>en-US</dc:language>
  <cp:lastModifiedBy>Ekrem DUMAN</cp:lastModifiedBy>
  <dcterms:modified xsi:type="dcterms:W3CDTF">2024-03-11T08:02:00Z</dcterms:modified>
  <cp:revision>2</cp:revision>
  <dc:subject/>
  <dc:title/>
</cp:coreProperties>
</file>