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c#h#p#d#e#f#a#u#l#t#,# #l#i#.#m#s#o#c#h#p#d#e#f#a#u#l#t#,# #d#i#v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c#h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p#a#p#d#e#f#a#u#l#t#,# #l#i#.#m#s#o#p#a#p#d#e#f#a#u#l#t#,# #d#i#v#.#m#s#o#p#a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p#a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s#i#z#e#:#1#0#.#0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0#7# #v#a#l#i#g#n#=#t#o#p# #s#t#y#l#e#=#'#w#i#d#t#h#:#4#5#5#.#2#p#t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a#b#l#e# #c#l#a#s#s#=#M#s#o#N#o#r#m#a#l#T#a#b#l#e# #b#o#r#d#e#r#=#0# #c#e#l#l#s#p#a#c#i#n#g#=#0# #c#e#l#l#p#a#d#d#i#n#g#=#0# #w#i#d#t#h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s#t#y#l#e#=#'#w#i#d#t#h#:#4#3#9#.#4#5#p#t#;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t#r# #s#t#y#l#e#=#'#h#e#i#g#h#t#:#2#4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t#d# #w#i#d#t#h#=#5#8#6# #s#t#y#l#e#=#'#w#i#d#t#h#:#4#3#9#.#4#5#p#t#;#p#a#d#d#i#n#g#:#0#c#m# #5#.#4#p#t# #0#c#m# #5#.#4#p#t#;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2#4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Y#A#P#I# #D#E#N#E#T#0#M#0# #0#Z#0#N# #B#E#L#G#E#S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A#L#M#A#K# #0#Ç#0#N# #Y#A#P#I#L#A#N# #M#Ü#R#A#C#A#A#T#L#A#R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D#E###E#R#L#E#N#D#0#R#0#L#M#E#S#0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I#R#A#L#A#M#A#Y#A# #A#L#I#N#M#A#S#I#N#A# #D#A#0#R# #T#E#B#L#0##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A#m#a#ç#,# #K#a#p#s#a#m#,# #D#a#y#a#n#a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A#m#a#ç# #v#e# #k#a#p#s#a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# &amp;#n#b#s#p#;#&lt;#/#b#&gt;#(#1#)# #B#u# #T#e#b#l#i###i#n# #a#m#a#c#1#;# #5#/#2#/#2#0#0#8# #t#a#r#i#h#l#i# #v#e# #2#6#7#7#8# #s#a#y#1#l#1# #R#e#s#m#î# #G#a#z#e#t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a#y#1#m#l#a#n#a#n# #Y#a#p#1# #D#e#n#e#t#i#m#i# #U#y#g#u#l#a#m#a# #Y#ö#n#e#t#m#e#l#i###i#n#i#n# #1#2# #n#c#i# #m#a#d#d#e#s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a#p#1# #d#e#n#e#t#i#m# #i#z#i#n# #b#e#l#g#e#s#i# #a#l#m#a#k# #i#ç#i#n# #y#a#p#1#l#a#n# #m#ü#r#a#c#a#a#t#l#a#r#1#n#;# #s#1#r#a#l#a#m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a#l#1#n#m#a#s#1# #v#e# #d#e###e#r#l#e#n#d#i#r#m#e# #e#s#a#s#l#a#r#1#n#1#n# #b#e#l#i#r#l#e#n#m#e#s#i#n#e#,# #&lt;#b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i#b#a#r#e#:#R#G#-#2#2#/#1#/#2#0#2#1#-#3#1#3#7#2#)#&lt;#/#b#&gt;# #(#&amp; )# #s#1#r#a#l#a#m#a#d#a# #b#u#l#u#n#a#n# #k#u#r#u#l#u#_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1#r#a#l#a#m#a#d#a#n# #ç#1#k#a#r#1#l#m#a# #e#s#a#s#l#a#r#1#n#1#n# #b#e#l#i#r#l#e#n#m#e#s#i#n#e# #i#l#i#_#k#i#n# #u#s#u#l# #v#e# #e#s#a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d#ü#z#e#n#l#e#m#e#k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D#a#y#a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# &amp;#n#b#s#p#;#&lt;#/#b#&gt;#(#1#)# #B#u# #T#e#b#l#i###,# #Y#a#p#1# #D#e#n#e#t#i#m#i# #U#y#g#u#l#a#m#a# #Y#ö#n#e#t#m#e#l#i###i#n#i#n# #1#2# #n#c#i#,# #3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n#c#i# #v#e# #g#e#ç#i#c#i# #1#2# #n#c#i# #m#a#d#d#e#l#e#r#i#n#e# #d#a#y#a#n#1#l#a#r#a#k# #h#a#z#1#r#l#a#n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# &amp;#n#b#s#p#;#&lt;#/#b#&gt;#(#1#)# #B#u# #T#e#b#l#i###d#e# #g#e#ç#e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a#)# #K#o#m#i#s#y#o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M#e#r#k#e#z# #Y#a#p#1# #D#e#n#e#t#i#m# #K#o#m#i#s#y#o#n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b#)# #K#u#r#u#l#u#_# #:# 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D#e#n#e#t#i#m# #K#u#r#u#l#u#_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c#)# #Y#ö#n#e#t#m#e#l#i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a#p#1# #D#e#n#e#t#i#m#i# #U#y#g#u#l#a#m#a# #Y#ö#n#e#t#m#e#l#i##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ç#)# #0#z#i#n# #B#e#l#g#e#s#i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a#p#1# #D#e#n#e#t#i#m# #0#z#i#n# #B#e#l#g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d#)# #S#1#r#a#l#a#m#a#: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i#l#d#e# #d#e#n#e#t#i#m# #f#a#a#l#i#y#e#t#i# #y#a#p#m#a#k# #i#ç#i#n# #m#ü#r#a#c#a#a#t#t#a# #b#u#l#u#n#a#n# #k#u#r#u#l#u#_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o#l#u#_#t#u#r#d#u###u# #s#1#r#a#l#a#m#a#y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D#e###e#r#l#e#n#d#i#r#m#e# #v#e# #S#1#r#a#l#a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0#z#i#n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b#a#_#v#u#r#u#l#a#r#1#n#1#n# #d#e###e#r#l#e#n#d#i#r#i#l#m#e#s#i# #v#e# #s#1#r#a#l#a#m#a#y#a# #a#l#1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4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D#e#n#e#t#i#m# #i#z#i#n# #b#e#l#g#e#s#i# #a#l#m#a#k# #i#ç#i#n# #y#a#p#1#l#a#n# #t#ü#m# #b#a#_#v#u#r#u#l#a#r# #K#o#m#i#s#y#o#n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d#e###e#r#l#e#n#d#i#r#i#l#e#r#e#k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a#)# #&lt;#b#&gt;#(#D#e###i#_#i#k#:#R#G#-#3#0#/#7#/#2#0#2#2#-#3#1#9#0#8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K#u#r#u#l#u#_#u#n# #f#a#a#l#i#y#e#t#t#e# #b#u#l#u#n#a#c#a###1# #i#l#d#e# #d#e#n#e#t#i#m# #f#a#a#l#i#y#e#t#i# #y#a#p#a#n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a#y#1#s#1#n#1#n#,# #o# #i#l# #i#ç#i#n# #b#e#l#i#r#l#e#n#e#n# #d#e#n#e#t#i#m# #f#a#a#l#i#y#e#t#i# #y#a#p#a#b#i#l#e#c#e#k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a#y#1#s#1#n#d#a#n# #f#a#z#l#a# #o#l#d#u###u# #h#a#l#l#e#r#d#e#,# #Y#ö#n#e#t#m#e#l#i###i#n# #1#2# #n#c#i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f#1#k#r#a#s#1#n#1#n# #(#a#)#,# #(#b#)# #v#e# #(#c#)# #b#e#n#t#l#e#r#i#n#d#e# #s#a#y#1#l#a#n# #_#a#r#t#l#a#r# #i#l#e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o#r#t#a###1#n#1#n# #i#z#i#n# #b#e#l#g#e#l#i# #b#i#r# #y#a#p#1# #d#e#n#e#t#i#m# #k#u#r#u#l#u#_#u# #v#e#y#a# #l#a#b#o#r#a#t#u#v#a#r#d#a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o#r#t#a###1# #v#e#/#v#e#y#a# #d#e#n#e#t#i#m# #e#l#e#m#a#n#1# #o#l#a#r#a#k# #y#e#r# #a#l#m#a#m#a#s#1# #_#a#r#t#l#a#r#1#n#1#n# #s#a##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h#a#l#i#n#d#e# #k#u#r#u#l#u#_# #o# #i#l# #s#1#r#a#l#a#m#a#s#1#n#1#n# #s#o#n#u#n#a# #y#e#r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b#)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f#a#a#l#i#y#e#t#t#e# #b#u#l#u#n#a#c#a###1# #i#l#d#e# #d#e#n#e#t#i#m# #f#a#a#l#i#y#e#t#i# #y#a#p#a#n# #k#u#r#u#l#u#_# #s#a#y#1#s#1#n#1#n#,# #o# 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i#ç#i#n# #b#e#l#i#r#l#e#n#e#n# #d#e#n#e#t#i#m# #f#a#a#l#i#y#e#t#i# #y#a#p#a#b#i#l#e#c#e#k# #k#u#r#u#l#u#_# #s#a#y#1#s#1#n#d#a#n# #a#z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h#a#l#l#e#r#d#e#,# #Y#ö#n#e#t#m#e#l#i###i#n# #1#2# #n#c#i# #v#e# #3#2# #n#c#i# #m#a#d#d#e#l#e#r#i#n#d#e# #b#e#l#i#r#t#i#l#e#n# #_#a#r#t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a#m#a#m#1#n#1#n# #s#a###l#a#n#m#1#_# #o#l#m#a#s#1# #h#a#l#i#n#d#e# #k#u#r#u#l#u#_#a# #i#z#i#n# #b#e#l#g#e#s#i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c#)# #&lt;#b#&gt;#(#D#e###i#_#i#k#:#R#G#-#3#0#/#7#/#2#0#2#2#-#3#1#9#0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/#b#&gt;#K#u#r#u#l#u#_#u#n# #f#a#a#l#i#y#e#t#t#e# #b#u#l#u#n#a#c#a###1# #i#l#d#e# #d#e#n#e#t#i#m# #f#a#a#l#i#y#e#t#i# #y#a#p#a#n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a#y#1#s#1#n#1#n#,# #o# #i#l# #i#ç#i#n# #b#e#l#i#r#l#e#n#e#n# #d#e#n#e#t#i#m# #f#a#a#l#i#y#e#t#i# #y#a#p#a#b#i#l#e#c#e#k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a#y#1#s#1#n#d#a#n# #a#z# #o#l#d#u###u# #h#a#l#l#e#r#d#e#,# #Y#ö#n#e#t#m#e#l#i###i#n# #1#2# #n#c#i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f#1#k#r#a#s#1#n#1#n# #(#a#)#,# #(#b#)# #v#e# #(#c#)# #b#e#n#t#l#e#r#i#n#d#e# #s#a#y#1#l#a#n# #_#a#r#t#l#a#r# #i#l#e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o#r#t#a###1#n#1#n# #i#z#i#n# #b#e#l#g#e#l#i# #b#i#r# #y#a#p#1# #d#e#n#e#t#i#m# #k#u#r#u#l#u#_#u# #v#e#y#a# #l#a#b#o#r#a#t#u#v#a#r#d#a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o#r#t#a###1# #v#e#/#v#e#y#a# #d#e#n#e#t#i#m# #e#l#e#m#a#n#1# #o#l#a#r#a#k# #y#e#r# #a#l#m#a#m#a#s#1# #_#a#r#t#l#a#r#1#n#1#n# #s#a##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ö#n# #k#o#_#u#l#u# #i#l#e# #Y#ö#n#e#t#m#e#l#i###i#n# #1#2# #n#c#i# #m#a#d#d#e#s#i#n#i#n# #d#i###e#r# #f#1#k#r#a#l#a#r#1# #v#e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ö#n#e#t#m#e#l#i###i#n# #3#2# #n#c#i# #m#a#d#d#e#s#i#n#e# #g#ö#r#e# #e#k#s#i#k#l#i#k#l#e#r#i# #t#e#s#p#i#t# #e#d#i#l#e#n# #k#u#r#u#l#u#_#l#a#r# 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i#l# #s#1#r#a#l#a#m#a#s#1#n#1#n# #s#o#n#u#n#a# #y#e#r#l#e#_#t#i#r#i#l#e#r#e#k#,# #e#k#s#i#k#l#e#r#i#n#i# #t#a#m#a#m#l#a#m#a#s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k#u#r#u#l#u#_#l#a#r#a# #6# #n#c#1# #m#a#d#d#e#d#e# #b#e#l#i#r#t#i#l#e#n# #_#a#r#t#l#a#r#d#a# #3#0# #(#o#t#u#z#)# #g#ü#n# #s#ü#r#e# #v#e#r#i#l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b#l#i#g#a#t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(#2#)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c#ü#m#l#e#:#R#G#-#3#0#/#7#/#2#0#2#2#-#3#1#9#0#8#)#&lt;#/#b#&gt;# #Y#ö#n#e#t#m#e#l#i###i#n# #1#2# #n#c#i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f#1#k#r#a#s#1#n#1#n# #(#a#)#,#(#b#)# #v#e# #(#c#)# #b#e#n#t#l#e#r#i#n#d#e# #s#a#y#1#l#a#n# #_#a#r#t#l#a#r#1# #s#a###l#a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b#a#_#v#u#r#u#l#a#r# #i#l#e# #k#u#r#u#l#u#_# #o#r#t#a###1#n#1#n# #i#z#i#n# #b#e#l#g#e#l#i# #b#i#r# #y#a#p#1# #d#e#n#e#t#i#m# #k#u#r#u#l#u#_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v#e#y#a# #l#a#b#o#r#a#t#u#v#a#r#d#a# #o#r#t#a#k# #v#e#/#v#e#y#a# #d#e#n#e#t#i#m# #e#l#e#m#a#n#1# #o#l#d#u###u# #t#e#s#p#i#t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k#u#r#u#l#u#_#l#a#r# #s#1#r#a#l#a#m#a#y#a# #a#l#1#n#m#a#z#l#a#r#.# #B#u# #k#o#_#u#l#l#a#r#1#n# #s#a###l#a#n#d#1##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a#p#1#l#a#n# #e#n# #s#o#n# #b#a#_#v#u#r#u# #t#a#r#i#h#i#n#e# #g#ö#r#e#,# #a#y#n#1# #g#ü#n# #b#i#r#d#e#n# #f#a#z#l#a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1#r#l#a#m#a#y#a# #y#e#r#l#e#_#t#i#r#i#l#m#e#s#i# #d#u#r#u#m#u#n#d#a# #i#s#e# #i#l#g#i#l#i# #b#i#r#i#m#i#n# #g#e#l#e#n# #e#v#r#a#k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n#u#m#a#r#a#s#1# #ö#n#c#e#l#i###i#n#e# #g#ö#r#e# #s#1#r#a#l#a#m#a#y#a# #y#e#r#l#e#_#t#i#r#i#l#i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T#e#b#l#i#g#a#t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S#1#r#a#l#a#m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b#e#k#l#e#y#e#n# #k#u#r#u#l#u#_#l#a#r#1#n# #ç#a###r#1#l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5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ö#n#e#t#m#e#l#i###i#n# #1#2# #n#c#i# #m#a#d#d#e#s#i#n#i#n# #d#ö#r#d#ü#n#c#ü# #f#1#k#r#a#s#1#n#a# #g#ö#r#e# #b#i#r# #i#l#d#e# #y#e#n#i# 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d#e#n#e#t#i#m# #k#u#r#u#l#u#_#u#n#a# #i#z#i#n# #v#e#r#i#l#m#e#s#i# #h#a#s#1#l# #o#l#m#a#s#1# #d#u#r#u#m#u#n#d#a#;# #s#1#r#a#l#a#m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b#e#k#l#e#y#e#n# #k#u#r#u#l#u#_#l#a#r#d#a#n# #i#l#k# #s#1#r#a#d#a#n# #b#a#_#l#a#y#a#r#a#k# #i#h#t#i#y#a#ç# #s#a#y#1#s#1# #k#a#d#a#r# #k#u#r#u#l#u#_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ö#n#e#t#m#e#l#i###i#n# #1#2# #n#c#i# #v#e# #3#2# #n#c#i# #m#a#d#d#e#l#e#r#i#n#e# #g#ö#r#e# #y#a#p#1#l#a#n#m#a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a#m#a#m#l#a#m#a#l#a#r#1# #i#ç#i#n# #6# #n#c#1# #m#a#d#d#e#d#e# #b#e#l#i#r#t#i#l#e#n# #_#a#r#t#l#a#r#d#a# #3#0# #(#o#t#u#z#)# #g#ü#n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v#e#r#i#l#e#r#e#k# #t#e#b#l#i#g#a#t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(#2#)# #V#e#r#i#l#e#n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i#ç#e#r#i#s#i#n#d#e# #t#e#b#l#i#g#a#t#t#a# #b#e#l#i#r#t#i#l#e#n# #_#a#r#t#l#a#r#1#n# #s#a###l#a#n#m#a#s#1# #v#e# #i#s#t#e#n#i#l#e#n# #b#i#l#g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b#e#l#g#e#l#e#r#i#n# #s#u#n#u#l#m#a#s#1# #h#a#l#i#n#d#e# #v#a#r#s#a# #b#e#l#g#e#l#e#r#i#n# #d#ü#z#e#n#l#e#n#m#e#s#i# #s#1#r#a#s#1#n#d#a# #o#l#u#_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m#a#d#d#i# #h#a#t#a#l#a#r# #d#ü#z#e#l#t#i#l#e#r#e#k#,# #K#o#m#i#s#y#o#n#c#a# #i#z#i#n# #b#e#l#g#e#s#i# #v#e#r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Ç#a##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a#p#1#l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# &amp;#n#b#s#p#;# #(#D#e###i#_#i#k#:#R#G#-#2#2#/#1#/#2#0#2#1#-#3#1#3#7#2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(#1#)# #4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m#a#d#d#e#n#i#n# #b#i#r#i#n#c#i# #f#1#k#r#a#s#1#n#1#n# #(#c#)# #b#e#n#d#i#n#e# #v#e# #5# #i#n#c#i# #m#a#d#d#e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f#1#k#r#a#s#1#n#a# #g#ö#r#e# #y#a#p#1#l#a#n# #t#e#b#l#i#g#a#t#l#a#r#,# #k#u#r#u#l#u#_#u#n# #T#ü#r#k#i#y#e# #T#i#c#a#r#e#t# #S#i#c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G#a#z#e#t#e#s#i#n#d#e# #b#e#l#i#r#t#i#l#e#n# #a#d#r#e#s#i#n#e# #v#e#y#a# #e#l#e#k#t#r#o#n#i#k# #t#e#b#l#i#g#a#t# #a#d#r#e#s#i#n#e# #y#a#p#1#l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B#u# #a#m#a#ç#l#a#,# #t#ü#z#e#l# #k#i#_#i#l#i###i#n#&amp;#n#b#s#p#;#6#/#1#2#/#2#0#1#8#&amp;#n#b#s#p#;#t#a#r#i#h#l#i# #v#e# #3#0#6#1#7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R#e#s#m#î# #G#a#z#e#t#e## d#e# #y#a#y#1#m#l#a#n#a#n# #E#l#e#k#t#r#o#n#i#k# #T#e#b#l#i#g#a#t# #Y#ö#n#e#t#m#e#l#i###i#n#d#e# #t#a#r#i#f# #e#d#i#l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b#l#i#g#a#t#a# #e#l#v#e#r#i#_#l#i# #b#i#r# #e#l#e#k#t#r#o#n#i#k# #t#e#b#l#i#g#a#t# #a#d#r#e#s#i# #t#e#m#i#n# #e#d#e#r#e#k# #K#o#m#i#s#y#o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a#z#1#l#1# #o#l#a#r#a#k# #b#i#l#d#i#r#m#e#s#i# #z#o#r#u#n#l#u#d#u#r#.# #E#l#e#k#t#r#o#n#i#k# #y#o#l#l#a# #t#e#b#l#i#g#a#t#,# #m#u#h#a#t#a#b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e#l#e#k#t#r#o#n#i#k# #a#d#r#e#s#i#n#e# #u#l#a#_#t#1###1# #t#a#r#i#h#i# #i#z#l#e#y#e#n# #b#e#_#i#n#c#i# #g#ü#n#ü#n# #s#o#n#u#n#d#a# #t#e#b#l#i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e#d#i#l#m#i#_# #s#a#y#1#l#1#r#.# #T#e#b#l#i#g#a#t#t#a# #v#e#r#i#l#e#n# #s#ü#r#e# #t#e#b#l#i### #t#a#r#i#h#i#n#d#e#n# #i#t#i#b#a#r#e#n# #b#a#_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D#Ö#R#D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S#1#r#a#l#a#m#a#d#a#n# #Ç#1#k#a#r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1#r#a#l#a#m#a#s#1#n#d#a#n# #ç#1#k#a#r#1#l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7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a#p#1# #d#e#n#e#t#i#m# #f#a#a#l#i#y#e#t#i# #y#a#p#a#b#i#l#e#c#e#k# #k#u#r#u#l#u#_# #s#1#r#a#l#a#m#a#s#1#n#a# #y#e#r#l#e#_#t#i#r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k#u#r#u#l#u#_#l#a#r#d#a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a#)# #T#e#b#l#i#g#a#t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v#e#r#i#l#e#n# #s#ü#r#e# #i#ç#e#r#i#s#i#n#d#e# #m#ü#r#a#c#a#a#t#t#a# #b#u#l#u#n#m#a#y#a#n# #k#u#r#u#l#u#_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b#)# #4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m#a#d#d#e#n#i#n# #b#i#r#i#n#c#i# #f#1#k#r#a#s#1#n#1#n# #(#c#)# #b#e#n#d#i#n#e# #v#e# #5# #i#n#c#i# #m#a#d#d#e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f#1#k#r#a#s#1#n#a# #g#ö#r#e# #y#a#p#1#l#a#n# #t#e#b#l#i#g#a#t#l#a# #i#s#t#e#n#i#l#e#n# #_#a#r#t#l#a#r# #i#l#e# #b#i#l#g#i# #v#e# #b#e#l#g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ü#r#e#s#i# #i#ç#e#r#i#s#i#n#d#e# #s#u#n#m#a#y#a#n# #k#u#r#u#l#u#_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c#)# #S#1#r#a#l#a#m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i#k#e#n# #k#u#r#u#l#u#_# #t#ü#z#e#l# #k#i#_#i#l#i###i#n#i#n# #t#a#s#f#i#y#e# #e#d#i#l#d#i###i# #v#e#y#a# #i#f#l#a#s#1#n#1#n# #s#o#n#u#ç#l#a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o#l#d#u###u# #v#e#y#a# #m#e#r#k#e#z#i#n#i#n# #b#a#_#k#a# #b#i#r# #_#e#h#r#e# #t#a#_#1#n#d#1###1# #t#e#s#p#i#t# #e#d#i#l#e#n# #k#u#r#u#l#u#_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ç#)# #S#1#r#a#l#a#m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ç#1#k#m#a#k# #i#s#t#e#y#e#n# #k#u#r#u#l#u#_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d#)# #&lt;#b#&gt;#(#E#k#:#R#G#-#3#0#/#7#/#2#0#2#2#-#3#1#9#0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/#b#&gt;#S#1#r#a#l#a#m#a#d#a# #i#k#e#n# #t#e#b#l#i#g#a#t# #s#ü#r#e#c#i#n#d#e#,# #a#m#a#ç# #m#a#d#d#e#s#i#n#i#n# #Y#ö#n#e#t#m#e#l#i###i#n# #1#2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m#a#d#d#e#s#i#n#i#n# #b#i#r#i#n#c#i# #f#1#k#r#a#s#1#n#1#n# #(#a#)# #b#e#n#d#i#n#e# #u#y#g#u#n# #o#l#m#a#d#1###1# #v#e#/#v#e#y#a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o#r#t#a###1#n#1#n# #m#i#m#a#r# #v#e#y#a# #m#ü#h#e#n#d#i#s# #o#l#m#a#d#1###1# #t#e#s#p#i#t# #e#d#i#l#e#n# #k#u#r#u#l#u#_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e#)# #&lt;#b#&gt;#(#E#k#:#R#G#-#3#0#/#7#/#2#0#2#2#-#3#1#9#0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/#b#&gt;#S#1#r#a#l#a#m#a#d#a# #i#k#e#n# #k#u#r#u#l#u#_# #o#r#t#a###1#n#1#n# #i#z#i#n# #b#e#l#g#e#l#i# #b#i#r# #y#a#p#1# #d#e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k#u#r#u#l#u#_#u# #v#e#y#a# #l#a#b#o#r#a#t#u#v#a#r#d#a# #o#r#t#a#k# #v#e#/#v#e#y#a# #d#e#n#e#t#i#m# #e#l#e#m#a#n#1# #o#l#d#u###u# #t#e#s#p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e#d#i#l#e#n# #k#u#r#u#l#u#_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s#1#r#a#l#a#m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ç#1#k#a#r#1#l#1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(#2#)# #S#1#r#a#l#a#m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ç#1#k#a#r#1#l#a#n# #k#u#r#u#l#u#_#l#a#r# #i#z#i#n# #b#e#l#g#e#s#i# #a#l#m#a#k# #i#ç#i#n# #y#e#n#i#d#e#n# #m#ü#r#a#c#a#a#t# #e#t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h#a#l#i#n#d#e# #4# #ü#n#c#ü# #m#a#d#d#e#y#e# #g#ö#r#e# #d#e###e#r#l#e#n#d#i#r#i#l#i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B#E#^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B#e#l#g#e#s#i# #G#e#ç#i#c#i# #O#l#a#r#a#k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A#l#1#n#a#n# #K#u#r#u#l#u#_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B#e#l#g#e#s#i# #g#e#ç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o#l#a#r#a#k# #a#l#1#n#m#1#_# #k#u#r#u#l#u#_#l#a#r#1#n# #s#1#r#a#l#a#m#a#y#a# #a#l#1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8# ## &lt;#/#b#&gt;#&amp;#n#b#s#p#;#&lt;#b#&gt;#(#M#ü#l#g#a#:#R#G#-#2#2#/#1#/#2#0#2#1#-#3#1#3#7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A#L#T#I#N#C#I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a#l#i#g#n#=#c#e#n#t#e#r# #s#t#y#l#e#=#'#m#a#r#g#i#n#-#b#o#t#t#o#m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.#0#0#0#1#p#t#;#t#e#x#t#-#a#l#i#g#n#:#c#e#n#t#e#r#;#l#i#n#e#-#h#e#i#g#h#t#:#n#o#r#m#a#l#'#&gt;#&lt;#b#&gt;#Ç#e#_#i#t#l#i# #v#e# #S#o#n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Y#ü#r#ü#r#l#ü#k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k#a#l#d#1#r#1#l#a#n# #t#e#b#l#i##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9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2#8#/#7#/#2#0#1#3# #t#a#r#i#h#l#i# #v#e# #2#8#7#2#1# #s#a#y#1#l#1# #R#e#s#m#î# #G#a#z#e#t#e## d#e# #y#a#y#1#m#l#a#n#a#n# #Y#a#p#1# #D#e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0#z#i#n# #B#e#l#g#e#s#i# #A#l#m#a#k# #0#ç#i#n# #Y#a#p#1#l#a#n# #M#ü#r#a#c#a#a#t#l#a#r#1#n# #S#1#r#a#l#a#m#a#y#a# #A#l#1#n#m#a# #E#s#a#s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D#a#i#r# #T#e#b#l#i### #y#ü#r#ü#r#l#ü#k#t#e#n# #k#a#l#d#1#r#1#l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S#o#n#u#ç#l#a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i#z#i#n# #b#e#l#g#e#s#i# #b#a#_#v#u#r#u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G#E#Ç#0#C#0# #M#A#D#D#E# 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# &lt;#/#b#&gt;#&amp;#n#b#s#p#;#(#1#)# #B#u# #T#e#b#l#i###i#n# #y#ü#r#ü#r#l#ü###e# #g#i#r#d#i###i# #t#a#r#i#h#e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o#n#u#ç#l#a#n#d#1#r#1#l#m#a#m#1#_# #y#a#p#1# #d#e#n#e#t#i#m# #i#z#i#n# #b#e#l#g#e#s#i# #i#_#l#e#m#l#e#r#i# #b#u# #T#e#b#l#i##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o#n#u#ç#l#a#n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S#1#r#a#l#a#m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e#r#l#e#_#m#i#_# #k#u#r#u#l#u#_#l#a#r#1#n# #e#l#e#k#t#r#o#n#i#k# #p#o#s#t#a# #a#d#r#e#s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G#E#Ç#0#C#0# #M#A#D#D#E# 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# &amp;#n#b#s#p#;#(#E#k#:#R#G#-#2#2#/#1#/#2#0#2#1#-#3#1#3#7#2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(#1#)# #B#u# #m#a#d#d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y#ü#r#ü#r#l#ü###e# #g#i#r#d#i###i# #t#a#r#i#h#t#e# #s#1#r#a#l#a#m#a#y#a# #y#e#r#l#e#_#t#i#r#i#l#m#i#_# #k#u#r#u#l#u#_#l#a#r#1#n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k#i#_#i#l#i###i#n#e# #a#i#t#,# #E#l#e#k#t#r#o#n#i#k# #T#e#b#l#i#g#a#t# #Y#ö#n#e#t#m#e#l#i###i#n#d#e# #t#a#r#i#f# #e#d#i#l#e#n#,# #t#e#b#l#i#g#a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e#l#v#e#r#i#_#l#i# #b#i#r# #e#l#e#k#t#r#o#n#i#k# #t#e#b#l#i#g#a#t# #a#d#r#e#s#i# #t#e#m#i#n# #e#d#e#r#e#k# #K#o#m#i#s#y#o#n#a# #y#a#z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o#l#a#r#a#k# #b#i#l#d#i#r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e#v#c#u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s#1#r#a#l#a#m#a#d#a#k#i# #k#u#r#u#l#u#_#l#a#r#1#n# #d#u#r#u#m#u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G#E#Ç#0#C#0# #M#A#D#D#E# #3#&lt;#/#b#&gt;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b#&gt;#(#E#k#:#R#G#-#3#0#/#7#/#2#0#2#2#-#3#1#9#0#8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(#1#)# #B#u# #m#a#d#d#e#n#i#n# #y#a#y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a#r#i#h#i#n#d#e#n# #ö#n#c#e# #s#1#r#a#l#a#m#a#y#a# #g#i#r#m#i#_# #v#e# #h#a#l#e#n# #s#1#r#a#l#a#m#a#d#a# #o#l#a#n# #k#u#r#u#l#u#_#l#a#r#d#a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m#a#d#d#e#n#i#n# #y#a#y#1#m#1# #t#a#r#i#h#i# #i#t#i#b#a#r#1#y#l#a# #7# #n#c#i# #m#a#d#d#e#n#i#n# #b#i#r#i#n#c#i# #f#1#k#r#a#s#1#n#1#n# #(#e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b#e#n#d#i# #k#a#p#s#a#m#1#n#d#a# #k#a#l#a#n# #k#u#r#u#l#u#_#l#a#r#a#,# #b#i#r# #k#e#r#e#y#e# #m#a#h#s#u#s# #d#u#r#u#m#u#n#u# #d#ü#z#e#l#t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i#ç#i#n# #6# #n#c#1# #m#a#d#d#e#n#i#n# #b#i#r#i#n#c#i# #f#1#k#r#a#s#1# #h#ü#k#ü#m#l#e#r#i# #k#a#p#s#a#m#1#n#d#a# #t#e#b#l#i#g#a#t# #y#a#p#1#l#1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v#e# #3#0# #(#o#t#u#z#)# #g#ü#n# #s#ü#r#e# #v#e#r#i#l#i#r#.#&amp;#n#b#s#p#;#B#u# #s#ü#r#e# #i#ç#e#r#i#s#i#n#d#e# #u#y#g#u#n# #h#a#l#e# #g#e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k#u#r#u#l#u#_#l#a#r#1#n# #s#1#r#a#l#a#m#a#d#a#k#i# #y#e#r#i# #k#o#r#u#n#u#r#,# #g#e#t#i#r#i#l#m#e#y#e#n#l#e#r# #i#s#e# #s#1#r#a#l#a#m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ç#1#k#a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Y#ü#r#ü#r#l#ü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1#0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B#u# #T#e#b#l#i### #y#a#y#1#m#1# #t#a#r#i#h#i#n#d#e# #y#ü#r#ü#r#l#ü###e# #g#i#r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Y#ü#r#ü#t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lt;#b#&gt;#M#A#D#D#E# #1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# &amp;#n#b#s#p#;#&lt;#/#b#&gt;#(#1#)# #B#u# #T#e#b#l#i### #h#ü#k#ü#m#l#e#r#i#n#i# #&lt;#b#&gt;#(#D#e###i#_#i#k# #i#b#a#r#e#:#R#G#-#3#0#/#7#/#2#0#2#2#-#3#1#9#0#8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u#&gt;#Ç#e#v#r#e#,# #^#e#h#i#r#c#i#l#i#k# #v#e# #0#k#l#i#m# #D#e###i#_#i#k#l#i###i#&lt;#/#u#&gt;# #B#a#k#a#n#1# #y#ü#r#ü#t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4#3# #r#o#w#s#p#a#n#=#5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4#8#0# #c#o#l#s#p#a#n#=#2# #s#t#y#l#e#=#'#w#i#d#t#h#:#3#6#0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&lt;#b#&gt;#T#e#b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Y#a#y#1#m#l#a#n#d#1###1# #R#e#s#m#î# #G#a#z#e#t#e## 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3#0#/#7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3#0#8#4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4#8#0# #c#o#l#s#p#a#n#=#2# #s#t#y#l#e#=#'#w#i#d#t#h#:#3#6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&lt;#b#&gt;#T#e#b#l#i##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D#e###i#_#i#k#l#i#k# #Y#a#p#a#n# #T#e#b#l#i###l#e#r#i#n# #Y#a#y#1#m#l#a#n#d#1###1# #R#e#s#m#î# #G#a#z#e#t#e#l#e#r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4#3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s#t#y#l#e#=#'#m#a#r#g#i#n#-#t#o#p#:#0#c#m#;#m#a#r#g#i#n#-#r#i#g#h#t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0#c#m#;#m#a#r#g#i#n#-#l#e#f#t#:#1#9#.#8#5#p#t#;#m#a#r#g#i#n#-#b#o#t#t#o#m#:#.#0#0#0#1#p#t#;#t#e#x#t#-#i#n#d#e#n#t#:#-#1#7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l#i#n#e#-#h#e#i#g#h#t#:#n#o#r#m#a#l#'#&gt;#1#.#&lt;#s#p#a#n# #s#t#y#l#e#=#'#f#o#n#t#-#s#i#z#e#:#7#.#0#p#t#;#f#o#n#t#-#f#a#m#i#l#y#:#"#T#i#m#e#s# #N#e#w# #R#o#m#a#n#"#,#s#e#r#i#f#'#&gt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s#p#a#n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2#2#/#1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3#1#3#7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4#3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s#t#y#l#e#=#'#m#a#r#g#i#n#-#t#o#p#:#0#c#m#;#m#a#r#g#i#n#-#r#i#g#h#t#:#0#c#m#;#m#a#r#g#i#n#-#b#o#t#t#o#m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0#c#m#;#m#a#r#g#i#n#-#l#e#f#t#:#1#9#.#8#5#p#t#;#m#a#r#g#i#n#-#b#o#t#t#o#m#:#.#0#0#0#1#p#t#;#t#e#x#t#-#i#n#d#e#n#t#:#-#1#7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l#i#n#e#-#h#e#i#g#h#t#:#n#o#r#m#a#l#'#&gt;#2#.#&lt;#s#p#a#n# #s#t#y#l#e#=#'#f#o#n#t#-#s#i#z#e#:#7#.#0#p#t#;#f#o#n#t#-#f#a#m#i#l#y#:#"#T#i#m#e#s# #N#e#w# #R#o#m#a#n#"#,#s#e#r#i#f#'#&gt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s#p#a#n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&amp;#n#b#s#p#;#3#0#/#7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p# #c#l#a#s#s#=#M#s#o#N#o#r#m#a#l# #a#l#i#g#n#=#c#e#n#t#e#r# #s#t#y#l#e#=#'#t#e#x#t#-#a#l#i#g#n#:#c#e#n#t#e#r#'#&gt;#3#1#9#0#8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t#e#x#t#-#i#n#d#e#n#t#:#2#8#.#3#p#t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p# #c#l#a#s#s#=#M#s#o#N#o#r#m#a#l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t#e#x#t#-#a#l#i#g#n#:#j#u#s#t#i#f#y#;#l#i#n#e#-#h#e#i#g#h#t#:#n#o#r#m#a#l#'#&gt;#&lt;#b#&gt;#&lt;#s#p#a#n# #s#t#y#l#e#=#'#c#o#l#o#r#:#n#a#v#y#'#&gt;#&amp;#n#b#s#p#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l#i#n#e#-#h#e#i#g#h#t#:#n#o#r#m#a#l#'#&gt;#&lt;#s#p#a#n# #s#t#y#l#e#=#'#c#o#l#o#r#:#b#l#a#c#k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