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ELSİZ EKİPMANLARININ İTHALAT DENETİMİ TEB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RÜN GÜVENLİĞİ VE DENETİMİ: 2024/8)</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Tebliğin amacı, Ek-1’de belirtilen ürünlerin ithalatta 5/11/2020 tarihli ve 31295 sayılı Resmî Gazete’de yayımlanan Telsiz Ekipmanları Yönetmeliği (2014/53/AB)’ne uygunluğunun denetim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Tebliğ Serbest Dolaşıma Giriş Rejimine tabi tutulacak ürünleri kaps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u Tebliğ Hariçte İşleme Rejimi uyarınca ihraç edilip geri gelen eşyaları kapsamaz.</w:t>
      </w:r>
    </w:p>
    <w:p>
      <w:pPr>
        <w:pStyle w:val="Metin"/>
        <w:spacing w:before="0" w:after="0"/>
        <w:ind w:firstLine="566"/>
        <w:jc w:val="both"/>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2-</w:t>
      </w:r>
      <w:r>
        <w:rPr>
          <w:rFonts w:cs="Calibri" w:ascii="Calibri" w:hAnsi="Calibri"/>
          <w:color w:val="000000"/>
          <w:sz w:val="22"/>
          <w:szCs w:val="22"/>
        </w:rPr>
        <w:t> (1) Bu Tebliğ, 1 sayılı Cumhurbaşkanlığı Teşkilatı Hakkında Cumhurbaşkanlığı Kararnamesinin 455 inci maddesine, 5/3/2020 tarihli ve 7223 sayılı Ürün Güvenliği ve Teknik Düzenlemeler Kanununa, 14/9/2022 tarihli ve 6038 sayılı Cumhurbaşkanı Kararı ile yürürlüğe konulan Teknik Düzenlemeler Rejimi Kararına ve 16/8/2023 tarihli ve 32281 sayılı Resmî Gazete’de yayımlanan Dış Ticarette Teknik Düzenlemeler Yönetmeliğine dayanılarak hazırlan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Tebliğd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QAP belgesi: Milli Savunma Bakanlığı tarafından verilen, “Endüstriyel Kalite Güvence Seviye Belg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TR Dolaşım Belgesi: Türkiye veya Avrupa Birliğinde serbest dolaşımda bulunan eşyanın Gümrük Birliği çerçevesinde tercihli rejimden yararlanabilmesini sağlamak üzere, gümrük idaresince ya da bu idare tarafından yetki verilmiş kuruluşlarca düzenlenip gümrük idaresince vize edilen belgey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akanlık: Ticaret Bakanlığ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Denetim Birimi: Bakanlığın Bölge Müdürlüklerine bağlı ürün güvenliği denetimlerinden sorumlu  Ürün Güvenliği  Denetimleri Müdürlükler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Fiili denetim: Belge kontrolü, işaret kontrolü, fiziki muayene ve laboratuvar testinden biri veya birkaç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Geri gelen eşya: 7/10/2009 tarihli ve 27369 mükerrer sayılı Resmî Gazete’de yayımlanan Gümrük Yönetmeliğinin 446 ncı maddesinin birinci fıkrasının (a), (b) ve (c) bentlerinde tanımlanan nedenlerle geri gelen daha önce ihraç edilmiş eşyay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Kapsam dışı: GTİP olarak Ek-1’de belirtilmekle birlikte, Telsiz Ekipmanları Yönetmeliği (2014/53/AB) kapsamına girmeyen veya Bakanlıkça bu Tebliğ kapsamında denetimi hedeflenmeyen 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Kullanıcı: TAREKS aracılığıyla firmalar adına işlem yapmak üzere yetkilendirilmiş kişiler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Risk: Bu Tebliğ kapsamında yer alan ürünlerin Telsiz Ekipmanları Yönetmeliği (2014/53/AB)’ne uygun olmama ihtimal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Risk analizi: Ek-1’de yer alan ürünlerin risk derecesini ve fiili denetime yönlendirilip yönlendirilmeyeceğini belirlemek amacıyla, TAREKS’te firma hakkındaki bilgiler; geçmişte yapılan ithalat denetimleri ile piyasa gözetimi ve denetimi sonuçları; imalatçı veya ithalatçı firma ya da kullanıcısı; giriş gümrüğü; ürünün cinsi, markası, modeli, fiyatı ve miktarı; menşe, çıkış, sevk veya ticaret yapılan ülke ve risk tespiti için kullanılabilecek diğer bilgilerden hareketle yapılan işlem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REKS ve firma tanımlaması</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Telsiz ekipmanlarının ithalat denetimi ile ilgili tüm işlemler TAREKS üzerinden ve risk analizine gör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thalatçının başvurusu</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Bu Tebliğ kapsamındaki denetimler Gümrük Yönetmeliğinin 181 inci maddesinin dördüncü fıkrası çerçevesinde gümrük beyannamesinin tescili öncesind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Kullanıcı, Bakanlık internet sayfasının “E-işlemler” kısmında yer alan “Dış Ticarette Risk Esaslı Kontrol Sistemi (TAREKS) Uygulaması” bölümünü veya e-Devlet kapısını kullanarak TAREKS üzerinden ithal partisine ilişkin bilgi ve Ek-2’nin birinci ve ikinci maddelerinde belirtilen belgeleri yükleyerek başvurusunu yap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aşvuru üzerine, TAREKS tarafından firmaya, ilgili denetim birimi nezdinde işlemlerini takip edebilmesi amacıyla bir başvuru numarası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23/10/2010 tarihli ve 27738 sayılı Resmî Gazete’de yayımlanan Kamu Kurum ve Kuruluşları ile Gerçek ve Tüzel Kişilerin Elektronik Haberleşme Hizmeti İçinde Kodlu veya Kriptolu Haberleşme Yapma Usul ve Esasları Hakkında Yönetmelik kapsamında, kriptolu olduğu TAREKS üzerinden beyan edilen tüm ürünler için Bilgi Teknolojileri ve İletişim Kurumundan alınan “kurum onayı” elektronik ortamda TAREKS’e yük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Beyan edilen bilgi ve belgelerin doğru, eksiksiz ve zamanında sunulmasından firma ve kullanıcı sorumlud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uafiyetler ve istisnalar</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A.TR Dolaşım Belgeli olduğu kullanıcı tarafından TAREKS’te beyan edilen ürünler için ürünün ithal edilebileceğine dair TAREKS referans numarası doğrudan oluşt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QAP belgesi sahibi sanayicilerin kendi ihtiyaçları için Ek-1’de belirtilen ürünlerden yapacakları ithalatta, firmalarca Bakanlığa sunulan AQAP belgesinin TAREKS’te tanımlanmasını müteakip ithal konusu her ürün için doğrudan oluşturulan TAREKS referans numarası, içinde bulunulan yılın sonuna kadar aynı ürünlerin müteakip ithalatında kullan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Gümrük Yönetmeliğinin 446 ncı maddesinin birinci fıkrasının (a), (b) ve (c) bentlerinde tanımlanan nedenlerle geri gelen daha önce ihraç edilmiş eşya için TAREKS üzerinden başvuru yapılmaz, ithalat işlemleri 11 inci maddeye göre sonuçlandırılır.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29/9/2009 tarihli ve 2009/15481 sayılı Bakanlar Kurulu Kararı ile yürürlüğe konulan 4458 sayılı Gümrük Kanununun Bazı Maddelerinin Uygulanması Hakkındaki Kararın beşinci kısmında belirtilen eşyanın ithalatında TAREKS üzerinden başvuru yapılmaz, ithalat işlemleri 11 inci maddeye göre sonuçlandır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Risk analizine göre yapılacak değerlendirmede birinci ve ikinci fıkra kapsamına giren ürünler de fiili denetime yönlendirile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 dışı</w:t>
      </w:r>
    </w:p>
    <w:p>
      <w:pPr>
        <w:pStyle w:val="Metin"/>
        <w:spacing w:before="0" w:after="0"/>
        <w:ind w:firstLine="566"/>
        <w:jc w:val="both"/>
        <w:rPr/>
      </w:pPr>
      <w:r>
        <w:rPr>
          <w:rFonts w:cs="Calibri" w:ascii="Calibri" w:hAnsi="Calibri"/>
          <w:b/>
          <w:bCs/>
          <w:color w:val="000000"/>
          <w:sz w:val="22"/>
          <w:szCs w:val="22"/>
        </w:rPr>
        <w:t>MADDE 7-</w:t>
      </w:r>
      <w:r>
        <w:rPr>
          <w:rFonts w:cs="Calibri" w:ascii="Calibri" w:hAnsi="Calibri"/>
          <w:color w:val="000000"/>
          <w:sz w:val="22"/>
          <w:szCs w:val="22"/>
        </w:rPr>
        <w:t> (1) Başvuru konusu ithalat partisine ilişkin kapsam dışı beyanı ithalatçı firma tarafından ilgili gümrük idaresine yapılır. Kapsam dışı kararına yönelik değerlendirme öncelikli olarak ilgili gümrük idaresinc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lgili gümrük idaresi tarafından başvuru konusu ithalat partisinin bu Tebliğ kapsamında yer aldığına karar verilmesi durumunda kapsam değerlendirmesi ilgili denetim biriminin teknik incelemesi neticesinde de belirlene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Risk analizi</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Fiili denetime yönlendirilen ürünler, kullanıcıların TAREKS üzerinden beyan ettiği bilgiler çerçevesinde, risk analizine göre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Risk analizinde kullanılacak kriterler, gerekli görülmesi halinde Bilgi Teknolojileri ve İletişim Kurumu ve ilgili diğer tarafların da görüşü alınarak, Bakanlıkça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AREKS ve Ulusal Piyasa Gözetimi ve Denetimi Bilgi Sistemi (PGDBİS) arasında veri akışının sağlanmasıyla, bu Tebliğ kapsamı ürünlerin piyasa gözetimi ve denetimi ile ithalat denetimlerine ilişkin veriler, PGDBİS’e iletilir.</w:t>
      </w:r>
    </w:p>
    <w:p>
      <w:pPr>
        <w:pStyle w:val="Metin"/>
        <w:spacing w:before="0" w:after="0"/>
        <w:ind w:firstLine="566"/>
        <w:jc w:val="both"/>
        <w:rPr/>
      </w:pPr>
      <w:r>
        <w:rPr>
          <w:rFonts w:cs="Calibri" w:ascii="Calibri" w:hAnsi="Calibri"/>
          <w:color w:val="000000"/>
          <w:sz w:val="22"/>
          <w:szCs w:val="22"/>
        </w:rPr>
        <w:t>(4) Risk analizi sonucunda fiili denetime yönlendirilmeyen ürünlerin ithal edilebileceğine dair TAREKS referans numarası doğrudan oluşturul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Fiili denetim</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Fiili denetime yönlendirilen ürünler için Ek-2’nin üçüncü, dördüncü ve beşinci maddelerinde belirtilen belgeler, başvuru günü dâhil yirmi iş günü içerisinde elektronik ortamda TAREKS’e yüklenir ve TAREKS’te talep edilmesi halinde sistem tarafından ilave süre verilir. İlgili belgelerin sisteme süresi içerisinde yüklenmemesi halinde başvuru olumsuz olarak sonuç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Firmalardan ilave bilgi ve belge isten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Fiili denetim sonucunda ilgili mevzuata aykırılık tespit edilmemesi ya da ürünün kapsam dışı olduğunun tespiti durumlarında, ürünün ithal edilebileceğine dair TAREKS referans numarası oluşt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İlgili mevzuata aykırılık tespit edilmesi veya talep edilen ek bilgi ve belgelerin süresi içerisinde TAREKS’e yüklenmemesi durumunda, fiili denetim olumsuz olarak sonuçlandır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TAREKS’e yüklenen, AB Uygunluk Beyanı, test raporu veya denetim birimince talep edilen diğer belgelerin ilgilisince düzenlenmediğinin tespiti halinde, diğer şartlar uygun olsa dahi fiili denetim olumsuz olarak sonuçlandırıl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ullanıcıya yapılan bildirimler</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Denetim sürecine ve sonucuna ilişkin sorgulamalar TAREKS aracılığıyla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enetim sürecine ve sonucuna ilişkin bildirimler, Dış Ticarette Risk Esaslı Kontrol Sistemi Tebliği (Ürün Güvenliği ve Denetimi: 2011/53)’nin 6 ncı maddesi kapsamında yapılan “Yetkilendirme Başvuruları” uygulamasında kullanıcılar tarafından beyan edilen elektronik posta adresine iletilir. Kullanıcıya ulaşmayan bildirimlerden Bakanlık sorumlu değil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pılan denetimde üründe mevzuata aykırılık tespiti halinde, durum ayrıca ilgili gümrük idaresine yazıyla ve sistem üzerinden bildir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REKS referans numarasının gümrüklere beyanı</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Ürünün ithal edilebileceğine dair TAREKS referans numarasının gümrük beyannamesinin 44 numaralı hanesine ithalatçı firma tarafından kaydedilmesi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AREKS referans numarası verildiği tarihten itibaren 1 yıl süreyle geçerl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Gümrük idarelerine kapsam dışı olarak beyan edilen ürünlerin ithalatında, 18080099212013015773484 olarak belirlenen 23 haneli TAREKS referans numarası, gümrük beyannamesinin 44 numaralı hanesine ithalatçı firma tarafından kaydedilir. Kapsam dışı olarak beyan edilen ürünlerin, gümrük gözetiminde bulunması kaydıyla, ilgili gümrük idaresince denetime yönlendirilmesi halinde, 5 inci madde çerçevesinde TAREKS üzerinden başvuru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GTİP değişikliği sonucunda bu Tebliğin eki listede yer aldığı tespit edilen ürünlerin, gümrük gözetiminde bulunması kaydıyla ilgili gümrük idaresince denetime yönlendirilmesi halinde, 5 inci madde çerçevesinde TAREKS üzerinden başvuru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4458 sayılı Gümrük Kanununun Bazı Maddelerinin Uygulanması Hakkındaki Kararın beşinci kısmında belirtilen eşyanın ithalatında 18080099108115014436576 olarak belirlenen 23 haneli TAREKS referans numarası, gümrük beyannamesinin 44 numaralı hanesine kayd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Geri gelen eşyanın ithalatında 24080099908250780421812 olarak belirlenen 23 haneli TAREKS referans numarası, gümrük beyannamesinin 44 numaralı hanesine kayded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thalatçının sorumluluğu</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İthalatçı, bu Tebliğ kapsamında denetlensin veya denetlenmesin, ithal ettiği ürünlerin her halükârda Telsiz Ekipmanları Yönetmeliği (2014/53/AB) dâhil olmak üzere ilgili tüm mevzuata uygun ve güvenli olmasından ve ürünlere eşlik eden belgelerin doğruluğundan, 7223 sayılı Kanun uyarınca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Ek-1’de belirtilen ürünlerden “kısa mesaj” hizmeti verebilme özelliğini haiz cihazların, Bilgi Teknolojileri ve İletişim Kurumu tarafından 16/5/2009 tarihli ve 27230 sayılı Resmî Gazete’de yayımlanan Kısa Mesaj Hizmetlerinde Türkçe Karakter Kullanımına Dair Yönetmeliğe uygun olması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Ürünün ithaline izin verilmesi veya ürüne dair TAREKS referans numarası oluşturulması, ürünün mutlaka mevzuata uygun ve/veya güvenli olduğu anlamına gel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Bu Tebliğ kapsamında, ürünün ithal edilebileceğine dair verilen TAREKS referans numarası o ürünün ithalat işlemi dışında başka bir amaçla veya ürünün güvenli ve mevzuata uygun olduğunun ispatı olarak kullanıl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Elektronik kimlik bilgisini haiz cihazların ithalatçısı, cihazların ithalatını takip eden on beş gün içinde gümrük beyannamesi ile birlikte elektronik kimlik bilgilerini (IMEI numaraları) elektronik ortamda Bilgi Teknolojileri ve İletişim Kurumuna sun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İthal edilmiş ürünün GTİP’inin Ek-1’de yer aldığının sonradan yapılan kontrol sonucunda tespit edilmesi halinde keyfiyet ilgili gümrük idaresi tarafından Bilgi Teknolojileri ve İletişim Kurumuna bildirilir. Bilgi Teknolojileri ve İletişim Kurumu ürünün güvenli olmadığını tespit ederek gümrük idaresine bildirmesi halinde, uygunluk değerlendirmesinin olumsuz sonuçlandığı kabul ed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aptırımlar</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Bu Tebliğe aykırı hareket edenler ile yanlış veya yanıltıcı beyanda bulunanlar, Ek-2’de belirtilen ya da denetim süresince talep edilen herhangi bir belgede tahrifat yapanlar veya tahrifat yapılmış belgeyi ibraz edenler hakkında, 7223 sayılı Kanun, 27/10/1999 tarihli ve 4458 sayılı Gümrük Kanunu, Teknik Düzenlemeler Rejimi Kararının ilgili hükümleri ve ilgili diğer mevzuat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AREKS üzerinden yürütülen denetimlerde, ilgili mevzuata, bu Tebliğ hükümlerine ve bu Tebliğe ilişkin uygulamalara aykırı hareket eden kullanıcının yetkisi, fiilin ağırlığına göre 3 ay ila 12 ay arasında askıya alınır, firmanın denetim başvuruları 6 ay ila 12 ay arasında fiili denetime yönlendirilir. Bu yaptırımlar uygulanırken belirlenen süreler ve denetim oranları, firmanın başvuru sıklığı, varsa önceki ihlalleri ve/veya ürünün niteliği gibi hususlar dikkate alınarak belirlenir. </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etki</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Bu Tebliğde yer alan hususlarda uygulamaya yönelik önlem almaya ve düzenleme yapmaya Bakanlık Ürün Güvenliği ve Denetimi Genel Müdürlüğü yetkilid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ten kaldırılan tebliğ</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31/12/2022 tarihli ve 32060 dördüncü mükerrer sayılı Resmî Gazete’de yayımlanan Telsiz Ekipmanlarının İthalat Denetimi Tebliği (Ürün Güvenliği ve Denetimi: 2023/8) yürürlükten kaldırıl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Geçiş süreci</w:t>
      </w:r>
    </w:p>
    <w:p>
      <w:pPr>
        <w:pStyle w:val="Metin"/>
        <w:spacing w:before="0" w:after="0"/>
        <w:ind w:firstLine="566"/>
        <w:jc w:val="both"/>
        <w:rPr/>
      </w:pPr>
      <w:r>
        <w:rPr>
          <w:rFonts w:cs="Calibri" w:ascii="Calibri" w:hAnsi="Calibri"/>
          <w:b/>
          <w:bCs/>
          <w:color w:val="000000"/>
          <w:sz w:val="22"/>
          <w:szCs w:val="22"/>
        </w:rPr>
        <w:t>GEÇİCİ MADDE 1-</w:t>
      </w:r>
      <w:r>
        <w:rPr>
          <w:rFonts w:cs="Calibri" w:ascii="Calibri" w:hAnsi="Calibri"/>
          <w:color w:val="000000"/>
          <w:sz w:val="22"/>
          <w:szCs w:val="22"/>
        </w:rPr>
        <w:t> (1) 1/1/2024 tarihinden önce çıkış ülkesinde ihraç amacıyla Türkiyeye sevk edilmek üzere taşıma belgesi düzenlenmiş veya Gümrük Mevzuatı uyarınca gümrük idarelerine sunulmuş olan ürünlerin ithalatı, 29/2/2024 tarihine kadar (bu tarih dahil) ithalatçı firmanın talebi halinde, 15 inci maddeyle yürürlükten kaldırılan Telsiz Ekipmanlarının İthalat Denetimi Tebliği (Ürün Güvenliği ve Denetimi: 2023/8)’ne göre sonuçlandırıl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Bu Tebliğ 1/1/2024 tarihinde yürürlüğe gir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Tebliğ hükümlerini Ticaret Bakanı yürüt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before="0" w:after="0"/>
        <w:jc w:val="both"/>
        <w:rPr>
          <w:rStyle w:val="InternetLink"/>
          <w:color w:val="FF0000"/>
        </w:rPr>
      </w:pPr>
      <w:hyperlink r:id="rId2">
        <w:r>
          <w:rPr>
            <w:rStyle w:val="InternetLink"/>
            <w:rFonts w:cs="Calibri" w:ascii="Calibri" w:hAnsi="Calibri"/>
            <w:b/>
            <w:bCs/>
            <w:color w:val="FF0000"/>
            <w:sz w:val="22"/>
            <w:szCs w:val="22"/>
          </w:rPr>
          <w:t>Ekleri için tıklayınız</w:t>
        </w:r>
      </w:hyperlink>
    </w:p>
    <w:p>
      <w:pPr>
        <w:pStyle w:val="Normal"/>
        <w:spacing w:lineRule="auto" w:line="240" w:before="0" w:after="0"/>
        <w:rPr>
          <w:rStyle w:val="InternetLink"/>
        </w:rPr>
      </w:pPr>
      <w:hyperlink r:id="rId3">
        <w:r>
          <w:rPr/>
        </w:r>
      </w:hyperlink>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ebliğin Yayımlandığı Resmî Gazete’ni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Sayıs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1/12/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2416 (4.Mükerr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ebliğde Değişiklik Yapan Tebliğlerin Yayımlandığı Resmî Gazeteleri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Sayıs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6/1/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24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bl>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0560-ek.doc" TargetMode="External"/><Relationship Id="rId3" Type="http://schemas.openxmlformats.org/officeDocument/2006/relationships/hyperlink" Target="../in/9.5.40560-e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8:00Z</dcterms:created>
  <dc:creator>Kübra DÖNMEZ</dc:creator>
  <dc:description/>
  <cp:keywords/>
  <dc:language>en-US</dc:language>
  <cp:lastModifiedBy>Kübra DÖNMEZ</cp:lastModifiedBy>
  <dcterms:modified xsi:type="dcterms:W3CDTF">2024-01-08T07:28:00Z</dcterms:modified>
  <cp:revision>2</cp:revision>
  <dc:subject/>
  <dc:title/>
</cp:coreProperties>
</file>