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KİŞİSEL KORUYUCU DONANIMLARIN İTHALAT DENETİMİ TEB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RÜN GÜVENLİĞİ VE DENETİMİ: 2024/11)</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 ve kapsam</w:t>
      </w:r>
    </w:p>
    <w:p>
      <w:pPr>
        <w:pStyle w:val="Metin"/>
        <w:spacing w:before="0" w:after="0"/>
        <w:ind w:firstLine="566"/>
        <w:jc w:val="both"/>
        <w:rPr/>
      </w:pPr>
      <w:r>
        <w:rPr>
          <w:rFonts w:cs="Calibri" w:ascii="Calibri" w:hAnsi="Calibri"/>
          <w:b/>
          <w:bCs/>
          <w:color w:val="000000"/>
          <w:sz w:val="22"/>
          <w:szCs w:val="22"/>
        </w:rPr>
        <w:t>MADDE 1-</w:t>
      </w:r>
      <w:r>
        <w:rPr>
          <w:rFonts w:cs="Calibri" w:ascii="Calibri" w:hAnsi="Calibri"/>
          <w:color w:val="000000"/>
          <w:sz w:val="22"/>
          <w:szCs w:val="22"/>
        </w:rPr>
        <w:t> (1) Bu Tebliğin amacı; Ek-1’de belirtilen ürünlerin, ithalatta 1/5/2019 tarihli ve 30761 sayılı Resmî Gazete’de yayımlanan Kişisel Koruyucu Donanım Yönetmeliğine uygunluğunun denetim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u Tebliğ Serbest Dolaşıma Giriş Rejimine tabi tutulacak ürünleri kaps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Bu Tebliğ Hariçte İşleme Rejimi uyarınca ihraç edilip geri gelen eşyaları kapsamaz.</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2-</w:t>
      </w:r>
      <w:r>
        <w:rPr>
          <w:rFonts w:cs="Calibri" w:ascii="Calibri" w:hAnsi="Calibri"/>
          <w:color w:val="000000"/>
          <w:sz w:val="22"/>
          <w:szCs w:val="22"/>
        </w:rPr>
        <w:t> (1) Bu Tebliğ, 1 sayılı Cumhurbaşkanlığı Teşkilatı Hakkında Cumhurbaşkanlığı Kararnamesinin 455 inci maddesine, 5/3/2020 tarihli ve 7223 sayılı Ürün Güvenliği ve Teknik Düzenlemeler Kanununa, 14/9/2022 tarihli ve 6038 sayılı Cumhurbaşkanı Kararı ile yürürlüğe konulan Teknik Düzenlemeler Rejimi Kararına ve 16/8/2023 tarihli ve 32281 sayılı Resmî Gazete’de yayımlanan Dış Ticarette Teknik Düzenlemeler Yönetmeliğ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3-</w:t>
      </w:r>
      <w:r>
        <w:rPr>
          <w:rFonts w:cs="Calibri" w:ascii="Calibri" w:hAnsi="Calibri"/>
          <w:color w:val="000000"/>
          <w:sz w:val="22"/>
          <w:szCs w:val="22"/>
        </w:rPr>
        <w:t> (1) Bu Tebliğd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A.TR Dolaşım Belgesi: Türkiye veya Avrupa Birliğinde serbest dolaşımda bulunan eşyanın Gümrük Birliği çerçevesinde tercihli rejimden yararlanabilmesini sağlamak üzere, gümrük idaresince ya da bu idare tarafından yetki verilmiş kuruluşlarca düzenlenip gümrük idaresince vize edilen belgey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Bakanlık: Ticaret Bakanlığ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enetim birimi: Bakanlığın Bölge Müdürlüklerine bağlı ürün güvenliği denetimlerinden sorumlu Ürün Güvenliği Denetimleri Müdürlükler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Dış Ticarette Risk Esaslı Kontrol Sistemi (TAREKS): Ürün Güvenliği ve Teknik Düzenlemeler Mevzuatı uyarınca yürütülen denetim, uygunluk ve izin işlemlerinin elektronik ortamda ve risk analizi esaslı olarak yapılması amacıyla kurulan internet tabanlı uygulamay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Fiili denetim: Belge kontrolü, işaret kontrolü, fiziki muayene ve laboratuvar testinden biri veya birkaç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Geri gelen eşya: 7/10/2009 tarihli ve 27369 mükerrer sayılı Resmî Gazete’de yayımlanan Gümrük Yönetmeliğinin 446 ncı maddesinin birinci fıkrasının (a), (b) ve (c) bentlerinde tanımlanan nedenlerle geri gelen daha önce ihraç edilmiş eşyay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Kapsam dışı: GTİP olarak Ek-1’de belirtilmekle birlikte, Kişisel Koruyucu Donanım Yönetmeliği kapsamına girmeyen veya Bakanlıkça bu Tebliğ kapsamında denetimi hedeflenmeyen 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Kullanıcı: TAREKS aracılığıyla firmalar adına işlem yapmak üzere yetkilendirilmiş kişiler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Risk: Bu Tebliğ kapsamında yer alan ürünlerin, Kişisel Koruyucu Donanım Yönetmeliğine uygun olmama ihtimal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Risk analizi: Ek-1’de yer alan ürünlerin risk derecesini ve fiili denetime yönlendirilip yönlendirilmeyeceğini belirlemek amacıyla, TAREKS’te firma hakkındaki bilgiler; geçmişte yapılan ithalat denetimleri ile piyasa gözetimi ve denetimi sonuçları; imalatçı veya ithalatçı firma ya da kullanıcısı; giriş gümrüğü; ürünün cinsi, markası, modeli, fiyatı ve miktarı; menşe, çıkış, sevk veya ticaret yapılan ülke ve risk tespiti için kullanılabilecek diğer bilgilerden hareketle yapılan işlem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fade ed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REKS ve firma tanımlaması</w:t>
      </w:r>
    </w:p>
    <w:p>
      <w:pPr>
        <w:pStyle w:val="Metin"/>
        <w:spacing w:before="0" w:after="0"/>
        <w:ind w:firstLine="566"/>
        <w:jc w:val="both"/>
        <w:rPr/>
      </w:pPr>
      <w:r>
        <w:rPr>
          <w:rFonts w:cs="Calibri" w:ascii="Calibri" w:hAnsi="Calibri"/>
          <w:b/>
          <w:bCs/>
          <w:color w:val="000000"/>
          <w:sz w:val="22"/>
          <w:szCs w:val="22"/>
        </w:rPr>
        <w:t>MADDE 4-</w:t>
      </w:r>
      <w:r>
        <w:rPr>
          <w:rFonts w:cs="Calibri" w:ascii="Calibri" w:hAnsi="Calibri"/>
          <w:color w:val="000000"/>
          <w:sz w:val="22"/>
          <w:szCs w:val="22"/>
        </w:rPr>
        <w:t> (1) Kişisel koruyucu donanımların ithalat denetimiyle ilgili tüm işlemler TAREKS üzerinden ve risk analizine gör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u Tebliğ kapsamındaki ürünleri ithal etmek isteyen firmaların, 29/12/2011 tarihli ve 28157 sayılı Resmî Gazete’de yayımlanan Dış Ticarette Risk Esaslı Kontrol Sistemi Tebliği (Ürün Güvenliği ve Denetimi: 2011/53) çerçevesinde TAREKS’te tanımlanması ve firma adına TAREKS’te işlem yapacak en az bir kullanıcının yetkilendirilmiş olması gerek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İthalatçının başvurusu</w:t>
      </w:r>
    </w:p>
    <w:p>
      <w:pPr>
        <w:pStyle w:val="Metin"/>
        <w:spacing w:before="0" w:after="0"/>
        <w:ind w:firstLine="566"/>
        <w:jc w:val="both"/>
        <w:rPr/>
      </w:pPr>
      <w:r>
        <w:rPr>
          <w:rFonts w:cs="Calibri" w:ascii="Calibri" w:hAnsi="Calibri"/>
          <w:b/>
          <w:bCs/>
          <w:color w:val="000000"/>
          <w:sz w:val="22"/>
          <w:szCs w:val="22"/>
        </w:rPr>
        <w:t>MADDE 5-</w:t>
      </w:r>
      <w:r>
        <w:rPr>
          <w:rFonts w:cs="Calibri" w:ascii="Calibri" w:hAnsi="Calibri"/>
          <w:color w:val="000000"/>
          <w:sz w:val="22"/>
          <w:szCs w:val="22"/>
        </w:rPr>
        <w:t> (1) Bu Tebliğ kapsamındaki denetimler Gümrük Yönetmeliğinin 181 inci maddesinin dördüncü fıkrası çerçevesinde gümrük beyannamesinin tescili öncesind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Kullanıcı, Bakanlık internet sayfasının “E-işlemler” kısmında yer alan “Dış Ticarette Risk Esaslı Kontrol Sistemi (TAREKS) Uygulaması” bölümünü veya e-Devlet kapısını kullanarak TAREKS üzerinden ithal partisine ilişkin bilgi ve Ek-2’nin birinci ve ikinci maddelerinde belirtilen belgeleri yükleyerek başvurusunu yap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Başvuru üzerine, TAREKS tarafından firmaya, ilgili denetim birimi nezdindeki işlemlerini takip edebilmesi amacıyla bir başvuru numarası v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Beyan edilen bilgi ve belgelerin doğru, eksiksiz ve zamanında sunulmasından firma ve kullanıcı sorumludu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uafiyetler ve istisnalar</w:t>
      </w:r>
    </w:p>
    <w:p>
      <w:pPr>
        <w:pStyle w:val="Metin"/>
        <w:spacing w:before="0" w:after="0"/>
        <w:ind w:firstLine="566"/>
        <w:jc w:val="both"/>
        <w:rPr/>
      </w:pPr>
      <w:r>
        <w:rPr>
          <w:rFonts w:cs="Calibri" w:ascii="Calibri" w:hAnsi="Calibri"/>
          <w:b/>
          <w:bCs/>
          <w:color w:val="000000"/>
          <w:sz w:val="22"/>
          <w:szCs w:val="22"/>
        </w:rPr>
        <w:t>MADDE 6-</w:t>
      </w:r>
      <w:r>
        <w:rPr>
          <w:rFonts w:cs="Calibri" w:ascii="Calibri" w:hAnsi="Calibri"/>
          <w:color w:val="000000"/>
          <w:sz w:val="22"/>
          <w:szCs w:val="22"/>
        </w:rPr>
        <w:t> (1) A.TR Dolaşım Belgeli olduğu kullanıcı tarafından TAREKS’te beyan edilen ürünler için ürünün ithal edilebileceğine dair TAREKS referans numarası doğrudan oluştur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Gümrük Yönetmeliğinin 446 ncı maddesinin birinci fıkrasının (a), (b) ve (c) bentlerinde tanımlanan nedenlerle geri gelen daha önce ihraç edilmiş eşya için TAREKS üzerinden başvuru yapılmaz, ithalat işlemleri 11 inci maddeye göre sonuçlandır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29/9/2009 tarihli ve 2009/15481 sayılı Bakanlar Kurulu Kararı ile yürürlüğe konulan 4458 sayılı Gümrük Kanununun Bazı Maddelerinin Uygulanması Hakkındaki Kararın beşinci kısmında belirtilen eşyanın ithalatında TAREKS üzerinden başvuru yapılmaz, ithalat işlemleri 11 inci maddeye göre sonuçlandır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Risk analizine göre yapılacak değerlendirmede, birinci fıkra kapsamına giren ürünler de fiili denetime yönlendiril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 dışı</w:t>
      </w:r>
    </w:p>
    <w:p>
      <w:pPr>
        <w:pStyle w:val="Metin"/>
        <w:spacing w:before="0" w:after="0"/>
        <w:ind w:firstLine="566"/>
        <w:jc w:val="both"/>
        <w:rPr/>
      </w:pPr>
      <w:r>
        <w:rPr>
          <w:rFonts w:cs="Calibri" w:ascii="Calibri" w:hAnsi="Calibri"/>
          <w:b/>
          <w:bCs/>
          <w:color w:val="000000"/>
          <w:sz w:val="22"/>
          <w:szCs w:val="22"/>
        </w:rPr>
        <w:t>MADDE 7-</w:t>
      </w:r>
      <w:r>
        <w:rPr>
          <w:rFonts w:cs="Calibri" w:ascii="Calibri" w:hAnsi="Calibri"/>
          <w:color w:val="000000"/>
          <w:sz w:val="22"/>
          <w:szCs w:val="22"/>
        </w:rPr>
        <w:t> (1) Başvuru konusu ithalat partisine ilişkin kapsam dışı beyanı ithalatçı firma tarafından ilgili gümrük idaresine yapılır. Kapsam dışı kararına yönelik değerlendirme öncelikli olarak ilgili gümrük idaresinc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İlgili gümrük idaresi tarafından başvuru konusu ithalat partisinin bu Tebliğ kapsamında yer aldığına karar verilmesi durumunda kapsam değerlendirmesi ilgili denetim biriminin teknik incelemesi neticesinde de belirlen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Risk analizi</w:t>
      </w:r>
    </w:p>
    <w:p>
      <w:pPr>
        <w:pStyle w:val="Metin"/>
        <w:spacing w:before="0" w:after="0"/>
        <w:ind w:firstLine="566"/>
        <w:jc w:val="both"/>
        <w:rPr/>
      </w:pPr>
      <w:r>
        <w:rPr>
          <w:rFonts w:cs="Calibri" w:ascii="Calibri" w:hAnsi="Calibri"/>
          <w:b/>
          <w:bCs/>
          <w:color w:val="000000"/>
          <w:sz w:val="22"/>
          <w:szCs w:val="22"/>
        </w:rPr>
        <w:t>MADDE 8-</w:t>
      </w:r>
      <w:r>
        <w:rPr>
          <w:rFonts w:cs="Calibri" w:ascii="Calibri" w:hAnsi="Calibri"/>
          <w:color w:val="000000"/>
          <w:sz w:val="22"/>
          <w:szCs w:val="22"/>
        </w:rPr>
        <w:t> (1) Fiili denetime yönlendirilen ürünler, kullanıcıların TAREKS üzerinden beyan ettiği bilgiler çerçevesinde, risk analizine göre belir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Risk analizinde kullanılacak kriterler, gerekli görülmesi halinde Çalışma ve Sosyal Güvenlik Bakanlığı ve ilgili diğer tarafların da görüşü alınarak, Bakanlıkça belir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TAREKS ve Ulusal Piyasa Gözetimi ve Denetimi Bilgi Sistemi (PGDBİS) arasında veri akışının sağlanmasıyla, bu Tebliğ kapsamı ürünlerin ithalat denetimlerine ilişkin veriler, PGDBİS’e ilet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Risk analizi sonucunda fiili denetime yönlendirilmeyen ürünlerin ithal edilebileceğine dair TAREKS referans numarası doğrudan oluşturulu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Fiili denetim</w:t>
      </w:r>
    </w:p>
    <w:p>
      <w:pPr>
        <w:pStyle w:val="Metin"/>
        <w:spacing w:before="0" w:after="0"/>
        <w:ind w:firstLine="566"/>
        <w:jc w:val="both"/>
        <w:rPr/>
      </w:pPr>
      <w:r>
        <w:rPr>
          <w:rFonts w:cs="Calibri" w:ascii="Calibri" w:hAnsi="Calibri"/>
          <w:b/>
          <w:bCs/>
          <w:color w:val="000000"/>
          <w:sz w:val="22"/>
          <w:szCs w:val="22"/>
        </w:rPr>
        <w:t>MADDE 9-</w:t>
      </w:r>
      <w:r>
        <w:rPr>
          <w:rFonts w:cs="Calibri" w:ascii="Calibri" w:hAnsi="Calibri"/>
          <w:color w:val="000000"/>
          <w:sz w:val="22"/>
          <w:szCs w:val="22"/>
        </w:rPr>
        <w:t> (1) Fiili denetime yönlendirilen ürünler için Ek-2’nin üçüncü ve dördüncü maddelerinde belirtilen belgeler, başvuru günü dâhil yirmi iş günü içerisinde elektronik ortamda TAREKS’e yüklenir ve TAREKS’te talep edilmesi halinde sistem tarafından ilave süre verilir. İlgili belgelerin sisteme süresi içerisinde yüklenmemesi halinde başvuru olumsuz olarak sonuç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Firmalardan ilave bilgi ve belge isten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Fiili denetim sonucunda ilgili mevzuata aykırılık tespit edilmemesi ya da ürünün kapsam dışı olduğunun tespiti durumlarında, ürünün ithal edilebileceğine dair TAREKS referans numarası oluştur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İlgili mevzuata aykırılık tespit edilmesi veya talep edilen ek bilgi ve belgelerin süresi içerisinde TAREKS’e yüklenmemesi durumunda, fiili denetim olumsuz olarak sonuçlandır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TAREKS’e yüklenen, AB Uygunluk Beyanı, test raporu veya denetim birimince talep edilen diğer belgelerin ilgilisince düzenlenmediğinin tespiti halinde, diğer şartlar uygun olsa dahi fiili denetim olumsuz olarak sonuçlandırıl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ullanıcıya yapılan bildirimler</w:t>
      </w:r>
    </w:p>
    <w:p>
      <w:pPr>
        <w:pStyle w:val="Metin"/>
        <w:spacing w:before="0" w:after="0"/>
        <w:ind w:firstLine="566"/>
        <w:jc w:val="both"/>
        <w:rPr/>
      </w:pPr>
      <w:r>
        <w:rPr>
          <w:rFonts w:cs="Calibri" w:ascii="Calibri" w:hAnsi="Calibri"/>
          <w:b/>
          <w:bCs/>
          <w:color w:val="000000"/>
          <w:sz w:val="22"/>
          <w:szCs w:val="22"/>
        </w:rPr>
        <w:t>MADDE 10-</w:t>
      </w:r>
      <w:r>
        <w:rPr>
          <w:rFonts w:cs="Calibri" w:ascii="Calibri" w:hAnsi="Calibri"/>
          <w:color w:val="000000"/>
          <w:sz w:val="22"/>
          <w:szCs w:val="22"/>
        </w:rPr>
        <w:t> (1) Denetim sürecine ve sonucuna ilişkin sorgulamalar TAREKS aracılığıyla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enetim sürecine ve sonucuna ilişkin bildirimler, Dış Ticarette Risk Esaslı Kontrol Sistemi Tebliği (Ürün Güvenliği ve Denetimi: 2011/53)’nin 6 ncı maddesi kapsamında yapılan “Yetkilendirme Başvuruları” uygulamasında kullanıcılar tarafından beyan edilen elektronik posta adresine iletilir. Kullanıcıya ulaşmayan bildirimlerden Bakanlık sorumlu değild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apılan denetimde, üründe mevzuata aykırılık tespiti halinde durum ayrıca ilgili gümrük idaresine yazıyla ve sistem üzerinden bildir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REKS referans numarasının gümrüklere beyanı</w:t>
      </w:r>
    </w:p>
    <w:p>
      <w:pPr>
        <w:pStyle w:val="Metin"/>
        <w:spacing w:before="0" w:after="0"/>
        <w:ind w:firstLine="566"/>
        <w:jc w:val="both"/>
        <w:rPr/>
      </w:pPr>
      <w:r>
        <w:rPr>
          <w:rFonts w:cs="Calibri" w:ascii="Calibri" w:hAnsi="Calibri"/>
          <w:b/>
          <w:bCs/>
          <w:color w:val="000000"/>
          <w:sz w:val="22"/>
          <w:szCs w:val="22"/>
        </w:rPr>
        <w:t>MADDE 11-</w:t>
      </w:r>
      <w:r>
        <w:rPr>
          <w:rFonts w:cs="Calibri" w:ascii="Calibri" w:hAnsi="Calibri"/>
          <w:color w:val="000000"/>
          <w:sz w:val="22"/>
          <w:szCs w:val="22"/>
        </w:rPr>
        <w:t> (1) Ürünün ithal edilebileceğine dair TAREKS referans numarasının gümrük beyannamesinin 44 numaralı hanesine ithalatçı firma tarafından kaydedilmesi zorun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AREKS referans numarası verildiği tarihten itibaren 1 yıl süreyle geçerlid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Gümrük idarelerine kapsam dışı olarak beyan edilen ürünlerin ithalatında, 18110099232013015773484 olarak belirlenen 23 haneli TAREKS referans numarası, gümrük beyannamesinin 44 numaralı hanesine ithalatçı firma tarafından kaydedilir. Kapsam dışı olarak beyan edilen ürünlerin, gümrük gözetiminde bulunması kaydıyla, ilgili gümrük idaresince denetime yönlendirilmesi halinde, 5 inci madde çerçevesinde TAREKS üzerinden başvuru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GTİP değişikliği sonucunda bu Tebliğin eki listede yer aldığı tespit edilen ürünlerin, gümrük gözetiminde bulunması kaydıyla ilgili gümrük idaresince denetime yönlendirilmesi halinde, 5 inci madde çerçevesinde TAREKS üzerinden başvuru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4458 sayılı Gümrük Kanununun Bazı Maddelerinin Uygulanması Hakkındaki Kararın beşinci kısmında belirtilen eşyanın ithalatında 18110099111115014436576 olarak belirlenen 23 haneli TAREKS referans numarası, gümrük beyannamesinin 44 numaralı hanesine kayd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Geri gelen eşyanın ithalatında 24110099911270248252457 olarak belirlenen 23 haneli TAREKS referans numarası, gümrük beyannamesinin 44 numaralı hanesine kayd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İthalatçının sorumluluğu</w:t>
      </w:r>
    </w:p>
    <w:p>
      <w:pPr>
        <w:pStyle w:val="Metin"/>
        <w:spacing w:before="0" w:after="0"/>
        <w:ind w:firstLine="566"/>
        <w:jc w:val="both"/>
        <w:rPr/>
      </w:pPr>
      <w:r>
        <w:rPr>
          <w:rFonts w:cs="Calibri" w:ascii="Calibri" w:hAnsi="Calibri"/>
          <w:b/>
          <w:bCs/>
          <w:color w:val="000000"/>
          <w:sz w:val="22"/>
          <w:szCs w:val="22"/>
        </w:rPr>
        <w:t>MADDE 12-</w:t>
      </w:r>
      <w:r>
        <w:rPr>
          <w:rFonts w:cs="Calibri" w:ascii="Calibri" w:hAnsi="Calibri"/>
          <w:color w:val="000000"/>
          <w:sz w:val="22"/>
          <w:szCs w:val="22"/>
        </w:rPr>
        <w:t> (1) İthalatçı, bu Tebliğ kapsamında denetlensin veya denetlenmesin, ithal ettiği ürünlerin her halükârda Kişisel Koruyucu Donanım Yönetmeliği dahil olmak üzere ilgili tüm mevzuata uygun ve güvenli olmasından ve ürünlere eşlik eden belgelerin doğruluğundan 7223 sayılı Kanun uyarınca sorum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Ürünün ithaline izin verilmesi veya ürüne dair TAREKS referans numarası oluşturulması, ürünün mutlaka mevzuata uygun ve/veya güvenli olduğu anlamına gelme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Bu Tebliğ kapsamında, ürünün ithal edilebileceğine dair verilen TAREKS referans numarası o ürünün ithalat işlemi dışında başka bir amaçla veya ürünün güvenli ve mevzuata uygun olduğunun ispatı olarak kullanıla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İthal edilmiş ürünün GTİP’inin Ek-1’de yer aldığının sonradan yapılan kontrol sonucunda tespit edilmesi halinde keyfiyet ilgili gümrük idaresi tarafından Çalışma ve Sosyal Güvenlik Bakanlığına bildirilir. Çalışma ve Sosyal Güvenlik Bakanlığının ürünün güvenli olmadığını tespit ederek gümrük idaresine bildirmesi halinde, uygunluk değerlendirmesinin olumsuz sonuçlandığı kabul 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aptırımlar</w:t>
      </w:r>
    </w:p>
    <w:p>
      <w:pPr>
        <w:pStyle w:val="Metin"/>
        <w:spacing w:before="0" w:after="0"/>
        <w:ind w:firstLine="566"/>
        <w:jc w:val="both"/>
        <w:rPr/>
      </w:pPr>
      <w:r>
        <w:rPr>
          <w:rFonts w:cs="Calibri" w:ascii="Calibri" w:hAnsi="Calibri"/>
          <w:b/>
          <w:bCs/>
          <w:color w:val="000000"/>
          <w:sz w:val="22"/>
          <w:szCs w:val="22"/>
        </w:rPr>
        <w:t>MADDE 13-</w:t>
      </w:r>
      <w:r>
        <w:rPr>
          <w:rFonts w:cs="Calibri" w:ascii="Calibri" w:hAnsi="Calibri"/>
          <w:color w:val="000000"/>
          <w:sz w:val="22"/>
          <w:szCs w:val="22"/>
        </w:rPr>
        <w:t> (1) Bu Tebliğe aykırı hareket edenler ile yanlış veya yanıltıcı beyanda bulunanlar, Ek-2’de belirtilen ya da denetim süresince talep edilen herhangi bir belgede tahrifat yapanlar veya tahrifat yapılmış belgeyi ibraz edenler hakkında; 7223 sayılı Kanun, 27/10/1999 tarihli ve 4458 sayılı Gümrük Kanunu, Teknik Düzenlemeler Rejimi Kararının ilgili hükümleri ve ilgili diğer mevzuat uygu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AREKS üzerinden yürütülen denetimlerde, ilgili mevzuata, bu Tebliğ hükümlerine ve bu Tebliğe ilişkin uygulamalara aykırı hareket eden kullanıcının yetkisi, fiilin ağırlığına göre 3 ay ila 12 ay arasında askıya alınır, firmanın denetim başvuruları 6 ay ila 12 ay arasında fiili denetime yönlendirilir. Bu yaptırımlar uygulanırken belirlenen süreler ve denetim oranları, firmanın başvuru sıklığı, varsa önceki ihlalleri ve/veya ürünün niteliği gibi hususlar dikkate alınarak belirlenir. </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etki</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Bu Tebliğde yer alan hususlarda uygulamaya yönelik önlem almaya ve düzenleme yapmaya Bakanlık Ürün Güvenliği ve Denetimi Genel Müdürlüğü yetkilid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ten kaldırılan tebliğ</w:t>
      </w:r>
    </w:p>
    <w:p>
      <w:pPr>
        <w:pStyle w:val="Metin"/>
        <w:spacing w:before="0" w:after="0"/>
        <w:ind w:firstLine="566"/>
        <w:jc w:val="both"/>
        <w:rPr/>
      </w:pPr>
      <w:r>
        <w:rPr>
          <w:rFonts w:cs="Calibri" w:ascii="Calibri" w:hAnsi="Calibri"/>
          <w:b/>
          <w:bCs/>
          <w:color w:val="000000"/>
          <w:sz w:val="22"/>
          <w:szCs w:val="22"/>
        </w:rPr>
        <w:t>MADDE 15-</w:t>
      </w:r>
      <w:r>
        <w:rPr>
          <w:rFonts w:cs="Calibri" w:ascii="Calibri" w:hAnsi="Calibri"/>
          <w:color w:val="000000"/>
          <w:sz w:val="22"/>
          <w:szCs w:val="22"/>
        </w:rPr>
        <w:t> (1) 31/12/2022 tarihli ve 32060 dördüncü mükerrer sayılı Resmî Gazete’de yayımlanan Kişisel Koruyucu Donanımların İthalat Denetimi Tebliği (Ürün Güvenliği ve Denetimi: 2023/11) yürürlükten kaldırıl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Geçiş süreci</w:t>
      </w:r>
    </w:p>
    <w:p>
      <w:pPr>
        <w:pStyle w:val="Metin"/>
        <w:spacing w:before="0" w:after="0"/>
        <w:ind w:firstLine="566"/>
        <w:jc w:val="both"/>
        <w:rPr/>
      </w:pPr>
      <w:r>
        <w:rPr>
          <w:rFonts w:cs="Calibri" w:ascii="Calibri" w:hAnsi="Calibri"/>
          <w:b/>
          <w:bCs/>
          <w:color w:val="000000"/>
          <w:sz w:val="22"/>
          <w:szCs w:val="22"/>
        </w:rPr>
        <w:t>GEÇİCİ MADDE 1-</w:t>
      </w:r>
      <w:r>
        <w:rPr>
          <w:rFonts w:cs="Calibri" w:ascii="Calibri" w:hAnsi="Calibri"/>
          <w:color w:val="000000"/>
          <w:sz w:val="22"/>
          <w:szCs w:val="22"/>
        </w:rPr>
        <w:t> (1) 1/1/2024 tarihinden önce çıkış ülkesinde ihraç amacıyla Türkiye’ye sevk edilmek üzere taşıma belgesi düzenlenmiş veya gümrük mevzuatı uyarınca gümrük idarelerine sunulmuş olan ürünlerin ithalatı, 29/2/2024 tarihine kadar (bu tarih dahil) ithalatçı firmanın talebi halinde, 15 inci maddeyle yürürlükten kaldırılan Kişisel Koruyucu Donanımların İthalat Denetimi Tebliği (Ürün Güvenliği ve Denetimi: 2023/11)’ne göre sonuçlandırıl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6-</w:t>
      </w:r>
      <w:r>
        <w:rPr>
          <w:rFonts w:cs="Calibri" w:ascii="Calibri" w:hAnsi="Calibri"/>
          <w:color w:val="000000"/>
          <w:sz w:val="22"/>
          <w:szCs w:val="22"/>
        </w:rPr>
        <w:t> (1) Bu Tebliğ 1/1/2024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7-</w:t>
      </w:r>
      <w:r>
        <w:rPr>
          <w:rFonts w:cs="Calibri" w:ascii="Calibri" w:hAnsi="Calibri"/>
          <w:color w:val="000000"/>
          <w:sz w:val="22"/>
          <w:szCs w:val="22"/>
        </w:rPr>
        <w:t> (1) Bu Tebliğ hükümlerini Ticaret Bakanı yürüt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before="0" w:after="0"/>
        <w:jc w:val="both"/>
        <w:rPr>
          <w:rFonts w:ascii="Calibri" w:hAnsi="Calibri" w:cs="Calibri"/>
          <w:color w:val="FF0000"/>
          <w:sz w:val="22"/>
          <w:szCs w:val="22"/>
        </w:rPr>
      </w:pPr>
      <w:hyperlink r:id="rId2">
        <w:r>
          <w:rPr>
            <w:rStyle w:val="InternetLink"/>
            <w:rFonts w:cs="Calibri" w:ascii="Calibri" w:hAnsi="Calibri"/>
            <w:b/>
            <w:bCs/>
            <w:color w:val="FF0000"/>
            <w:sz w:val="22"/>
            <w:szCs w:val="22"/>
          </w:rPr>
          <w:t>Ekleri için tıklayınız</w:t>
        </w:r>
      </w:hyperlink>
    </w:p>
    <w:p>
      <w:pPr>
        <w:pStyle w:val="Normal"/>
        <w:spacing w:lineRule="auto" w:line="240" w:before="0" w:after="0"/>
        <w:rPr>
          <w:rFonts w:ascii="Calibri" w:hAnsi="Calibri" w:cs="Calibri"/>
          <w:color w:val="FF0000"/>
          <w:sz w:val="22"/>
          <w:szCs w:val="22"/>
        </w:rPr>
      </w:pPr>
      <w:r>
        <w:rPr>
          <w:rFonts w:cs="Calibri"/>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40563-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19:00Z</dcterms:created>
  <dc:creator>Ekrem DUMAN</dc:creator>
  <dc:description/>
  <cp:keywords/>
  <dc:language>en-US</dc:language>
  <cp:lastModifiedBy>Ekrem DUMAN</cp:lastModifiedBy>
  <dcterms:modified xsi:type="dcterms:W3CDTF">2024-01-02T09:19:00Z</dcterms:modified>
  <cp:revision>2</cp:revision>
  <dc:subject/>
  <dc:title/>
</cp:coreProperties>
</file>